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t>TUNCAY GÜNEY’İN MÜLAKAT ÇÖZÜM TUTANAĞ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03.02.2001 tarihinde Tuncay GÜNEY isimli şahıs “Dolandırıcılık ve Sahtecilik” iddiaları ile Asayiş Şube Müdürlüğü görevlilerince yakalanmış, yakalandıktan sonra bir kısım organize suç örgütleri hakkında beyanlarda bulunması üzerine Organize Suçlarla Mücadele Şube Müdürlüğüne teslim edilmiştir. </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Tuncay GÜNEY’in ev ve işyerinde yapılan aramalarda çok sayıda bilgi, belge, doküman ve bilgisayarlar ele geçirilmiştir. El konulan bu malzemelerle ilgili Tuncay GÜNEY ile mülakat yapılmış, yapılan bu mülakat kamera ile kayıt altına alınmış ve çözümü yapılmıştır.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Şube Müdürlüğümüz arşiv kayıtlarının tetkikinde Tuncay GÜNEY’e ait mülakat kaseti bulanamamış, yapılan araştırmalarda söz konusu kasetlerin Fatih C. Başsavcılığı adli emanet memurluğunda olduğu öğrenilmesi üzerine mülakat kasetleri temin edilmiş ve DVD ortamına aktarılmıştır.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Tuncay GÜNEY’in mülakatı dinlenerek aşağıda yeniden çözümü yapılmıştı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BİR NUMARALI KASETİN ÇÖZÜMÜ</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sz w:val="16"/>
          <w:szCs w:val="16"/>
        </w:rPr>
        <w:t>SORGUCU</w:t>
        <w:tab/>
        <w:tab/>
        <w:t xml:space="preserve">: </w:t>
      </w:r>
      <w:r>
        <w:rPr>
          <w:rFonts w:cs="Times New Roman" w:ascii="Times New Roman" w:hAnsi="Times New Roman"/>
          <w:sz w:val="16"/>
          <w:szCs w:val="16"/>
        </w:rPr>
        <w:t>…… eksiklerimiz olursa onu sana soracağız zaten dinlememiz gereken olursa onuda sana soracağız bir ikincisi her şeyin başı var biliyorsun ondan başla ondan başılıyacaksın yani başı ne medya ya girişin senin medya ya girişin tamam mı liseyi bitirmense liseyi bitirmen anlatabildim mi ne istediğimizi biliyorsun zaten evet</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Tuncay GÜNEY </w:t>
        <w:tab/>
        <w:t xml:space="preserve">: </w:t>
      </w:r>
      <w:r>
        <w:rPr>
          <w:rFonts w:cs="Times New Roman" w:ascii="Times New Roman" w:hAnsi="Times New Roman"/>
          <w:sz w:val="16"/>
          <w:szCs w:val="16"/>
        </w:rPr>
        <w:t>Şey o ailevi kısmımı anlatma ma gerek varmı az önceki sorgularda da konuştuğumuz yani 1986 da babam öldükten sonra ben çalışma hayatına başladım</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ordan başla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1986 13 Şubat ayıydı babam öldükten sonra ben yatılı okulda okuyordum orta birinci sınıftaydım ailem beni aldı okutamadığından dolayı ben demir doğrama atelyesine girdim ondan sonra konfeksiyona daha sonra Cumartesi Pazar Günleri pazarlarda sepetlerde annem şey çorabı örüyordu çorap satarak böyle tabi hırs vardı tabi işte fakir şeyden gelmekten dolayı daha sonra Yıldız Yemek Fabrikasına Sanayi Mahlesinde gazete ilanıyla çok iyi hatırlıyorum gazete ilanıyla oraya girdim orda yemek fabrikası İstek Vakfı okullarının hepsine yemek dağıtıyordu orda artan yemekleride evime getiriyordum yani bütün çalışanlar ekmekler şunlar bunlar artıyordu onlarıda evime getiriyordum iyi bir yerdi orası o zamanın parası asgeri ucret bir para veriyorlardı orda Yıldız yemek Fabrikasının o İstek Vakıf okullarına altı ay kadar yani sabah gazetesine giriş formum vardı da evde de olması gerekiyordu resmi giriş sigorta kartımda ha tarihini hatırlamıyorum onun için işte oraya beni orda ALİ KUR bey diye Şişli de oturan bir Matamatik öğretmeni ama oranın müdürü kendisi onla yemek servisi yaparken herkes öğretmenlerde yemek alırdı ben ona kendim getirirdim böyle ordan hoş sohbetler oldu çokta ilgilenirdi bende o zaman gençtim okuldan öğrencilerden getirdikeleri süyeter gömlek gibi şeyleri bana da verirdi kendisi böyle ben dedimki efendim geleceğim için daha düzgün bir yere gitmek istediğimi söyledim dediki okulda okumuyormusun dedi ortaokulu bitirmiştim semtimde Gültepede ……. Alkoç Orta Okulundan dibloma almıştım o beni Perteviniyal Lisesi Akşam bölümüne kaytettirdi Pertevniyal Akşam Lisesinde ben bir sene okudum Lise birin son kış ayından sonrası ikinci dönemde belli bir süre sonra ayrılıdım. O zaman Pertiviniyal Lisesine kayıt yaptırdığımda İstek Vakfında çalışıyordum beni o şeye gönderdi Sabah Gazetesinde Spor ve Magazin Müdürü TEYFİK YENER bu NEŞE KARABÖCEK in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Lİ KUR mu gönderdi</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efendim NEŞE KARABÖCEK in kocası oluyor onunda HASAN YENER diye oğlu bizim okuldaydı benim yanımda da söyledi babamla dedi görüşmem lazım babası okula geldi efendim beni böyle odasında tanıştırdı adam bana randevu verdi Mecidiyeköy deki Sabah Gazetesinedeki Bürosuna gittim. Sabah Gazetesindeki bürosunda ofisboyluğu yapıyordum getir götür işleri bilgisayarlara daha Türkiye ye yeni geldiği için oturtturmuyorlardı o zaman orda bir buçuk ay Mecidiyeköydeki o büroda çalıştım Sabahın eski binasında ordan İkitelliye yeni taşınmıştı ilk taşınan sabahtır ikitelliye o zaman teşfik fonundan o binada spordu yine görevi yine magazin sayfası yapıyordu Melodi diye bir dergiyi ilk kez sabah ek olarak verdi ve TV Ekran diye bir dergi verdi ben TV Ekran ve Melodide çalışıyordum spora hiçbir yatkınlığım olmadığı için orda spor işlerinden anlamadığımdan adam sırf bu tarafta beni görevlendirdi gazete  içindeki işte resim getir arşivden şu sanatçının şunun bunun böyle getir götür işlerini yapıyordum 850 bin lira maaşla beni işe aldırttı o zaman ordayken ben zaten normalde de ben doğu kültürü Anadolu insanı olduğum için ailem falan</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relisin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ÇORUM luyum aslen Çorum KARGI lıyım namaz falan kılar ben o zaman zaten babamında ölümünden etkilenmem namaz falan kılıyordum zaten yatılı okuldaykende ben ortaokuldaykende Kuran Kursuydu ayrıca okulum hemde dışarıya da okula gidiyorduk şey olarak gündüzleride belli saatlerde de din dersleri falan alıyorduk arapça Kuran okumayı orda öğrendim AYAZAĞA KÖYÜ Talebe Pansiyonundan hala o pansiyon durur ordayken işte ofisboyluk yapıyordum zaten sabah gazetesinde sabah gazetesinde iki yıl iki buçuk yıl üç yıl olmadı ama çalıştım bir fiil son dönemlerde bütün masalara bilgisayarlar koymuşlardı bilgisayar falanda öğreniyordum o zaman bilgisayarlar Türkiye ye daktilo gibi geldi iyi bir şeydi bütün yazıları muhabirler bize getiriyordu ben yazıyordum falan onlar sırada beklememeleri için bu polis muhabirleri falan bana Capişonular getirirlerdi falan çünkü tak tak yazmaya çalışan bendim yani bütün servisin üç beş adamı vardı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Daha sonra TEYFİK YENER Amerika ya gitti karısına kaset çıkarmak için ondan iki ay sonra bizi çıkarttılar sabah gazetesinden gazetecilikte ekip vardır biliyorsunuz şef çıkınca herkesi çıkartırlar başka bir ekip getirirler Günaydın dan ERGİN SEVİGEN diye bir adam geldi ben iki ay kadar ordan çıkınca boş kaldım ondan sonra TEYFİK YENER in Milliyet e geldiğini öğrendim KEMAL KINACI ile şey yaptım ben gazetedeki arkadaşlarla telefonlaşıyoruz tabiki ben bir gün TEYFİK YENER e gittim Milliyete Çağaloğlundaki bürosuna o dediki gel dedi biz dedi buraya başladık burda çalışacağız dedi Milliyet te ilk ek veriyor magazin eki veriyor birde dergi çıkarıyor TV Ekran yani televizyon haberi orda da benim künyede adım grafiker diye yazar bende onun bütün yazılarını geçiyorum ama TEYFİK bey şey yapar insanların böyle önünü açmak için onlara etiket verir her zaman için genç insanaları orada şey yapmak için orda bir buçuk yıl kadar çalıştım en son çıktığımda Altı Milyon İki yüz elli bin lira maaş alıyordu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ıl kaç yani Doksan Doksanbir Doksanik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eksendokuz Doksan olabilir evet Dört milyon ikiyüz elli bin iliraya girdim altı milyon ikiyüz elli bin lira oldu maaşım çıktığımda TEYFİK YENER yeni binaya taşındık Çağaloğlundan efendim iki ayda o yeni binada çalıştım TEYFİK YENER yine karısıyla beraber Amerikaya gitti o zaman yine bizi çıkardılar o seferde çocuğun adını halen hatırlıyorum bir ORHAN ZEKİ AK birisi daha vardı ……… şimdi genel yayın yönetmeni zaten o ERDAL soyadını hatırlamıyorum onu başa getirdiler bizi çıkarttılar ben ordan tazminatımı aldım çıktım ordan çıktıktan sonra üç ay kadar bocaladım yani arada kaldım o esnada benim bölgemde de Gültepe nin girişinde de FETULLAH HOCA nın yurdu vardır solda hatırlıyorum Kırklar Boğaziçi Erkek Öğrenci Yurdu</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ydi</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ki adı Boğaziçi Erkek Öğrenci Yurdu o dönemde levha yoktu kırklar öğrenci yurdu neden kırklar yediler üçler kırklar şeyde şey varya evliyalar ondan dolayı kırklardı o yurda gelip gidiyordum zaten o yurda gelip giderken orda bir çok arkadaşlarım vardı o zamanda bir FETULLAH HOCA rüzgarı esiyordu ülkede, o yurda gelip giderken video kasetleri izlerdik biz ayrıca zaman gazetesinin çağoloğlu bürosundan Milliyet kitap veriyordu böyle Ansiklopediler evimde de vardır onları Çağaloğlu Zaman Gatesesi ilan Bürosundaki Çorum lu bir çocukla tanışmıştım oranın ilan müdürüydü kendisi bu kırklar yurdundaki arkadaşada söyledim yani gitsem ayıp olurmu falan dediki istersen beraber gidelim söyle kırklar yurdundan olduğunu gelip gittiğini yani sana  sıcak baksınlar diye gittim dedim beni hatırladınımı hatırladım ya dedim ben çalışmıyorum sizde samanyolu televizyonunu kuruyorsunuz bunların Samanyolu Televizyonu Moskova daydı Kanal 6 da o yıllar yeni yayına başlamıştı ilk televizyon yapan yani Kanal 6 ye paraleldir bunlar Moskova dan yapıyorlardı yayını Tikaş TKM Çemberlitaşta oraya beni aldı aynı gün saat ikindi namazı vakitleriydi çok iyi hatırlıyoru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ydi Zaman Gazetesi Reklam Müdürünün ism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üleyman ……. Çok iyi hatırlamıyorum çok iyi hatırlamıyorum genç bir çocuktu benden üç yaş küçük şimdi 33 yaşındadır. Böyle bir arkadaş MEHMET DEMİRCAN beyle beni tanıştırdı MEHMET DEMİRCAN bey o FETULLAH HOCA nın benim tanıştığımda Samanyolu Teelevizyonunun Genel müdürüydü ondan önce FEM Dersaneleri Genel Müdürüydü ondan önce Zaman Gazetesi Genel Müdür Yardımcısı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MEHMET DEMİRCAN</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MEHMET DEMİRCAN bu örgüt içinde de ÜMRANİYE de oto sanayi diye bir site var o sanayi sitesinin kayınpederi bunun ALİ KIRKINCI mı, Ali KIRKINCI olacak soyadını tam hatırlamıyorum, Ali KATIRCI hah iyi hatırladım Ali KATIRCI nın damadı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MEHMET DEMİRCAN</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ALİ KATIRCI cemahat içinde zenginlerdendir yan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ngi cemaat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FETULLAH HOCA nın</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Lİ KATIRCI değilm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TIRCI onun damadı MEHMET DEMİRCAN diye damadı böyle çok şey bir insandı düzgün bir insandı cemahakttaki insanlara göre global düşünüyordu benim hayran kaldığım şeylerden birisi MEHMET DEMİRCAN beni oraya aldı fakat dedimki Milliyetten falan geliyorum Sabah ta çalıştım aslında benim islam kökenim var yani ben size yakınım tabi ilk tanışıyorum adamla o dediki aslında bende dedi şey yapıyorum dedi açılım yapıyoruz biz dedi böyle insanlar varsa dışardan senden de öyle proğramlar istiyecemki dedi hep dedi bu dışardaki insanları bize çekmeliyiz dedi HOCA Efendi bana bunları rica etti ded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oca Efendi</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FETULLAH HOCA ya Hoca Efendi diyorlar bunlar o FEM dersanesini orayı televizyon kullanıyoruz işt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akırköyde ki yerimi</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yok Bakırköy de yerleri yok bunların FEM Dersanesi FKM Çemberilitaş sinamanın o üstü Fırat Kültür Merkezi şimdi orayı FKM yi kullanıyoruz HALUK ÖRGÜN şimdi Ankara Müdürü o da haber müdürüydü o zaman o da o şeyde KEMAL GÜLEN vardı yine Fethullah Hoca nın yeğeni o da Samanyolu Televizyonunun sunucusu MEHMET DEMİRCAN beyle böyle görüşürken bir kere FETULLAH Hoca bize şey verdi bütün çalışanlara kahvaltı verdi Altunizade FEM Dersanesinin en üst katında çok güzel bir yer botanik bahçeli böyle bir yeri var orda tanıştık vaaz etti biz burdan sabah namazını kılıp öyle gitmiştik çok erken vaktitte gitmiştik</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rda duralım şimdi sen bu şekilde FETULLAH GÜLEN cemaaatine mi katıldın</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amanyolu Televizyonuna ben eleman olarak işe girdim</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şe girdin FETULLAH GÜLEN in cemaaatine katıldın o zaman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im asıl niyetim örgüte yada cemaaatine katılmak değil iş için benim annem var bekarım o zaman tabiki iş bulmam gerekiyordu asıl şeyim buydu yani bu FETULLAH Hoca değilde atıyorum Özgür Ülke deda MED TV de burda yayınlanabilirdi yani çalışabilirdim yani şey olarak bakıyorum ben bunlarda bana şey olarak yakınlar yani bende din kültüründen geldiğim için kendimi yakın görüyorum şey olarak MEHMET DEMİRCAN bey bunun üzerine bütün çalışanlara FETULLAH hocayı tanıtacaklarya benden başkada dışardan toplama insanlar vardı ama FETULLAH Hocayı tabi sempatiyle kimse görmemiş FETULLAH Hocayla bizi bir ay kadar sonra görüştürdüler herkese vaaz verdi adam orda etkilendik tabi otomatikmen şeyde Altunizade de daha samimiyet oldu onlara karşı bunun üzerine MEHMET DEMİRCAN bey İLHAN İŞBİLEN, ABDULLAH AYMAZ o zaman Amerika sorumlusuydu ABDULLAH AYMAZ İSMAİL YEDİLER kod adıyla kitap ve köşe yazıları yazar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Aymaz dı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BDULLAH AYMAZ </w:t>
      </w:r>
      <w:r>
        <w:rPr>
          <w:rFonts w:cs="Times New Roman" w:ascii="Times New Roman" w:hAnsi="Times New Roman"/>
          <w:b/>
          <w:sz w:val="16"/>
          <w:szCs w:val="16"/>
        </w:rPr>
        <w:t>ben tırnak içinde bir şey söyleyebilirmiyim</w:t>
      </w:r>
      <w:r>
        <w:rPr>
          <w:rFonts w:cs="Times New Roman" w:ascii="Times New Roman" w:hAnsi="Times New Roman"/>
          <w:sz w:val="16"/>
          <w:szCs w:val="16"/>
        </w:rPr>
        <w:t xml:space="preserve"> sizin için önemli olacağına inandığımdan </w:t>
      </w:r>
      <w:r>
        <w:rPr>
          <w:rFonts w:cs="Times New Roman" w:ascii="Times New Roman" w:hAnsi="Times New Roman"/>
          <w:b/>
          <w:color w:val="0000FF"/>
          <w:sz w:val="16"/>
          <w:szCs w:val="16"/>
        </w:rPr>
        <w:t>bu bilgileri</w:t>
      </w:r>
      <w:r>
        <w:rPr>
          <w:rFonts w:cs="Times New Roman" w:ascii="Times New Roman" w:hAnsi="Times New Roman"/>
          <w:sz w:val="16"/>
          <w:szCs w:val="16"/>
        </w:rPr>
        <w:t xml:space="preserve"> </w:t>
      </w:r>
      <w:r>
        <w:rPr>
          <w:rFonts w:cs="Times New Roman" w:ascii="Times New Roman" w:hAnsi="Times New Roman"/>
          <w:b/>
          <w:color w:val="0000FF"/>
          <w:sz w:val="16"/>
          <w:szCs w:val="16"/>
        </w:rPr>
        <w:t>ben o dönem orda çalışırken peryodik olarak MEHMET EYMÜR ün adamları gelir alırdı benden haberiniz olsun</w:t>
      </w:r>
      <w:r>
        <w:rPr>
          <w:rFonts w:cs="Times New Roman" w:ascii="Times New Roman" w:hAnsi="Times New Roman"/>
          <w:sz w:val="16"/>
          <w:szCs w:val="16"/>
        </w:rPr>
        <w:t xml:space="preserve"> onu kapatayım yani böyle bilgileri cemaaat içinden başka sorularda sıcağı sıcağına o dönem sıcak olan bazı şeyleri sorarlardı zaten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nlıyorum</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nun üzerine Gazeticiler ve Yazarlar Vakfını kuracaklarını İSMAİL YEDİLER – ABDULLAH AYMAZ ben tekrar sayayım NACİ TOSUN bu devlet planlama teşkilatından gelmiş KATIRCI bey zaten finansman şey olarak köylü bir adam bir kişi daha vardı FETULLAH Hocanın kitabını yazdı Gazeticiler ve yazarların ilk vakıf başkanlarındandı VAKİT ERDOĞAN cemahat içinde de FETULLAH Hoca ölecek o yerine geçecek böyle polemiklerde çıkmıştı</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VAKİT bey için</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ı VAKİT ERDOĞAN bu da NURETTİN ŞENSATIR kod adıyla yazıyor bir çok şeyleri zaten kod adı NURETTİN ŞENSATIR</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od adına bir şey deniyordu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Müstehak isim</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Müstehak isim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EKİMOĞLU İSMAİL mesela o da Müstehak isim Timaçta bunların biliyorsun şey olarak bunlar Gazeticiler ve Yazarlar Vakfını kuracağını MEHMET DEMİRCAN bey ilk bana kendisi söyledi odasında FEM Dersanesinde bunun için çalışmalar falan yapalım musbet Gazetici ve Yazarları kendimize çekip hocaefendi dedi FETULLAH Hoca için dedi artık büyümek kimse globalleşmeyi kullanmazken bunlar telafuz ederlerdi Globalleşeceğini söylerlerdi yani büyüyeceklerini bende dedimki ya hocam FETULLAH Hocanın bu kadar ….. FETULLAH Hoca Türkiye yi değil Dünya yı istiyor dedi Türkiye ye oynamadığını söyledi o zaman bütün dünya müslüman alemine falan Gazeteciler ve Yazarlar Vakfını kurmadan önce biz haber merkezini oturtmaya çalışıyorduk o haber merkezinden beni ayırdılar dediki bu bizim cemahatten çocukları getirttiririz onlar oturttururlar ben bir proğram yaptık buna göre o zamanda talk sowlar yeni çıkıyordu ben FETULLAH Hocaya göre bir Talk Sow olmaz diye teklif formu verdim efendim işte gazetecide böyledir şu şu haberi yayınlayacağım şu konuda araşıtırma yapmak istiyorum hani dersiniz dedimki bende buraya Samanyolu Televizyonuna işte uygun bir proğram Doruktakilerde karar kıldık Doruktakiler nerden geldi Nokta dergisi her yıl Doruktakiler adıyla ödül dağıtırlar insanlara biliyorsunuz doruktakiler adını ordan akılıma geldi Zirvedekileri düşünmüştüm zirve şey oldu Doruktakiler de karar kıldık o kasetlerinde bir kısmı yayınlananların VHS kasetleriyle yayınlandıktan sonra VHS ye çekip arşivime aldım evimden de zaten arkadaşlar aldılar orda Doruktakileri şey yaptım Doruktakilerde gelen insanların hiçbirini o döneme kadar tanımıyordum Samanyolu Televizyonu adına bunlara başvuruyordum yani o insanlar beni GÜLAY ASLITÜRK tü Şişli Belediye başkan adayıydı daha o zaman iyi hatırlıyorum bunlarla falan HAYRİ KOZAKÇIOĞLU dönemin valisiydi ama beni tanımıyorlardı hiçbiri Samanyolu antetli kağıdına şeydi dediki bana MEHMET DEMİRCAN bizim dedi sütütyomuz yoktur TUNCAY dedi bu şeyleri şeyde çekelim belediyenin Kasır masır dedikleri yemek veriyorlar ya oralarda çekelim bende dedimki siz açılıyorsanız yağmurdan kaçıpta doluya tutulmaya gerek yok vereceksek otelleri bunlarında iş alami vardı bunların İŞAD vardı İşadamları Derneği o dernekte bizim yapıtığımızın başka örgütlenmesini yapıyordu İş Adamlarında örgütleniyorlardı ADNAN POLAT  la görüşüyorlardı dedimki Polat Renasansı söyleyeyim mesela çoğrafya olarak bize uzak olduğundan FİTAŞ a ve ben Çırağan Sarayına antedli kağıtla fax çektim çırağan sarayında küçük bir oda da  çekimler yapabilirmiyiz diye onlarda Samanyolu Televizyonuna reklam karşılığı sonunda izin verdiler burda Doruktakiler proğramını yapmaya başladık yayınlanmaya başladı yayınlanan insanlar kasetlerini istemeye başladılar bizim televizyon içerisinde bazı şeylerimiz vardı tanışma grupları gibi onları onlarla tanıştırdım yani MEHMET DEMİRCAN beyi siz HAYRİ KOZAKÇIOĞLU sunuz o gün o da oraya gider efendimizin televizyonumuzun ondan önce bir kahvaltı proğramdan önce böyle yapıyorduk böyle ne oluyordu ısınmalar kart viziteler verilip alınıyordu NECDET MENZİR o zaman dönemin Emniyet Müdürüydü daha sonra böyle müsbet insanları seçiyorlardı zaten etiket sahibi falan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oplumda sevilen kişiler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bir etiket sahibi olacak onlar içinde iyi olacak o kasetelerimi done döne gösterirlerdi reklamları günlerce sürerdi mesela izlediyseniz o televizyona göre o dönemler iyiydi asıl bu doruktakiler burda başlarken </w:t>
      </w:r>
      <w:r>
        <w:rPr>
          <w:rFonts w:cs="Times New Roman" w:ascii="Times New Roman" w:hAnsi="Times New Roman"/>
          <w:b/>
          <w:sz w:val="16"/>
          <w:szCs w:val="16"/>
        </w:rPr>
        <w:t xml:space="preserve">bir gün bunların arasında </w:t>
      </w:r>
      <w:r>
        <w:rPr>
          <w:rFonts w:cs="Times New Roman" w:ascii="Times New Roman" w:hAnsi="Times New Roman"/>
          <w:b/>
          <w:color w:val="0000FF"/>
          <w:sz w:val="16"/>
          <w:szCs w:val="16"/>
        </w:rPr>
        <w:t>AYVACI</w:t>
      </w:r>
      <w:r>
        <w:rPr>
          <w:rFonts w:cs="Times New Roman" w:ascii="Times New Roman" w:hAnsi="Times New Roman"/>
          <w:b/>
          <w:sz w:val="16"/>
          <w:szCs w:val="16"/>
        </w:rPr>
        <w:t xml:space="preserve"> bey var adı</w:t>
      </w:r>
      <w:r>
        <w:rPr>
          <w:rFonts w:cs="Times New Roman" w:ascii="Times New Roman" w:hAnsi="Times New Roman"/>
          <w:sz w:val="16"/>
          <w:szCs w:val="16"/>
        </w:rPr>
        <w:t xml:space="preserve"> ne Ayvacı Antalya da da otelleri var size bugüne kadar söylemedim bunu aklıma yeni geldi AYVACI bey , Işık sigortanında ortaklarından kardeşleri falan </w:t>
      </w:r>
      <w:r>
        <w:rPr>
          <w:rFonts w:cs="Times New Roman" w:ascii="Times New Roman" w:hAnsi="Times New Roman"/>
          <w:b/>
          <w:sz w:val="16"/>
          <w:szCs w:val="16"/>
        </w:rPr>
        <w:t xml:space="preserve">Kıbrıs lı bir işadamı ÖZAL ın Prenslerinden bu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oyadımı AYVACI</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bunlar soyadlarıyla hitap ederler mesela MEHMET DEMİRCAN a DEMİRCAN bey gibi böyle derler genellikle AYVACI bey </w:t>
      </w:r>
      <w:r>
        <w:rPr>
          <w:rFonts w:cs="Times New Roman" w:ascii="Times New Roman" w:hAnsi="Times New Roman"/>
          <w:b/>
          <w:sz w:val="16"/>
          <w:szCs w:val="16"/>
        </w:rPr>
        <w:t>MEHMET AYVACI bey MEHMET AYVACI bey normalde GEY dir</w:t>
      </w:r>
      <w:r>
        <w:rPr>
          <w:rFonts w:cs="Times New Roman" w:ascii="Times New Roman" w:hAnsi="Times New Roman"/>
          <w:sz w:val="16"/>
          <w:szCs w:val="16"/>
        </w:rPr>
        <w:t xml:space="preserve"> kendisi şey olarak bu adam hipnozcu normalde herkesi hipnoz ederdi birgün de ben hikaye olsun diye geçiştirecem banada hipnoz yapmak istedi ben uyumadım insanlar böyle yatıyorsunuz yere şurdan iki kişi tutuyor şurdan bir kişi birbirlerinin kulaklarına diyorlarki işte şırt şırt diyorlar bana geldiği sıra ben insanlardandım o zaman ilk yaptığında beni uyutamadı ilk önce uyumadım dedimki kendi kendime ne olmuş dedim şeytan la birisi ölmüş dedi ……böyle abik sabukça ama adam hipnoz yapıtığını söylüyordu ben inanmıyordum şimdi kimseninde kalktığınıda görmedim ondan </w:t>
      </w:r>
      <w:r>
        <w:rPr>
          <w:rFonts w:cs="Times New Roman" w:ascii="Times New Roman" w:hAnsi="Times New Roman"/>
          <w:b/>
          <w:sz w:val="16"/>
          <w:szCs w:val="16"/>
        </w:rPr>
        <w:t>sonra bu adamın yanında da NECABETTİN ERGENEKON un oğlu VOLKAN KEMAL ERGENEKON da hipnozla uğraşıyordu</w:t>
      </w:r>
      <w:r>
        <w:rPr>
          <w:rFonts w:cs="Times New Roman" w:ascii="Times New Roman" w:hAnsi="Times New Roman"/>
          <w:sz w:val="16"/>
          <w:szCs w:val="16"/>
        </w:rPr>
        <w:t xml:space="preserve"> ve nuskalar yazıyordu bu adam nuska falan yazmıyordu VOLKAN KEMAL ERGENEKON tavuğu uyutuyordu tavuk sap gibi böyle duruyordu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Necabettin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Necabettin ERGENEKON emekli albay</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bu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Necabettin ERGENEKON 1977 78 80</w:t>
      </w:r>
      <w:r>
        <w:rPr>
          <w:rFonts w:cs="Times New Roman" w:ascii="Times New Roman" w:hAnsi="Times New Roman"/>
          <w:sz w:val="16"/>
          <w:szCs w:val="16"/>
        </w:rPr>
        <w:t xml:space="preserve"> ne kadar ihtilalde var mıydı bilmiyorum ama kendiside söyledi </w:t>
      </w:r>
      <w:r>
        <w:rPr>
          <w:rFonts w:cs="Times New Roman" w:ascii="Times New Roman" w:hAnsi="Times New Roman"/>
          <w:b/>
          <w:sz w:val="16"/>
          <w:szCs w:val="16"/>
        </w:rPr>
        <w:t>İstanbul Jandarma Alay Komutanı</w:t>
      </w:r>
      <w:r>
        <w:rPr>
          <w:rFonts w:cs="Times New Roman" w:ascii="Times New Roman" w:hAnsi="Times New Roman"/>
          <w:sz w:val="16"/>
          <w:szCs w:val="16"/>
        </w:rPr>
        <w:t xml:space="preserve"> mesela </w:t>
      </w:r>
      <w:r>
        <w:rPr>
          <w:rFonts w:cs="Times New Roman" w:ascii="Times New Roman" w:hAnsi="Times New Roman"/>
          <w:b/>
          <w:sz w:val="16"/>
          <w:szCs w:val="16"/>
        </w:rPr>
        <w:t>Alparslan TÜRKEŞ le beni bu görüştürdü</w:t>
      </w:r>
      <w:r>
        <w:rPr>
          <w:rFonts w:cs="Times New Roman" w:ascii="Times New Roman" w:hAnsi="Times New Roman"/>
          <w:sz w:val="16"/>
          <w:szCs w:val="16"/>
        </w:rPr>
        <w:t xml:space="preserve"> kaset için program için randevu aldı falan,…. Mesela kimileri de renk veriyordu, mesela Korkut ÖZAL …. Vermişti aldı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y Kemal dı</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Oğlu Volkan Kemal ERGENEKON</w:t>
      </w:r>
      <w:r>
        <w:rPr>
          <w:rFonts w:cs="Times New Roman" w:ascii="Times New Roman" w:hAnsi="Times New Roman"/>
          <w:sz w:val="16"/>
          <w:szCs w:val="16"/>
        </w:rPr>
        <w:t xml:space="preserve"> evet bu da bir albayın kızıyla evli </w:t>
      </w:r>
      <w:r>
        <w:rPr>
          <w:rFonts w:cs="Times New Roman" w:ascii="Times New Roman" w:hAnsi="Times New Roman"/>
          <w:b/>
          <w:sz w:val="16"/>
          <w:szCs w:val="16"/>
        </w:rPr>
        <w:t>bu Volkan Kemal ERGENEKON önceden subaymış</w:t>
      </w:r>
      <w:r>
        <w:rPr>
          <w:rFonts w:cs="Times New Roman" w:ascii="Times New Roman" w:hAnsi="Times New Roman"/>
          <w:sz w:val="16"/>
          <w:szCs w:val="16"/>
        </w:rPr>
        <w:t xml:space="preserve"> içermiş felan böyle olaylarından dolayı ahlak bozucu olaylarından dolayı atılmış ordudan </w:t>
      </w:r>
      <w:r>
        <w:rPr>
          <w:rFonts w:cs="Times New Roman" w:ascii="Times New Roman" w:hAnsi="Times New Roman"/>
          <w:b/>
          <w:color w:val="FF0000"/>
          <w:sz w:val="16"/>
          <w:szCs w:val="16"/>
        </w:rPr>
        <w:t>VELİ paşada</w:t>
      </w:r>
      <w:r>
        <w:rPr>
          <w:rFonts w:cs="Times New Roman" w:ascii="Times New Roman" w:hAnsi="Times New Roman"/>
          <w:b/>
          <w:sz w:val="16"/>
          <w:szCs w:val="16"/>
        </w:rPr>
        <w:t xml:space="preserve"> bunu babasını tanıdığından dolayı anlatmıştı</w:t>
      </w:r>
      <w:r>
        <w:rPr>
          <w:rFonts w:cs="Times New Roman" w:ascii="Times New Roman" w:hAnsi="Times New Roman"/>
          <w:sz w:val="16"/>
          <w:szCs w:val="16"/>
        </w:rPr>
        <w:t xml:space="preserve"> daha sonra </w:t>
      </w:r>
      <w:r>
        <w:rPr>
          <w:rFonts w:cs="Times New Roman" w:ascii="Times New Roman" w:hAnsi="Times New Roman"/>
          <w:b/>
          <w:color w:val="008000"/>
          <w:sz w:val="16"/>
          <w:szCs w:val="16"/>
        </w:rPr>
        <w:t>bu çocuk İRAN cı olmuş</w:t>
      </w:r>
      <w:r>
        <w:rPr>
          <w:rFonts w:cs="Times New Roman" w:ascii="Times New Roman" w:hAnsi="Times New Roman"/>
          <w:sz w:val="16"/>
          <w:szCs w:val="16"/>
        </w:rPr>
        <w:t xml:space="preserve"> İRAN a gitmiş İRAN dan Atatürkçü molla diye Milliyetlerde falan resimlerini bana falan gösterdi çıkmış sonra İran dan karısı eve iki tane çocuğuyla Türkiye ye babasının söylediği </w:t>
      </w:r>
      <w:r>
        <w:rPr>
          <w:rFonts w:cs="Times New Roman" w:ascii="Times New Roman" w:hAnsi="Times New Roman"/>
          <w:b/>
          <w:color w:val="FF0000"/>
          <w:sz w:val="16"/>
          <w:szCs w:val="16"/>
        </w:rPr>
        <w:t>VELİ Albay</w:t>
      </w:r>
      <w:r>
        <w:rPr>
          <w:rFonts w:cs="Times New Roman" w:ascii="Times New Roman" w:hAnsi="Times New Roman"/>
          <w:b/>
          <w:sz w:val="16"/>
          <w:szCs w:val="16"/>
        </w:rPr>
        <w:t xml:space="preserve"> o zaman kaçırmış yardımcı olmuş</w:t>
      </w:r>
      <w:r>
        <w:rPr>
          <w:rFonts w:cs="Times New Roman" w:ascii="Times New Roman" w:hAnsi="Times New Roman"/>
          <w:sz w:val="16"/>
          <w:szCs w:val="16"/>
        </w:rPr>
        <w:t xml:space="preserve"> yani ordakilere o adam çok ilginç birisi molla giyimli böyle sakallı falan cübbeli falan düzgün bir adamdı o o zaman bunla arkadaşlık kurdum dedemki abi biz doruktakiler proğramı yapıyoruz o da dediki bende şey yapıyorum Çamlıca da ya antenler o zaman Samanyolu Çamlıcaya taşınmamıştı daha yeni taşınacaktı ama ben Doruktakiler proğramına başlamıştım Çamlıcadan anteni evim görünüyor onun evide nato yolunda dedi orda villalar var ordayım ondan sonra dediki ben değil dedi babam dedi Avrupa Birliği şu bu dış ilişkiler </w:t>
      </w:r>
      <w:r>
        <w:rPr>
          <w:rFonts w:cs="Times New Roman" w:ascii="Times New Roman" w:hAnsi="Times New Roman"/>
          <w:b/>
          <w:sz w:val="16"/>
          <w:szCs w:val="16"/>
        </w:rPr>
        <w:t>o zaman Türkiye nin PKK sorunu var</w:t>
      </w:r>
      <w:r>
        <w:rPr>
          <w:rFonts w:cs="Times New Roman" w:ascii="Times New Roman" w:hAnsi="Times New Roman"/>
          <w:sz w:val="16"/>
          <w:szCs w:val="16"/>
        </w:rPr>
        <w:t xml:space="preserve"> babası beni ilahiyat Fakultesinde bıçaklanan adam </w:t>
      </w:r>
      <w:r>
        <w:rPr>
          <w:rFonts w:cs="Times New Roman" w:ascii="Times New Roman" w:hAnsi="Times New Roman"/>
          <w:b/>
          <w:sz w:val="16"/>
          <w:szCs w:val="16"/>
        </w:rPr>
        <w:t xml:space="preserve">ZEKERİYA BEYAZ o da </w:t>
      </w:r>
      <w:r>
        <w:rPr>
          <w:rFonts w:cs="Times New Roman" w:ascii="Times New Roman" w:hAnsi="Times New Roman"/>
          <w:b/>
          <w:color w:val="0000FF"/>
          <w:sz w:val="16"/>
          <w:szCs w:val="16"/>
        </w:rPr>
        <w:t>sancak diye dergi</w:t>
      </w:r>
      <w:r>
        <w:rPr>
          <w:rFonts w:cs="Times New Roman" w:ascii="Times New Roman" w:hAnsi="Times New Roman"/>
          <w:b/>
          <w:sz w:val="16"/>
          <w:szCs w:val="16"/>
        </w:rPr>
        <w:t xml:space="preserve"> çıkarıyordu BÜLENT ECEVİT e vermişti</w:t>
      </w:r>
      <w:r>
        <w:rPr>
          <w:rFonts w:cs="Times New Roman" w:ascii="Times New Roman" w:hAnsi="Times New Roman"/>
          <w:sz w:val="16"/>
          <w:szCs w:val="16"/>
        </w:rPr>
        <w:t xml:space="preserve"> resim </w:t>
      </w:r>
      <w:r>
        <w:rPr>
          <w:rFonts w:cs="Times New Roman" w:ascii="Times New Roman" w:hAnsi="Times New Roman"/>
          <w:b/>
          <w:sz w:val="16"/>
          <w:szCs w:val="16"/>
        </w:rPr>
        <w:t>PKK Refah Partisi resmini ilk çıkartan ZEKERİYA BEYAZ dır</w:t>
      </w:r>
      <w:r>
        <w:rPr>
          <w:rFonts w:cs="Times New Roman" w:ascii="Times New Roman" w:hAnsi="Times New Roman"/>
          <w:sz w:val="16"/>
          <w:szCs w:val="16"/>
        </w:rPr>
        <w:t xml:space="preserve"> </w:t>
      </w:r>
      <w:r>
        <w:rPr>
          <w:rFonts w:cs="Times New Roman" w:ascii="Times New Roman" w:hAnsi="Times New Roman"/>
          <w:b/>
          <w:color w:val="008000"/>
          <w:sz w:val="16"/>
          <w:szCs w:val="16"/>
        </w:rPr>
        <w:t>bunlar MHP lidir KAMER yayınları var MİT te bir grup oldukları söyleniyor bunların bunu da NECABETTİN ERGENEKON tanıştırdı</w:t>
      </w:r>
      <w:r>
        <w:rPr>
          <w:rFonts w:cs="Times New Roman" w:ascii="Times New Roman" w:hAnsi="Times New Roman"/>
          <w:sz w:val="16"/>
          <w:szCs w:val="16"/>
        </w:rPr>
        <w:t xml:space="preserve"> proğramıma davet ettim onlada çekim yaptım onlada PKK sorununu falan konuşmuştuk o zamanişte VOLKAN –NECABETTİN ERGENEKON la orda tanıştım bunun üzerine NECABETTİN ERGENEKON Türk İslam sentezini savunan bir adam ben işte yakın olan çerçeveleri bize yarıyacak insanların olup olmadığını proğramlarımıza çağıracağımızı çağırmıyacağımızı falan konuştuk böyle bana dediki Türkmenler var dedi bu Azarbeycan ELÇİBEY in o zamanlar çok popiletisesi yoktu o zaman Bakü den gelenler var dedi Bakü Türkmen Dernekleri falan Laleli de bir Türkmen derneğiydi onlar İKBAL miydi yok bir adam şairi çekmek istiyorlardı şey olarak bizden kamera istediler Samanyolu vermed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i çekmek istiyorlardı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Proğram yapıyorlardı onların bir gazel okuyan adamları böyle ölmüş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ı kendi televizyonlarına proğram yapacaklar</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apacaklar ama kamera falan kiralamaları gerekiyordu bu Necabettin ERGENEKON bana dedi ki ya dedi siz Samanyolu’ ndan kamera verseniz Samanyolu’ nda kamera yoktu ben ne yaptım kendi programımı bir gün Pazar gününe alır gösterdim almadım kasetlerim evde bekliyordum ya kameraman arkadaşımla beraber oraya gittim orda bir çok Bakü’ lü falan işte Türkmen’ lerle tanıştık onların bir pilav günümü bir şey günüydü Lalelide yerleri Metin DEMİRCİ’ yle tanıştım orda Doktor Metin DEMİRCİ’ yle falan vardı onlarda çok memnun oldular bunun üzerine orda tabi bir sürü insanlar vardı konuşmacıda </w:t>
      </w:r>
      <w:r>
        <w:rPr>
          <w:rFonts w:cs="Times New Roman" w:ascii="Times New Roman" w:hAnsi="Times New Roman"/>
          <w:b/>
          <w:sz w:val="16"/>
          <w:szCs w:val="16"/>
        </w:rPr>
        <w:t xml:space="preserve">o zaman orda Güney Azerbaycan Kuzey Azerbaycan bütünleşmelidir falan diyen Avukat Reşit Hüseyin ŞAŞIOĞLU konuşmacıydı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vukat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vukat Reşit Hüseyin ŞAŞIOĞLU konuşmacıydı ben daha o zaman sıkça siyasal kitaplar okumaya başladım mesela PKK rüzgarı yeni yeni esiyordu ülkede yani daha çok genişlemişti bende kafam o zaman yeni yeni iyi yatıyordu daha önceleri İslami kitaplar Emine ŞENLİKOĞLU’ nun kitaplarını okuyordum romanlar okurdum ondan sonra artık Fetullah Hocanın Sızıntı dergileri beni tatmin etmez oldu böyle marjinal şeyler okumaya başladım yani günlük gazetelerin köşe yazarlarını değil de marjinalleri okumaya başladım işleri çözebileceğimi düşünerek bunun üzerine orda Reşit Hüseyin ŞAŞIOĞLU ile tanıştı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onferansta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onferansta o şeyleri yaparken Necabettin ERGENEKON u ama orda herkes tutuyordu o da çıktı emekli </w:t>
      </w:r>
      <w:r>
        <w:rPr>
          <w:rFonts w:cs="Times New Roman" w:ascii="Times New Roman" w:hAnsi="Times New Roman"/>
          <w:b/>
          <w:sz w:val="16"/>
          <w:szCs w:val="16"/>
        </w:rPr>
        <w:t>Albay Necabettin ERGENEKON</w:t>
      </w:r>
      <w:r>
        <w:rPr>
          <w:rFonts w:cs="Times New Roman" w:ascii="Times New Roman" w:hAnsi="Times New Roman"/>
          <w:sz w:val="16"/>
          <w:szCs w:val="16"/>
        </w:rPr>
        <w:t xml:space="preserve"> olarak kısa bir konuşma yaptı ondan sonra Necabettin ERGENEKON dedi ki tabi periyodik şekilde zaman zaman görüşüyoruz genellikle onun evi Göztepe de ben bir kere gittim evine bırakmak için ben hiç evine gitmedim birde beni araba tutar dayanamam öyle şeylere karşılara gitmeye falan hafta da iki kere gelirdi bu ondan sonra Bülent KİRİŞÇİ, mesela Nilüfer GÖLE vardı Boğaziçi Üniversitesinden onları bizim bu Samanyolu’ na bizim şey ayarladı bu Zekeriya BEYAZ – Necabettin ERGENEKON bunlar getirirdi Nilüfer’ leri iki de bir dilini böyle yapıyordu </w:t>
      </w:r>
      <w:r>
        <w:rPr>
          <w:rFonts w:cs="Times New Roman" w:ascii="Times New Roman" w:hAnsi="Times New Roman"/>
          <w:b/>
          <w:color w:val="0000FF"/>
          <w:sz w:val="16"/>
          <w:szCs w:val="16"/>
        </w:rPr>
        <w:t>İstihbaratçı Melih AKTAŞ gelirdi</w:t>
      </w:r>
      <w:r>
        <w:rPr>
          <w:rFonts w:cs="Times New Roman" w:ascii="Times New Roman" w:hAnsi="Times New Roman"/>
          <w:sz w:val="16"/>
          <w:szCs w:val="16"/>
        </w:rPr>
        <w:t xml:space="preserve"> mesela </w:t>
      </w:r>
      <w:r>
        <w:rPr>
          <w:rFonts w:cs="Times New Roman" w:ascii="Times New Roman" w:hAnsi="Times New Roman"/>
          <w:b/>
          <w:sz w:val="16"/>
          <w:szCs w:val="16"/>
        </w:rPr>
        <w:t>Melih AKTAŞ çok şeyler bilirdi</w:t>
      </w:r>
      <w:r>
        <w:rPr>
          <w:rFonts w:cs="Times New Roman" w:ascii="Times New Roman" w:hAnsi="Times New Roman"/>
          <w:sz w:val="16"/>
          <w:szCs w:val="16"/>
        </w:rPr>
        <w:t xml:space="preserve"> bana göre o zaman  </w:t>
      </w:r>
      <w:r>
        <w:rPr>
          <w:rFonts w:cs="Times New Roman" w:ascii="Times New Roman" w:hAnsi="Times New Roman"/>
          <w:b/>
          <w:sz w:val="16"/>
          <w:szCs w:val="16"/>
        </w:rPr>
        <w:t>Mahir KAYNAK’</w:t>
      </w:r>
      <w:r>
        <w:rPr>
          <w:rFonts w:cs="Times New Roman" w:ascii="Times New Roman" w:hAnsi="Times New Roman"/>
          <w:sz w:val="16"/>
          <w:szCs w:val="16"/>
        </w:rPr>
        <w:t xml:space="preserve"> tan </w:t>
      </w:r>
      <w:r>
        <w:rPr>
          <w:rFonts w:cs="Times New Roman" w:ascii="Times New Roman" w:hAnsi="Times New Roman"/>
          <w:b/>
          <w:sz w:val="16"/>
          <w:szCs w:val="16"/>
        </w:rPr>
        <w:t>daha ciddiye alırdım</w:t>
      </w:r>
      <w:r>
        <w:rPr>
          <w:rFonts w:cs="Times New Roman" w:ascii="Times New Roman" w:hAnsi="Times New Roman"/>
          <w:sz w:val="16"/>
          <w:szCs w:val="16"/>
        </w:rPr>
        <w:t xml:space="preserve"> onu dinlerdim kendisini sohbet ederdim bunları getirirdi tabi bazen kopukluk oluyor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nladım bu Melih neyd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Melih AKTAŞ </w:t>
      </w:r>
    </w:p>
    <w:p>
      <w:pPr>
        <w:pStyle w:val="Normal"/>
        <w:ind w:firstLine="708"/>
        <w:jc w:val="both"/>
        <w:rPr/>
      </w:pPr>
      <w:r>
        <w:rPr>
          <w:rFonts w:cs="Times New Roman" w:ascii="Times New Roman" w:hAnsi="Times New Roman"/>
          <w:b/>
          <w:sz w:val="16"/>
          <w:szCs w:val="16"/>
          <w:lang w:val="de-DE"/>
        </w:rPr>
        <w:t>S.</w:t>
        <w:tab/>
        <w:t xml:space="preserve">: </w:t>
      </w:r>
      <w:r>
        <w:rPr>
          <w:rFonts w:cs="Times New Roman" w:ascii="Times New Roman" w:hAnsi="Times New Roman"/>
          <w:sz w:val="16"/>
          <w:szCs w:val="16"/>
          <w:lang w:val="de-DE"/>
        </w:rPr>
        <w:t xml:space="preserve">Melih AKTAŞ bunların gelmesine gitmesine herhangi bir gizli konu var mı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Örgütlenmeydi </w:t>
      </w:r>
      <w:r>
        <w:rPr>
          <w:rFonts w:cs="Times New Roman" w:ascii="Times New Roman" w:hAnsi="Times New Roman"/>
          <w:b/>
          <w:sz w:val="16"/>
          <w:szCs w:val="16"/>
          <w:lang w:val="de-DE"/>
        </w:rPr>
        <w:t>bakın Melih AKTAŞ falan Aksiyon ve Zaman Gazetesi Melih AKTAŞ’ı popüler etti</w:t>
      </w:r>
      <w:r>
        <w:rPr>
          <w:rFonts w:cs="Times New Roman" w:ascii="Times New Roman" w:hAnsi="Times New Roman"/>
          <w:sz w:val="16"/>
          <w:szCs w:val="16"/>
          <w:lang w:val="de-DE"/>
        </w:rPr>
        <w:t xml:space="preserve"> </w:t>
      </w:r>
      <w:r>
        <w:rPr>
          <w:rFonts w:cs="Times New Roman" w:ascii="Times New Roman" w:hAnsi="Times New Roman"/>
          <w:b/>
          <w:color w:val="0000FF"/>
          <w:sz w:val="16"/>
          <w:szCs w:val="16"/>
          <w:lang w:val="de-DE"/>
        </w:rPr>
        <w:t>Aydınlık veya Cumhuriyet değil</w:t>
      </w:r>
      <w:r>
        <w:rPr>
          <w:rFonts w:cs="Times New Roman" w:ascii="Times New Roman" w:hAnsi="Times New Roman"/>
          <w:sz w:val="16"/>
          <w:szCs w:val="16"/>
          <w:lang w:val="de-DE"/>
        </w:rPr>
        <w:t xml:space="preserve"> ama </w:t>
      </w:r>
      <w:r>
        <w:rPr>
          <w:rFonts w:cs="Times New Roman" w:ascii="Times New Roman" w:hAnsi="Times New Roman"/>
          <w:b/>
          <w:color w:val="FF0000"/>
          <w:sz w:val="16"/>
          <w:szCs w:val="16"/>
          <w:lang w:val="de-DE"/>
        </w:rPr>
        <w:t>Türkiye de 1980 ihtilaline kadar insanlar popüler olacaksa gazetelerin sol gazeteler insanı popüler ederdi</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Uğur Mumcu yu </w:t>
      </w:r>
      <w:r>
        <w:rPr>
          <w:rFonts w:cs="Times New Roman" w:ascii="Times New Roman" w:hAnsi="Times New Roman"/>
          <w:sz w:val="16"/>
          <w:szCs w:val="16"/>
          <w:lang w:val="de-DE"/>
        </w:rPr>
        <w:t xml:space="preserve">yada </w:t>
      </w:r>
      <w:r>
        <w:rPr>
          <w:rFonts w:cs="Times New Roman" w:ascii="Times New Roman" w:hAnsi="Times New Roman"/>
          <w:b/>
          <w:color w:val="0000FF"/>
          <w:sz w:val="16"/>
          <w:szCs w:val="16"/>
          <w:lang w:val="de-DE"/>
        </w:rPr>
        <w:t>kontra gerillayı</w:t>
      </w:r>
      <w:r>
        <w:rPr>
          <w:rFonts w:cs="Times New Roman" w:ascii="Times New Roman" w:hAnsi="Times New Roman"/>
          <w:sz w:val="16"/>
          <w:szCs w:val="16"/>
          <w:lang w:val="de-DE"/>
        </w:rPr>
        <w:t xml:space="preserve"> yada </w:t>
      </w:r>
      <w:r>
        <w:rPr>
          <w:rFonts w:cs="Times New Roman" w:ascii="Times New Roman" w:hAnsi="Times New Roman"/>
          <w:b/>
          <w:color w:val="FF0000"/>
          <w:sz w:val="16"/>
          <w:szCs w:val="16"/>
          <w:lang w:val="de-DE"/>
        </w:rPr>
        <w:t>General Veli Küçük ü</w:t>
      </w:r>
      <w:r>
        <w:rPr>
          <w:rFonts w:cs="Times New Roman" w:ascii="Times New Roman" w:hAnsi="Times New Roman"/>
          <w:sz w:val="16"/>
          <w:szCs w:val="16"/>
          <w:lang w:val="de-DE"/>
        </w:rPr>
        <w:t xml:space="preserve"> </w:t>
      </w:r>
      <w:r>
        <w:rPr>
          <w:rFonts w:cs="Times New Roman" w:ascii="Times New Roman" w:hAnsi="Times New Roman"/>
          <w:b/>
          <w:color w:val="008000"/>
          <w:sz w:val="16"/>
          <w:szCs w:val="16"/>
          <w:lang w:val="de-DE"/>
        </w:rPr>
        <w:t>daha yüzbaşıyken Cumhuriyet ve Aydınlık Gazeteleri gibi insanlar meşhur etti</w:t>
      </w:r>
      <w:r>
        <w:rPr>
          <w:rFonts w:cs="Times New Roman" w:ascii="Times New Roman" w:hAnsi="Times New Roman"/>
          <w:sz w:val="16"/>
          <w:szCs w:val="16"/>
          <w:lang w:val="de-DE"/>
        </w:rPr>
        <w:t xml:space="preserve"> Tercüman Gazetesi kimseleri meşhur edemezdi zaten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O zaman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1900 kaça kadar bu Özal a kadar Özal’ dan sonra bu misyonu devlet kademelerindeki popülistik örgütlenmeyi Fetullah Hoca ve Zaman Gazetesi ekibi aldı Türkiye Gazetesi de Özal o zaman onu da Tercüman Nazlı ILICAK’ lara karşı tutuyordu aslında çok ciddi devlette bir örgütlenmedir ha şimdi aklıma geldi ciddiye alacak bir şey Zaman Gazetesi ilk sahibi de Fethullah Hoca’ ya  satan adam İsrailli bir ortak olduğunu asıl sahibi İsraillidir yani bir İsrailliyle ortak bir adamdır ilk Zaman’ ı kuran adam adını şimdi hatırlamıyorum çok ilginçtir bu ilişki Polislik olarak tabi ki şimdi siz polissiniz bu gözle ben şey yaparken söyleyecek şeyleri de kaçırıyor olabilirim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Anladım örgütlenmeden bahsedelim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Ama Fethullah Hoca için ben bir örgüt olsam Melih AKTAŞ ve Mahir KAYNAK gibi efendim Nilüfer GÖLE gibi Boğaziçi Üniversitesinde tez hazırlıyor böyle insanları yanıma çekmem Gazeteciler ve Yazarlar Vakfını kuracağım bir grup kurmam çok önemli bir strateji çünkü hepsinin etiketleri var bende böyle bir şeyi çok isterim mesela bir örgüt kurmak için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Necabettin ERGENEKON da bunların içinde</w:t>
      </w:r>
      <w:r>
        <w:rPr>
          <w:rFonts w:cs="Times New Roman" w:ascii="Times New Roman" w:hAnsi="Times New Roman"/>
          <w:sz w:val="16"/>
          <w:szCs w:val="16"/>
          <w:lang w:val="de-DE"/>
        </w:rPr>
        <w:t xml:space="preserve">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Bunların içinde Necabettin ERGENEKON organize edenlerden getirenlerden getiriyordu</w:t>
      </w:r>
      <w:r>
        <w:rPr>
          <w:rFonts w:cs="Times New Roman" w:ascii="Times New Roman" w:hAnsi="Times New Roman"/>
          <w:sz w:val="16"/>
          <w:szCs w:val="16"/>
          <w:lang w:val="de-DE"/>
        </w:rPr>
        <w:t xml:space="preserve"> böyle fakat oğlunu sevmiyorlardı oğlunun İmam Humeyni hastalığı vardı radikalizm yani bunların İslam’ ına karşıydı Amerikan İslam’ ı olarak görüyordu yeşil kuşak dedikleri proje beni </w:t>
      </w:r>
      <w:r>
        <w:rPr>
          <w:rFonts w:cs="Times New Roman" w:ascii="Times New Roman" w:hAnsi="Times New Roman"/>
          <w:b/>
          <w:sz w:val="16"/>
          <w:szCs w:val="16"/>
          <w:lang w:val="de-DE"/>
        </w:rPr>
        <w:t xml:space="preserve">İzmit Alay komutanlığına </w:t>
      </w:r>
      <w:r>
        <w:rPr>
          <w:rFonts w:cs="Times New Roman" w:ascii="Times New Roman" w:hAnsi="Times New Roman"/>
          <w:b/>
          <w:color w:val="FF0000"/>
          <w:sz w:val="16"/>
          <w:szCs w:val="16"/>
          <w:lang w:val="de-DE"/>
        </w:rPr>
        <w:t>Veli Paşa</w:t>
      </w:r>
      <w:r>
        <w:rPr>
          <w:rFonts w:cs="Times New Roman" w:ascii="Times New Roman" w:hAnsi="Times New Roman"/>
          <w:b/>
          <w:sz w:val="16"/>
          <w:szCs w:val="16"/>
          <w:lang w:val="de-DE"/>
        </w:rPr>
        <w:t xml:space="preserve"> yeni gelmişti</w:t>
      </w:r>
      <w:r>
        <w:rPr>
          <w:rFonts w:cs="Times New Roman" w:ascii="Times New Roman" w:hAnsi="Times New Roman"/>
          <w:sz w:val="16"/>
          <w:szCs w:val="16"/>
          <w:lang w:val="de-DE"/>
        </w:rPr>
        <w:t xml:space="preserve"> herhalde tam şeyi hatırlıyorum </w:t>
      </w:r>
      <w:r>
        <w:rPr>
          <w:rFonts w:cs="Times New Roman" w:ascii="Times New Roman" w:hAnsi="Times New Roman"/>
          <w:b/>
          <w:sz w:val="16"/>
          <w:szCs w:val="16"/>
          <w:lang w:val="de-DE"/>
        </w:rPr>
        <w:t>dedi ki bir Albay benim öğrencimdi</w:t>
      </w:r>
      <w:r>
        <w:rPr>
          <w:rFonts w:cs="Times New Roman" w:ascii="Times New Roman" w:hAnsi="Times New Roman"/>
          <w:sz w:val="16"/>
          <w:szCs w:val="16"/>
          <w:lang w:val="de-DE"/>
        </w:rPr>
        <w:t xml:space="preserve"> yeni geldi seni dedi oraya götüreceğim ve tanıştıracağım dedi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im dedi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Necabettin ERGENEKON dedi</w:t>
      </w:r>
      <w:r>
        <w:rPr>
          <w:rFonts w:cs="Times New Roman" w:ascii="Times New Roman" w:hAnsi="Times New Roman"/>
          <w:sz w:val="16"/>
          <w:szCs w:val="16"/>
          <w:lang w:val="de-DE"/>
        </w:rPr>
        <w:t xml:space="preserve"> bende dedim ki komutanım dedim ha iyi oldu dedim benimde askerliğimden karakoldan kağıt geliyordu ama şimdi söylemeyeyim  sonra söyleriz adamdan bir şey istiyormuş olmayalım dedim tam onlarında elemanlarını şey yaparız bu Necabettin ERGENEKON, Tayyip ERDOĞAN’ la görüşüyordu tabi bir gün bu Tayyip ERDOĞAN’ ın ben çok iyi biliyorum yakasından tuttu İstanbul İl Başkanlığında Tepebaşı’ nda sen dedi o dedi ki komutanım bırak dedi ümmetçiliği dedi o dedi ki Muhammetçi olalım dedi Hazreti Muhammet in bir buçuk milyon inanı var dedi Recep Tayyip ERDOĞAN o da yakasından tuttu bırak Tayyip bırak bu işleri dedi Türkçülük olmazsa Muhammetçilik yürümez dedi böyle birde hırslı bir adamdı şey olarak böyle çok insanı tanırdı ama grif insanları </w:t>
      </w:r>
      <w:r>
        <w:rPr>
          <w:rFonts w:cs="Times New Roman" w:ascii="Times New Roman" w:hAnsi="Times New Roman"/>
          <w:b/>
          <w:sz w:val="16"/>
          <w:szCs w:val="16"/>
          <w:lang w:val="de-DE"/>
        </w:rPr>
        <w:t xml:space="preserve">beni </w:t>
      </w:r>
      <w:r>
        <w:rPr>
          <w:rFonts w:cs="Times New Roman" w:ascii="Times New Roman" w:hAnsi="Times New Roman"/>
          <w:b/>
          <w:color w:val="FF0000"/>
          <w:sz w:val="16"/>
          <w:szCs w:val="16"/>
          <w:lang w:val="de-DE"/>
        </w:rPr>
        <w:t>Veli Komutanla</w:t>
      </w:r>
      <w:r>
        <w:rPr>
          <w:rFonts w:cs="Times New Roman" w:ascii="Times New Roman" w:hAnsi="Times New Roman"/>
          <w:b/>
          <w:sz w:val="16"/>
          <w:szCs w:val="16"/>
          <w:lang w:val="de-DE"/>
        </w:rPr>
        <w:t xml:space="preserve"> albayken  orda tanıştırdı</w:t>
      </w:r>
      <w:r>
        <w:rPr>
          <w:rFonts w:cs="Times New Roman" w:ascii="Times New Roman" w:hAnsi="Times New Roman"/>
          <w:sz w:val="16"/>
          <w:szCs w:val="16"/>
          <w:lang w:val="de-DE"/>
        </w:rPr>
        <w:t xml:space="preserve"> beraber gittik İzmit’ te tanıştırdı. </w:t>
      </w:r>
      <w:r>
        <w:rPr>
          <w:rFonts w:cs="Times New Roman" w:ascii="Times New Roman" w:hAnsi="Times New Roman"/>
          <w:b/>
          <w:sz w:val="16"/>
          <w:szCs w:val="16"/>
          <w:lang w:val="de-DE"/>
        </w:rPr>
        <w:t xml:space="preserve">Onla üç dört kere daha Samanyolu’ nun arabalarıyla gider öğleden sonra yemek falan yerdik çay içerdik şuydu buydu geri gelirdik ilk benim </w:t>
      </w:r>
      <w:r>
        <w:rPr>
          <w:rFonts w:cs="Times New Roman" w:ascii="Times New Roman" w:hAnsi="Times New Roman"/>
          <w:b/>
          <w:color w:val="FF0000"/>
          <w:sz w:val="16"/>
          <w:szCs w:val="16"/>
          <w:lang w:val="de-DE"/>
        </w:rPr>
        <w:t>Veli KÜÇÜK’</w:t>
      </w:r>
      <w:r>
        <w:rPr>
          <w:rFonts w:cs="Times New Roman" w:ascii="Times New Roman" w:hAnsi="Times New Roman"/>
          <w:b/>
          <w:sz w:val="16"/>
          <w:szCs w:val="16"/>
          <w:lang w:val="de-DE"/>
        </w:rPr>
        <w:t xml:space="preserve"> le tanışmam orda başladı</w:t>
      </w:r>
      <w:r>
        <w:rPr>
          <w:rFonts w:cs="Times New Roman" w:ascii="Times New Roman" w:hAnsi="Times New Roman"/>
          <w:sz w:val="16"/>
          <w:szCs w:val="16"/>
          <w:lang w:val="de-DE"/>
        </w:rPr>
        <w:t xml:space="preserv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tanışmanızdaki amaç neyd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Necabettin Albay biz Gazeteciler Yazarlar Vakfını kuruyoruz ya Fetullah Hoca öyle demişti her gün Mehmet DEMİRCAN la bizde birbirimizi kuruyoruz Mehmet DEMİRCAN bana gaz veriyor ben Mehmet DEMİRCAN a gaz veriyorum niye Mehmet DEMİRCAN örgüt içinde darbe yapacak e bu darbe yaparsa bu Fetullah Hoca nın örgütü çok zengin mesela ben Databank kı ilk kez orda gördü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e karşı darbe yapılıyor</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Fetullah Hoca’ nın içinde grup var bir grup İlhan İŞBİLEN Grubu öbür grup bu LATİF ERDOĞAN Grubu Latif ERDOĞAN Fetullah Hoca nın yanında çocukluğundan gençliğinden beri o ölünce yerine Latif ERDOĞAN geçecek İlhan İŞBİLEN den herkes çok korkuyor tırsıyor İlhan İŞBİLEN’ i destekleyenlerde bunlar ihtilal yapacaklardı ama burada en güçlü ihtilal sahibi İlhan İŞBİLEN’ di hepte öyle oldu daha sonra ha Amerika daki adam da ayrı bir gruptu Naci TOSUN’ larla beraber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kim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bdullah AYMAZ, İsmail BİLEN Kod adıyla o da ayrı bir gruptu üç tane grup oluştu böylece Mehmet DEMİRCAN darbe yapacaklar ya güçlü olacaklar benim içinde iyi şatafatlı bir cemaat birde yani teknolojik olarak ta giyim olarak ta benim bakın eski ceketlerim falan vardır dolabımda hala giyerim Aydınlı Giyimden yani Türkiye de Pier Cardin den giyiniyorum o zaman yaşımda genç çok önemli bir şey benim için yani ve bunların hepside bedavadan </w:t>
      </w:r>
      <w:r>
        <w:rPr>
          <w:rFonts w:cs="Times New Roman" w:ascii="Times New Roman" w:hAnsi="Times New Roman"/>
          <w:b/>
          <w:sz w:val="16"/>
          <w:szCs w:val="16"/>
        </w:rPr>
        <w:t xml:space="preserve">böyle olunca </w:t>
      </w:r>
      <w:r>
        <w:rPr>
          <w:rFonts w:cs="Times New Roman" w:ascii="Times New Roman" w:hAnsi="Times New Roman"/>
          <w:b/>
          <w:color w:val="FF0000"/>
          <w:sz w:val="16"/>
          <w:szCs w:val="16"/>
        </w:rPr>
        <w:t>Veli Paşa</w:t>
      </w:r>
      <w:r>
        <w:rPr>
          <w:rFonts w:cs="Times New Roman" w:ascii="Times New Roman" w:hAnsi="Times New Roman"/>
          <w:b/>
          <w:sz w:val="16"/>
          <w:szCs w:val="16"/>
        </w:rPr>
        <w:t>’ yla biz haftada bir üç dört kere albayla gittim sık sık görüşmeye başladım</w:t>
      </w:r>
      <w:r>
        <w:rPr>
          <w:rFonts w:cs="Times New Roman" w:ascii="Times New Roman" w:hAnsi="Times New Roman"/>
          <w:sz w:val="16"/>
          <w:szCs w:val="16"/>
        </w:rPr>
        <w:t xml:space="preserve"> fakat bu görüşmelerim şey değil ben Mehmet DEMİRCAN la birbirimizi kuruyoruz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yı kuracağız biz şey yapacağız cemaati kazanacağız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onradan çağıracaksınız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nun adamlarını o gelmiyor o görevli ya o adamlar söyleyecek onu da kafa kola alacağız cemaat genişliyor büyüyor artık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maç kendi tarafınıza çekmek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endi tarafımıza Fetullah Hoca cemaatine Fetullah Hocanın yanında da biz ne yapacağız güçlü olacağız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Veli Paşa Fetullah Hoca nın yanında mı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o döneme kadar bilmiyordum aslında Mehmet DEMİRCAN da bilmiyormuş adam onun yanındaymış bizim haberimiz yokmuş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Hı Fetullah Hocayla birlikte ama sizin haberiniz yok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iz bilmiyoruz işin aslını sonra Mehmet DEMİRCAN bey bana dedi ki Fetullah Hocaya periyodik olarak söylüyor ya Hoca Efendi buna demiş ki yav dedi ki Hoca Efendi bana </w:t>
      </w:r>
      <w:r>
        <w:rPr>
          <w:rFonts w:cs="Times New Roman" w:ascii="Times New Roman" w:hAnsi="Times New Roman"/>
          <w:b/>
          <w:sz w:val="16"/>
          <w:szCs w:val="16"/>
          <w:lang w:val="de-DE"/>
        </w:rPr>
        <w:t>bu adam JİTEM in kurucusuymuş</w:t>
      </w:r>
      <w:r>
        <w:rPr>
          <w:rFonts w:cs="Times New Roman" w:ascii="Times New Roman" w:hAnsi="Times New Roman"/>
          <w:sz w:val="16"/>
          <w:szCs w:val="16"/>
          <w:lang w:val="de-DE"/>
        </w:rPr>
        <w:t xml:space="preserve"> falan filan o dönemlerde biz adamı kuralım derken bir furya çıktı </w:t>
      </w:r>
      <w:r>
        <w:rPr>
          <w:rFonts w:cs="Times New Roman" w:ascii="Times New Roman" w:hAnsi="Times New Roman"/>
          <w:b/>
          <w:sz w:val="16"/>
          <w:szCs w:val="16"/>
          <w:lang w:val="de-DE"/>
        </w:rPr>
        <w:t>Behçet CANTÜRK ler öldü</w:t>
      </w:r>
      <w:r>
        <w:rPr>
          <w:rFonts w:cs="Times New Roman" w:ascii="Times New Roman" w:hAnsi="Times New Roman"/>
          <w:sz w:val="16"/>
          <w:szCs w:val="16"/>
          <w:lang w:val="de-DE"/>
        </w:rPr>
        <w:t xml:space="preserve"> </w:t>
      </w:r>
      <w:r>
        <w:rPr>
          <w:rFonts w:cs="Times New Roman" w:ascii="Times New Roman" w:hAnsi="Times New Roman"/>
          <w:b/>
          <w:color w:val="0000FF"/>
          <w:sz w:val="16"/>
          <w:szCs w:val="16"/>
          <w:lang w:val="de-DE"/>
        </w:rPr>
        <w:t>Cem ERSEVER’ ler</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 xml:space="preserve">böyle karıştı bir ortalık bu adamın ismi çıkmadı ama JİTEM vuruyor mesela çok iyi hatırlıyorum, </w:t>
      </w:r>
      <w:r>
        <w:rPr>
          <w:rFonts w:cs="Times New Roman" w:ascii="Times New Roman" w:hAnsi="Times New Roman"/>
          <w:b/>
          <w:sz w:val="16"/>
          <w:szCs w:val="16"/>
          <w:lang w:val="de-DE"/>
        </w:rPr>
        <w:t>Nokta Dergisinin kapağında JİTEM Uyuşturucu yapıyor diye haberler çıkıyor</w:t>
      </w:r>
      <w:r>
        <w:rPr>
          <w:rFonts w:cs="Times New Roman" w:ascii="Times New Roman" w:hAnsi="Times New Roman"/>
          <w:sz w:val="16"/>
          <w:szCs w:val="16"/>
          <w:lang w:val="de-DE"/>
        </w:rPr>
        <w:t xml:space="preserve"> o zaman dedim ki yani sen şimdi benim gidip geldiğim askerliğimi hallettiği adamın sen bunlarımı anlatıyorsun valla dedi Hoca Efendi böyle söyledi nereden tanışırlar bu birlik komitesi dediğimiz Milli Mücadeleciler var geçmişte Milli Mücadelecilerden tanışırlarmış zaten Fetullah Hocanın bütün bu elemanlarına bakın Milli Mücadeleci elemanlardır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Milli Mücadeleci Elemanlar ne demek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u yıllar önce ben çocuktum herhalde o zaman Ankara Belediye başkanı Ali Müfit GÜRTUNA  Aykut EDİBALİ etkisi şimdi o hareketin ama Aykut EDİBALİ yi düşünerek bakarsanız çok küçümsenmiş olur bu iş o zamanlar bir rüzgar esiyor milli mücadeleciler diye o hareketi kuranda Türkiye de Albaylar Doğu PERİNÇEK’ e göre de CIA aslına bakarsanız NATO kurmuştur yani Nato’ nun bu GLADIO örgütlenmesi dedikleridir Türkiye’de de bu Milli Mücadeleciler var o zaman ve onlar çok güçlülermiş solun okumuş insanları gibi bunlarda sağın kırdı kurdusu  filan değil okumuş fikirli ideoloji Türk Talebe Birlikleri var ya  bunlar Ali Şevki  MAVİRAT, Korkut ÖZAL’ ın  mesela ERBAKAN da ayrılması falan ÖZAL ailesi falan bu mu milli mücadelecidir bunlar Amerika’ ya yakın eğitilmiş düzgün Amerika’da kurs görmüş gelmiş insanlardır Milli Mücadeleciler Fetullah Hoca pardon Veli KÜÇÜK aslında Milli Mücadelecilerle hareket etmiş zamanında da beraber ama bizim haberimiz yok tabi ki bunu ben daha sonrada </w:t>
      </w:r>
      <w:r>
        <w:rPr>
          <w:rFonts w:cs="Times New Roman" w:ascii="Times New Roman" w:hAnsi="Times New Roman"/>
          <w:b/>
          <w:color w:val="FF0000"/>
          <w:sz w:val="16"/>
          <w:szCs w:val="16"/>
          <w:lang w:val="de-DE"/>
        </w:rPr>
        <w:t>Veli KÜÇÜK</w:t>
      </w:r>
      <w:r>
        <w:rPr>
          <w:rFonts w:cs="Times New Roman" w:ascii="Times New Roman" w:hAnsi="Times New Roman"/>
          <w:sz w:val="16"/>
          <w:szCs w:val="16"/>
          <w:lang w:val="de-DE"/>
        </w:rPr>
        <w:t xml:space="preserve"> beni tırnak içinde anlatıyorum bunu </w:t>
      </w:r>
      <w:r>
        <w:rPr>
          <w:rFonts w:cs="Times New Roman" w:ascii="Times New Roman" w:hAnsi="Times New Roman"/>
          <w:b/>
          <w:color w:val="FF0000"/>
          <w:sz w:val="16"/>
          <w:szCs w:val="16"/>
          <w:lang w:val="de-DE"/>
        </w:rPr>
        <w:t>Veli KÜÇÜK</w:t>
      </w:r>
      <w:r>
        <w:rPr>
          <w:rFonts w:cs="Times New Roman" w:ascii="Times New Roman" w:hAnsi="Times New Roman"/>
          <w:sz w:val="16"/>
          <w:szCs w:val="16"/>
          <w:lang w:val="de-DE"/>
        </w:rPr>
        <w:t xml:space="preserve"> beni Susurluk’ tan altı ay sonra Fikri SAĞLAR açıklamalar yapıyordu Hüseyin GÜLERCE  Zaman Gazetesi’ nin genel müdürüydü  Samanyolu Tv’ nin yorumcusuydu ben Samanyolu’ ndan da  onu tanırım yorumcu değil kendi televizyonun yapılanması için uğraşıyorlardı ona gönderdi Zaman gazetesine Yenibosna’ ya  gittim dedim ki Veli Paşam der ki Zaman Gazetesinde hakkımda böyle şeyler çıkıyor bugüne kadar Hüseyin GÜLERCE ‘ ye selam söyle oda yukarılara iletsin şey yapalım ittifak müttefik hareketlerimiz olsun aslında cemaatteki insanlar beni tanırlar  ayrıca Hüseyin GÜLERCE’ nin de din….. Birlik Komitesinde  Karamürsel’ de hareket ederken Karamürsel’ de bir albay adında bahsetti ama ben çok eski hatırlamıyorum yani albaydan bahsetti bu albayında kendisini tanıdığını ortak dostu onu kendisini yani  o Albayada sorabilir dedi Hüseyin GÜLERCE albayı albayı hatırladığını çok görüştüğünü falan söyledi Birlik Komitesinden çok iyi dedik benim yanımdayken toplantıya gireceklermiş zaten gazetenin birinci sayfalarını  yapan adamları çağırtıp geldiler dedi ki toplantıya şimdi gireceğiz şimdi size söylüyorum Susurluk yaygaraları varsa Aksiyon Dergisine , Zaman’ da da bundan sonra yayımlarımızda Veli KÜÇÜK e karşı bir şey istemiyoruz yukardan böyle emir geldi dedi bunun üzerine hay hay dediler onun yanı sıra Fetullah Hoca nın Zaman Gazetesinde Hüseyin GÜLERCE nin tam odasının karşısında bir emekli Tümgeneral var Zaman Gazetesi danışmanıydı çok iyi hatırlıyorum, sakalsız bıyıksız, çok şey felan uzun boylu Teoman KOMAN Paşa’ nın  minyon tipini düşünelim bir adamdı çok iyi hatırlıyorum ismini hatırlamıyorum </w:t>
      </w:r>
      <w:r>
        <w:rPr>
          <w:rFonts w:cs="Times New Roman" w:ascii="Times New Roman" w:hAnsi="Times New Roman"/>
          <w:color w:val="000000"/>
          <w:sz w:val="16"/>
          <w:szCs w:val="16"/>
          <w:lang w:val="de-DE"/>
        </w:rPr>
        <w:t>Zaman gazetesinin</w:t>
      </w:r>
      <w:r>
        <w:rPr>
          <w:rFonts w:cs="Times New Roman" w:ascii="Times New Roman" w:hAnsi="Times New Roman"/>
          <w:sz w:val="16"/>
          <w:szCs w:val="16"/>
          <w:lang w:val="de-DE"/>
        </w:rPr>
        <w:t xml:space="preserve"> danışmanıydı bana dedi ki emekli Tümgeneral dedi Tüm’ dü hatırlıyorum Tuğ değildi danışmanımız buda bizim dedi biliyor musun dedi bizim cemaat felan</w:t>
      </w:r>
      <w:r>
        <w:rPr>
          <w:rFonts w:cs="Times New Roman" w:ascii="Times New Roman" w:hAnsi="Times New Roman"/>
          <w:b/>
          <w:sz w:val="16"/>
          <w:szCs w:val="16"/>
          <w:lang w:val="de-DE"/>
        </w:rPr>
        <w:t xml:space="preserve"> </w:t>
      </w:r>
      <w:r>
        <w:rPr>
          <w:rFonts w:cs="Times New Roman" w:ascii="Times New Roman" w:hAnsi="Times New Roman"/>
          <w:b/>
          <w:color w:val="FF0000"/>
          <w:sz w:val="16"/>
          <w:szCs w:val="16"/>
          <w:lang w:val="de-DE"/>
        </w:rPr>
        <w:t>Veli Paşa’</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da bunu tanır dedi adamlar sadece hoş geldiniz dedi hoş bulduk dedik o</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 xml:space="preserve">kadar toplantıda söyleyeceğim Tuncay dedi bundan sonra çıkmayacaktır dedi bunu tırnak içinde söyleyeyim </w:t>
      </w:r>
      <w:r>
        <w:rPr>
          <w:rFonts w:cs="Times New Roman" w:ascii="Times New Roman" w:hAnsi="Times New Roman"/>
          <w:b/>
          <w:sz w:val="16"/>
          <w:szCs w:val="16"/>
          <w:lang w:val="de-DE"/>
        </w:rPr>
        <w:t xml:space="preserve">o günden bu güne kadar </w:t>
      </w:r>
      <w:r>
        <w:rPr>
          <w:rFonts w:cs="Times New Roman" w:ascii="Times New Roman" w:hAnsi="Times New Roman"/>
          <w:b/>
          <w:color w:val="0000FF"/>
          <w:sz w:val="16"/>
          <w:szCs w:val="16"/>
          <w:lang w:val="de-DE"/>
        </w:rPr>
        <w:t>Zaman’ da ve Aksiyon’</w:t>
      </w:r>
      <w:r>
        <w:rPr>
          <w:rFonts w:cs="Times New Roman" w:ascii="Times New Roman" w:hAnsi="Times New Roman"/>
          <w:b/>
          <w:sz w:val="16"/>
          <w:szCs w:val="16"/>
          <w:lang w:val="de-DE"/>
        </w:rPr>
        <w:t xml:space="preserve"> da </w:t>
      </w:r>
      <w:r>
        <w:rPr>
          <w:rFonts w:cs="Times New Roman" w:ascii="Times New Roman" w:hAnsi="Times New Roman"/>
          <w:b/>
          <w:color w:val="FF0000"/>
          <w:sz w:val="16"/>
          <w:szCs w:val="16"/>
          <w:lang w:val="de-DE"/>
        </w:rPr>
        <w:t>Veli KÜÇÜK</w:t>
      </w:r>
      <w:r>
        <w:rPr>
          <w:rFonts w:cs="Times New Roman" w:ascii="Times New Roman" w:hAnsi="Times New Roman"/>
          <w:b/>
          <w:sz w:val="16"/>
          <w:szCs w:val="16"/>
          <w:lang w:val="de-DE"/>
        </w:rPr>
        <w:t xml:space="preserve"> aleyhine Susurluk yazıldı ama </w:t>
      </w:r>
      <w:r>
        <w:rPr>
          <w:rFonts w:cs="Times New Roman" w:ascii="Times New Roman" w:hAnsi="Times New Roman"/>
          <w:b/>
          <w:color w:val="FF0000"/>
          <w:sz w:val="16"/>
          <w:szCs w:val="16"/>
          <w:lang w:val="de-DE"/>
        </w:rPr>
        <w:t>Veli KÜÇÜK</w:t>
      </w:r>
      <w:r>
        <w:rPr>
          <w:rFonts w:cs="Times New Roman" w:ascii="Times New Roman" w:hAnsi="Times New Roman"/>
          <w:b/>
          <w:sz w:val="16"/>
          <w:szCs w:val="16"/>
          <w:lang w:val="de-DE"/>
        </w:rPr>
        <w:t xml:space="preserve"> ismi es geçildi</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bu Veli KÜÇÜK ün Fetullah Hoca cemaatinde olduğunu gösteriyor zaten</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ten Fetullah Hoca Cemaati her zaman temkinlidir</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Peki  Fetullah  Hoca da mı eskide şeymiş Fetullah GÜLEN de mi Milli Mücadele  Birlik Komitesinde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Fetullah Hoca bunlarla Komünizmle  mücadele derneğinde Fetullah Hoca gönüllü Erzurum da kuranlardan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Milli Mücadele</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Milili Mücüdele kuruyor Fetullah Hoca da onun içinde hareket edenlerden</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omünizmle Mücadele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Komünizmle Mücadele derneğiydi o zaman</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Evet o kaldığın yere dönelim o şeyden sonra</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le tanışma dönemim  Askerliğimi tecil ettirdi uzunca anlattım Çorum Alay Komutanı ile konuştu askerliğimi ikinci bir emre kadar hiçbir sıkıntı yaşamadan bana tecil ettirdi bundan sonra adamında mühim bir adam olduğunu öğrendiğimden dolayı da daha da çok şey yapmaya başladım gelip gitmeye başladım telefon açardım konuşurdum ondan sonra Paşam bizim gazetede şu  çıkıyor siz bunla ne diyorsunuz şu haber şöyle, ne diyorsunuz televizyonda şu şöyle var böyle konuşurduk kendisiyle oda bana askeri  dergiler falan verirdi iyice şey oldu samimi olmaya başladık  ben kendisine Samanyolu Televizyonunda problemler yaşamaya başladım ama benim fevri  çıkışımdan dolayı deliydi evet cemaate göre ben sivriydim  fakat Mehmet DEMİRCAN  bir gece televizyonun en üst katında toplantı yapıyorlardı kendi içi ......... İlhan İŞBİLEN’ de toplantıyı bastı Mehmet DEMİRCAN darbeyi yapamamıştı tasfiye olmuştu onu genel müdürlükten aldılar Naci TOSUN’ u  getirdiler bu arada bende onun  çok en iyi adamlarındanım ya  sabah akşam odasındayız fikirle  teori ile yönetiyoruz oda genç fevri çıkışları olan bir insandı ve sonuçta biz şey yaptık ben susmak zorunda kaldım çünkü adım ajan oldu MİT’ ci oldu JİTEM’ ci dediler askerlerin adamı dediler filan ben Mehmet DEMİRCAN beye  dedim ki ben çıkacağım birazda birikmiş param vardı zaten ondan sonra ben dedim çıkacağım ayrılacağım benim için işte dedi ki başka bir şeyler yapalım dedi yaparız dedim burada olmaz dedim bak yoksa bizi kendileri atacaklardı  zaten Mehmet DEMİRCAN nın dışarıda yada cemaat içinde getirdiği bütün insanları  Fetullah Hoca  tasfiye etti zaten televizyonda o dönem çalışmış olduğum herkesi tasfiye etti kimse yok Kemal GÜLEN ve Haluk GÖRGÜN hariç  onlarda  bacanaklar zaten Fetullah Hoca ile tabi ki böyle olunca ben ayrıldım ayrılınca iki veya üç ay kıssa dönemde üç ay sürmedi şey yapmıyorum işsiz kaldım ha pardon işsiz kalmadan önce biz Gazeteciler Yazarlar Vakfını kurduk unutuyordum Gazeteciler Yazarlar Vakfının ilk programını Dedaman da  yaptık ben Cem KARACA ile çok haşır neşir olmuştum Burhan ÇAÇAN la çok haşır neşir olmuştum bunlarda zaten fotoğraflarımda vardı arkadaşlar arşivde bakmışlarsa  bulmuşlardır bunlarla haşır neşir oldum daha farklı Müslüm GÜRSES falan vardı böyle elit sanatçıları oraya çağırdım hepsini neydi Nazlı ILICAK ı  çağırdım hep böyle şovdu gayemiz çıkış gazeteler şey yapmalıydı Fetullah Hoca kendini artık şey yapıyordu ........ oldu yani ondan sonra burayı arayı unutuyordum hatırlatmak istedim ondan sonra şey yaptık ayrıldım Samanyolu Televizyonunda Samanyolu Televizyonundan ayrılınca iki ay üç ay uzun sürmedi belki iki aydan uzun bir müddet işsizlik dönemim </w:t>
      </w:r>
      <w:r>
        <w:rPr>
          <w:rFonts w:cs="Times New Roman" w:ascii="Times New Roman" w:hAnsi="Times New Roman"/>
          <w:b/>
          <w:color w:val="FF0000"/>
          <w:sz w:val="16"/>
          <w:szCs w:val="16"/>
        </w:rPr>
        <w:t>Veli Paşayı</w:t>
      </w:r>
      <w:r>
        <w:rPr>
          <w:rFonts w:cs="Times New Roman" w:ascii="Times New Roman" w:hAnsi="Times New Roman"/>
          <w:sz w:val="16"/>
          <w:szCs w:val="16"/>
        </w:rPr>
        <w:t xml:space="preserve"> bu ara hafta sonu olmasa bile on üç günde bir on günü geçirmemek kaydı ile sıkı gidiyordum dedim ki paşam ben dedim o zaman bu arada da Ali İhsan USKOL’ la tanıştırdı orda. Ali İhsan USKOL.......orda fakat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ın da </w:t>
      </w:r>
      <w:r>
        <w:rPr>
          <w:rFonts w:cs="Times New Roman" w:ascii="Times New Roman" w:hAnsi="Times New Roman"/>
          <w:b/>
          <w:color w:val="FF0000"/>
          <w:sz w:val="16"/>
          <w:szCs w:val="16"/>
        </w:rPr>
        <w:t>O DÖNEM KENDI KARARGAHININ BIR ÜST KATINDA MESCİT VARDI</w:t>
      </w:r>
      <w:r>
        <w:rPr>
          <w:rFonts w:cs="Times New Roman" w:ascii="Times New Roman" w:hAnsi="Times New Roman"/>
          <w:color w:val="000000"/>
          <w:sz w:val="16"/>
          <w:szCs w:val="16"/>
        </w:rPr>
        <w:t xml:space="preserve"> </w:t>
      </w:r>
      <w:r>
        <w:rPr>
          <w:rFonts w:cs="Times New Roman" w:ascii="Times New Roman" w:hAnsi="Times New Roman"/>
          <w:sz w:val="16"/>
          <w:szCs w:val="16"/>
        </w:rPr>
        <w:t>bu çok önemli bir şey siz albaysınız alay komutanısınız jandarma alay komutanısınız üst katında da mescit vardı Türk İslam Sentezini oturtmak çok şeydi yani savunuyordu böyle Fetullah Hoca nın şeyiydi ama Fetullah Hoca belirgin etmiyordu Mehmet DEMİRCAN beyler falan şeydi selamlar getirirdi şey yapardı yani ayrıldım he gittim komutana o gün çok iyi hatırlıyorum Ali İhsan USKOL da vardı</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im bu Ali İhsan USKOL</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u Adapazarı’ nda </w:t>
      </w:r>
      <w:r>
        <w:rPr>
          <w:rFonts w:cs="Times New Roman" w:ascii="Times New Roman" w:hAnsi="Times New Roman"/>
          <w:b/>
          <w:color w:val="FF0000"/>
          <w:sz w:val="16"/>
          <w:szCs w:val="16"/>
          <w:lang w:val="de-DE"/>
        </w:rPr>
        <w:t>Veli Paşa’</w:t>
      </w:r>
      <w:r>
        <w:rPr>
          <w:rFonts w:cs="Times New Roman" w:ascii="Times New Roman" w:hAnsi="Times New Roman"/>
          <w:sz w:val="16"/>
          <w:szCs w:val="16"/>
          <w:lang w:val="de-DE"/>
        </w:rPr>
        <w:t xml:space="preserve"> nın Sedat BEY tanır </w:t>
      </w:r>
      <w:r>
        <w:rPr>
          <w:rFonts w:cs="Times New Roman" w:ascii="Times New Roman" w:hAnsi="Times New Roman"/>
          <w:b/>
          <w:color w:val="0000FF"/>
          <w:sz w:val="16"/>
          <w:szCs w:val="16"/>
          <w:lang w:val="de-DE"/>
        </w:rPr>
        <w:t>Sedat PEKER de ona para verirdi</w:t>
      </w:r>
      <w:r>
        <w:rPr>
          <w:rFonts w:cs="Times New Roman" w:ascii="Times New Roman" w:hAnsi="Times New Roman"/>
          <w:sz w:val="16"/>
          <w:szCs w:val="16"/>
          <w:lang w:val="de-DE"/>
        </w:rPr>
        <w:t xml:space="preserve"> ….. yanında Çiçekçi İsmet demiştim neydi İhsan altmış beş bin dolar para verdi batıyordu Bilecik’ teki dükkanı da batıyordu ne zaman verdi Veli Paşa Çanakkale den Bilecik’ Tugayını yeni taşımıştı ......çok yüklüydü o zaman İzmit’te tanıştım Ali İhsan bunlar  M H P Ülkü Ocakları  Meral AKŞENER in erkek kardeşi Nihat filan ben NİHAT’ la  orda tanıştım bir daha hiç görmedim bir kere  orda gördüm Meral AKŞENER  MHP den DYP Kadın kollarına mı geçecekti o da böyle bir şey oda MHP deydi tarih öğretmeniydi hatırlıyorum Meral AKŞENER de ondan sonra bu MHP lileri Ülkücü leri  oralarda örgütlüyordu orda fabrika falan vardı sohbetleri falan biliyordum yani fabrikalar falan vardı insanlar yürüyüş yapıyordu onların üzerlerine gidiyordu legal ama İllegal fakat ben o zaman şekil entrika dümenleri çözemiyordum yani beyin olarak ta daha yeni kitapları yeni yeni okuyor yeni yeni şey yapıyordum siyasal şeylere kayıyordum eee orda  şeyde bana kaseti ayarlayacaktı  USKOL’ la orda oturuyorlardı ben bunda şöyle </w:t>
      </w:r>
      <w:r>
        <w:rPr>
          <w:rFonts w:cs="Times New Roman" w:ascii="Times New Roman" w:hAnsi="Times New Roman"/>
          <w:b/>
          <w:color w:val="FF0000"/>
          <w:sz w:val="16"/>
          <w:szCs w:val="16"/>
          <w:lang w:val="de-DE"/>
        </w:rPr>
        <w:t>Veli Paşa’</w:t>
      </w:r>
      <w:r>
        <w:rPr>
          <w:rFonts w:cs="Times New Roman" w:ascii="Times New Roman" w:hAnsi="Times New Roman"/>
          <w:sz w:val="16"/>
          <w:szCs w:val="16"/>
          <w:lang w:val="de-DE"/>
        </w:rPr>
        <w:t xml:space="preserve"> nın masasında paşam dedim pardon albaydı komutanım  benim dedim biliyorsun Samanyolu’ nda Mehmet DEMİRCAN bey şey yapamadı dedim başaramadılar </w:t>
      </w:r>
      <w:r>
        <w:rPr>
          <w:rFonts w:cs="Times New Roman" w:ascii="Times New Roman" w:hAnsi="Times New Roman"/>
          <w:b/>
          <w:sz w:val="16"/>
          <w:szCs w:val="16"/>
          <w:lang w:val="de-DE"/>
        </w:rPr>
        <w:t xml:space="preserve">evet dedi onlar darbe yapacaklardı başaramadı iyi ki de onu net bir şekilde destekliyormuş şeklinde görünmemişiz dedi yoksa bizde şey olacaktık dedi </w:t>
      </w:r>
      <w:r>
        <w:rPr>
          <w:rFonts w:cs="Times New Roman" w:ascii="Times New Roman" w:hAnsi="Times New Roman"/>
          <w:b/>
          <w:color w:val="008000"/>
          <w:sz w:val="16"/>
          <w:szCs w:val="16"/>
          <w:lang w:val="de-DE"/>
        </w:rPr>
        <w:t>İlhan İŞBİLEN</w:t>
      </w:r>
      <w:r>
        <w:rPr>
          <w:rFonts w:cs="Times New Roman" w:ascii="Times New Roman" w:hAnsi="Times New Roman"/>
          <w:b/>
          <w:sz w:val="16"/>
          <w:szCs w:val="16"/>
          <w:lang w:val="de-DE"/>
        </w:rPr>
        <w:t xml:space="preserve">  her zaman akıllı adamdır dedi</w:t>
      </w:r>
      <w:r>
        <w:rPr>
          <w:rFonts w:cs="Times New Roman" w:ascii="Times New Roman" w:hAnsi="Times New Roman"/>
          <w:sz w:val="16"/>
          <w:szCs w:val="16"/>
          <w:lang w:val="de-DE"/>
        </w:rPr>
        <w:t xml:space="preserve"> dikkat et onunla da iyi geçin temkinli olalım dedi, ama efendim İlhan İŞBİLEN beni dedim şey yapmaz,  şimdi uzak dur sonra belki arayı buluruz dedi sonra belki </w:t>
      </w:r>
      <w:r>
        <w:rPr>
          <w:rFonts w:cs="Times New Roman" w:ascii="Times New Roman" w:hAnsi="Times New Roman"/>
          <w:b/>
          <w:color w:val="008000"/>
          <w:sz w:val="16"/>
          <w:szCs w:val="16"/>
          <w:lang w:val="de-DE"/>
        </w:rPr>
        <w:t>İlhan İŞBİLEN’</w:t>
      </w:r>
      <w:r>
        <w:rPr>
          <w:rFonts w:cs="Times New Roman" w:ascii="Times New Roman" w:hAnsi="Times New Roman"/>
          <w:sz w:val="16"/>
          <w:szCs w:val="16"/>
          <w:lang w:val="de-DE"/>
        </w:rPr>
        <w:t xml:space="preserve"> nin yanına koyabilirim dedi böyle sohbetler ettik çok iyi hatırlıyorum bunun üzerine bana dedi ki  efendim ben ne yapayım sen bende cevap bekle dedi yine bu hafta içi  aha dedi ben dedi bir yerleri arıyorum sana buluyorum dedi bunun üzerine sohbette dedi ki aha tamam  buldum dedi  Ali İhsan’ la konuşurken  yarı kesti tamam Tuncay buldum dedi kızı Ersel olduğunu hiç unutmuyorum sekreteri Ersel’  di  kızım bana Tercüman gazetesinde Sedat ÇOLAK , Sedat ÇOLAK’ larla irtibat kurdu ben Sedat ÇOLAK’ lada ben tanıştım Sedat ÇOLAK ın abisiyle de ben tanıştım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Bizim Adapazarlı Sedat ÇOLAK</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Hayır bu Sedat ÇOLAK Deniz Stüdyo Tercümanın sahibi Adapazar’ lı mı ben bilmiyoru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 arazilerinin sahibi Ümraniye tarafında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tırladınız değil mi siz yüzen gemisi vardı onun kumarhaneler gemisi Tercümanında sahibiydi Mehmet Ali ILICAK a o binayı o sattı son sahibi Tercümanın o dur. Sedat ÇOLAK </w:t>
      </w:r>
      <w:r>
        <w:rPr>
          <w:rFonts w:cs="Times New Roman" w:ascii="Times New Roman" w:hAnsi="Times New Roman"/>
          <w:b/>
          <w:sz w:val="16"/>
          <w:szCs w:val="16"/>
        </w:rPr>
        <w:t>Nazif OKUMUŞ</w:t>
      </w:r>
      <w:r>
        <w:rPr>
          <w:rFonts w:cs="Times New Roman" w:ascii="Times New Roman" w:hAnsi="Times New Roman"/>
          <w:sz w:val="16"/>
          <w:szCs w:val="16"/>
        </w:rPr>
        <w:t xml:space="preserve"> ta onun genel yayın yönetmeniydi. Ali ÖNCÜ de onun yazı işleri müdürüydü genç bir çocuktu o ada onun şeyiydi ben Nazif OKUMUŞ lada konuştum </w:t>
      </w:r>
      <w:r>
        <w:rPr>
          <w:rFonts w:cs="Times New Roman" w:ascii="Times New Roman" w:hAnsi="Times New Roman"/>
          <w:b/>
          <w:sz w:val="16"/>
          <w:szCs w:val="16"/>
        </w:rPr>
        <w:t xml:space="preserve">Sedat ÇOLAK Nazif OKUMUŞ’ u çağırdı odasına bak dedi tanıyor musun bizim </w:t>
      </w:r>
      <w:r>
        <w:rPr>
          <w:rFonts w:cs="Times New Roman" w:ascii="Times New Roman" w:hAnsi="Times New Roman"/>
          <w:b/>
          <w:color w:val="FF0000"/>
          <w:sz w:val="16"/>
          <w:szCs w:val="16"/>
        </w:rPr>
        <w:t>Veli Albay</w:t>
      </w:r>
      <w:r>
        <w:rPr>
          <w:rFonts w:cs="Times New Roman" w:ascii="Times New Roman" w:hAnsi="Times New Roman"/>
          <w:b/>
          <w:sz w:val="16"/>
          <w:szCs w:val="16"/>
        </w:rPr>
        <w:t xml:space="preserve"> gönderdi</w:t>
      </w:r>
      <w:r>
        <w:rPr>
          <w:rFonts w:cs="Times New Roman" w:ascii="Times New Roman" w:hAnsi="Times New Roman"/>
          <w:sz w:val="16"/>
          <w:szCs w:val="16"/>
        </w:rPr>
        <w:t xml:space="preserve"> falan şey yaptılar Nazif OKUMUŞ la tanıştık aşağıya indik çay falan ısmarladı dedi burada dedi çalışıyorum dedi ama ben binanın içinden bile anladım Tercüman zaten tiraj olarak ta çok kötü bir dönemdi parlak bir dönem değildi ve o insanların maaş alabildiklerine de inanmıyordum marjinal bir duruma gelmiştik geri döndüm belki beş gün sonra bilmiyorum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ya komutanım dedim ben gittim anladım orası dedim çok şey değil dedim burada bu adamın yürüyen kumarhanesi bile varmış orda anlatıyorlar tabi ki ben dedim daha düzgün başka bir yer olsa HBB Televizyonu da popülerdi o zaman işte HBB de Selahattin SADIKOĞLU daire başkanı bir adam öldü programlar yapıyor ölen bir adamdı böyle çok popüler bir televizyondu ilk zaman şey yaptığında dedi ki tamam bizim orda şey var Bülent ÖZTÜRKMEN, MİT ten dedi biraz onun kafası sakattır ama dedi Bülent ÖZTÜRKMEN ve birde Behiç KILIÇ var dedi sen onlara gidersin dedi ha dedi Behiç KILIÇ oradan ayrılacak Selahattin SADIKOĞLU nun orya getireceğiz dedi Behiç KILIÇ dedi Akşam Gazetesine geçecek dedi Akşam Gazetesinde Mehmet Ali ILICAK daha yeni çıkartılmış burç takımı makyaj takımı falan veriyor ama HBB nin iyi dönemiydi Ayşe ÖNEL - Mehmet METİNER böyle kırk solcusu şey böyle ..... Bahtiyar ZENGİN Fazilet Partisi Genel başkan yardımcısı bu tayfalar yazıyorlardı sayfaları çıkartıyorlardı. Rıza ZELYUT alevilerden mesela Anadolu Alevisi diye onu tuttular şeye karşı </w:t>
      </w:r>
      <w:r>
        <w:rPr>
          <w:rFonts w:cs="Times New Roman" w:ascii="Times New Roman" w:hAnsi="Times New Roman"/>
          <w:b/>
          <w:sz w:val="16"/>
          <w:szCs w:val="16"/>
        </w:rPr>
        <w:t>İzzettin DOĞAN a karşı RIZA’ yı tuttular</w:t>
      </w:r>
      <w:r>
        <w:rPr>
          <w:rFonts w:cs="Times New Roman" w:ascii="Times New Roman" w:hAnsi="Times New Roman"/>
          <w:sz w:val="16"/>
          <w:szCs w:val="16"/>
        </w:rPr>
        <w:t xml:space="preserve"> böyle olunca ben HBB ye geldim HBB de şeyle görüştüm Bülent ÖZTÜRKMEN le görüşmüş Bülent ÖZTÜRKMEN benle görüşmedi zaten bu adamla görüşmeniz imkansız bir şey böyle bir adam HBB de hem Selahattin SADIKOĞLU ile tanıştım hem de Behiç KILIÇ la tanıştım </w:t>
      </w:r>
      <w:r>
        <w:rPr>
          <w:rFonts w:cs="Times New Roman" w:ascii="Times New Roman" w:hAnsi="Times New Roman"/>
          <w:b/>
          <w:sz w:val="16"/>
          <w:szCs w:val="16"/>
        </w:rPr>
        <w:t xml:space="preserve">Behiç KILIÇ la oturduk dedi ki </w:t>
      </w:r>
      <w:r>
        <w:rPr>
          <w:rFonts w:cs="Times New Roman" w:ascii="Times New Roman" w:hAnsi="Times New Roman"/>
          <w:b/>
          <w:color w:val="FF0000"/>
          <w:sz w:val="16"/>
          <w:szCs w:val="16"/>
        </w:rPr>
        <w:t>Veli abi</w:t>
      </w:r>
      <w:r>
        <w:rPr>
          <w:rFonts w:cs="Times New Roman" w:ascii="Times New Roman" w:hAnsi="Times New Roman"/>
          <w:b/>
          <w:sz w:val="16"/>
          <w:szCs w:val="16"/>
        </w:rPr>
        <w:t xml:space="preserve"> bahsetmiştir</w:t>
      </w:r>
      <w:r>
        <w:rPr>
          <w:rFonts w:cs="Times New Roman" w:ascii="Times New Roman" w:hAnsi="Times New Roman"/>
          <w:sz w:val="16"/>
          <w:szCs w:val="16"/>
        </w:rPr>
        <w:t xml:space="preserve"> </w:t>
      </w:r>
      <w:r>
        <w:rPr>
          <w:rFonts w:cs="Times New Roman" w:ascii="Times New Roman" w:hAnsi="Times New Roman"/>
          <w:b/>
          <w:color w:val="0000FF"/>
          <w:sz w:val="16"/>
          <w:szCs w:val="16"/>
        </w:rPr>
        <w:t>Akşam Gazetesine</w:t>
      </w:r>
      <w:r>
        <w:rPr>
          <w:rFonts w:cs="Times New Roman" w:ascii="Times New Roman" w:hAnsi="Times New Roman"/>
          <w:sz w:val="16"/>
          <w:szCs w:val="16"/>
        </w:rPr>
        <w:t xml:space="preserve"> böyle bir </w:t>
      </w:r>
      <w:r>
        <w:rPr>
          <w:rFonts w:cs="Times New Roman" w:ascii="Times New Roman" w:hAnsi="Times New Roman"/>
          <w:b/>
          <w:sz w:val="16"/>
          <w:szCs w:val="16"/>
        </w:rPr>
        <w:t>operasyonumuz</w:t>
      </w:r>
      <w:r>
        <w:rPr>
          <w:rFonts w:cs="Times New Roman" w:ascii="Times New Roman" w:hAnsi="Times New Roman"/>
          <w:sz w:val="16"/>
          <w:szCs w:val="16"/>
        </w:rPr>
        <w:t xml:space="preserve"> var dedi orda güzel bir gazete yapacağız inancındayız dedi ben dedi Mehmet Ali ile görüştüm zaten dedi benim görüştüğüm onla Pazartesi falandı şeyle Behiç KILIÇ la Çarşamba falandı Çarşamba günü akşamda Setap İş merkezi Feriköy ün adresini verdi bana akşam gazetesinin oraya gittim dedi başladık dedi sen dedi hafta sonu başla dedi bende hafta sonu Akşam Gazetesinde kaç para parayı hatırlamıyorum ama iyi bir paraydı başladım </w:t>
      </w:r>
      <w:r>
        <w:rPr>
          <w:rFonts w:cs="Times New Roman" w:ascii="Times New Roman" w:hAnsi="Times New Roman"/>
          <w:b/>
          <w:color w:val="0000FF"/>
          <w:sz w:val="16"/>
          <w:szCs w:val="16"/>
        </w:rPr>
        <w:t>biz bir ay Gazeteye geldiğimiz fark edilmedi oturduk hep gizli toplantılar yapardık</w:t>
      </w:r>
      <w:r>
        <w:rPr>
          <w:rFonts w:cs="Times New Roman" w:ascii="Times New Roman" w:hAnsi="Times New Roman"/>
          <w:sz w:val="16"/>
          <w:szCs w:val="16"/>
        </w:rPr>
        <w:t xml:space="preserve"> falan </w:t>
      </w:r>
      <w:r>
        <w:rPr>
          <w:rFonts w:cs="Times New Roman" w:ascii="Times New Roman" w:hAnsi="Times New Roman"/>
          <w:b/>
          <w:color w:val="008000"/>
          <w:sz w:val="16"/>
          <w:szCs w:val="16"/>
        </w:rPr>
        <w:t xml:space="preserve">kimleri çıkartacağız </w:t>
      </w:r>
      <w:r>
        <w:rPr>
          <w:rFonts w:cs="Times New Roman" w:ascii="Times New Roman" w:hAnsi="Times New Roman"/>
          <w:b/>
          <w:color w:val="FF0000"/>
          <w:sz w:val="16"/>
          <w:szCs w:val="16"/>
        </w:rPr>
        <w:t>kimleri tasfiye edeceğiz</w:t>
      </w:r>
      <w:r>
        <w:rPr>
          <w:rFonts w:cs="Times New Roman" w:ascii="Times New Roman" w:hAnsi="Times New Roman"/>
          <w:sz w:val="16"/>
          <w:szCs w:val="16"/>
        </w:rPr>
        <w:t xml:space="preserve"> kimler birinci sayfayı yapacak bunları kurardık fakat bunları </w:t>
      </w:r>
      <w:r>
        <w:rPr>
          <w:rFonts w:cs="Times New Roman" w:ascii="Times New Roman" w:hAnsi="Times New Roman"/>
          <w:b/>
          <w:color w:val="FF0000"/>
          <w:sz w:val="16"/>
          <w:szCs w:val="16"/>
        </w:rPr>
        <w:t>Veli Komutan</w:t>
      </w:r>
      <w:r>
        <w:rPr>
          <w:rFonts w:cs="Times New Roman" w:ascii="Times New Roman" w:hAnsi="Times New Roman"/>
          <w:sz w:val="16"/>
          <w:szCs w:val="16"/>
        </w:rPr>
        <w:t xml:space="preserve"> kendi kurardı zaten tırnak içinde bir şey söylemek istiyorum </w:t>
      </w:r>
      <w:r>
        <w:rPr>
          <w:rFonts w:cs="Times New Roman" w:ascii="Times New Roman" w:hAnsi="Times New Roman"/>
          <w:b/>
          <w:color w:val="FF0000"/>
          <w:sz w:val="16"/>
          <w:szCs w:val="16"/>
        </w:rPr>
        <w:t>Veli KÜÇÜK ten</w:t>
      </w:r>
      <w:r>
        <w:rPr>
          <w:rFonts w:cs="Times New Roman" w:ascii="Times New Roman" w:hAnsi="Times New Roman"/>
          <w:b/>
          <w:sz w:val="16"/>
          <w:szCs w:val="16"/>
        </w:rPr>
        <w:t xml:space="preserve"> anlamanız için ben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ü son iki yılda çözdüm bu söyleyeceğim çok önemli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ü anlamanız için bana verdiği bir kitap var </w:t>
      </w:r>
      <w:r>
        <w:rPr>
          <w:rFonts w:cs="Times New Roman" w:ascii="Times New Roman" w:hAnsi="Times New Roman"/>
          <w:b/>
          <w:color w:val="008000"/>
          <w:sz w:val="16"/>
          <w:szCs w:val="16"/>
        </w:rPr>
        <w:t>ALAMUT KALESİ</w:t>
      </w:r>
      <w:r>
        <w:rPr>
          <w:rFonts w:cs="Times New Roman" w:ascii="Times New Roman" w:hAnsi="Times New Roman"/>
          <w:b/>
          <w:sz w:val="16"/>
          <w:szCs w:val="16"/>
        </w:rPr>
        <w:t xml:space="preserve"> bir diğer kitap var </w:t>
      </w:r>
      <w:r>
        <w:rPr>
          <w:rFonts w:cs="Times New Roman" w:ascii="Times New Roman" w:hAnsi="Times New Roman"/>
          <w:b/>
          <w:color w:val="008000"/>
          <w:sz w:val="16"/>
          <w:szCs w:val="16"/>
        </w:rPr>
        <w:t xml:space="preserve">DAĞLARIN ŞEYHİ HASAN SABBAH </w:t>
      </w:r>
      <w:r>
        <w:rPr>
          <w:rFonts w:cs="Times New Roman" w:ascii="Times New Roman" w:hAnsi="Times New Roman"/>
          <w:b/>
          <w:sz w:val="16"/>
          <w:szCs w:val="16"/>
        </w:rPr>
        <w:t>iki yıldır çözüyorum ama bu kitapları okuyunca ben işi tamamen çözdüm</w:t>
      </w:r>
      <w:r>
        <w:rPr>
          <w:rFonts w:cs="Times New Roman" w:ascii="Times New Roman" w:hAnsi="Times New Roman"/>
          <w:sz w:val="16"/>
          <w:szCs w:val="16"/>
        </w:rPr>
        <w:t xml:space="preserve"> bugün Müdür Beyle de bu sohbetimizde söylediğimde o da bana aynı kanaatte olduğunu söyledi yani örgütlenmeyi anlatıyorum </w:t>
      </w:r>
      <w:r>
        <w:rPr>
          <w:rFonts w:cs="Times New Roman" w:ascii="Times New Roman" w:hAnsi="Times New Roman"/>
          <w:b/>
          <w:sz w:val="16"/>
          <w:szCs w:val="16"/>
        </w:rPr>
        <w:t xml:space="preserve">bakın </w:t>
      </w:r>
      <w:r>
        <w:rPr>
          <w:rFonts w:cs="Times New Roman" w:ascii="Times New Roman" w:hAnsi="Times New Roman"/>
          <w:b/>
          <w:color w:val="008000"/>
          <w:sz w:val="16"/>
          <w:szCs w:val="16"/>
        </w:rPr>
        <w:t>Hasan SABBAH ın</w:t>
      </w:r>
      <w:r>
        <w:rPr>
          <w:rFonts w:cs="Times New Roman" w:ascii="Times New Roman" w:hAnsi="Times New Roman"/>
          <w:b/>
          <w:sz w:val="16"/>
          <w:szCs w:val="16"/>
        </w:rPr>
        <w:t xml:space="preserve"> kitabını okudunuz mu okumadınız mı bilmiyorum ama okuduğunuzda </w:t>
      </w:r>
      <w:r>
        <w:rPr>
          <w:rFonts w:cs="Times New Roman" w:ascii="Times New Roman" w:hAnsi="Times New Roman"/>
          <w:b/>
          <w:color w:val="0000FF"/>
          <w:sz w:val="16"/>
          <w:szCs w:val="16"/>
        </w:rPr>
        <w:t>HIZBULLAH’ ı</w:t>
      </w:r>
      <w:r>
        <w:rPr>
          <w:rFonts w:cs="Times New Roman" w:ascii="Times New Roman" w:hAnsi="Times New Roman"/>
          <w:b/>
          <w:sz w:val="16"/>
          <w:szCs w:val="16"/>
        </w:rPr>
        <w:t xml:space="preserve"> da şimdi bugünkü </w:t>
      </w:r>
      <w:r>
        <w:rPr>
          <w:rFonts w:cs="Times New Roman" w:ascii="Times New Roman" w:hAnsi="Times New Roman"/>
          <w:b/>
          <w:color w:val="0000FF"/>
          <w:sz w:val="16"/>
          <w:szCs w:val="16"/>
        </w:rPr>
        <w:t>HIZBULLAH’ ın da</w:t>
      </w:r>
      <w:r>
        <w:rPr>
          <w:rFonts w:cs="Times New Roman" w:ascii="Times New Roman" w:hAnsi="Times New Roman"/>
          <w:b/>
          <w:sz w:val="16"/>
          <w:szCs w:val="16"/>
        </w:rPr>
        <w:t xml:space="preserve"> </w:t>
      </w:r>
      <w:r>
        <w:rPr>
          <w:rFonts w:cs="Times New Roman" w:ascii="Times New Roman" w:hAnsi="Times New Roman"/>
          <w:b/>
          <w:color w:val="FF0000"/>
          <w:sz w:val="16"/>
          <w:szCs w:val="16"/>
        </w:rPr>
        <w:t>Teoman KOMAN Paşa’ yla Veli KÜÇÜK’ lerin</w:t>
      </w:r>
      <w:r>
        <w:rPr>
          <w:rFonts w:cs="Times New Roman" w:ascii="Times New Roman" w:hAnsi="Times New Roman"/>
          <w:b/>
          <w:sz w:val="16"/>
          <w:szCs w:val="16"/>
        </w:rPr>
        <w:t xml:space="preserve"> kurduğunu anlayacaksınız,</w:t>
      </w:r>
      <w:r>
        <w:rPr>
          <w:rFonts w:cs="Times New Roman" w:ascii="Times New Roman" w:hAnsi="Times New Roman"/>
          <w:sz w:val="16"/>
          <w:szCs w:val="16"/>
        </w:rPr>
        <w:t xml:space="preserve"> bugünkü sohbetimizden sık sık unutmamak için tırnak içerisinde ben söyledim Akşam Gazetesinde biz toplantılar yapıyoruz bunları tasfiye hareketi için Ayşe ÖNAL ı hepsini çıkartmak için </w:t>
      </w:r>
      <w:r>
        <w:rPr>
          <w:rFonts w:cs="Times New Roman" w:ascii="Times New Roman" w:hAnsi="Times New Roman"/>
          <w:b/>
          <w:sz w:val="16"/>
          <w:szCs w:val="16"/>
        </w:rPr>
        <w:t xml:space="preserve">Mehmet Ali ILICAK tamamen </w:t>
      </w:r>
      <w:r>
        <w:rPr>
          <w:rFonts w:cs="Times New Roman" w:ascii="Times New Roman" w:hAnsi="Times New Roman"/>
          <w:b/>
          <w:color w:val="FF0000"/>
          <w:sz w:val="16"/>
          <w:szCs w:val="16"/>
        </w:rPr>
        <w:t>Veli Albayın</w:t>
      </w:r>
      <w:r>
        <w:rPr>
          <w:rFonts w:cs="Times New Roman" w:ascii="Times New Roman" w:hAnsi="Times New Roman"/>
          <w:b/>
          <w:sz w:val="16"/>
          <w:szCs w:val="16"/>
        </w:rPr>
        <w:t xml:space="preserve"> kucağındaydı</w:t>
      </w:r>
      <w:r>
        <w:rPr>
          <w:rFonts w:cs="Times New Roman" w:ascii="Times New Roman" w:hAnsi="Times New Roman"/>
          <w:sz w:val="16"/>
          <w:szCs w:val="16"/>
        </w:rPr>
        <w:t xml:space="preserve"> yani tamamen bu böyle olunca bunların hepsini cart curt bir patırdı kütürdü koptu tabi ki </w:t>
      </w:r>
      <w:r>
        <w:rPr>
          <w:rFonts w:cs="Times New Roman" w:ascii="Times New Roman" w:hAnsi="Times New Roman"/>
          <w:b/>
          <w:color w:val="FF0000"/>
          <w:sz w:val="16"/>
          <w:szCs w:val="16"/>
        </w:rPr>
        <w:t>Veli Komutan</w:t>
      </w:r>
      <w:r>
        <w:rPr>
          <w:rFonts w:cs="Times New Roman" w:ascii="Times New Roman" w:hAnsi="Times New Roman"/>
          <w:sz w:val="16"/>
          <w:szCs w:val="16"/>
        </w:rPr>
        <w:t xml:space="preserve"> </w:t>
      </w:r>
      <w:r>
        <w:rPr>
          <w:rFonts w:cs="Times New Roman" w:ascii="Times New Roman" w:hAnsi="Times New Roman"/>
          <w:b/>
          <w:color w:val="0000FF"/>
          <w:sz w:val="16"/>
          <w:szCs w:val="16"/>
        </w:rPr>
        <w:t>Behiç KILIÇ daha doğrusu bütün hep kendi adamlarını hepimiz oralara yerleştik</w:t>
      </w:r>
      <w:r>
        <w:rPr>
          <w:rFonts w:cs="Times New Roman" w:ascii="Times New Roman" w:hAnsi="Times New Roman"/>
          <w:sz w:val="16"/>
          <w:szCs w:val="16"/>
        </w:rPr>
        <w:t xml:space="preserve"> </w:t>
      </w:r>
      <w:r>
        <w:rPr>
          <w:rFonts w:cs="Times New Roman" w:ascii="Times New Roman" w:hAnsi="Times New Roman"/>
          <w:b/>
          <w:color w:val="008000"/>
          <w:sz w:val="16"/>
          <w:szCs w:val="16"/>
        </w:rPr>
        <w:t>kurultay gazetesinde şimdi ……….</w:t>
      </w:r>
      <w:r>
        <w:rPr>
          <w:rFonts w:cs="Times New Roman" w:ascii="Times New Roman" w:hAnsi="Times New Roman"/>
          <w:sz w:val="16"/>
          <w:szCs w:val="16"/>
        </w:rPr>
        <w:t xml:space="preserve"> </w:t>
      </w:r>
      <w:r>
        <w:rPr>
          <w:rFonts w:cs="Times New Roman" w:ascii="Times New Roman" w:hAnsi="Times New Roman"/>
          <w:b/>
          <w:color w:val="FF0000"/>
          <w:sz w:val="16"/>
          <w:szCs w:val="16"/>
        </w:rPr>
        <w:t>yanında Ortadoğu’ daydı Aslan BULUT’ u getirdik</w:t>
      </w:r>
      <w:r>
        <w:rPr>
          <w:rFonts w:cs="Times New Roman" w:ascii="Times New Roman" w:hAnsi="Times New Roman"/>
          <w:sz w:val="16"/>
          <w:szCs w:val="16"/>
        </w:rPr>
        <w:t xml:space="preserve"> Alev ÇUKURKAVAKLI’ nın babası İşçi Partisi Komünist Partisi vardı Behice BORAN ların onların Gazetesinin sahibiydi beni ........ tanıştıran o dur. Alev KÜÇÜKKAVAKLI Özgür Ülke’ ninde ilk Özgür Gazetesinin Yaşar KAYA nın sahibi olduğu gazetenin sayfalarını yapanda o dur bir gün Apo telefon açıyor böyle Akşam Gazetesine gelince bize anlatmıştı dedi Apo telefon açıyor diyor koçum bu birinci sayfadaki benim resmimi beğenmedim kimmiş bakayım böyle bir üslupla söylüyor sen kimsin kardeşim diyor demiş ben Ali FIRAT diyor yazımı niye öyle koyuyorsun diyor Ali FIRAT kim yav diyor ben </w:t>
      </w:r>
      <w:r>
        <w:rPr>
          <w:rFonts w:cs="Times New Roman" w:ascii="Times New Roman" w:hAnsi="Times New Roman"/>
          <w:b/>
          <w:color w:val="000000"/>
          <w:sz w:val="16"/>
          <w:szCs w:val="16"/>
        </w:rPr>
        <w:t>yazı işleri Müdürü Alev ÇUKURKAVAKLI</w:t>
      </w:r>
      <w:r>
        <w:rPr>
          <w:rFonts w:cs="Times New Roman" w:ascii="Times New Roman" w:hAnsi="Times New Roman"/>
          <w:sz w:val="16"/>
          <w:szCs w:val="16"/>
        </w:rPr>
        <w:t xml:space="preserve"> diyor </w:t>
      </w:r>
      <w:r>
        <w:rPr>
          <w:rFonts w:cs="Times New Roman" w:ascii="Times New Roman" w:hAnsi="Times New Roman"/>
          <w:b/>
          <w:color w:val="0000FF"/>
          <w:sz w:val="16"/>
          <w:szCs w:val="16"/>
        </w:rPr>
        <w:t>ben Abdullah ÖCALAN diyor</w:t>
      </w:r>
      <w:r>
        <w:rPr>
          <w:rFonts w:cs="Times New Roman" w:ascii="Times New Roman" w:hAnsi="Times New Roman"/>
          <w:sz w:val="16"/>
          <w:szCs w:val="16"/>
        </w:rPr>
        <w:t xml:space="preserve"> </w:t>
      </w:r>
      <w:r>
        <w:rPr>
          <w:rFonts w:cs="Times New Roman" w:ascii="Times New Roman" w:hAnsi="Times New Roman"/>
          <w:b/>
          <w:color w:val="008000"/>
          <w:sz w:val="16"/>
          <w:szCs w:val="16"/>
        </w:rPr>
        <w:t>bu telefonu kapatıyor</w:t>
      </w:r>
      <w:r>
        <w:rPr>
          <w:rFonts w:cs="Times New Roman" w:ascii="Times New Roman" w:hAnsi="Times New Roman"/>
          <w:sz w:val="16"/>
          <w:szCs w:val="16"/>
        </w:rPr>
        <w:t xml:space="preserve"> </w:t>
      </w:r>
      <w:r>
        <w:rPr>
          <w:rFonts w:cs="Times New Roman" w:ascii="Times New Roman" w:hAnsi="Times New Roman"/>
          <w:b/>
          <w:sz w:val="16"/>
          <w:szCs w:val="16"/>
        </w:rPr>
        <w:t>o gün istifa ediyor gidiyor</w:t>
      </w:r>
      <w:r>
        <w:rPr>
          <w:rFonts w:cs="Times New Roman" w:ascii="Times New Roman" w:hAnsi="Times New Roman"/>
          <w:sz w:val="16"/>
          <w:szCs w:val="16"/>
        </w:rPr>
        <w:t xml:space="preserve"> ...... bu ama babası çok şey bir adam Komünistler ve Ülkücüler tarafından sayılan bir adam Alev ÇUKURKAVAKLI da bizim Akşam Gazetesinin birinci sayfalarını yapıyor çok güzel sayfa yapıyor gazeteciler iyi bilir bu konuyu böyle bir ekip kurduk biz orda ben tabi yabancı ajansların gazetelerin bilgilerini toparlıyoruz  değiştiriyoruz </w:t>
      </w:r>
      <w:r>
        <w:rPr>
          <w:rFonts w:cs="Times New Roman" w:ascii="Times New Roman" w:hAnsi="Times New Roman"/>
          <w:b/>
          <w:sz w:val="16"/>
          <w:szCs w:val="16"/>
        </w:rPr>
        <w:t xml:space="preserve">takıldığımız noktalarda hani diyor ya Irak’ ta operasyon yaptı Türk ordusu falan </w:t>
      </w:r>
      <w:r>
        <w:rPr>
          <w:rFonts w:cs="Times New Roman" w:ascii="Times New Roman" w:hAnsi="Times New Roman"/>
          <w:b/>
          <w:color w:val="FF0000"/>
          <w:sz w:val="16"/>
          <w:szCs w:val="16"/>
        </w:rPr>
        <w:t>Veli Komutana</w:t>
      </w:r>
      <w:r>
        <w:rPr>
          <w:rFonts w:cs="Times New Roman" w:ascii="Times New Roman" w:hAnsi="Times New Roman"/>
          <w:b/>
          <w:sz w:val="16"/>
          <w:szCs w:val="16"/>
        </w:rPr>
        <w:t xml:space="preserve"> bunları soruyoruz</w:t>
      </w:r>
      <w:r>
        <w:rPr>
          <w:rFonts w:cs="Times New Roman" w:ascii="Times New Roman" w:hAnsi="Times New Roman"/>
          <w:sz w:val="16"/>
          <w:szCs w:val="16"/>
        </w:rPr>
        <w:t xml:space="preserve"> telefonla İzmit i arıyoruz bundan sonra bunları </w:t>
      </w:r>
      <w:r>
        <w:rPr>
          <w:rFonts w:cs="Times New Roman" w:ascii="Times New Roman" w:hAnsi="Times New Roman"/>
          <w:b/>
          <w:sz w:val="16"/>
          <w:szCs w:val="16"/>
        </w:rPr>
        <w:t>Aslan BULUT a devşiriyoruz Aslan BULUT un dili çok güzel devletçi bir dille yazıyor</w:t>
      </w:r>
      <w:r>
        <w:rPr>
          <w:rFonts w:cs="Times New Roman" w:ascii="Times New Roman" w:hAnsi="Times New Roman"/>
          <w:sz w:val="16"/>
          <w:szCs w:val="16"/>
        </w:rPr>
        <w:t xml:space="preserve"> bu devşiriyor ve yayınlamaya başlıyoruz gazetede fakat çok popüler mesela benim gazete küpürlerini arkadaşlar aldılar mı bilmiyorum hakikaten çok ses getiren mesela Amerika Büyükelçisi Marc GROSSMAN gelmişti akşam gazetesine ve benim için dedi ki bu Mehmet Ali ILICAK a tercüman tercüme ediyordu bu kadını hatırlıyorum basın danışmanıydı tercüme ediyordu dedi ki yo hayır bu çocuk yapamaz bu haberleri dedi ben o zaman saçları jöleli benim en efendi zamanım yani </w:t>
      </w:r>
      <w:r>
        <w:rPr>
          <w:rFonts w:cs="Times New Roman" w:ascii="Times New Roman" w:hAnsi="Times New Roman"/>
          <w:b/>
          <w:sz w:val="16"/>
          <w:szCs w:val="16"/>
        </w:rPr>
        <w:t>MİT tekilerle falan tanıştığımda benim en soytarı şeyimdi böyle çok ciddi giyinmezdim</w:t>
      </w:r>
      <w:r>
        <w:rPr>
          <w:rFonts w:cs="Times New Roman" w:ascii="Times New Roman" w:hAnsi="Times New Roman"/>
          <w:sz w:val="16"/>
          <w:szCs w:val="16"/>
        </w:rPr>
        <w:t xml:space="preserve"> bir akşam gazetesinde falan normal gömlekli falan saçlarım jöleli o bir Amerikan rüzgarı esiyor ya Fetullah Hoca dan ayrıldım bende artık globalleşiyorum dünya ya ayak uyduruyorum adam büyükelçinin tercümanı böyle söyledi bu çocuk yazmıyor Büyük elçiden tercüme etti bu çocuk yazmıyor inanmıyoruz bunun haberlerine siz dedi gerçeğini söyleyin Mehmet Ali ILICAK oturuyor Aslan BULUT oturuyor Behiç KILIÇ oturuyor orda neden Marc GROSSMAN  kendisi büyükelçiydi biz sorgu tutanağını yayınlamıştık bu gazetelerden birinde de evimdeki arşivimde de  var mutlaka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yin tutanağı</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Marc GROSSMAN ın sorgu tutanağı arkadaşlar hatırlatırsa çok net anlatabilirim güzel bir sorgu tutanağıydı Ankara Amerikan Büyükelçisiydi bunun üzerine fakat günlük gazeteler bizi atlatmaya başladı Hürriyet Sabah Milliyet gibi benimde artık kafam çalışıyordu siyasal yapı olarak yani </w:t>
      </w:r>
      <w:r>
        <w:rPr>
          <w:rFonts w:cs="Times New Roman" w:ascii="Times New Roman" w:hAnsi="Times New Roman"/>
          <w:b/>
          <w:sz w:val="16"/>
          <w:szCs w:val="16"/>
        </w:rPr>
        <w:t>Türkiye de PKK , Derin Devlet, MİT işte şu bu falan bu örgütlenmelere kafam çalışıyordu</w:t>
      </w:r>
      <w:r>
        <w:rPr>
          <w:rFonts w:cs="Times New Roman" w:ascii="Times New Roman" w:hAnsi="Times New Roman"/>
          <w:sz w:val="16"/>
          <w:szCs w:val="16"/>
        </w:rPr>
        <w:t xml:space="preserve"> artık bakıyordum bizi gazeteler Aslan BULUT, Behiç KILIÇ artık dediler habercilikte bizi atlatıyorlar dediler şey olarak bunun üzerine </w:t>
      </w:r>
      <w:r>
        <w:rPr>
          <w:rFonts w:cs="Times New Roman" w:ascii="Times New Roman" w:hAnsi="Times New Roman"/>
          <w:b/>
          <w:color w:val="FF0000"/>
          <w:sz w:val="16"/>
          <w:szCs w:val="16"/>
        </w:rPr>
        <w:t>Veli Komutanla</w:t>
      </w:r>
      <w:r>
        <w:rPr>
          <w:rFonts w:cs="Times New Roman" w:ascii="Times New Roman" w:hAnsi="Times New Roman"/>
          <w:sz w:val="16"/>
          <w:szCs w:val="16"/>
        </w:rPr>
        <w:t xml:space="preserve"> sen konuş dediler ben </w:t>
      </w:r>
      <w:r>
        <w:rPr>
          <w:rFonts w:cs="Times New Roman" w:ascii="Times New Roman" w:hAnsi="Times New Roman"/>
          <w:b/>
          <w:color w:val="FF0000"/>
          <w:sz w:val="16"/>
          <w:szCs w:val="16"/>
        </w:rPr>
        <w:t>Veli Komutanla</w:t>
      </w:r>
      <w:r>
        <w:rPr>
          <w:rFonts w:cs="Times New Roman" w:ascii="Times New Roman" w:hAnsi="Times New Roman"/>
          <w:sz w:val="16"/>
          <w:szCs w:val="16"/>
        </w:rPr>
        <w:t xml:space="preserve"> konuştum dedim komutanım böyle böyle bizi atlatıyorlar şey olarak </w:t>
      </w:r>
      <w:r>
        <w:rPr>
          <w:rFonts w:cs="Times New Roman" w:ascii="Times New Roman" w:hAnsi="Times New Roman"/>
          <w:b/>
          <w:color w:val="FF0000"/>
          <w:sz w:val="16"/>
          <w:szCs w:val="16"/>
        </w:rPr>
        <w:t>Veli Komutanda</w:t>
      </w:r>
      <w:r>
        <w:rPr>
          <w:rFonts w:cs="Times New Roman" w:ascii="Times New Roman" w:hAnsi="Times New Roman"/>
          <w:sz w:val="16"/>
          <w:szCs w:val="16"/>
        </w:rPr>
        <w:t xml:space="preserve"> o ara şeye geldi Taksime geldi şey Feriköy de Akşam Gazetesine geldi gelmeden önce biz onunla beraber Fransız Konsolosluğunun tam karşısında iskender kebapçı var Bursa Kebapçısı orda kebap yedik Ford Taunus bir arabası vardı </w:t>
      </w:r>
      <w:r>
        <w:rPr>
          <w:rFonts w:cs="Times New Roman" w:ascii="Times New Roman" w:hAnsi="Times New Roman"/>
          <w:b/>
          <w:sz w:val="16"/>
          <w:szCs w:val="16"/>
        </w:rPr>
        <w:t>İzmit Alay Komutanındayken o araba kendinindi</w:t>
      </w:r>
      <w:r>
        <w:rPr>
          <w:rFonts w:cs="Times New Roman" w:ascii="Times New Roman" w:hAnsi="Times New Roman"/>
          <w:sz w:val="16"/>
          <w:szCs w:val="16"/>
        </w:rPr>
        <w:t xml:space="preserve">  o arabayla ....... iş merkezine geldik odamda kahve falan iştik </w:t>
      </w:r>
      <w:r>
        <w:rPr>
          <w:rFonts w:cs="Times New Roman" w:ascii="Times New Roman" w:hAnsi="Times New Roman"/>
          <w:b/>
          <w:color w:val="FF0000"/>
          <w:sz w:val="16"/>
          <w:szCs w:val="16"/>
        </w:rPr>
        <w:t>toplantı yaptık</w:t>
      </w:r>
      <w:r>
        <w:rPr>
          <w:rFonts w:cs="Times New Roman" w:ascii="Times New Roman" w:hAnsi="Times New Roman"/>
          <w:sz w:val="16"/>
          <w:szCs w:val="16"/>
        </w:rPr>
        <w:t xml:space="preserve"> o zaman dedi ki </w:t>
      </w:r>
      <w:r>
        <w:rPr>
          <w:rFonts w:cs="Times New Roman" w:ascii="Times New Roman" w:hAnsi="Times New Roman"/>
          <w:b/>
          <w:color w:val="0000FF"/>
          <w:sz w:val="16"/>
          <w:szCs w:val="16"/>
        </w:rPr>
        <w:t xml:space="preserve">Doğu PERİNÇEK </w:t>
      </w:r>
      <w:r>
        <w:rPr>
          <w:rFonts w:cs="Times New Roman" w:ascii="Times New Roman" w:hAnsi="Times New Roman"/>
          <w:sz w:val="16"/>
          <w:szCs w:val="16"/>
        </w:rPr>
        <w:t xml:space="preserve">lerle ilişki kuralım </w:t>
      </w:r>
      <w:r>
        <w:rPr>
          <w:rFonts w:cs="Times New Roman" w:ascii="Times New Roman" w:hAnsi="Times New Roman"/>
          <w:b/>
          <w:color w:val="008000"/>
          <w:sz w:val="16"/>
          <w:szCs w:val="16"/>
        </w:rPr>
        <w:t>Adnan AKFIRAT – Ferit İLSEVER</w:t>
      </w:r>
      <w:r>
        <w:rPr>
          <w:rFonts w:cs="Times New Roman" w:ascii="Times New Roman" w:hAnsi="Times New Roman"/>
          <w:sz w:val="16"/>
          <w:szCs w:val="16"/>
        </w:rPr>
        <w:t xml:space="preserve"> le falan bu arkadaşlara kaynaklar çok akıyor </w:t>
      </w:r>
      <w:r>
        <w:rPr>
          <w:rFonts w:cs="Times New Roman" w:ascii="Times New Roman" w:hAnsi="Times New Roman"/>
          <w:b/>
          <w:sz w:val="16"/>
          <w:szCs w:val="16"/>
        </w:rPr>
        <w:t>bunlardan yönlendirirsek daha iyi olur</w:t>
      </w:r>
      <w:r>
        <w:rPr>
          <w:rFonts w:cs="Times New Roman" w:ascii="Times New Roman" w:hAnsi="Times New Roman"/>
          <w:sz w:val="16"/>
          <w:szCs w:val="16"/>
        </w:rPr>
        <w:t xml:space="preserve"> çünkü onlar dedi basıncı her işi dedi ehline yaptırmak lazım Aslan arkadaşımızda bunları ...... eder zaten dedi böyle </w:t>
      </w:r>
      <w:r>
        <w:rPr>
          <w:rFonts w:cs="Times New Roman" w:ascii="Times New Roman" w:hAnsi="Times New Roman"/>
          <w:b/>
          <w:color w:val="0000FF"/>
          <w:sz w:val="16"/>
          <w:szCs w:val="16"/>
        </w:rPr>
        <w:t>ben Doğu PERİNÇEK ‘ lerle irtibat kurdum</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asıl irtibat kurdun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Ferit İLSEVER le ilk önce hiçbir şey söylemedik şey olarak Ferit İLSEVER i değil Adnan AKFIRAT ı aradım ilk önce Adnan AKFIRAT tan İkibine Dergisinin eski sayılarını alıyordum işte bu haberler nasıl olur ben Akşam Gazetesinde çalışıyorum falan diye ama </w:t>
      </w:r>
      <w:r>
        <w:rPr>
          <w:rFonts w:cs="Times New Roman" w:ascii="Times New Roman" w:hAnsi="Times New Roman"/>
          <w:b/>
          <w:color w:val="FF0000"/>
          <w:sz w:val="16"/>
          <w:szCs w:val="16"/>
        </w:rPr>
        <w:t>Ferit İLSEVER bizi çözmüştü tanıyordu zaten tanımamazlıktan geliyordu</w:t>
      </w:r>
      <w:r>
        <w:rPr>
          <w:rFonts w:cs="Times New Roman" w:ascii="Times New Roman" w:hAnsi="Times New Roman"/>
          <w:sz w:val="16"/>
          <w:szCs w:val="16"/>
        </w:rPr>
        <w:t xml:space="preserve"> beni daha sonra ben </w:t>
      </w:r>
      <w:r>
        <w:rPr>
          <w:rFonts w:cs="Times New Roman" w:ascii="Times New Roman" w:hAnsi="Times New Roman"/>
          <w:b/>
          <w:color w:val="FF0000"/>
          <w:sz w:val="16"/>
          <w:szCs w:val="16"/>
        </w:rPr>
        <w:t>Veli Albayı</w:t>
      </w:r>
      <w:r>
        <w:rPr>
          <w:rFonts w:cs="Times New Roman" w:ascii="Times New Roman" w:hAnsi="Times New Roman"/>
          <w:sz w:val="16"/>
          <w:szCs w:val="16"/>
        </w:rPr>
        <w:t xml:space="preserve"> anlattım onlara söyledim onlarda biz zaten tanıyoruz dedi Ferit İLSEVER Yüzbaşılığındayken </w:t>
      </w:r>
      <w:r>
        <w:rPr>
          <w:rFonts w:cs="Times New Roman" w:ascii="Times New Roman" w:hAnsi="Times New Roman"/>
          <w:b/>
          <w:color w:val="FF0000"/>
          <w:sz w:val="16"/>
          <w:szCs w:val="16"/>
        </w:rPr>
        <w:t>Veli KÜÇÜK ü</w:t>
      </w:r>
      <w:r>
        <w:rPr>
          <w:rFonts w:cs="Times New Roman" w:ascii="Times New Roman" w:hAnsi="Times New Roman"/>
          <w:sz w:val="16"/>
          <w:szCs w:val="16"/>
        </w:rPr>
        <w:t xml:space="preserve"> Yüzbaşı </w:t>
      </w:r>
      <w:r>
        <w:rPr>
          <w:rFonts w:cs="Times New Roman" w:ascii="Times New Roman" w:hAnsi="Times New Roman"/>
          <w:b/>
          <w:sz w:val="16"/>
          <w:szCs w:val="16"/>
        </w:rPr>
        <w:t xml:space="preserve">MİT subayı diye ilk keşfeden Ferit İLSEVER’ miş </w:t>
      </w:r>
      <w:r>
        <w:rPr>
          <w:rFonts w:cs="Times New Roman" w:ascii="Times New Roman" w:hAnsi="Times New Roman"/>
          <w:sz w:val="16"/>
          <w:szCs w:val="16"/>
        </w:rPr>
        <w:t xml:space="preserve">Doğu PERİNÇEK yasaklıyken Sosyalist Parti Güneydoğu’ da şey yapıyordu propaganda yapıyor ya bu propagandaları devlet falan yaptırmazdı niye biliyor musunuz </w:t>
      </w:r>
      <w:r>
        <w:rPr>
          <w:rFonts w:cs="Times New Roman" w:ascii="Times New Roman" w:hAnsi="Times New Roman"/>
          <w:b/>
          <w:sz w:val="16"/>
          <w:szCs w:val="16"/>
        </w:rPr>
        <w:t xml:space="preserve">Sosyalist Parti varken Ferit İLSEVER başkanıyken </w:t>
      </w:r>
      <w:r>
        <w:rPr>
          <w:rFonts w:cs="Times New Roman" w:ascii="Times New Roman" w:hAnsi="Times New Roman"/>
          <w:b/>
          <w:color w:val="FF0000"/>
          <w:sz w:val="16"/>
          <w:szCs w:val="16"/>
        </w:rPr>
        <w:t>Abdullah ÖCALAN ve Doğu PERİNÇEK</w:t>
      </w:r>
      <w:r>
        <w:rPr>
          <w:rFonts w:cs="Times New Roman" w:ascii="Times New Roman" w:hAnsi="Times New Roman"/>
          <w:b/>
          <w:sz w:val="16"/>
          <w:szCs w:val="16"/>
        </w:rPr>
        <w:t xml:space="preserve"> ittifak yapmışlardı</w:t>
      </w:r>
      <w:r>
        <w:rPr>
          <w:rFonts w:cs="Times New Roman" w:ascii="Times New Roman" w:hAnsi="Times New Roman"/>
          <w:sz w:val="16"/>
          <w:szCs w:val="16"/>
        </w:rPr>
        <w:t xml:space="preserve"> hatırlayacaksınız o dönem Sosyalist Parti Güneydoğu’ da çok rahat propaganda yapıyordu Ferit İLSEVER her yerde konuşuyordu nereden arşivlerimden de hatırlıyorum düşündükçe de ilişkileri hatırlıyorum bunun üzerine kendini Yüzbaşılığından tanıdığını ve Bombacı Tuncay HEREKE mi böyle birisi varmış o zamanları bir yeri bombalamış bir il binasını bombalamış devletin özel idare binası mı yalan söylemeyeyim böyle bir şey ilk oradan bunu haber yaparak başlamış birde bunun çocuğunun Samandağ’ da Hatay da mafya öldürdüğünde yerini karıştırabilirim ama Samandağ’ ı hatırlıyorum oradan da ikinci bir çıkış olarak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ismini yani oradan tanıdıklarını kendileri söylediler biz tanıyoruz dediler haberlerin o küpürlerini de gösterdiler Adnan AKFIRAT bize yabancı bir dergi var CIA karşıtları çıkartıyor CIA de çalışmışlar bunlar Amerika da ama bunlar CIA ye karşılar Adnan Boğaziçi mezunu lisesini ve Ortaokulunu Amerika da bir ailenin yanında kalmış buradan devlet bursuyla gitmiş oraya zaten Nizip li Gaziantep bunun dayıları da Okan lar Mehmet OKAN lar varya meşhur OKAN Holding onlar dayılarıdır öz dayısı Doğu PERİNÇEK in bütün international ilişkilerini yayıncılık falan bunları araştıran inceleyen Adnan AKFIRAT tır Adnan AKFIRAT bize yazıları falan hazırlıyordu printer çıkışlarını alıyordu bu printer çıkışlarını Aslan BULUT la oturur biz belgelerde veriyordu tabi ki bazı şeylerde ha onlar için şu önemli değildi bakın benim için ve Akşam Gazetesinde ve gazeteci çocuklar için şu önemli haber atlatmak benim o yaştayım haberlerim çıkıyor o çok büyük bir duygu ama onlar için öyle değil niye onlar için dava önemli, birisini vurmak sonra onlar devam ederler bu vuruşla, çünkü niye Aydınlık, küçük bir yelpazeydi ya birisi yolu açar Aydınlık onun peşinden yürürdü aynı Kemalist oldukları gibi Kemalizm Sosyalizme giden yolu açandır gözüyle baktıkları gibi böyle olunca Adnan AKFIRAT hep böyle bize malzemeler getiriyordu mesela çok iyi hatırlıyorum gazete küpürlerimin içinde de vardır ve manşette CIA Güneydoğuda nüfus planlaması yapıyor diye ....... FULLER in hazırlamış olduğu şeyleri verdi rapor çok iyi hatırlıyorum ve KOÇ lara vermişti bu raporu şeyler Amerikalılar onu haber yapmıştım CIA Güneydoğuda diye onların verdiği Marc GROSSMAN sorgu tutanağı yine çok güzel bir haberdi bir haberim vardı iki yüzlü Amerika diye başkan </w:t>
      </w:r>
      <w:r>
        <w:rPr>
          <w:rFonts w:cs="Times New Roman" w:ascii="Times New Roman" w:hAnsi="Times New Roman"/>
          <w:b/>
          <w:sz w:val="16"/>
          <w:szCs w:val="16"/>
        </w:rPr>
        <w:t xml:space="preserve">Clinton un danışmanı Davit EKOLN eski Moritanya Büyükelçisiydi yahudi </w:t>
      </w:r>
      <w:r>
        <w:rPr>
          <w:rFonts w:cs="Times New Roman" w:ascii="Times New Roman" w:hAnsi="Times New Roman"/>
          <w:b/>
          <w:color w:val="FF0000"/>
          <w:sz w:val="16"/>
          <w:szCs w:val="16"/>
        </w:rPr>
        <w:t>Abdullah ÖCALAN</w:t>
      </w:r>
      <w:r>
        <w:rPr>
          <w:rFonts w:cs="Times New Roman" w:ascii="Times New Roman" w:hAnsi="Times New Roman"/>
          <w:b/>
          <w:sz w:val="16"/>
          <w:szCs w:val="16"/>
        </w:rPr>
        <w:t xml:space="preserve"> la </w:t>
      </w:r>
      <w:r>
        <w:rPr>
          <w:rFonts w:cs="Times New Roman" w:ascii="Times New Roman" w:hAnsi="Times New Roman"/>
          <w:b/>
          <w:color w:val="FF0000"/>
          <w:sz w:val="16"/>
          <w:szCs w:val="16"/>
        </w:rPr>
        <w:t>başkan Clinton</w:t>
      </w:r>
      <w:r>
        <w:rPr>
          <w:rFonts w:cs="Times New Roman" w:ascii="Times New Roman" w:hAnsi="Times New Roman"/>
          <w:b/>
          <w:sz w:val="16"/>
          <w:szCs w:val="16"/>
        </w:rPr>
        <w:t xml:space="preserve"> arasında mektup getiren adamdı </w:t>
      </w:r>
      <w:r>
        <w:rPr>
          <w:rFonts w:cs="Times New Roman" w:ascii="Times New Roman" w:hAnsi="Times New Roman"/>
          <w:sz w:val="16"/>
          <w:szCs w:val="16"/>
        </w:rPr>
        <w:t xml:space="preserve">o adamın tutmuş olduğu fikrist raporu vardı Amerika da başkan Clinton a verdiği raporun orijinal fotokopisini verdi diyeceksiniz ki bana bu raporları kendileri düzmüş olamazlar mı buna cevap vereceğim tırnak içerisinde Akşam Gazetesinde Amerika hakkında yayınlamış olduğum bütün Marc GROSSMAN’ ında şimdi söyleyeceğim hiçbir haberimde tekzip yemedim hiçbir açıklama benim hakkımda veya gazetemden dolayı dava açılmadı bu Davit EKOLUN Başkan Clinton un danışmanının şeylerini raporlarını verdiler onları yayınladım iki yüzlü Amerika diye çok güzel bir haberdi bundan sonra da Marc GROSSMAN ın sorgu tutanağı ve Marc GROSSMAN Gazeteye geldi Anakara nın büyük elçisi tabi sizin sorgular gibi değil onların sorguları onlara göre Marc GROSSMAN Türkiye ye büyükelçi olarak atanacak Büyükelçi atanacağı zaman onlarda senatörler ve hangi ülkeye gidecekse oranın senatörü o elçiyi çağırır o ülke hakkında ne biliyorsa ona mazbatasını vermeden önce sorgulardı bunu sorgulayan adamın adı Senatör MİDEN Senatör Miden çok demokratik bir adam olarak geçinen bir adam o tarihlerde de bunu karşısına çağırıyor birebir konuşma metnini yayınladım Akşam da orjinalini ve orda diyor ki çok ilginç diyor ki sayın Marc GROSSMAN Büyükelçi adayımız Türkiye’ nin komşularıyla sorunlarına gir diyor Amerika nasıl davranmalıdır çok net şeyleri yayınlamıştım tutanağı o da diyor ki sayın diyor Senatörüm diyor Türkiye nin değil diyor Yunanistan ın şansı her zaman daha yüksektir Amerikan çıkarlarında şans mı önemli hak mı önemli diyor dikkat edin sayın Marc GROSSMAN Amerika çıkarları için ...... önemlidir diyor ve odasından kovuyor uzun bir sorgu tutanağı haberi adam geldi kızdı dedi ki görüşmek istiyorum bunla kimmiş bu dedi beni çağırdılar böyle oturuyorlar bende şöyle bir kenara koltuklara sıkıştım adam tercüme etti hemen hayır dedi bu çocuk değil siz dedi paravan olarak kullanıyorsunuz ben buna inanmıyorum dedi bende dedim ki siz bana hakaret ediyorsunuz benim haberim için çağırmışsınız ben izninizle çıkayım dedim ondan sonra kalktık Aslan BULUT – Behiç KILIÇ falan konuştuk </w:t>
      </w:r>
      <w:r>
        <w:rPr>
          <w:rFonts w:cs="Times New Roman" w:ascii="Times New Roman" w:hAnsi="Times New Roman"/>
          <w:b/>
          <w:color w:val="008000"/>
          <w:sz w:val="16"/>
          <w:szCs w:val="16"/>
        </w:rPr>
        <w:t>fakat bütün kaynakları biz aydınlıktan alıyorduk</w:t>
      </w:r>
      <w:r>
        <w:rPr>
          <w:rFonts w:cs="Times New Roman" w:ascii="Times New Roman" w:hAnsi="Times New Roman"/>
          <w:sz w:val="16"/>
          <w:szCs w:val="16"/>
        </w:rPr>
        <w:t xml:space="preserve"> </w:t>
      </w:r>
      <w:r>
        <w:rPr>
          <w:rFonts w:cs="Times New Roman" w:ascii="Times New Roman" w:hAnsi="Times New Roman"/>
          <w:b/>
          <w:sz w:val="16"/>
          <w:szCs w:val="16"/>
        </w:rPr>
        <w:t xml:space="preserve">o zaman bunların hepsini yayınlamadan önce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e gönderiyordum</w:t>
      </w:r>
      <w:r>
        <w:rPr>
          <w:rFonts w:cs="Times New Roman" w:ascii="Times New Roman" w:hAnsi="Times New Roman"/>
          <w:sz w:val="16"/>
          <w:szCs w:val="16"/>
        </w:rPr>
        <w:t xml:space="preserve"> hepsini birde Bosna Hersek hatırlayacaksınız onu da Refah Partililerden almıştım çok iyi hatırlıyorum Bosna Hersek te İngiltereliler Sırplara yardım ediyordu Sırp Komutanıyla da bir tane bir İngiliz komutanın kadeh tokuşturan haberim vardı o haberimi Cenk KORAY falan yazdı Kanal 7 de onun için beni Ahmet soyadını bilmiyorum o adam beni programına çağırdı ya dedi nereden çıkarttın bunu falan bir çok Gazeteci köşe yazarı da bunu yazdı çok ilginçtir onun orijinal İngiliz belgesini İngiliz gazete küpüründe de var Ekrem KIZILTAŞ bana verdi Ekrem KIZILTAŞ Milli Gazetesinin genel yayın yönetmeniydi o zaman ona da kim vermişti bir milletvekili adı söyledi haberleri </w:t>
      </w:r>
      <w:r>
        <w:rPr>
          <w:rFonts w:cs="Times New Roman" w:ascii="Times New Roman" w:hAnsi="Times New Roman"/>
          <w:b/>
          <w:sz w:val="16"/>
          <w:szCs w:val="16"/>
        </w:rPr>
        <w:t xml:space="preserve">biz böyle böylece kamuoyunda bir taraftan da örgütlenmeler oluyordu yani böylece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şeyde örgütleniyordu basında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için </w:t>
      </w:r>
      <w:r>
        <w:rPr>
          <w:rFonts w:cs="Times New Roman" w:ascii="Times New Roman" w:hAnsi="Times New Roman"/>
          <w:b/>
          <w:color w:val="008000"/>
          <w:sz w:val="16"/>
          <w:szCs w:val="16"/>
        </w:rPr>
        <w:t xml:space="preserve">Akşam Gazetesi </w:t>
      </w:r>
      <w:r>
        <w:rPr>
          <w:rFonts w:cs="Times New Roman" w:ascii="Times New Roman" w:hAnsi="Times New Roman"/>
          <w:b/>
          <w:sz w:val="16"/>
          <w:szCs w:val="16"/>
        </w:rPr>
        <w:t>hiç önemli değildi basında örgütleniyordu</w:t>
      </w:r>
      <w:r>
        <w:rPr>
          <w:rFonts w:cs="Times New Roman" w:ascii="Times New Roman" w:hAnsi="Times New Roman"/>
          <w:sz w:val="16"/>
          <w:szCs w:val="16"/>
        </w:rPr>
        <w:t xml:space="preserve"> ve bütün kaynaklar haberler Cumhuriyet’ te darbe yapmasında ana temada bu zaten bakın Cumhuriyet te darbe yaptığını düşünün Akşam Gazetesi gibi bir tane gazetesi olsun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istediğini yaptırabilir bir devlet görevlisi hakkında üç ay yayın yaptırdın mı mesele bitiyor Türkiye de zaten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Akşam daki bütün haberler Veli Paşadan geçiyordu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Tabi ilk önce ben ona gönderiyorum zaten fakat hemen cevap verir yayınlayın der efendim görmek istemiyorsa fax var o zaman biliyorsunuz orda özel bir fax sı vardı </w:t>
      </w:r>
      <w:r>
        <w:rPr>
          <w:rFonts w:cs="Times New Roman" w:ascii="Times New Roman" w:hAnsi="Times New Roman"/>
          <w:sz w:val="16"/>
          <w:szCs w:val="16"/>
        </w:rPr>
        <w:t xml:space="preserve">İzmit te onu bazen açtırıyordu bazen Genel Kurmay a düşebilir bir yerlere diye açtırmıyordu sen oku bakayım oradan derdi biz oradan söylüyorduk haberi fazla bir şey söylemiyorduk zaten çok önemli olmayan her haberi de söylemiyorduk yayınlanır giderdi bunları telefon açardık hemen yayınlardık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oğu PERİNÇEK le nasıl görüşüyordunuz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m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Veya Veli KÜÇÜK kimse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Doğu PERİNÇEK le Veli KÜÇÜK görüşmüyordu</w:t>
      </w:r>
      <w:r>
        <w:rPr>
          <w:rFonts w:cs="Times New Roman" w:ascii="Times New Roman" w:hAnsi="Times New Roman"/>
          <w:sz w:val="16"/>
          <w:szCs w:val="16"/>
        </w:rPr>
        <w:t xml:space="preserve"> yüz yüzede görüş müyorlardı </w:t>
      </w:r>
      <w:r>
        <w:rPr>
          <w:rFonts w:cs="Times New Roman" w:ascii="Times New Roman" w:hAnsi="Times New Roman"/>
          <w:b/>
          <w:sz w:val="16"/>
          <w:szCs w:val="16"/>
        </w:rPr>
        <w:t>zaten görüşmesinde gerek yok</w:t>
      </w:r>
      <w:r>
        <w:rPr>
          <w:rFonts w:cs="Times New Roman" w:ascii="Times New Roman" w:hAnsi="Times New Roman"/>
          <w:sz w:val="16"/>
          <w:szCs w:val="16"/>
        </w:rPr>
        <w:t xml:space="preserve"> zaten </w:t>
      </w:r>
      <w:r>
        <w:rPr>
          <w:rFonts w:cs="Times New Roman" w:ascii="Times New Roman" w:hAnsi="Times New Roman"/>
          <w:b/>
          <w:sz w:val="16"/>
          <w:szCs w:val="16"/>
        </w:rPr>
        <w:t xml:space="preserve">Adnan AKFIRAT Ferit İLSEVER Ankara da Hasan YALÇIN Paris te Özcan ....... bunlar Akşam gazetesinin mutemet elemanları gibiydi </w:t>
      </w:r>
      <w:r>
        <w:rPr>
          <w:rFonts w:cs="Times New Roman" w:ascii="Times New Roman" w:hAnsi="Times New Roman"/>
          <w:sz w:val="16"/>
          <w:szCs w:val="16"/>
        </w:rPr>
        <w:t xml:space="preserve">zaten hiçkimseyle görüşmesine gerek yoktu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ün başa baş olarak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nlar Doğu PERİNÇEK in adamlarıydı değil m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Doğu PERİNÇEK in hala adamları Hasan YALÇIN İşçi Partisi Genel başkan yardımcısı Ferit İLSEVEN Aydınlığın Genel yayın yönetmeniydi şimdi Ulusal TV nin kendi televizyonlarının genel yayın yönetmeni işte Doğu PERİNÇEK partide Adnan AKFIRAT yine araştırma adı altında partinin en .... disiplin kurulu üyesi aynı şekilde iyi bir örgütler bu şekilde örgütlenmede bunlar bu ÖZCAN ...... Paris muhaberedir ve çok tehlikeli bir muhabirdir bakın</w:t>
      </w:r>
      <w:r>
        <w:rPr>
          <w:rFonts w:cs="Times New Roman" w:ascii="Times New Roman" w:hAnsi="Times New Roman"/>
          <w:b/>
          <w:sz w:val="16"/>
          <w:szCs w:val="16"/>
        </w:rPr>
        <w:t xml:space="preserve"> </w:t>
      </w:r>
      <w:r>
        <w:rPr>
          <w:rFonts w:cs="Times New Roman" w:ascii="Times New Roman" w:hAnsi="Times New Roman"/>
          <w:b/>
          <w:color w:val="008000"/>
          <w:sz w:val="16"/>
          <w:szCs w:val="16"/>
        </w:rPr>
        <w:t>Doğu PERİNÇEK</w:t>
      </w:r>
      <w:r>
        <w:rPr>
          <w:rFonts w:cs="Times New Roman" w:ascii="Times New Roman" w:hAnsi="Times New Roman"/>
          <w:b/>
          <w:sz w:val="16"/>
          <w:szCs w:val="16"/>
        </w:rPr>
        <w:t xml:space="preserve">  </w:t>
      </w:r>
      <w:r>
        <w:rPr>
          <w:rFonts w:cs="Times New Roman" w:ascii="Times New Roman" w:hAnsi="Times New Roman"/>
          <w:b/>
          <w:color w:val="FF0000"/>
          <w:sz w:val="16"/>
          <w:szCs w:val="16"/>
        </w:rPr>
        <w:t>Gülay GÖKTÜRK gibi ve Nuri ÇOLAKOĞLU gibi Faik BULUT gibi Cengiz ÇANDAR</w:t>
      </w:r>
      <w:r>
        <w:rPr>
          <w:rFonts w:cs="Times New Roman" w:ascii="Times New Roman" w:hAnsi="Times New Roman"/>
          <w:b/>
          <w:sz w:val="16"/>
          <w:szCs w:val="16"/>
        </w:rPr>
        <w:t xml:space="preserve"> gibi efendim çok büyük gazetecileri yetiştirmiştir,</w:t>
      </w:r>
      <w:r>
        <w:rPr>
          <w:rFonts w:cs="Times New Roman" w:ascii="Times New Roman" w:hAnsi="Times New Roman"/>
          <w:sz w:val="16"/>
          <w:szCs w:val="16"/>
        </w:rPr>
        <w:t xml:space="preserve"> bu ülkede yani ocak olarak halada ben o ocağın bu basını yönlendireceğine inanıyorum niye </w:t>
      </w:r>
      <w:r>
        <w:rPr>
          <w:rFonts w:cs="Times New Roman" w:ascii="Times New Roman" w:hAnsi="Times New Roman"/>
          <w:b/>
          <w:color w:val="0000FF"/>
          <w:sz w:val="16"/>
          <w:szCs w:val="16"/>
        </w:rPr>
        <w:t>Tuncay ÖZKAN</w:t>
      </w:r>
      <w:r>
        <w:rPr>
          <w:rFonts w:cs="Times New Roman" w:ascii="Times New Roman" w:hAnsi="Times New Roman"/>
          <w:sz w:val="16"/>
          <w:szCs w:val="16"/>
        </w:rPr>
        <w:t xml:space="preserve"> </w:t>
      </w:r>
      <w:r>
        <w:rPr>
          <w:rFonts w:cs="Times New Roman" w:ascii="Times New Roman" w:hAnsi="Times New Roman"/>
          <w:b/>
          <w:sz w:val="16"/>
          <w:szCs w:val="16"/>
        </w:rPr>
        <w:t xml:space="preserve">dı hepsi </w:t>
      </w:r>
      <w:r>
        <w:rPr>
          <w:rFonts w:cs="Times New Roman" w:ascii="Times New Roman" w:hAnsi="Times New Roman"/>
          <w:b/>
          <w:color w:val="008000"/>
          <w:sz w:val="16"/>
          <w:szCs w:val="16"/>
        </w:rPr>
        <w:t>Doğu PERİNÇEK</w:t>
      </w:r>
      <w:r>
        <w:rPr>
          <w:rFonts w:cs="Times New Roman" w:ascii="Times New Roman" w:hAnsi="Times New Roman"/>
          <w:b/>
          <w:sz w:val="16"/>
          <w:szCs w:val="16"/>
        </w:rPr>
        <w:t xml:space="preserve"> in şeyiydi </w:t>
      </w:r>
      <w:r>
        <w:rPr>
          <w:rFonts w:cs="Times New Roman" w:ascii="Times New Roman" w:hAnsi="Times New Roman"/>
          <w:b/>
          <w:color w:val="008000"/>
          <w:sz w:val="16"/>
          <w:szCs w:val="16"/>
        </w:rPr>
        <w:t>Doğu PERİNÇEK</w:t>
      </w:r>
      <w:r>
        <w:rPr>
          <w:rFonts w:cs="Times New Roman" w:ascii="Times New Roman" w:hAnsi="Times New Roman"/>
          <w:b/>
          <w:sz w:val="16"/>
          <w:szCs w:val="16"/>
        </w:rPr>
        <w:t xml:space="preserve"> halen telefon açar şöyle olsun </w:t>
      </w:r>
      <w:r>
        <w:rPr>
          <w:rFonts w:cs="Times New Roman" w:ascii="Times New Roman" w:hAnsi="Times New Roman"/>
          <w:b/>
          <w:color w:val="0000FF"/>
          <w:sz w:val="16"/>
          <w:szCs w:val="16"/>
        </w:rPr>
        <w:t>Tuncay</w:t>
      </w:r>
      <w:r>
        <w:rPr>
          <w:rFonts w:cs="Times New Roman" w:ascii="Times New Roman" w:hAnsi="Times New Roman"/>
          <w:b/>
          <w:sz w:val="16"/>
          <w:szCs w:val="16"/>
        </w:rPr>
        <w:t xml:space="preserve"> şöyle der tabi önce telefonlaşırlar</w:t>
      </w:r>
      <w:r>
        <w:rPr>
          <w:rFonts w:cs="Times New Roman" w:ascii="Times New Roman" w:hAnsi="Times New Roman"/>
          <w:sz w:val="16"/>
          <w:szCs w:val="16"/>
        </w:rPr>
        <w:t xml:space="preserve"> Adnan hepsini yönlendirir yani Enis BERBEROĞLU ydu ve dikkat ediyorum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e yakın olan bütün adamlar onunda dostlarıydı sadece </w:t>
      </w:r>
      <w:r>
        <w:rPr>
          <w:rFonts w:cs="Times New Roman" w:ascii="Times New Roman" w:hAnsi="Times New Roman"/>
          <w:b/>
          <w:sz w:val="16"/>
          <w:szCs w:val="16"/>
        </w:rPr>
        <w:t>Mehmet EYMÜR</w:t>
      </w:r>
      <w:r>
        <w:rPr>
          <w:rFonts w:cs="Times New Roman" w:ascii="Times New Roman" w:hAnsi="Times New Roman"/>
          <w:sz w:val="16"/>
          <w:szCs w:val="16"/>
        </w:rPr>
        <w:t xml:space="preserve"> </w:t>
      </w:r>
      <w:r>
        <w:rPr>
          <w:rFonts w:cs="Times New Roman" w:ascii="Times New Roman" w:hAnsi="Times New Roman"/>
          <w:b/>
          <w:sz w:val="16"/>
          <w:szCs w:val="16"/>
        </w:rPr>
        <w:t>le sürtüşmüş niye Mehmet EYMÜR onlara işkence yapmış</w:t>
      </w:r>
      <w:r>
        <w:rPr>
          <w:rFonts w:cs="Times New Roman" w:ascii="Times New Roman" w:hAnsi="Times New Roman"/>
          <w:sz w:val="16"/>
          <w:szCs w:val="16"/>
        </w:rPr>
        <w:t xml:space="preserve"> bunlara zamanında </w:t>
      </w:r>
      <w:r>
        <w:rPr>
          <w:rFonts w:cs="Times New Roman" w:ascii="Times New Roman" w:hAnsi="Times New Roman"/>
          <w:b/>
          <w:color w:val="FF0000"/>
          <w:sz w:val="16"/>
          <w:szCs w:val="16"/>
        </w:rPr>
        <w:t>Veli KÜÇÜK’</w:t>
      </w:r>
      <w:r>
        <w:rPr>
          <w:rFonts w:cs="Times New Roman" w:ascii="Times New Roman" w:hAnsi="Times New Roman"/>
          <w:b/>
          <w:sz w:val="16"/>
          <w:szCs w:val="16"/>
        </w:rPr>
        <w:t>de der ki</w:t>
      </w:r>
      <w:r>
        <w:rPr>
          <w:rFonts w:cs="Times New Roman" w:ascii="Times New Roman" w:hAnsi="Times New Roman"/>
          <w:sz w:val="16"/>
          <w:szCs w:val="16"/>
        </w:rPr>
        <w:t xml:space="preserve"> ben bundan dolayı Onursal .....bir şeydir </w:t>
      </w:r>
      <w:r>
        <w:rPr>
          <w:rFonts w:cs="Times New Roman" w:ascii="Times New Roman" w:hAnsi="Times New Roman"/>
          <w:b/>
          <w:color w:val="0000FF"/>
          <w:sz w:val="16"/>
          <w:szCs w:val="16"/>
        </w:rPr>
        <w:t>ben hiçbir örgüt liderine işkence yapmadım onun için Mehmet ile Doğu arasına girmedim der</w:t>
      </w:r>
      <w:r>
        <w:rPr>
          <w:rFonts w:cs="Times New Roman" w:ascii="Times New Roman" w:hAnsi="Times New Roman"/>
          <w:sz w:val="16"/>
          <w:szCs w:val="16"/>
        </w:rPr>
        <w:t xml:space="preserv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bana bir kaç kere dedim ki Paşam Mehmet EYMÜR le görüşüyorsunuz niye Doğuyla bunları barıştırmıyorsunuz Tuncay dedi o Mehmet suçlu burada Ziverbey Köşkünde bunlara onursal kırıcı işkence yaptı yapmamalıydı bunu öyle yada böyle bunlar örgütlerin liderleriydi dedi ben örgüt liderlerine böyle yapılmasına karşıyım dedi o zaman çok iyi hatırlıyorum onun için girmedim Mehmet EYMÜR yardım istedi dedi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edi bunlar bana saldırmasınlar söyle falan diye şey yaptığını çok iyi biliyorum bana dedi Mehmet beni aradı filan fistan dedi bu konuşmamız burada kalsın dedi Doğu’ ya falanda söyleme biz hiç duymayalım dedi saldırıyorlarsa da Mehmet EYMÜR konusuna ilgilenmiyoruz diyelim yoksa dedi Doğu PERİNÇEK çok uyanık adamdır dedi düşman oluruz dedi onu söyledi bütün haberlerimiz biz böyle sağlıyorduk Akşam Gazetesinde bu arada tabi benim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le gelip gitmelerim başladı bu arada daha öncede anlatmıştım arkadaşlar yok diye şey yapıyorum şey vardı Kuzey Irak a okul açtık biz biliyorsunuz Eşref HATİPOĞLU ile gitmiştik onu tekrar anlatayım mı Samanyolu televizyonunu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Çok kısa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Çok kısaca bunlar daha çok böyle küçük yerlere üçüncü dünya ülkelerinde etki olmak için şeyler gibi ........ sistem gibi okullar açıyorlardı bu okullardan biriside Kuzey Irak olacaktı Kuzey Irak a Muttalip GÜLŞEN kameraman çocukla beraber Diyarbakır Alay Komutanı Eşref HATİPOĞLU karşıladı Helikopterle bizi Silopi Tugayına gönderdi Silopi’ de indikten sonra Binbaşı Tamer diye birisi vardı o bize yemek yedirdi ondan sonra Botaş’ a getirdi Botaş Silopi Haç Konaklamaya çok yakındı </w:t>
      </w:r>
      <w:r>
        <w:rPr>
          <w:rFonts w:cs="Times New Roman" w:ascii="Times New Roman" w:hAnsi="Times New Roman"/>
          <w:b/>
          <w:sz w:val="16"/>
          <w:szCs w:val="16"/>
        </w:rPr>
        <w:t>Yüzbaşı Ali diye Ali YILDIZ olacak yüzbaşı JİTEM in kurucularından</w:t>
      </w:r>
      <w:r>
        <w:rPr>
          <w:rFonts w:cs="Times New Roman" w:ascii="Times New Roman" w:hAnsi="Times New Roman"/>
          <w:sz w:val="16"/>
          <w:szCs w:val="16"/>
        </w:rPr>
        <w:t xml:space="preserve"> o zamanlarda onunla görüştürdü ondan sonra haç konaklamada kaldık haç konaklamadan Hilal Ahmer Türk Kızılay ının  orda Hilal Ahmer derler siyah arabalarıyla ........ vuruldu  iyi hatırlıyorum ilk gidişimizdi çünkü gümrükte Cemal bilmem kim biri vardı Ali Balkan METE ler de oradan yeni ayrılmışlardı Ankara ya gelmişlerdi herhald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Karadeniz’ deyken Ali Balkan METE Karadenizli zaten Gümrük Müdürüydü şimdi İstanbul da olacak bilmiyorum ayrıldı mı bu arada oraya gittik Mesut BARZANİ yle görüşecektik Neciban BARZANİ yle görüştük dedi ki ........ Erbil’ dir, Erbil Celal TALABANİ dedir bunun üzerine biz gittik Erbilde Hilal Ahmer Türk Kızılayının subayların kaldığı evde kaldık tabi hepsi peşmerge mi subay mı bilmiyorum ama komutanım diyordu herkes o evde kaldık onlar dedi ki evimiz güvenli değil böyle bir resim vardı ..... diye birisi öldürülmüştü o dönemde orda ondan dolayı bizi o eve de koymadılar Dayı Enver diye Enver Matbaacılık Erbil de onların evine götürdüler güzel bir villa o evde subaylarda gelip giderlermiş ben her Kuzey Irak a gittiğimde en son Ümit BAVBEK le gittiğimde de o Dayı Enver e gider gelirim zaten dün unutmuştum o Dayı Enver in oğlunu da ben </w:t>
      </w:r>
      <w:r>
        <w:rPr>
          <w:rFonts w:cs="Times New Roman" w:ascii="Times New Roman" w:hAnsi="Times New Roman"/>
          <w:b/>
          <w:color w:val="FF0000"/>
          <w:sz w:val="16"/>
          <w:szCs w:val="16"/>
        </w:rPr>
        <w:t>Veli Paşanın</w:t>
      </w:r>
      <w:r>
        <w:rPr>
          <w:rFonts w:cs="Times New Roman" w:ascii="Times New Roman" w:hAnsi="Times New Roman"/>
          <w:sz w:val="16"/>
          <w:szCs w:val="16"/>
        </w:rPr>
        <w:t xml:space="preserve"> izniyle de Türkiye ye getirmiştim Türkiye de o çocuk bir sene okudu adı </w:t>
      </w:r>
      <w:r>
        <w:rPr>
          <w:rFonts w:cs="Times New Roman" w:ascii="Times New Roman" w:hAnsi="Times New Roman"/>
          <w:b/>
          <w:sz w:val="16"/>
          <w:szCs w:val="16"/>
        </w:rPr>
        <w:t>Amer ERBİL di resmi giriş yaptı Diyarbakır uçağıyla</w:t>
      </w:r>
      <w:r>
        <w:rPr>
          <w:rFonts w:cs="Times New Roman" w:ascii="Times New Roman" w:hAnsi="Times New Roman"/>
          <w:sz w:val="16"/>
          <w:szCs w:val="16"/>
        </w:rPr>
        <w:t xml:space="preserve"> da İstanbul a geldik İstanbul da matbaacılık bölümü okulda Emniyetin karşısında yurt olacak buralarda olacak bir yılda Tömer den ders aldı Ankara da 150 dolar burslu 100 dolarda bizim Akşam Gazetesinden alıyordu iki sene kaldı bir sene okula gitti bir sene de Tömer e gitti iki yüz elli dolar bursla burada kaldı şimdi o çocuk Almanya da vatandaş oldu herhalde gitti onu unutmuştum hatırladım Dayı Enver in evinde kalıyorduk Dayı Enver in evi orda örgütlenme bürosu olarak kullanıyor. Biz geldiğimizde ...... zaten Kızılay’ın arabalarıyla eşyaları getirttiriliyordu orda bizim açtığımız yolla orda okul binası ve görüşmeler başlayacaktı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okulu bu</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Özel Erbil Işık Koleji aynı Fetullah Gülen in kolejleri gibi bir kolej oranın çocuklarını yetiştirecekler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ngi dönemde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1992 1993 yani Samanyolu Televizyonundaydım ben o zamanlar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bu iş ...... kim sağladı buradan ta Diyarbakır a kadar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sağladım</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ize kim sağladı </w:t>
      </w:r>
    </w:p>
    <w:p>
      <w:pPr>
        <w:pStyle w:val="Normal"/>
        <w:ind w:firstLine="708"/>
        <w:jc w:val="both"/>
        <w:rPr/>
      </w:pPr>
      <w:r>
        <w:rPr>
          <w:rFonts w:cs="Times New Roman" w:ascii="Times New Roman" w:hAnsi="Times New Roman"/>
          <w:b/>
          <w:sz w:val="16"/>
          <w:szCs w:val="16"/>
        </w:rPr>
        <w:t>T.G.</w:t>
        <w:tab/>
        <w:t xml:space="preserv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sağladı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iyarbakır Alay Komutanı Eşref HATİPOĞLU ‘ nu aradı Eşref HATİPOĞLU bizi karşıladı ben Zaman Gazetesi Diyarbakır Bürosundan havaalanından bizi aldılar oranın bölge imamı Harun Hoca diye bir adamdı ya Harun ya da Haluk , Harun olsa gerek ama onla beraber o da belletmeler oraya gelmişti Fetullah Hoca nın Belletmeleri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Bölge imamı Fetullah Hoca nın bölge imamı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Tabi Fetullah Hocanın Bölge imamı oraya gidecek imamları da getirmişlerd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Cemaatin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Cemaatin o imamlar konvoyla gelecekler biz helikopterle Diyarbakır Alay komutanı bizi oradan askeri helikopterle Silopi’ ye indik orda bizim yanımızda başka Tim lerde vardı zaten sivil değildi onlar sivildi de subaydı silahları falan vardı başlarında Binbaşı KAMER isimli birisi vardı çakır gözlü böyle bir adamdı sarışın onun üzerine hac konaklamada kaldık işte Botaş’ ta Ali yle tanıştırıldık falan ondan sonra karşıya geçtik Nehciban BARZANİ yle görüştük Nehciban dedi benim bölgem değil TALABANİ yle yeni yeni anlaşıyorlardı o dönem kavga etmiyorlardı savaştan yeni çıkmışlardı önce ........ evine gittik o dönemde BARZANİ ninde TALABANİ ninde bütün Kürdistanın ortak karar almış olduğu başbakandı şimdi İngiltere de kendisi ona orda ikinci Saddam da derler Saddam gibi duruşlu bir adamdır ...... bizi aldı Celal TALABANİ ye getirdi Celal TALABANİ ye biz burada yurt açılmasını şunu bunları bir gazeteci gibi sorduk o bu işleri bildiğini söyledi arkadaşları bekliyorum yetkili birde ..... vereceğini söyledi halen şimdi ki Özel Erbil Işık Kolleji Fetullah Hocanın Bilgisayarlı Falan o binada devam etmektedir bilgisayarları falan buradan getirdiler bina onlardan orda ne yapıyorlar hem Türkmen çocuklarını eğitiyorlar hem de oradaki Kürtlerin ileri gelen ailelerini eğitiyorlar çok cüz’ i miktarda bir para alıyorlar o para o çocukların giden imamların maaşlarını kurtarmaz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Ne kadar kaldın orda sen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en sık sık giderdim o gittiğimde mi 13 gün falan kaldım gittiğimde söylüyorlardı şu kadar kalacaksın işimizi bitireceksiniz Binbaşı TAMER Silopi’ ye döneceksiniz yani Fetullah Hoca cephesini kapatırken unuttuğum kısımlardı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O zaman tekrar şeye dönelim bu Akşam Gazetesindeki faaliyetlerine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Nerede kaldım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En son bu Doğu PERİNÇEK le tanışma Veli KÜÇÜK le şu an EYMÜR arasındaki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Ha Mehmet EYMÜR ün onlara onur kırıcı işkence yaptığını araya girmeyeceğini ama </w:t>
      </w:r>
      <w:r>
        <w:rPr>
          <w:rFonts w:cs="Times New Roman" w:ascii="Times New Roman" w:hAnsi="Times New Roman"/>
          <w:b/>
          <w:color w:val="0000FF"/>
          <w:sz w:val="16"/>
          <w:szCs w:val="16"/>
          <w:lang w:val="de-DE"/>
        </w:rPr>
        <w:t>Doğu PERİNÇEK</w:t>
      </w:r>
      <w:r>
        <w:rPr>
          <w:rFonts w:cs="Times New Roman" w:ascii="Times New Roman" w:hAnsi="Times New Roman"/>
          <w:b/>
          <w:sz w:val="16"/>
          <w:szCs w:val="16"/>
          <w:lang w:val="de-DE"/>
        </w:rPr>
        <w:t xml:space="preserve"> i </w:t>
      </w:r>
      <w:r>
        <w:rPr>
          <w:rFonts w:cs="Times New Roman" w:ascii="Times New Roman" w:hAnsi="Times New Roman"/>
          <w:b/>
          <w:color w:val="FF0000"/>
          <w:sz w:val="16"/>
          <w:szCs w:val="16"/>
          <w:lang w:val="de-DE"/>
        </w:rPr>
        <w:t>Veli KÜÇÜK</w:t>
      </w:r>
      <w:r>
        <w:rPr>
          <w:rFonts w:cs="Times New Roman" w:ascii="Times New Roman" w:hAnsi="Times New Roman"/>
          <w:b/>
          <w:sz w:val="16"/>
          <w:szCs w:val="16"/>
          <w:lang w:val="de-DE"/>
        </w:rPr>
        <w:t xml:space="preserve"> ve ekibi rahatlıkla kullanıyorlardı daha sonra ben oraya gide gele işleri çözmeye başladım mesela </w:t>
      </w:r>
      <w:r>
        <w:rPr>
          <w:rFonts w:cs="Times New Roman" w:ascii="Times New Roman" w:hAnsi="Times New Roman"/>
          <w:b/>
          <w:color w:val="0000FF"/>
          <w:sz w:val="16"/>
          <w:szCs w:val="16"/>
          <w:lang w:val="de-DE"/>
        </w:rPr>
        <w:t>DOĞU PERİNÇEK</w:t>
      </w:r>
      <w:r>
        <w:rPr>
          <w:rFonts w:cs="Times New Roman" w:ascii="Times New Roman" w:hAnsi="Times New Roman"/>
          <w:b/>
          <w:sz w:val="16"/>
          <w:szCs w:val="16"/>
          <w:lang w:val="de-DE"/>
        </w:rPr>
        <w:t xml:space="preserve"> in yanında bir sürü emekli subaylar var emekli albay var</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emekli Deniz Binbaşısı mesela </w:t>
      </w:r>
      <w:r>
        <w:rPr>
          <w:rFonts w:cs="Times New Roman" w:ascii="Times New Roman" w:hAnsi="Times New Roman"/>
          <w:b/>
          <w:color w:val="FF0000"/>
          <w:sz w:val="16"/>
          <w:szCs w:val="16"/>
          <w:lang w:val="de-DE"/>
        </w:rPr>
        <w:t>Erol BİRBİLİK – Erol MÜTERCİM</w:t>
      </w:r>
      <w:r>
        <w:rPr>
          <w:rFonts w:cs="Times New Roman" w:ascii="Times New Roman" w:hAnsi="Times New Roman"/>
          <w:b/>
          <w:sz w:val="16"/>
          <w:szCs w:val="16"/>
          <w:lang w:val="de-DE"/>
        </w:rPr>
        <w:t xml:space="preserve"> ler yakın tarihe göre bu insanların hepsi askeriyede sivrilmiş</w:t>
      </w:r>
      <w:r>
        <w:rPr>
          <w:rFonts w:cs="Times New Roman" w:ascii="Times New Roman" w:hAnsi="Times New Roman"/>
          <w:sz w:val="16"/>
          <w:szCs w:val="16"/>
          <w:lang w:val="de-DE"/>
        </w:rPr>
        <w:t xml:space="preserve"> insanlar yani böyle sonra Soner YALÇIN la JİTEM diye konuşan Cem ERSEVER di hatırlıyorsunuz şimdi bu ilişkileri falan düşünüyorum mesela ben Cem ERSEVER öldüğünde Soner YALÇIN ı felan tanımıyordum zaten Soner YALÇIN ı Akşam Gazetesine geldiğimde Adnan AKFIRAT ...... söylemişti pardon Sabah Gazetesine geldi yani kendilerinde ...... popüler olduklarını kendi gruplarına ihanet ettiklerini söylediler sevmiyorlar ama düşünüyorum bu Soner YALÇIN ı buna kim gönderir </w:t>
      </w:r>
      <w:r>
        <w:rPr>
          <w:rFonts w:cs="Times New Roman" w:ascii="Times New Roman" w:hAnsi="Times New Roman"/>
          <w:b/>
          <w:color w:val="FF0000"/>
          <w:sz w:val="16"/>
          <w:szCs w:val="16"/>
          <w:lang w:val="de-DE"/>
        </w:rPr>
        <w:t>General Veli KÜÇÜK</w:t>
      </w:r>
      <w:r>
        <w:rPr>
          <w:rFonts w:cs="Times New Roman" w:ascii="Times New Roman" w:hAnsi="Times New Roman"/>
          <w:sz w:val="16"/>
          <w:szCs w:val="16"/>
          <w:lang w:val="de-DE"/>
        </w:rPr>
        <w:t xml:space="preserve"> ten başka hiçbir kimse göndermez ikincisi </w:t>
      </w:r>
      <w:r>
        <w:rPr>
          <w:rFonts w:cs="Times New Roman" w:ascii="Times New Roman" w:hAnsi="Times New Roman"/>
          <w:b/>
          <w:color w:val="0000FF"/>
          <w:sz w:val="16"/>
          <w:szCs w:val="16"/>
          <w:lang w:val="de-DE"/>
        </w:rPr>
        <w:t>Doğu PERİNÇEK</w:t>
      </w:r>
      <w:r>
        <w:rPr>
          <w:rFonts w:cs="Times New Roman" w:ascii="Times New Roman" w:hAnsi="Times New Roman"/>
          <w:sz w:val="16"/>
          <w:szCs w:val="16"/>
          <w:lang w:val="de-DE"/>
        </w:rPr>
        <w:t xml:space="preserve"> JİTEM le gelen bir adama sıcak bakmaz neden JİTEM onların adamını öldürdü kimdi onların adamı </w:t>
      </w:r>
      <w:r>
        <w:rPr>
          <w:rFonts w:cs="Times New Roman" w:ascii="Times New Roman" w:hAnsi="Times New Roman"/>
          <w:b/>
          <w:sz w:val="16"/>
          <w:szCs w:val="16"/>
          <w:lang w:val="de-DE"/>
        </w:rPr>
        <w:t>Kontra Hizbullah Kamplarını çıkartan Halit GÜNGÖR dü Halit GÜNGÖR ü öldürdüklerinde onların adamıydı</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çünkü bu örgütlenmeyi </w:t>
      </w:r>
      <w:r>
        <w:rPr>
          <w:rFonts w:cs="Times New Roman" w:ascii="Times New Roman" w:hAnsi="Times New Roman"/>
          <w:b/>
          <w:color w:val="FF0000"/>
          <w:sz w:val="16"/>
          <w:szCs w:val="16"/>
          <w:lang w:val="de-DE"/>
        </w:rPr>
        <w:t>Teoman KOMAN Paşa</w:t>
      </w:r>
      <w:r>
        <w:rPr>
          <w:rFonts w:cs="Times New Roman" w:ascii="Times New Roman" w:hAnsi="Times New Roman"/>
          <w:b/>
          <w:sz w:val="16"/>
          <w:szCs w:val="16"/>
          <w:lang w:val="de-DE"/>
        </w:rPr>
        <w:t xml:space="preserve"> yapıyordu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imin adamıydı Halit GÜNGÖR</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Güneydoğunun muhabiriydi Diyarbakır ın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Yani şeyin adamıydı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color w:val="0000FF"/>
          <w:sz w:val="16"/>
          <w:szCs w:val="16"/>
          <w:lang w:val="de-DE"/>
        </w:rPr>
        <w:t>Doğu PERİNÇEK</w:t>
      </w:r>
      <w:r>
        <w:rPr>
          <w:rFonts w:cs="Times New Roman" w:ascii="Times New Roman" w:hAnsi="Times New Roman"/>
          <w:b/>
          <w:color w:val="008000"/>
          <w:sz w:val="16"/>
          <w:szCs w:val="16"/>
          <w:lang w:val="de-DE"/>
        </w:rPr>
        <w:t xml:space="preserve"> in adamıydı</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ama o Hizbulkontrayı çıkarttı yani Jandarma Genel Komutanlığında Hizbullahçı İlimcilerle Menzilciler eğitiliyordu onu fotoğrafladı</w:t>
      </w:r>
      <w:r>
        <w:rPr>
          <w:rFonts w:cs="Times New Roman" w:ascii="Times New Roman" w:hAnsi="Times New Roman"/>
          <w:sz w:val="16"/>
          <w:szCs w:val="16"/>
          <w:lang w:val="de-DE"/>
        </w:rPr>
        <w:t xml:space="preserve"> </w:t>
      </w:r>
      <w:r>
        <w:rPr>
          <w:rFonts w:cs="Times New Roman" w:ascii="Times New Roman" w:hAnsi="Times New Roman"/>
          <w:b/>
          <w:color w:val="008000"/>
          <w:sz w:val="16"/>
          <w:szCs w:val="16"/>
          <w:lang w:val="de-DE"/>
        </w:rPr>
        <w:t xml:space="preserve">fotoğraflar </w:t>
      </w:r>
      <w:r>
        <w:rPr>
          <w:rFonts w:cs="Times New Roman" w:ascii="Times New Roman" w:hAnsi="Times New Roman"/>
          <w:b/>
          <w:color w:val="0000FF"/>
          <w:sz w:val="16"/>
          <w:szCs w:val="16"/>
          <w:lang w:val="de-DE"/>
        </w:rPr>
        <w:t>Doğu PERİNÇEK</w:t>
      </w:r>
      <w:r>
        <w:rPr>
          <w:rFonts w:cs="Times New Roman" w:ascii="Times New Roman" w:hAnsi="Times New Roman"/>
          <w:b/>
          <w:color w:val="008000"/>
          <w:sz w:val="16"/>
          <w:szCs w:val="16"/>
          <w:lang w:val="de-DE"/>
        </w:rPr>
        <w:t xml:space="preserve"> e geliyor yayınlanmadan çocuk öldürülüyor</w:t>
      </w:r>
      <w:r>
        <w:rPr>
          <w:rFonts w:cs="Times New Roman" w:ascii="Times New Roman" w:hAnsi="Times New Roman"/>
          <w:sz w:val="16"/>
          <w:szCs w:val="16"/>
          <w:lang w:val="de-DE"/>
        </w:rPr>
        <w:t xml:space="preserve"> yani o dönemdi </w:t>
      </w:r>
      <w:r>
        <w:rPr>
          <w:rFonts w:cs="Times New Roman" w:ascii="Times New Roman" w:hAnsi="Times New Roman"/>
          <w:b/>
          <w:sz w:val="16"/>
          <w:szCs w:val="16"/>
          <w:lang w:val="de-DE"/>
        </w:rPr>
        <w:t>bunu Adnan AKFIRAT ta söyledi</w:t>
      </w:r>
      <w:r>
        <w:rPr>
          <w:rFonts w:cs="Times New Roman" w:ascii="Times New Roman" w:hAnsi="Times New Roman"/>
          <w:sz w:val="16"/>
          <w:szCs w:val="16"/>
          <w:lang w:val="de-DE"/>
        </w:rPr>
        <w:t xml:space="preserve"> bunu Türk Gladiosu öldürdü biz bunu biliyoruz dedi ama tekrar ittifak yaptık dedi Kemalist Sosyalist ittifakı derler bu ittifaka aslında burada hep kullanılan </w:t>
      </w:r>
      <w:r>
        <w:rPr>
          <w:rFonts w:cs="Times New Roman" w:ascii="Times New Roman" w:hAnsi="Times New Roman"/>
          <w:b/>
          <w:color w:val="0000FF"/>
          <w:sz w:val="16"/>
          <w:szCs w:val="16"/>
          <w:lang w:val="de-DE"/>
        </w:rPr>
        <w:t xml:space="preserve">Doğu PERİNÇEK </w:t>
      </w:r>
      <w:r>
        <w:rPr>
          <w:rFonts w:cs="Times New Roman" w:ascii="Times New Roman" w:hAnsi="Times New Roman"/>
          <w:sz w:val="16"/>
          <w:szCs w:val="16"/>
          <w:lang w:val="de-DE"/>
        </w:rPr>
        <w:t xml:space="preserve">oldu düşünürken söylüyorum </w:t>
      </w:r>
      <w:r>
        <w:rPr>
          <w:rFonts w:cs="Times New Roman" w:ascii="Times New Roman" w:hAnsi="Times New Roman"/>
          <w:b/>
          <w:color w:val="FF0000"/>
          <w:sz w:val="16"/>
          <w:szCs w:val="16"/>
          <w:lang w:val="de-DE"/>
        </w:rPr>
        <w:t xml:space="preserve">General KÜÇÜK </w:t>
      </w:r>
      <w:r>
        <w:rPr>
          <w:rFonts w:cs="Times New Roman" w:ascii="Times New Roman" w:hAnsi="Times New Roman"/>
          <w:sz w:val="16"/>
          <w:szCs w:val="16"/>
          <w:lang w:val="de-DE"/>
        </w:rPr>
        <w:t xml:space="preserve">tarafından ve cephesi tarafından kaybedilen hiçbir şey olmadı hep kullanılanlar onlar oldu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biraz önce sözünüz arasında Doğu PERİNÇEK in basın adına kaynaklarının zengin olduğunu onun için onunla bir irtibat kurmanız gerektiğini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tarafından size söyledi Doğu PERİNCEK in bu kadar haber kaynağının geniş olmasını neye bağlıyorsunuz haber kaynakları neres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rincisi ben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i kati süretle kendisi etiket yapıyormuş gibi yada kafayı bozmuş gibi halk arasında bir deyim vardır fark ediyorsanız ben buna inanmıyorum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Hukuk profesörü Türkiye de akıllı bir adam ikincisi ailesi geçmiş dönem hepiniz tanır </w:t>
      </w:r>
      <w:r>
        <w:rPr>
          <w:rFonts w:cs="Times New Roman" w:ascii="Times New Roman" w:hAnsi="Times New Roman"/>
          <w:b/>
          <w:sz w:val="16"/>
          <w:szCs w:val="16"/>
        </w:rPr>
        <w:t>birisi Tümgeneral</w:t>
      </w:r>
      <w:r>
        <w:rPr>
          <w:rFonts w:cs="Times New Roman" w:ascii="Times New Roman" w:hAnsi="Times New Roman"/>
          <w:sz w:val="16"/>
          <w:szCs w:val="16"/>
        </w:rPr>
        <w:t xml:space="preserve"> neydi dayısı yaşıyor hala Anıtkabirler bilmem Anıtkabir ona bağlandı Anıtkabir Koruma Derneği başkanı Emre .......  Tümgeneral Aselsan’ da yönetim kurulu üyesi midir bir yetkili yani babası </w:t>
      </w:r>
      <w:r>
        <w:rPr>
          <w:rFonts w:cs="Times New Roman" w:ascii="Times New Roman" w:hAnsi="Times New Roman"/>
          <w:b/>
          <w:color w:val="FF0000"/>
          <w:sz w:val="16"/>
          <w:szCs w:val="16"/>
        </w:rPr>
        <w:t xml:space="preserve">Sadık PERİNÇEK Adalet Partisi kurucularından </w:t>
      </w:r>
      <w:r>
        <w:rPr>
          <w:rFonts w:cs="Times New Roman" w:ascii="Times New Roman" w:hAnsi="Times New Roman"/>
          <w:color w:val="000000"/>
          <w:sz w:val="16"/>
          <w:szCs w:val="16"/>
        </w:rPr>
        <w:t>falan</w:t>
      </w:r>
      <w:r>
        <w:rPr>
          <w:rFonts w:cs="Times New Roman" w:ascii="Times New Roman" w:hAnsi="Times New Roman"/>
          <w:sz w:val="16"/>
          <w:szCs w:val="16"/>
        </w:rPr>
        <w:t xml:space="preserve"> </w:t>
      </w:r>
      <w:r>
        <w:rPr>
          <w:rFonts w:cs="Times New Roman" w:ascii="Times New Roman" w:hAnsi="Times New Roman"/>
          <w:b/>
          <w:color w:val="0000FF"/>
          <w:sz w:val="16"/>
          <w:szCs w:val="16"/>
        </w:rPr>
        <w:t>ben Doğu PERİNÇEK i Amerika’ yla savaşım değil de Türkiye nin içindeki bu Nato örgütünde askerlerin bir numaralı adamı olduğuna inanıyorum</w:t>
      </w:r>
      <w:r>
        <w:rPr>
          <w:rFonts w:cs="Times New Roman" w:ascii="Times New Roman" w:hAnsi="Times New Roman"/>
          <w:sz w:val="16"/>
          <w:szCs w:val="16"/>
        </w:rPr>
        <w:t xml:space="preserve"> ama hangi cepheden bunu yönettiklerini bunu anlayamadım. </w:t>
      </w:r>
      <w:r>
        <w:rPr>
          <w:rFonts w:cs="Times New Roman" w:ascii="Times New Roman" w:hAnsi="Times New Roman"/>
          <w:b/>
          <w:color w:val="FF0000"/>
          <w:sz w:val="16"/>
          <w:szCs w:val="16"/>
        </w:rPr>
        <w:t>Doğu PERİNÇEK</w:t>
      </w:r>
      <w:r>
        <w:rPr>
          <w:rFonts w:cs="Times New Roman" w:ascii="Times New Roman" w:hAnsi="Times New Roman"/>
          <w:sz w:val="16"/>
          <w:szCs w:val="16"/>
        </w:rPr>
        <w:t xml:space="preserve"> her zaman Komünist bloklarda da Rusya ile beraber olmamış hep Mao Çin “Ne Amerika ne Rusya Bağımsız Çin “ sloganlarıyla olmuş ve hep Amerika nın lehine Çin Amerika nın aleyhine değildir Amerika Çin e hiçbir zaman bomba atmadı Komünizm mücadelesinde de Çin her zaman Amerika nın yanında olmuştur Rusya nın yanında olmamıştır, Lenin’ e karşı diklenmiştir Mao ha şimdi bakarsanız doğru yapmıştır yoksa Küba gibi olurdu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ne diyorsun Doğu PERİNÇEK aslında Amerika  nın adamı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Türkiye deki askerlerin içindeki Amerikancı kesimle beraber olduğuna inanıyorum</w:t>
      </w:r>
      <w:r>
        <w:rPr>
          <w:rFonts w:cs="Times New Roman" w:ascii="Times New Roman" w:hAnsi="Times New Roman"/>
          <w:sz w:val="16"/>
          <w:szCs w:val="16"/>
        </w:rPr>
        <w:t xml:space="preserve"> ben bu bir ikincisi bundan üç ay önce bir dedikodu çıktı iki ay önce üç ayda değil hem de kendi cephelerinde </w:t>
      </w:r>
      <w:r>
        <w:rPr>
          <w:rFonts w:cs="Times New Roman" w:ascii="Times New Roman" w:hAnsi="Times New Roman"/>
          <w:b/>
          <w:color w:val="0000FF"/>
          <w:sz w:val="16"/>
          <w:szCs w:val="16"/>
        </w:rPr>
        <w:t>Doğu PERİNÇEK</w:t>
      </w:r>
      <w:r>
        <w:rPr>
          <w:rFonts w:cs="Times New Roman" w:ascii="Times New Roman" w:hAnsi="Times New Roman"/>
          <w:b/>
          <w:color w:val="008000"/>
          <w:sz w:val="16"/>
          <w:szCs w:val="16"/>
        </w:rPr>
        <w:t xml:space="preserve"> in İsraille anlaştığı</w:t>
      </w:r>
      <w:r>
        <w:rPr>
          <w:rFonts w:cs="Times New Roman" w:ascii="Times New Roman" w:hAnsi="Times New Roman"/>
          <w:sz w:val="16"/>
          <w:szCs w:val="16"/>
        </w:rPr>
        <w:t xml:space="preserve"> neden İsraille anlaştığını en son Mahir FARES diye bir adam var Filistin Kurtuluş Örgütü İstanbul Tıp Fakultesi Mezunu burada Filistin Konsolosluğunda 80 de çalışmış daha sonra Türkiye Devleti tarafından sınır dışı edildiği bilinen MAHİR FARES le bunlar araları çok iyi o dönem iyi fakat ...... sol gruplar tarafından sevilmez mesela Filistin’ de ki öbür örgütler tarafından da sevilmez FETİ ŞAKAKİ lerin örgütleri İslami Cihat ları Hizbullah ya da öbür mesela orda farancit örgütler var Lübnan da onlarda Mahir FARES i sevmezler ve onu İsrail Ajanı olarak görürler bunlar artık Mahir FARES in kendilerini Ulusal TV nin Filistin deki yetkili temsilcisi olduklarını açıkladılar ve bunu da buradakiler İsrail le bunlar zaten flört ediyorlardı bu çok net oldu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özeleştiri yapmalıdır diyor sol cenah çünkü bunlar yıllar öncede oraya Cengiz ÇANDAR larla beraber elemanlar göndermişti ve </w:t>
      </w:r>
      <w:r>
        <w:rPr>
          <w:rFonts w:cs="Times New Roman" w:ascii="Times New Roman" w:hAnsi="Times New Roman"/>
          <w:b/>
          <w:color w:val="FF0000"/>
          <w:sz w:val="16"/>
          <w:szCs w:val="16"/>
        </w:rPr>
        <w:t>Doğu PERİNÇEK</w:t>
      </w:r>
      <w:r>
        <w:rPr>
          <w:rFonts w:cs="Times New Roman" w:ascii="Times New Roman" w:hAnsi="Times New Roman"/>
          <w:sz w:val="16"/>
          <w:szCs w:val="16"/>
        </w:rPr>
        <w:t xml:space="preserve"> in abileriydi o dönemde en üst adamlarıydı orda onlar öldürülüp bir tek burada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kaldı bugün Ertğurul KÜRKÇÜ ler şunlar bunlar sol cenah </w:t>
      </w:r>
      <w:r>
        <w:rPr>
          <w:rFonts w:cs="Times New Roman" w:ascii="Times New Roman" w:hAnsi="Times New Roman"/>
          <w:b/>
          <w:color w:val="FF0000"/>
          <w:sz w:val="16"/>
          <w:szCs w:val="16"/>
        </w:rPr>
        <w:t>Doğu PERİNÇEK</w:t>
      </w:r>
      <w:r>
        <w:rPr>
          <w:rFonts w:cs="Times New Roman" w:ascii="Times New Roman" w:hAnsi="Times New Roman"/>
          <w:sz w:val="16"/>
          <w:szCs w:val="16"/>
        </w:rPr>
        <w:t xml:space="preserve"> in tarafının açılması gerektiği inancındalar şey alanın açılması gerektiği inancındalar ve bundan dolayı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in İsrail ve Amerika yla beraber hareket ettiğini bunu da Türk ordusunun yaptığına inanıyorlar ben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le beraberim yiyorum içiyorum ama tarafsız bir şekilde Ertuğrul KÜRKÇÜ yada bu ÖDP lileri hiç tanımam yani hiç Ufuk URAS ıda tanımam politikalarını da sevmem çok farklı bir şey ama bu fikirlerde </w:t>
      </w:r>
      <w:r>
        <w:rPr>
          <w:rFonts w:cs="Times New Roman" w:ascii="Times New Roman" w:hAnsi="Times New Roman"/>
          <w:b/>
          <w:color w:val="FF0000"/>
          <w:sz w:val="16"/>
          <w:szCs w:val="16"/>
        </w:rPr>
        <w:t>Doğu PERİNÇEK</w:t>
      </w:r>
      <w:r>
        <w:rPr>
          <w:rFonts w:cs="Times New Roman" w:ascii="Times New Roman" w:hAnsi="Times New Roman"/>
          <w:b/>
          <w:color w:val="008000"/>
          <w:sz w:val="16"/>
          <w:szCs w:val="16"/>
        </w:rPr>
        <w:t xml:space="preserve"> in orduyla ilişkileri ve Amerikan düşmanı olmadığına bölgedeki İsrail e bölgesel hizmet ettiğine inanıyorum</w:t>
      </w:r>
      <w:r>
        <w:rPr>
          <w:rFonts w:cs="Times New Roman" w:ascii="Times New Roman" w:hAnsi="Times New Roman"/>
          <w:sz w:val="16"/>
          <w:szCs w:val="16"/>
        </w:rPr>
        <w:t xml:space="preserve">,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Komünist, İmam Hümeyni TUDEY e yaptı idam etti değil mi bütün sol camia ben solcu olmadığım halde sizler solcu olmadığınız halde İmam Hümeyni nin yaptığı haksızlıktı niye devrimi TUDEY yaptı TUDEV le beraber yapmalıydı idam ettiğinden dolayı ayıp etti bunu bütün solda sağda tarafsız insanda böyle görür ama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TUDEY in yaramaz adam olduğunu İmam Hümayni nin haklı olduğunu ve hala Hizbullah politikasında İran Politikasında şu bu politikada İmam Hümeyni nin rejimini şey yapıyor destekliyor</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gerçekte komünist değil</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komünist olduğuna inanmıyorum şimdi ........ farklı bir şey tabi ki o benimde kültürüm değil ama gerçekte sizin benim gördüğüm PKK gibi değil yani ordu içindeki </w:t>
      </w:r>
      <w:r>
        <w:rPr>
          <w:rFonts w:cs="Times New Roman" w:ascii="Times New Roman" w:hAnsi="Times New Roman"/>
          <w:b/>
          <w:sz w:val="16"/>
          <w:szCs w:val="16"/>
        </w:rPr>
        <w:t>bir cuntanın devlet içindeki Nato’ nun zamanındaki bu yaydıkları Özel Harp Dairesi</w:t>
      </w:r>
      <w:r>
        <w:rPr>
          <w:rFonts w:cs="Times New Roman" w:ascii="Times New Roman" w:hAnsi="Times New Roman"/>
          <w:sz w:val="16"/>
          <w:szCs w:val="16"/>
        </w:rPr>
        <w:t xml:space="preserve"> şu bu dedikleri gruplara uzantısı olduğuna inanıyorum bağlamlarda bunu gösteriyor bakın ben onun içinden bir eleman değilim yani ihanet görmüşüm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Ama Doğu PERİNÇEK’ le beraberdin haber kaynakları neydi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Hala daha </w:t>
      </w:r>
      <w:r>
        <w:rPr>
          <w:rFonts w:cs="Times New Roman" w:ascii="Times New Roman" w:hAnsi="Times New Roman"/>
          <w:b/>
          <w:color w:val="0000FF"/>
          <w:sz w:val="16"/>
          <w:szCs w:val="16"/>
          <w:lang w:val="de-DE"/>
        </w:rPr>
        <w:t>Doğu PERİNÇEK</w:t>
      </w:r>
      <w:r>
        <w:rPr>
          <w:rFonts w:cs="Times New Roman" w:ascii="Times New Roman" w:hAnsi="Times New Roman"/>
          <w:sz w:val="16"/>
          <w:szCs w:val="16"/>
          <w:lang w:val="de-DE"/>
        </w:rPr>
        <w:t xml:space="preserve"> le beraberi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haber kaynakları neyd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Nereden aldıklarını bilemiyorum onu çıkartmanız siz </w:t>
      </w:r>
      <w:r>
        <w:rPr>
          <w:rFonts w:cs="Times New Roman" w:ascii="Times New Roman" w:hAnsi="Times New Roman"/>
          <w:b/>
          <w:color w:val="FF0000"/>
          <w:sz w:val="16"/>
          <w:szCs w:val="16"/>
        </w:rPr>
        <w:t>beş sene beraber olsanız imkansız öğrenemezsiniz niye hücre yapılanması var</w:t>
      </w:r>
      <w:r>
        <w:rPr>
          <w:rFonts w:cs="Times New Roman" w:ascii="Times New Roman" w:hAnsi="Times New Roman"/>
          <w:sz w:val="16"/>
          <w:szCs w:val="16"/>
        </w:rPr>
        <w:t xml:space="preserve"> bu konuda tek yetkili </w:t>
      </w:r>
      <w:r>
        <w:rPr>
          <w:rFonts w:cs="Times New Roman" w:ascii="Times New Roman" w:hAnsi="Times New Roman"/>
          <w:b/>
          <w:color w:val="008000"/>
          <w:sz w:val="16"/>
          <w:szCs w:val="16"/>
        </w:rPr>
        <w:t>Adnan AKFIRAT – Ferit İLSEVER</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ma sosyalist değil diyorsun</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tiyyen öyle bir şey yok bakın ben tarafsız bakıyorum hiçbir örgütte değili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tekrar o Gazetedeki o senin Akşam Gazetesinde çalıştığın dönemde de Susurluk olayı oldu çok profesyonel oldu o dönemlerdeki bu haber akışı basının yönlendirilmesi bu konudaki bilgilerin ne senin, anlatabileceklerin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usurluk komisyonu 3 Kasım da ben yanlış söylemeyeyim 3 Kasımdı Susurluk oluncaya kadar Akşam Gazetesindeki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olsun bizler olsun her şey süt limandı yani yediğimiz içtiğimiz iç içeydi </w:t>
      </w:r>
      <w:r>
        <w:rPr>
          <w:rFonts w:cs="Times New Roman" w:ascii="Times New Roman" w:hAnsi="Times New Roman"/>
          <w:b/>
          <w:sz w:val="16"/>
          <w:szCs w:val="16"/>
        </w:rPr>
        <w:t xml:space="preserve">Susurluk dan sonra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sineye çekildi herkese bir şey oldu</w:t>
      </w:r>
      <w:r>
        <w:rPr>
          <w:rFonts w:cs="Times New Roman" w:ascii="Times New Roman" w:hAnsi="Times New Roman"/>
          <w:sz w:val="16"/>
          <w:szCs w:val="16"/>
        </w:rPr>
        <w:t xml:space="preserve"> Susurluk ta bunların adı çıkmaya başladı o Susurluk aslında bunlar için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ün çok güzel bir sözü vardır Derki </w:t>
      </w:r>
      <w:r>
        <w:rPr>
          <w:rFonts w:cs="Times New Roman" w:ascii="Times New Roman" w:hAnsi="Times New Roman"/>
          <w:b/>
          <w:color w:val="008000"/>
          <w:sz w:val="16"/>
          <w:szCs w:val="16"/>
        </w:rPr>
        <w:t>BEN IKI KERE DARBE YEDIM ÜÇÜNCÜSÜNÜ KALDIRAMAYIZ</w:t>
      </w:r>
      <w:r>
        <w:rPr>
          <w:rFonts w:cs="Times New Roman" w:ascii="Times New Roman" w:hAnsi="Times New Roman"/>
          <w:b/>
          <w:sz w:val="16"/>
          <w:szCs w:val="16"/>
        </w:rPr>
        <w:t xml:space="preserve"> arkadaşlar der</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birincisi bu Özal Kürdü derdi sevmezdi, Özal ı bu bir gecede der teşkilatımı örgütümü fes etti JİTEM için beni de sürdü der </w:t>
      </w:r>
      <w:r>
        <w:rPr>
          <w:rFonts w:cs="Times New Roman" w:ascii="Times New Roman" w:hAnsi="Times New Roman"/>
          <w:b/>
          <w:color w:val="FF0000"/>
          <w:sz w:val="16"/>
          <w:szCs w:val="16"/>
        </w:rPr>
        <w:t>ikincisi Susurluk der</w:t>
      </w:r>
      <w:r>
        <w:rPr>
          <w:rFonts w:cs="Times New Roman" w:ascii="Times New Roman" w:hAnsi="Times New Roman"/>
          <w:sz w:val="16"/>
          <w:szCs w:val="16"/>
        </w:rPr>
        <w:t xml:space="preserve"> üçüncüyü kaldıramam yani kişi olarak ta kaldıramayız derdi o döneme kadar çok iyiydi o dönemden sonra gazetede de Mehmet Ali ILICAK televizyon kampanyasını başaramadı ama çok büyük bir para kaldırdı bu parayı da çocuğa tek başına yedirdiklerini inanmıyorum böyle bir şey olmaz ha diyeceksiniz bildiğin bir şey var mı net yok ama dayısı kendisi işte Yıldırım AKTUNA’  yı getiren komutan ortaktılar bunlar Halk Bankasından kredi falan çektiler bunlar gazetelere de yansıdı zaten Aydın DOĞAN la kapışmaları falan o döneme kadar her şey süt limandı o dönemden sonra Kasımda bütün </w:t>
      </w:r>
      <w:r>
        <w:rPr>
          <w:rFonts w:cs="Times New Roman" w:ascii="Times New Roman" w:hAnsi="Times New Roman"/>
          <w:b/>
          <w:color w:val="FF0000"/>
          <w:sz w:val="16"/>
          <w:szCs w:val="16"/>
        </w:rPr>
        <w:t>....... Veli Komutanda</w:t>
      </w:r>
      <w:r>
        <w:rPr>
          <w:rFonts w:cs="Times New Roman" w:ascii="Times New Roman" w:hAnsi="Times New Roman"/>
          <w:sz w:val="16"/>
          <w:szCs w:val="16"/>
        </w:rPr>
        <w:t xml:space="preserve"> bozuldu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le bir geldi gitti oldu politikalar böyle bir dengesiz hava esti bu arada bizde işsiz kalacağımızı falan anladık ben yirmi gün ya da bir ay sonra çok iyi hatırlıyorum ayrıldım ama ayrıldıktan sonra da gazeteye girme hakkım vardı niye yeni gelen yönetim daha kimse gelmemişti gazetede ortada duruyordu Behiç KILIÇ ta yapmıyordu gazeteyi o sıra sekreterleri falan yapıyordu ortada duruyordu gazete geliyorduk çıkıyorduk bende tazminatımızı paramızı fazladan almanın yöntemlerinde falandık resim olup çıkınca atmış gibi yaptılar aslında tek sebep şuydu ben tazimatımı almak yönündeydi tek gayem zaten buydu ama basın kartlarımda duruyordu hala o verilen 1995 in o yıllardan bu yana basım kartım durur o zaman Akşam Gazetesinde bu ara bakın kaçırdığım bir şey olursa arkadaşlar bu dönem çünkü fotoğraf dönemi ve beni birinci dereceden ilgilendiren ve para aldığım bir mesele olduğu için sizlerinde hakkımda hüsnüzan ve kötü düşünmenizi istemediğimden ve şey yapmanızı o aralarda uyandırın lütfen not aldığınız için bu Susurluk kaza olayı ortaya çıktığında birde kazanın bana dün gece sormuştunuz tekrar onu hatırlatırsanız resimi anlattıktan sonra kazanın oluş çekli aklımda bazı şeyler daha hatırlıyorum kaza olayı iyice yaygınlaştı böyle olunca Haluk soyadını hatırlamıyorum halen sivilceli böyle çok iyi hatırlıyorum öbür arkadaşta Şenol du bir arkadaşı daha var eküriydi bunlar hep birbirleriyle devamlı gezerlerdi benim ofiste çalışıyordu Hakan ASLANER’ i bir çocuk daha vardı bunlar böyle özel haber merkezi vardı Behiç onları o oda da idare ederdi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O zaman Hakan ASLANER le Haluk ASLANER , Şenol Akşam’ damıydı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Akşamdaydılar bizim SETAP İş merkezinde bu anlattığım resim dönemi yeni binada Akşam’ ın şimdiki binasında Topkapı da olan olaydır Akşam Gazetesindeyiz tabi o zamanda bana fotoğrafları getirmiş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luk</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ngi HALUK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kşam Gazetesinin içindeki o fotoğrafçı HALUK dialarını getirdi dedi ki bak dedi a bir baktım </w:t>
      </w:r>
      <w:r>
        <w:rPr>
          <w:rFonts w:cs="Times New Roman" w:ascii="Times New Roman" w:hAnsi="Times New Roman"/>
          <w:b/>
          <w:color w:val="FF0000"/>
          <w:sz w:val="16"/>
          <w:szCs w:val="16"/>
        </w:rPr>
        <w:t>Abdullah ÇATLI İbrahim ŞAHİN</w:t>
      </w:r>
      <w:r>
        <w:rPr>
          <w:rFonts w:cs="Times New Roman" w:ascii="Times New Roman" w:hAnsi="Times New Roman"/>
          <w:sz w:val="16"/>
          <w:szCs w:val="16"/>
        </w:rPr>
        <w:t xml:space="preserve">  ondan sonra birkaç kişi daha vardı düğün fotoğraflarıydı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azetede çıkanlar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Uğur DÜNDAR da çıkanlar</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vet ilk onda çıktı zaten </w:t>
      </w:r>
      <w:r>
        <w:rPr>
          <w:rFonts w:cs="Times New Roman" w:ascii="Times New Roman" w:hAnsi="Times New Roman"/>
          <w:b/>
          <w:color w:val="FF0000"/>
          <w:sz w:val="16"/>
          <w:szCs w:val="16"/>
        </w:rPr>
        <w:t>Tuncay ÖZKAN</w:t>
      </w:r>
      <w:r>
        <w:rPr>
          <w:rFonts w:cs="Times New Roman" w:ascii="Times New Roman" w:hAnsi="Times New Roman"/>
          <w:sz w:val="16"/>
          <w:szCs w:val="16"/>
        </w:rPr>
        <w:t xml:space="preserve"> a sattıkları ilk etapta biliyorum Haluk un bana söylediği bunları dedim ki komutana şey yapayım çok iyi hatırlıyorum görüştüğüm oda da Fehim YENER in odasıydı sabah gazetesinde yazıyordu Fehim YENER on gün olmuştu Akşam Gazetesine transfer edilmişti Mehmet Ali ILICAK tarafından oda odasında yoktu ya Haluk çok net ya gel dedim komutanla konuşayım ben Fehim YENER in odasından komutana telefon açtım komutanım </w:t>
      </w:r>
      <w:r>
        <w:rPr>
          <w:rFonts w:cs="Times New Roman" w:ascii="Times New Roman" w:hAnsi="Times New Roman"/>
          <w:b/>
          <w:sz w:val="16"/>
          <w:szCs w:val="16"/>
        </w:rPr>
        <w:t>dedim şeyin fotoğrafları var böyle böyle hemen bana gönder dedi dedim duydun komutan istiyor</w:t>
      </w:r>
      <w:r>
        <w:rPr>
          <w:rFonts w:cs="Times New Roman" w:ascii="Times New Roman" w:hAnsi="Times New Roman"/>
          <w:sz w:val="16"/>
          <w:szCs w:val="16"/>
        </w:rPr>
        <w:t xml:space="preserve"> dedim ben dedi bunları parasız vermem dedi o zamanın parası üç milyar para istedi üç milyar para isteyinc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ya dedim durum böyle böyle komutanım üç milyar arkadaş düğününe katılmış bu fotoğrafları çeken dedim burada biz dedi üç milyar parayı veremeyiz bırak o zaman şey yapma buluruz bir yerden kimin düğünüymüş falan bunları öğren dedi buna söyledim tabi ki söylemedi kimin düğünü olduğunu falan birde </w:t>
      </w:r>
      <w:r>
        <w:rPr>
          <w:rFonts w:cs="Times New Roman" w:ascii="Times New Roman" w:hAnsi="Times New Roman"/>
          <w:b/>
          <w:color w:val="FF0000"/>
          <w:sz w:val="16"/>
          <w:szCs w:val="16"/>
        </w:rPr>
        <w:t>Veli komutanı</w:t>
      </w:r>
      <w:r>
        <w:rPr>
          <w:rFonts w:cs="Times New Roman" w:ascii="Times New Roman" w:hAnsi="Times New Roman"/>
          <w:sz w:val="16"/>
          <w:szCs w:val="16"/>
        </w:rPr>
        <w:t xml:space="preserve"> oradan duydu bu o telefondan car car çıkardı ses komutanda böyle yüksek konuşur bize resimleri vermedi fakat o resimler bir müddet sonra herkes cephesinde bende öbür CAVİT KAVAK ın resimleri çıktı ya ondan dolayı insanlar hep bende zannetti ve benden çıktığını zannetti ondan beş milyar para aldığımı zannettiler tam tersi benim o resimlerle en ufak bir ilişkim olmadı taki MİT ten bana o zaman sordular söylediler böyle böyle bende dedimki yav vallahi billahi bak siz beni yıllardır tanırsınız ben İRAN a gitmişim şey yapmışım ben beş milyarı şöyle şöyle şu şekilde aldım Aydınlık ta şöyle alacağım günleri de onlar biliyorlardı MİT te birde niye çünkü benim telefon numaram yıllardır hep aynıdır hiç değiştirmedim bana dediler ki bu numarayı hiç değiştirme dedilerdi o dönemler ben efendim İran konsolos ........ gittiğinden dolayı MİT lede aktif bir ilişkim daha doğrusu Mehmet EYMÜR gittikten sonra tasfiye olduğundan bu yana aktif bir ilişkimde olmadı şey olarak bu numarayı kullanıyordum bunun üzerine insanlar ama hep benim sattığımı zannetti gazeteci camiası da hep böyle zannetti aslında bu böyle değildi biz bunları fotoğrafları ilk Adnan AKFIRAT montaj olan Ahmet BAHADIR lı Cavit KAVAK, Mesut YILMAZ fotoğraflarını ilk şey yapıldığında montaj yapıldığında montaj olduğunu da ben nereden hatırlıyorum şimdi size dünde onları söylemeyi unuttum yani hakikaten ben kaldığım yer olursa bana söyleyin kötü niyetten falan değil Levent te bir yer vardı Adnan AKFIRAT bana disketleri verirdi Levent iş leventte bir yere taksiyle giderdim orda disketi verirdim onlar bana disketi … getirdiler diafilmlerini bu Cavit KAVAK ları ilk o zamanları biliyorum böyle şey olduğunu o filmlerle beraber onları aldığımda yanımda şimdi Selahattin ÖZKAN karısı Emine ŞENLİKOĞLU nun öğrencisidir devlet büyüklerini korumada polisti sabah gazetesinde ben çalışırken de ZAFER MUTLU nun korumasıydı İslamcıdır bu ilk karısı da açıktı doktordu ve Emine ŞENLİKOĞLU nun Kocası Recep ÖZKAN beni onla tanıştırmıştı din olarakda hani şeyim yakınım ya ona da onunla beraber gittim bu Leventteki yere de disketleri getirdim o bile dedi ki ulan dedi bunlar dünyanın parası eder bak koşuşturuyoruz dedi Ramazan mıydı yemek bile yiyememiştik o gün ulan dedi beni ac bırakıyorsun dedi bunların sakalını isterim dedi çok iyi hatırlıyorum Selahattin ÖZKAN onla beraber Levent e gittik o şimdi pardon Murat DEMİREL in koruması o bir çocuk bıçakladı falan ya o yanında siyah gözlüklü şimdi kızakta Ankara’ da bir hafta önce bu telefonla konuştum 535 li numarası hala bende vardır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İsmi neyd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lahattin ÖZKAN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i de aradı Murat DEMİREL şey olmadan gel görüşelim bir işler var Murat DEMİREL le seni mutlaka tanıştırmalıyım Paşa’ yla tanıştırırız falan diye böyle telefon konuşmalarımız vardır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nıştırabildiniz mi pek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tanıştıramadık neden Murat DEMİREL iki hafta sonra tökezledi yada üç hafta kadar sonra onla beraber gittik oradan diaları aldık ben diaları Adnan AKFIRAT tan filmleri ilk kime gösterdim </w:t>
      </w:r>
      <w:r>
        <w:rPr>
          <w:rFonts w:cs="Times New Roman" w:ascii="Times New Roman" w:hAnsi="Times New Roman"/>
          <w:b/>
          <w:sz w:val="16"/>
          <w:szCs w:val="16"/>
        </w:rPr>
        <w:t>Nuri ÇOLAKOĞLU</w:t>
      </w:r>
      <w:r>
        <w:rPr>
          <w:rFonts w:cs="Times New Roman" w:ascii="Times New Roman" w:hAnsi="Times New Roman"/>
          <w:sz w:val="16"/>
          <w:szCs w:val="16"/>
        </w:rPr>
        <w:t xml:space="preserve">  NTV den bir kadına gösterdi fakat Adnan AKFIRAT’ lar kendileri göstermiyorlardı hep ben yetkiliydim bu fotoğraflarda niye askeri kanattan geliyor ya o fotoğraflar, güvenle itimat ediyordu çok iyi hatırlıyorum. Sen dedi sen zaten içimizden birisin  Tuncay Bey bizi hep beraber düşünürüz burası bir aile dedi falan önemli olan parti, şahıslar önemli değil  falan, sen görüşürsün bayanla dedi. Adnan böyle oturuyordu, Taksim’ deki ..............................Mecidiyeköyden taşınmışlardı, ben de böyle oturuyordum. Bunun yanında kadın geldi baktı falan , bana dedi ki üç milyar, bir buçuk milyara indik, bir yedi yüz elli milyondu pardon. İndik, kadın Nuri ÇOLAKOĞLU ile telefonda konuştu, kabul ............. biz size haber vereceğiz dediler kabul etmediler gitti. O fotoğraflar benim elimde de vardır, orda ben arkadaşlara da yerlerini göstermiştim, inşallah almışlardır.</w:t>
      </w:r>
    </w:p>
    <w:p>
      <w:pPr>
        <w:pStyle w:val="Normal"/>
        <w:ind w:firstLine="708"/>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Diaları var mıydı</w:t>
      </w:r>
    </w:p>
    <w:p>
      <w:pPr>
        <w:pStyle w:val="Normal"/>
        <w:ind w:firstLine="708"/>
        <w:jc w:val="both"/>
        <w:rPr/>
      </w:pPr>
      <w:r>
        <w:rPr>
          <w:rFonts w:cs="Times New Roman" w:ascii="Times New Roman" w:hAnsi="Times New Roman"/>
          <w:b/>
          <w:sz w:val="16"/>
          <w:szCs w:val="16"/>
        </w:rPr>
        <w:t>T.G.</w:t>
      </w:r>
      <w:r>
        <w:rPr>
          <w:rFonts w:cs="Times New Roman" w:ascii="Times New Roman" w:hAnsi="Times New Roman"/>
          <w:sz w:val="16"/>
          <w:szCs w:val="16"/>
        </w:rPr>
        <w:tab/>
        <w:t>: Diaları vardı</w:t>
      </w:r>
    </w:p>
    <w:p>
      <w:pPr>
        <w:pStyle w:val="Normal"/>
        <w:ind w:firstLine="708"/>
        <w:jc w:val="both"/>
        <w:rPr/>
      </w:pPr>
      <w:r>
        <w:rPr>
          <w:rFonts w:cs="Times New Roman" w:ascii="Times New Roman" w:hAnsi="Times New Roman"/>
          <w:b/>
          <w:sz w:val="16"/>
          <w:szCs w:val="16"/>
        </w:rPr>
        <w:t>S</w:t>
      </w:r>
      <w:r>
        <w:rPr>
          <w:rFonts w:cs="Times New Roman" w:ascii="Times New Roman" w:hAnsi="Times New Roman"/>
          <w:sz w:val="16"/>
          <w:szCs w:val="16"/>
        </w:rPr>
        <w:tab/>
        <w:t>: Kimdi bu fotoğraflarda</w:t>
      </w:r>
    </w:p>
    <w:p>
      <w:pPr>
        <w:pStyle w:val="Normal"/>
        <w:ind w:left="708" w:hanging="0"/>
        <w:jc w:val="both"/>
        <w:rPr>
          <w:rFonts w:ascii="Times New Roman" w:hAnsi="Times New Roman" w:cs="Times New Roman"/>
          <w:sz w:val="16"/>
          <w:szCs w:val="16"/>
        </w:rPr>
      </w:pPr>
      <w:r>
        <w:rPr>
          <w:rFonts w:cs="Times New Roman" w:ascii="Times New Roman" w:hAnsi="Times New Roman"/>
          <w:b/>
          <w:sz w:val="16"/>
          <w:szCs w:val="16"/>
        </w:rPr>
        <w:t>T.G.</w:t>
      </w:r>
      <w:r>
        <w:rPr>
          <w:rFonts w:cs="Times New Roman" w:ascii="Times New Roman" w:hAnsi="Times New Roman"/>
          <w:sz w:val="16"/>
          <w:szCs w:val="16"/>
        </w:rPr>
        <w:tab/>
        <w:t xml:space="preserve">: </w:t>
      </w:r>
      <w:r>
        <w:rPr>
          <w:rFonts w:cs="Times New Roman" w:ascii="Times New Roman" w:hAnsi="Times New Roman"/>
          <w:b/>
          <w:color w:val="FF0000"/>
          <w:sz w:val="16"/>
          <w:szCs w:val="16"/>
        </w:rPr>
        <w:t xml:space="preserve">Ahmet BAHADIRLI , Cavit KAVAK , Mesut YILMAZ  ve Abdullah ÇATLI. </w:t>
      </w:r>
    </w:p>
    <w:p>
      <w:pPr>
        <w:pStyle w:val="Normal"/>
        <w:ind w:firstLine="708"/>
        <w:jc w:val="both"/>
        <w:rPr/>
      </w:pPr>
      <w:r>
        <w:rPr>
          <w:rFonts w:cs="Times New Roman" w:ascii="Times New Roman" w:hAnsi="Times New Roman"/>
          <w:b/>
          <w:sz w:val="16"/>
          <w:szCs w:val="16"/>
        </w:rPr>
        <w:t>S.</w:t>
      </w:r>
      <w:r>
        <w:rPr>
          <w:rFonts w:cs="Times New Roman" w:ascii="Times New Roman" w:hAnsi="Times New Roman"/>
          <w:sz w:val="16"/>
          <w:szCs w:val="16"/>
        </w:rPr>
        <w:tab/>
        <w:t>: Dördü de bir aradamıydı</w:t>
      </w:r>
    </w:p>
    <w:p>
      <w:pPr>
        <w:pStyle w:val="Normal"/>
        <w:ind w:firstLine="708"/>
        <w:jc w:val="both"/>
        <w:rPr/>
      </w:pPr>
      <w:r>
        <w:rPr>
          <w:rFonts w:cs="Times New Roman" w:ascii="Times New Roman" w:hAnsi="Times New Roman"/>
          <w:b/>
          <w:sz w:val="16"/>
          <w:szCs w:val="16"/>
        </w:rPr>
        <w:t>T.G.</w:t>
      </w:r>
      <w:r>
        <w:rPr>
          <w:rFonts w:cs="Times New Roman" w:ascii="Times New Roman" w:hAnsi="Times New Roman"/>
          <w:sz w:val="16"/>
          <w:szCs w:val="16"/>
        </w:rPr>
        <w:tab/>
        <w:t>: Yan yana fotoğraflardı</w:t>
      </w:r>
    </w:p>
    <w:p>
      <w:pPr>
        <w:pStyle w:val="Normal"/>
        <w:ind w:firstLine="708"/>
        <w:jc w:val="both"/>
        <w:rPr/>
      </w:pPr>
      <w:r>
        <w:rPr>
          <w:rFonts w:cs="Times New Roman" w:ascii="Times New Roman" w:hAnsi="Times New Roman"/>
          <w:b/>
          <w:sz w:val="16"/>
          <w:szCs w:val="16"/>
        </w:rPr>
        <w:t>S.</w:t>
      </w:r>
      <w:r>
        <w:rPr>
          <w:rFonts w:cs="Times New Roman" w:ascii="Times New Roman" w:hAnsi="Times New Roman"/>
          <w:sz w:val="16"/>
          <w:szCs w:val="16"/>
        </w:rPr>
        <w:tab/>
        <w:t>: ......................</w:t>
      </w:r>
    </w:p>
    <w:p>
      <w:pPr>
        <w:pStyle w:val="Normal"/>
        <w:ind w:firstLine="708"/>
        <w:jc w:val="both"/>
        <w:rPr/>
      </w:pPr>
      <w:r>
        <w:rPr>
          <w:rFonts w:cs="Times New Roman" w:ascii="Times New Roman" w:hAnsi="Times New Roman"/>
          <w:b/>
          <w:sz w:val="16"/>
          <w:szCs w:val="16"/>
        </w:rPr>
        <w:t>T.G.</w:t>
      </w:r>
      <w:r>
        <w:rPr>
          <w:rFonts w:cs="Times New Roman" w:ascii="Times New Roman" w:hAnsi="Times New Roman"/>
          <w:sz w:val="16"/>
          <w:szCs w:val="16"/>
        </w:rPr>
        <w:tab/>
        <w:t xml:space="preserve">: ........... ayrı benim beş milyar aldığım fotoğraflar işte bu fotoğraflar. Nasıl aldım Samanyolu televizyonunda ilişkileri çok girift olan Nevzat AKKUŞ var , Nevzat AKKUŞ ‘  a söyledim. Tabi her yere söylüyorum yani gazeteci camiasında bunları satmak için. Mehmet Ali  ILICAK hariç. Mehmet Ali ILICAK’ ın da bize para vermeyeceğini biliyoruz. Bunun için bana Tutkun AKBAŞ , Samanyolu’ nda da beraber çalışmıştık,  Yeni Şafak’ ta çalışıyordu, şimdi Tempo dergisinde magazin bilmem bir şeyinde çalışıyor,  siyasi  haberi bıraktı   Tutkun AKBAŞ Radikal’ de çalışıyordu Susurluk Dönemi. Beni aradı dedi ki İdris GÜRSOY müdürüm, özel haber müdürüydü senle görüşmek istiyor o fotoğrafları söyledim Tuncay dedi. Nerde görüştüm ben, İdris GÜRSOY ile Florya, Yeşilköy’ ün orda Çınar Otel, Çınar Otel’ de görüştüm asma katında. O bu plağa baktı falan, kaç para istiyorsun, ne kadar istiyorsun şu bu  iki milyar, bir yediyüz elli, böyle rakamlar söyledi, üç milyar böyle dengesiz şeylerdi. Anlaşamadık,  yukarıya sormam lazım bizde biliyorsun dedi, ayrı bir holding falan dedi, çekti gitti. Bunlarda böyle olunca en sonunda neyse AKKUŞ Doğruyol Partisinin milletvekilliyle ya Afyon milletvekiliydi adam ya şeydi çok iyi hatırlıyorum yada Kütahya miletvekili, ikisinden birisi tipik bir Yeni Asya grubu, Fetullahçı Yeni Asya grubuydu çok iyi hatırlıyorum çünki. Adama fotoğraflar onunda ................... söyledim ismini de Kenan’ da değil ........................... soyadı Gökhan olabilir, Kerim diye danışmanı vardı,  iki kişi ilk önce onlar geldiler fotoğrafları gördüler. Ondan sonra adama gittiler adam geldi, Taksim’ de bu Marmara Otelinin ikinci katında görüştük adamla fotoğrafın bir tanesini adam gördü, bu fotoğrafı gördükten sonra şey yaptı para yanlarındaydı zaten, James Bond kahverengi bir çanta, içerisinde Halk Bankası dekontlu beş milyar vardı. Biz kalktık bunun üzerine şey yaptık siz söyleyin çok eski ya bilgiler, Aydınlık’ ta, bu Taksim’ deki büroda üçüncü katında adamlara teslim ettik. Zaten Aydınlık’ ta girdiklerinde onlar gördüler, yazıyor zaten Aydınlık diye. Orada Adnan AKFIRAT vardı, ben vardım, Kerim vardı, Kerim’ in yanında çantayı taşıyan birisi daha vardı kimdi bilmiyorum, adamın danışmanlarındandı, Nevzat AKKUŞ şeydeydi The Marmara’daydı. O odada biz hemen normal bir çanta verdik şöyle askılı bir çanta oda paraları onlarda film makaralarını aldılar. Bunun üzerine beni Kerim aradı. Kerim aradıktan sonra, pardon Nevzat aradı, Nevzat ile arası Kerim’ in, Kerim’ de Karamürselliydi ama Doğruyol Partisinde danışmandı o adamın danışmanıydı. Dedi ki Tuncay dedi haberin var mı dedi, ha ondan önce, ha haberin var mı dedi bunlar dedi foto montajmış dedi. Hayda, nereden çıktı Adnan’ a gittim bu sefer, dedim ki bak bunlar böyle böyle foto montajmış dedim. Bende şimdi hatırlıyorum foto montaj olduklarını, niye filmlerin ben normal nüshaların bana bir gazeteci getirdi o nüshalarda bende duruyor halen. Evimde de belki o filmlerin  içinde de olabilir, ben çünkü çok iyi bir arşivciyimdir. Ama ben her şeyi arşivlerim mutlaka. Adnan’la da bu yüzden dolayı kapıştık. Dedi ki o bana ya ne olmuş dedi  yok yok değil dedi bunlar dedi öyle şey değil ama foto montaj olduğu ortaya çıktı. Radikal Gazetesi ile Zaman Gazetesi beni yazdı, Radikal adımı yazmadı, Zaman gazetesi şöyle bir haber olarak en arkada onikinci onbirinci sayfalarda bir sayfa da yazdı, bu fotoğraflarla ilgili, foto montaj fotoğraflar sattı diye yada satıyor diye. Bunu yazan Sinan GÜL‘ dü niye, Aksiyon Dergisi muhabiriydi Sinan GÜL, Milliyet’ te ofisboydu, Sinan GÜR’ e bu fotoğrafları göstermiştim ben. Nerede Taksim’ de Arion Cafe’ de çok iyi hatırlıyorum. Buyrun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şimdi daha önceden ............. söyledin bu Susurluk olayında değişik yönlerden bu olayın yönlendirilmesi faaliyetleri oldu, basına onlardan bahsetmiştin daha öncede bahsettin. Onlardan bahset</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Ben size şeyi anlatayım dünde şey yapamadım, şimdi siz de takdir edersiniz ................... başka .................... başka, biraz heyecandan şimdi hatırlıyorum. Susurluk kazasının, şimdi ben size kazayı anlatayım.</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Öncesi, oluşu.</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b/>
          <w:color w:val="0000FF"/>
          <w:sz w:val="16"/>
          <w:szCs w:val="16"/>
        </w:rPr>
        <w:t>Hah, şimdi Susurluk kazası olmadan önce, Genelkurmay’ ın bunlara karşı bir operasyon yapacağını ben Askeri gruplar arasında duydum</w:t>
      </w:r>
      <w:r>
        <w:rPr>
          <w:rFonts w:cs="Times New Roman" w:ascii="Times New Roman" w:hAnsi="Times New Roman"/>
          <w:sz w:val="16"/>
          <w:szCs w:val="16"/>
        </w:rPr>
        <w:t xml:space="preserve">. ..................... </w:t>
      </w:r>
      <w:r>
        <w:rPr>
          <w:rFonts w:cs="Times New Roman" w:ascii="Times New Roman" w:hAnsi="Times New Roman"/>
          <w:b/>
          <w:sz w:val="16"/>
          <w:szCs w:val="16"/>
        </w:rPr>
        <w:t>Susurluk olarak değil ama, askerler polisleri bu Hüseyin KOCA.., çok iyi hatırlıyorum Dev-Sol, DHKP-C ...., buraya geleceğim belki kafanız karışıyor ama konuyu anlayan arkadaşlar çok iyi bağlantı kuracaklar</w:t>
      </w:r>
      <w:r>
        <w:rPr>
          <w:rFonts w:cs="Times New Roman" w:ascii="Times New Roman" w:hAnsi="Times New Roman"/>
          <w:sz w:val="16"/>
          <w:szCs w:val="16"/>
        </w:rPr>
        <w:t xml:space="preserve">. Askerlerin neden ................... olduğunu anlaması için. Dev – Sol, İbrahim, </w:t>
      </w:r>
      <w:r>
        <w:rPr>
          <w:rFonts w:cs="Times New Roman" w:ascii="Times New Roman" w:hAnsi="Times New Roman"/>
          <w:b/>
          <w:color w:val="008000"/>
          <w:sz w:val="16"/>
          <w:szCs w:val="16"/>
        </w:rPr>
        <w:t xml:space="preserve">Dev-Sol’ da bir Yağan grubu vardı </w:t>
      </w:r>
      <w:r>
        <w:rPr>
          <w:rFonts w:cs="Times New Roman" w:ascii="Times New Roman" w:hAnsi="Times New Roman"/>
          <w:b/>
          <w:color w:val="0000FF"/>
          <w:sz w:val="16"/>
          <w:szCs w:val="16"/>
        </w:rPr>
        <w:t>bir de Dursun KARATAŞ.</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Dursun KARATAŞ grubuna karşı askerler Bedri YAĞAN grubunu destekliyorlardı, </w:t>
      </w:r>
      <w:r>
        <w:rPr>
          <w:rFonts w:cs="Times New Roman" w:ascii="Times New Roman" w:hAnsi="Times New Roman"/>
          <w:b/>
          <w:color w:val="008000"/>
          <w:sz w:val="16"/>
          <w:szCs w:val="16"/>
        </w:rPr>
        <w:t>Bedri YAĞAN’ ı daha düzgün görüyorlardı.</w:t>
      </w:r>
      <w:r>
        <w:rPr>
          <w:rFonts w:cs="Times New Roman" w:ascii="Times New Roman" w:hAnsi="Times New Roman"/>
          <w:b/>
          <w:color w:val="FF0000"/>
          <w:sz w:val="16"/>
          <w:szCs w:val="16"/>
        </w:rPr>
        <w:t xml:space="preserve"> </w:t>
      </w:r>
      <w:r>
        <w:rPr>
          <w:rFonts w:cs="Times New Roman" w:ascii="Times New Roman" w:hAnsi="Times New Roman"/>
          <w:b/>
          <w:color w:val="0000FF"/>
          <w:sz w:val="16"/>
          <w:szCs w:val="16"/>
        </w:rPr>
        <w:t>Dursun KARATAŞ’ ı destekleyen kimdi Hüseyin KOCADAĞ</w:t>
      </w:r>
      <w:r>
        <w:rPr>
          <w:rFonts w:cs="Times New Roman" w:ascii="Times New Roman" w:hAnsi="Times New Roman"/>
          <w:color w:val="0000FF"/>
          <w:sz w:val="16"/>
          <w:szCs w:val="16"/>
        </w:rPr>
        <w:t xml:space="preserve"> , </w:t>
      </w:r>
      <w:r>
        <w:rPr>
          <w:rFonts w:cs="Times New Roman" w:ascii="Times New Roman" w:hAnsi="Times New Roman"/>
          <w:sz w:val="16"/>
          <w:szCs w:val="16"/>
        </w:rPr>
        <w:t xml:space="preserve">  .............. </w:t>
      </w:r>
      <w:r>
        <w:rPr>
          <w:rFonts w:cs="Times New Roman" w:ascii="Times New Roman" w:hAnsi="Times New Roman"/>
          <w:b/>
          <w:sz w:val="16"/>
          <w:szCs w:val="16"/>
        </w:rPr>
        <w:t xml:space="preserve">görüyorlardı. Hüseyin KOCADAĞ’ a gıcıklıklarındandı zaten. Bedri YAĞAN ile Dursun KARATAŞ kapıştıklarında, askerler Bedri YAĞAN’ ı desteklerken </w:t>
      </w:r>
      <w:r>
        <w:rPr>
          <w:rFonts w:cs="Times New Roman" w:ascii="Times New Roman" w:hAnsi="Times New Roman"/>
          <w:b/>
          <w:color w:val="008000"/>
          <w:sz w:val="16"/>
          <w:szCs w:val="16"/>
        </w:rPr>
        <w:t>polisler Dursun KARATAŞ’ a destek verdiler.</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Bedri YAĞAN’ ı ................ve askerlere göre Dev-Sol’ dan DHKP-C’ ye geçiş döneminde DHKP-C’ nin bütün MKYK kadrolarında polis vardı. </w:t>
      </w:r>
      <w:r>
        <w:rPr>
          <w:rFonts w:cs="Times New Roman" w:ascii="Times New Roman" w:hAnsi="Times New Roman"/>
          <w:sz w:val="16"/>
          <w:szCs w:val="16"/>
        </w:rPr>
        <w:t xml:space="preserve">Şimdiki kanıda böyledir bütün subaylarda. Bu söylemiş olduğum bir albayda da böyledir, konuştuğumdan dolayı söylüyorlar, yüzbaşısında da böyledir. Devam etmeyeceğim, aklınızda kalması için  </w:t>
      </w:r>
      <w:r>
        <w:rPr>
          <w:rFonts w:cs="Times New Roman" w:ascii="Times New Roman" w:hAnsi="Times New Roman"/>
          <w:b/>
          <w:color w:val="FF0000"/>
          <w:sz w:val="16"/>
          <w:szCs w:val="16"/>
        </w:rPr>
        <w:t>Harbiye Orduevi’ ni bir tane DHKP-C ‘ ci hatırladınız mı roket sallamıştı. Aynı roket daha sonra Terörle Mücadelede Reşat ALTAY, Terörle Mücadelede  C Blok sorumlusuydu çok iyi hatırlıyorum attırılmıştı.</w:t>
      </w:r>
      <w:r>
        <w:rPr>
          <w:rFonts w:cs="Times New Roman" w:ascii="Times New Roman" w:hAnsi="Times New Roman"/>
          <w:sz w:val="16"/>
          <w:szCs w:val="16"/>
        </w:rPr>
        <w:t xml:space="preserve"> O zaman bana söyledikleri bunun askerlerin misilleme olarak yaptırıldığı söylendi. </w:t>
      </w:r>
      <w:r>
        <w:rPr>
          <w:rFonts w:cs="Times New Roman" w:ascii="Times New Roman" w:hAnsi="Times New Roman"/>
          <w:b/>
          <w:sz w:val="16"/>
          <w:szCs w:val="16"/>
        </w:rPr>
        <w:t>Bunun yanı sıra ben Adnan AKFIRAT ve Doğu PERİNÇEK ile oturdum, onlarda evet dedi DHKP-C’ nin MKYK üyeleri dedi polislerdir</w:t>
      </w:r>
      <w:r>
        <w:rPr>
          <w:rFonts w:cs="Times New Roman" w:ascii="Times New Roman" w:hAnsi="Times New Roman"/>
          <w:sz w:val="16"/>
          <w:szCs w:val="16"/>
        </w:rPr>
        <w:t xml:space="preserve">, İstanbul polisi burada ön ayaktadır, şey yaptı bunu anlattılar. Ama askerlerde o zaman şeyi söyledi Dursun KARATAŞ’ ı bu ............ olayını çapraz onlara misilleme yapıldığını anlattılar. Hüseyin KOCADAĞ kavgalarında bir araya geldiklerinde Susurluk ............ de Hüseyin KOCADAĞ’ ın alevi olduğunu ve bunun Dev-Sol’ u da DHKP-C’ yi de tasfiye edip böyle yapanların olduğunu söylediler. En son yine konumuza döneceğimiz için yine aklıma geldi bu önemli bir şey,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Karadeniz’ e gittiğinde, Giresun’ da iken DEHAP vardı Demokratik Halk Partisi, bu Dursun KARATAŞ’ lada arası iyi di Abdullah ÖCALAN’ lada arası iyi di.</w:t>
      </w:r>
      <w:r>
        <w:rPr>
          <w:rFonts w:cs="Times New Roman" w:ascii="Times New Roman" w:hAnsi="Times New Roman"/>
          <w:sz w:val="16"/>
          <w:szCs w:val="16"/>
        </w:rPr>
        <w:t xml:space="preserve"> </w:t>
      </w:r>
      <w:r>
        <w:rPr>
          <w:rFonts w:cs="Times New Roman" w:ascii="Times New Roman" w:hAnsi="Times New Roman"/>
          <w:sz w:val="16"/>
          <w:szCs w:val="16"/>
          <w:lang w:val="de-DE"/>
        </w:rPr>
        <w:t xml:space="preserve">Bunun başında da Meral KIR.... yada KIR... , kitapları da vardır. </w:t>
      </w:r>
      <w:r>
        <w:rPr>
          <w:rFonts w:cs="Times New Roman" w:ascii="Times New Roman" w:hAnsi="Times New Roman"/>
          <w:sz w:val="16"/>
          <w:szCs w:val="16"/>
        </w:rPr>
        <w:t xml:space="preserve">Bu kadınla da ilişkiliydi. Bu kadına Bayrampaşa cezaevinde haber gönderip, Bayrampaşa cezaevinde yatıyordu, haber gönderip kendisi söyledi, Meral şeye söyle Dursun’ a, benim bölgemde PKK ile yapmış olduğu ittifakı bozsunlar. O zaman çünkü hatırlıyorum, ÖDP’ lilerde şunu yapıyordu, </w:t>
      </w:r>
      <w:r>
        <w:rPr>
          <w:rFonts w:cs="Times New Roman" w:ascii="Times New Roman" w:hAnsi="Times New Roman"/>
          <w:b/>
          <w:color w:val="0000FF"/>
          <w:sz w:val="16"/>
          <w:szCs w:val="16"/>
        </w:rPr>
        <w:t>Veli KÜÇÜK</w:t>
      </w:r>
      <w:r>
        <w:rPr>
          <w:rFonts w:cs="Times New Roman" w:ascii="Times New Roman" w:hAnsi="Times New Roman"/>
          <w:sz w:val="16"/>
          <w:szCs w:val="16"/>
        </w:rPr>
        <w:t xml:space="preserve"> nerde Fali Meçhul orda orda yürüyüşler başlamıştı. Çünkü orda  ..................................  kayboluyorlardı, ÖDP’ lilerde yürüyüş yapmışlardı. O zaman bu DEHAP başkanı kadına şey yaptı, DEHAP başkanı kadın da, </w:t>
      </w:r>
      <w:r>
        <w:rPr>
          <w:rFonts w:cs="Times New Roman" w:ascii="Times New Roman" w:hAnsi="Times New Roman"/>
          <w:b/>
          <w:color w:val="FF0000"/>
          <w:sz w:val="16"/>
          <w:szCs w:val="16"/>
        </w:rPr>
        <w:t xml:space="preserve">Veli Paşa’ nın bana anlattı yine Giresun’ da iken, </w:t>
      </w:r>
      <w:r>
        <w:rPr>
          <w:rFonts w:cs="Times New Roman" w:ascii="Times New Roman" w:hAnsi="Times New Roman"/>
          <w:b/>
          <w:color w:val="000000"/>
          <w:sz w:val="16"/>
          <w:szCs w:val="16"/>
        </w:rPr>
        <w:t>Dursun KARATAŞ’ a mektup göndermiş. Dursun,</w:t>
      </w:r>
      <w:r>
        <w:rPr>
          <w:rFonts w:cs="Times New Roman" w:ascii="Times New Roman" w:hAnsi="Times New Roman"/>
          <w:b/>
          <w:color w:val="FF0000"/>
          <w:sz w:val="16"/>
          <w:szCs w:val="16"/>
        </w:rPr>
        <w:t xml:space="preserve"> Veli Paşa’ nın olduğu bölgede ben eylem yapmam. </w:t>
      </w:r>
      <w:r>
        <w:rPr>
          <w:rFonts w:cs="Times New Roman" w:ascii="Times New Roman" w:hAnsi="Times New Roman"/>
          <w:sz w:val="16"/>
          <w:szCs w:val="16"/>
        </w:rPr>
        <w:t xml:space="preserve">Siz bu hatayı birde Bedri YAĞAN ile beraber yapmıştınız, ben örgütümün helak etmesini istemiyorum deyip tamamen PKK’ ya yanaştığını, Meral ile ben sık sık görüşüyorum dedi, Meral’ in de birkaç kitabı kendine gönderilmişti, o kitaplardan bir tanesi benim evimde olabilir bilmiyorum şimdi ama bir kitap bende durması gerekiyor. Alındı mı bilmiyorum, Meral HIDIR’ dı o kitabı da ben kendisinden aldım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te  Meral’ in birkaç tane kitabını benden İstanbul’ a telefon açıp da söylemişti, onları da ben yine, Apo’ nun da bu son bir kitabı vardı Bir Muhatap Arıyorum hiç piyasaya sürülmeden Doğan ERBAŞ ile görüşmüştüm, çok iyi hatırlıyorum bu Doğan ERBAŞ’ ı da bir kenara yazarsanız, Doğan ERBAŞ ile Aydınlık’ ta görüştüm, </w:t>
      </w:r>
      <w:r>
        <w:rPr>
          <w:rFonts w:cs="Times New Roman" w:ascii="Times New Roman" w:hAnsi="Times New Roman"/>
          <w:b/>
          <w:sz w:val="16"/>
          <w:szCs w:val="16"/>
        </w:rPr>
        <w:t xml:space="preserve">Abdullah ÖCALAN,  Doğu ve </w:t>
      </w:r>
      <w:r>
        <w:rPr>
          <w:rFonts w:cs="Times New Roman" w:ascii="Times New Roman" w:hAnsi="Times New Roman"/>
          <w:b/>
          <w:color w:val="FF0000"/>
          <w:sz w:val="16"/>
          <w:szCs w:val="16"/>
        </w:rPr>
        <w:t>KÜÇÜK’ e</w:t>
      </w:r>
      <w:r>
        <w:rPr>
          <w:rFonts w:cs="Times New Roman" w:ascii="Times New Roman" w:hAnsi="Times New Roman"/>
          <w:b/>
          <w:sz w:val="16"/>
          <w:szCs w:val="16"/>
        </w:rPr>
        <w:t xml:space="preserve"> bir muhatap arıyorum, nasıl hareket etmeliyim İmralı’ ya geldikten sonra. Doğan ERBAŞ ile görüştüm avukatıydı o zaman İstanbul İl Başkanı o,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öbür adamı beğenmediğinden dolayı avukat onu da diskalifiye ettiler. Adını hatırlayacağım size söylerim. Susurluk Kazasını, şimdi ben bu kazayı anlatmak için size şeyi anlattım, Dursun KARATAŞ ile Bedri YAĞAN’ ı anlattım kazayı anlatabilmek için.  İlk once bunların........................................... söylüyorum.</w:t>
      </w:r>
      <w:r>
        <w:rPr>
          <w:rFonts w:cs="Times New Roman" w:ascii="Times New Roman" w:hAnsi="Times New Roman"/>
          <w:sz w:val="16"/>
          <w:szCs w:val="16"/>
        </w:rPr>
        <w:t xml:space="preserve"> </w:t>
      </w:r>
      <w:r>
        <w:rPr>
          <w:rFonts w:cs="Times New Roman" w:ascii="Times New Roman" w:hAnsi="Times New Roman"/>
          <w:b/>
          <w:color w:val="FF0000"/>
          <w:sz w:val="16"/>
          <w:szCs w:val="16"/>
        </w:rPr>
        <w:t>Bunların kazayı kendilerinin kurduklarını askerlerin söylediler o zamanlar. Askerlerin kurdukları söylenirken</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Kim söylüyor bunları,  bu konuya girmeden önce askerler ile o grup arasında sadece bu Dursun KARATAŞ–Bedri YAĞAN grubundan dolayı mı problem var, başka bir problem daha var mı</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ık sık konuştukları şu yakın tarihlerde falan sık sık konuştukları Hüseyin KOCADAĞ şeyi ile polis....................... Abdullah ÇATLI’ nın da kendisinin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ün bırakıp,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de  ben buna yıllardır sahip çıktım gitti ........................... , ona da uyuz, yanlış yaptı diyor. Yani Abdullah ÇATLI’ yı burada tutmuyor. Hüseyin KOCADAĞ konusunda da doğru söylüyor........................ benim yorumum bu olabilir ama bu anlattığı fikir bana onun yanındaki bir başka insanlara, Türk-İslam sentezini savunan  MHP’ li yada birçok insana uyar, bir Hüseyin KOCADAĞ alevi, iki aaa Dev-Sol’ dan DHKP öyle mi olmuş demek ki iki bu. Şimdi niye Türk - İslam sentezini savunanlar veyahut da MHP’ liler olsun herkes Aleviyi dışlarlar biraz, özellikle örgütü Dev-Sol’ a gıcıktırlar. Ama belki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a böyle söylüyor, başka bir şeyler de olabilir.      </w:t>
      </w:r>
    </w:p>
    <w:p>
      <w:pPr>
        <w:pStyle w:val="Normal"/>
        <w:ind w:firstLine="708"/>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Bu arada istihbarat birimleri arasındaki ilişki nasıl, askeri istihbarat ile polis istihbaratı</w:t>
      </w:r>
    </w:p>
    <w:p>
      <w:pPr>
        <w:pStyle w:val="Normal"/>
        <w:ind w:firstLine="708"/>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Ben polis ile askeri istihbarat arasında hiçbir şeyi bilmiyorum. Yani görüşmedim. </w:t>
      </w:r>
      <w:r>
        <w:rPr>
          <w:rFonts w:cs="Times New Roman" w:ascii="Times New Roman" w:hAnsi="Times New Roman"/>
          <w:b/>
          <w:sz w:val="16"/>
          <w:szCs w:val="16"/>
        </w:rPr>
        <w:t xml:space="preserve">Bir tek askeri istihbarattan bir yıl öncesine kadar </w:t>
      </w:r>
      <w:r>
        <w:rPr>
          <w:rFonts w:cs="Times New Roman" w:ascii="Times New Roman" w:hAnsi="Times New Roman"/>
          <w:b/>
          <w:color w:val="0000FF"/>
          <w:sz w:val="16"/>
          <w:szCs w:val="16"/>
        </w:rPr>
        <w:t>Ümit BAVBEK’</w:t>
      </w:r>
      <w:r>
        <w:rPr>
          <w:rFonts w:cs="Times New Roman" w:ascii="Times New Roman" w:hAnsi="Times New Roman"/>
          <w:b/>
          <w:sz w:val="16"/>
          <w:szCs w:val="16"/>
        </w:rPr>
        <w:t xml:space="preserve"> i tanırım.</w:t>
      </w:r>
      <w:r>
        <w:rPr>
          <w:rFonts w:cs="Times New Roman" w:ascii="Times New Roman" w:hAnsi="Times New Roman"/>
          <w:sz w:val="16"/>
          <w:szCs w:val="16"/>
        </w:rPr>
        <w:t xml:space="preserve"> Hatta o kişi ile arası hiç iyi değil çok iyi biliyorum neden, iyi ki sordunuz bunu aklıma geldi, </w:t>
      </w:r>
      <w:r>
        <w:rPr>
          <w:rFonts w:cs="Times New Roman" w:ascii="Times New Roman" w:hAnsi="Times New Roman"/>
          <w:b/>
          <w:sz w:val="16"/>
          <w:szCs w:val="16"/>
        </w:rPr>
        <w:t>Mehmet EYMÜR</w:t>
      </w:r>
      <w:r>
        <w:rPr>
          <w:rFonts w:cs="Times New Roman" w:ascii="Times New Roman" w:hAnsi="Times New Roman"/>
          <w:sz w:val="16"/>
          <w:szCs w:val="16"/>
        </w:rPr>
        <w:t xml:space="preserve"> ile bunların arası çok iyi, ben pasaportum da sizde, pasaportumda giriş çıkış tarihi olacak, Suriye’ ye gittim. Suriye’ de buradan Ankara Gaziantep’ in Kilis Öncüpınar kapısı diye bir kapısı vardır. O kapı ben gittiğimde yeni açılmış, köyü kaldırmışlar çok iyi hatırlıyorum bir tek Sağkılıç ailesi kalmış gümrük olmuştu. O zaman ben o polisler benden şeyi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ile Abdullah ÖCALAN’ ın benden fotoğraflarını aldılar. Elele ........... fotoğrafları var ya bunları piyasaya çıkartan Hanefi AVCI’ dır. Gazetelere çıkartan, Aksiyon’ a şuraya buraya. O fotoğrafları benden alırken kimliğimin fotokopisini aldılar bir de kendim verdim diye kapıda gündüz gözüyle imzamı aldılar. </w:t>
        <w:tab/>
        <w:t xml:space="preserv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nin cüzdanına mı baktılar, çantana mı baktılar </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T.G.</w:t>
        <w:tab/>
        <w:t xml:space="preserve">: </w:t>
      </w:r>
      <w:r>
        <w:rPr>
          <w:rFonts w:cs="Times New Roman" w:ascii="Times New Roman" w:hAnsi="Times New Roman"/>
          <w:sz w:val="16"/>
          <w:szCs w:val="16"/>
        </w:rPr>
        <w:t>Çantamda arama yaptılar</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ndeydi fotoğraflar</w:t>
      </w:r>
    </w:p>
    <w:p>
      <w:pPr>
        <w:pStyle w:val="Normal"/>
        <w:ind w:firstLine="708"/>
        <w:jc w:val="both"/>
        <w:rPr/>
      </w:pPr>
      <w:r>
        <w:rPr>
          <w:rFonts w:cs="Times New Roman" w:ascii="Times New Roman" w:hAnsi="Times New Roman"/>
          <w:b/>
          <w:sz w:val="16"/>
          <w:szCs w:val="16"/>
          <w:lang w:val="de-DE"/>
        </w:rPr>
        <w:t>T.G.</w:t>
        <w:tab/>
        <w:t xml:space="preserve">: Bendeydi fotoğraflar zaten. Benden bunları aldılar sonra yayınladılar bunları. </w:t>
      </w:r>
      <w:r>
        <w:rPr>
          <w:rFonts w:cs="Times New Roman" w:ascii="Times New Roman" w:hAnsi="Times New Roman"/>
          <w:b/>
          <w:color w:val="FF0000"/>
          <w:sz w:val="16"/>
          <w:szCs w:val="16"/>
          <w:lang w:val="de-DE"/>
        </w:rPr>
        <w:t>Veli Paşa</w:t>
      </w:r>
      <w:r>
        <w:rPr>
          <w:rFonts w:cs="Times New Roman" w:ascii="Times New Roman" w:hAnsi="Times New Roman"/>
          <w:b/>
          <w:sz w:val="16"/>
          <w:szCs w:val="16"/>
          <w:lang w:val="de-DE"/>
        </w:rPr>
        <w:t xml:space="preserve"> , Hanefi AVCI’ yı hiçbir zaman sevmiyordu onu biliyorum.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 Şimdi sen Susurluk Olayı öncesi aradaki problemleri anlattın.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İyi anlayabilmek için, mesela diyor ki ....................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Devam edelim kaldığımız yerden hala daha kaza öncesindeyiz.</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Kaza öncesinde bunlar, bütün gruplar, </w:t>
      </w:r>
      <w:r>
        <w:rPr>
          <w:rFonts w:cs="Times New Roman" w:ascii="Times New Roman" w:hAnsi="Times New Roman"/>
          <w:b/>
          <w:color w:val="FF0000"/>
          <w:sz w:val="16"/>
          <w:szCs w:val="16"/>
        </w:rPr>
        <w:t>Mehmet AĞAR</w:t>
      </w:r>
      <w:r>
        <w:rPr>
          <w:rFonts w:cs="Times New Roman" w:ascii="Times New Roman" w:hAnsi="Times New Roman"/>
          <w:b/>
          <w:sz w:val="16"/>
          <w:szCs w:val="16"/>
        </w:rPr>
        <w:t xml:space="preserve"> ayrı bir gruptu,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ayrı bir gruptu, herkes böyle şeydi, sadece </w:t>
      </w:r>
      <w:r>
        <w:rPr>
          <w:rFonts w:cs="Times New Roman" w:ascii="Times New Roman" w:hAnsi="Times New Roman"/>
          <w:b/>
          <w:color w:val="FF0000"/>
          <w:sz w:val="16"/>
          <w:szCs w:val="16"/>
        </w:rPr>
        <w:t>Mehmet EYMÜR Veli KÜÇÜK’</w:t>
      </w:r>
      <w:r>
        <w:rPr>
          <w:rFonts w:cs="Times New Roman" w:ascii="Times New Roman" w:hAnsi="Times New Roman"/>
          <w:b/>
          <w:sz w:val="16"/>
          <w:szCs w:val="16"/>
        </w:rPr>
        <w:t xml:space="preserve"> e yakındı yakınlık olarak</w:t>
      </w:r>
      <w:r>
        <w:rPr>
          <w:rFonts w:cs="Times New Roman" w:ascii="Times New Roman" w:hAnsi="Times New Roman"/>
          <w:sz w:val="16"/>
          <w:szCs w:val="16"/>
        </w:rPr>
        <w:t xml:space="preserve">. Bütün gruplar da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ün dahil arası açıktı. Ama bunlar içinde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güçlüydü. </w:t>
      </w:r>
      <w:r>
        <w:rPr>
          <w:rFonts w:cs="Times New Roman" w:ascii="Times New Roman" w:hAnsi="Times New Roman"/>
          <w:b/>
          <w:color w:val="0000FF"/>
          <w:sz w:val="16"/>
          <w:szCs w:val="16"/>
        </w:rPr>
        <w:t>Abdullah ÇATLI’nın kendisine Mehmet ÖZBAY kimliğini de kendisine İzmit Alay’da  verdiğini, Drej Ali’ nin kendisine getirdiğini, Drej Ali’ nin Abdullah ÇATLI’ yı ona getirdiğini Drej bana kendi de söyledi</w:t>
      </w:r>
      <w:r>
        <w:rPr>
          <w:rFonts w:cs="Times New Roman" w:ascii="Times New Roman" w:hAnsi="Times New Roman"/>
          <w:sz w:val="16"/>
          <w:szCs w:val="16"/>
        </w:rPr>
        <w:t xml:space="preserve">. Kimliklerini falan verdiklerini, bunları Türkiye’ de rahat gezebilmek için, Mehmet AĞAR’ ın kendisinin o polis kimliğinin imzasını bilfiil Mehmet AĞAR Abdullah ÇATLI’ yı Mehmet ÖZBAY olarak değil ÇATLI   olarak bildiğini, falan böyle konuştu. </w:t>
      </w:r>
      <w:r>
        <w:rPr>
          <w:rFonts w:cs="Times New Roman" w:ascii="Times New Roman" w:hAnsi="Times New Roman"/>
          <w:b/>
          <w:color w:val="000000"/>
          <w:sz w:val="16"/>
          <w:szCs w:val="16"/>
        </w:rPr>
        <w:t>Fakat ÇATLI’ nın , İzmit’ te alay komutanı iken</w:t>
      </w:r>
      <w:r>
        <w:rPr>
          <w:rFonts w:cs="Times New Roman" w:ascii="Times New Roman" w:hAnsi="Times New Roman"/>
          <w:sz w:val="16"/>
          <w:szCs w:val="16"/>
        </w:rPr>
        <w:t xml:space="preserv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ya gelip giderdi. Bir rivayete göre de  ........ Oğuz anlattı Hadi ÖZCAN’ ı gitmiş tokatlamış Abdullah ÇATLI, bölük komutanlarının adlarını kullandıklarından dolayı. Bunu da .... Oğuz anlatmıştı bana. Buraya kadar bunlar gruplaşıyorlarmış,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r de söylediler diyorsun, söyleyenler kim</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söyleyeceğim isim olarak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Hayır hayır şimdiye kadar hani polisin </w:t>
      </w:r>
      <w:r>
        <w:rPr>
          <w:rFonts w:cs="Times New Roman" w:ascii="Times New Roman" w:hAnsi="Times New Roman"/>
          <w:b/>
          <w:color w:val="0000FF"/>
          <w:sz w:val="16"/>
          <w:szCs w:val="16"/>
        </w:rPr>
        <w:t>Dursun KARATAŞ’</w:t>
      </w:r>
      <w:r>
        <w:rPr>
          <w:rFonts w:cs="Times New Roman" w:ascii="Times New Roman" w:hAnsi="Times New Roman"/>
          <w:b/>
          <w:sz w:val="16"/>
          <w:szCs w:val="16"/>
        </w:rPr>
        <w:t xml:space="preserve"> a destek verdiğini</w:t>
      </w:r>
    </w:p>
    <w:p>
      <w:pPr>
        <w:pStyle w:val="Normal"/>
        <w:ind w:firstLine="708"/>
        <w:jc w:val="both"/>
        <w:rPr/>
      </w:pPr>
      <w:r>
        <w:rPr>
          <w:rFonts w:cs="Times New Roman" w:ascii="Times New Roman" w:hAnsi="Times New Roman"/>
          <w:b/>
          <w:sz w:val="16"/>
          <w:szCs w:val="16"/>
        </w:rPr>
        <w:t>T.G.</w:t>
        <w:tab/>
        <w:t xml:space="preserve">: </w:t>
      </w:r>
      <w:r>
        <w:rPr>
          <w:rFonts w:cs="Times New Roman" w:ascii="Times New Roman" w:hAnsi="Times New Roman"/>
          <w:b/>
          <w:color w:val="FF0000"/>
          <w:sz w:val="16"/>
          <w:szCs w:val="16"/>
        </w:rPr>
        <w:t>Veli Paşa kendisi söyledi</w:t>
      </w:r>
      <w:r>
        <w:rPr>
          <w:rFonts w:cs="Times New Roman" w:ascii="Times New Roman" w:hAnsi="Times New Roman"/>
          <w:sz w:val="16"/>
          <w:szCs w:val="16"/>
        </w:rPr>
        <w:t xml:space="preserve">. </w:t>
      </w:r>
      <w:r>
        <w:rPr>
          <w:rFonts w:cs="Times New Roman" w:ascii="Times New Roman" w:hAnsi="Times New Roman"/>
          <w:b/>
          <w:sz w:val="16"/>
          <w:szCs w:val="16"/>
        </w:rPr>
        <w:t>Dursun KARATAŞ , Bedri YAĞAN. Bedri YAĞAN’ ı bunlar destekliyor, Dursun KARATAŞ’ ı polis istihbaratçıları, Hüseyin KOCADAĞ destekliyor.</w:t>
      </w:r>
      <w:r>
        <w:rPr>
          <w:rFonts w:cs="Times New Roman" w:ascii="Times New Roman" w:hAnsi="Times New Roman"/>
          <w:sz w:val="16"/>
          <w:szCs w:val="16"/>
        </w:rPr>
        <w:t xml:space="preserve"> </w:t>
      </w:r>
      <w:r>
        <w:rPr>
          <w:rFonts w:cs="Times New Roman" w:ascii="Times New Roman" w:hAnsi="Times New Roman"/>
          <w:b/>
          <w:color w:val="0000FF"/>
          <w:sz w:val="16"/>
          <w:szCs w:val="16"/>
        </w:rPr>
        <w:t>DHKP-C’ nin MKYK üyeleri de Hüseyin KOCADAĞ’ ın adamları.</w:t>
      </w:r>
      <w:r>
        <w:rPr>
          <w:rFonts w:cs="Times New Roman" w:ascii="Times New Roman" w:hAnsi="Times New Roman"/>
          <w:sz w:val="16"/>
          <w:szCs w:val="16"/>
        </w:rPr>
        <w:t xml:space="preserve"> Susurluk öncesi zaten o dönem  Abdullah ÇATLI şeye gitmiş, Mehmet AĞAR ile gitmiş onu bugün çıkartıyorum niye biliyor musunuz Abdullah ÇATLI’ nın Mehmet AĞAR ile beraber olduğunda Aydınlık gazetesi, TİP’ lilerin katili Abdullah ÇATLI Türkiye’ de diye haber yaptı. Kaç gün için üç gün once, O zaman ben Aydınlık gazetesi d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ya gittim,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ın masasının üstünde duruyordu. Dedi ki bana gazetede ÇATLI’ yı yazmışlar dedi, Mehmet dedi bugün de bana geldi dedi biliyor musun dedi. Ben dedi Doğu ile konuşurum dedi, ama dedi oda yanlış yapıyor, AĞAR ile dedi beraber oldu dedi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ten de hiçbir şey kaçmaz dedi onun dedi adı Aydınlık’ a düştüyse dedi işi kötü dedi. Yani tasfiye olur dedi. O zaman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Abdullah ÇATLI’ nın Mehmet AĞAR ile işbirliği pardon ÇATLI’ nın burada olduğunu Aydınlık gazetesi çözdü yazdı. ÇATLI o döneme göre bizler bilmiyoruz ama o zamanlar şimdi öğrendiğimiz yani 7 TİP’ liyi öldürmesi falan yazıyordu.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ben şurada şunu merak ettim, bu haber nasıl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e gitti,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ile paslaşıyor, siz de biliyorsunuz ÇATLI Türkiye’ de Mehmet AĞAR’ ın grubunda bu haber nasıl PERİNÇEK’ e gitti.</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ben ÇATLI’ yı o 7 TİP’ liyi öldürdü hadisesi Aydınlık’ ta çıkıncaya kadar ÇATLI’ yı, Mehmet ÖZBAY diye birisini tanımıyordum. Dedim ya ben tanıyordum kim di Yüzbaşı Ali, Ali YILDIZ, çok popüler bir adam olduğunu tanımıyordum. Efendim, Silopi Tugay Komutanıydı, hani Kuzey Irak’ ı geçirttirmediler polisler bir kere Habur’ dan. Silopi Tugay komutanı Tuğgeneral Nejat MÜLDÜR kendisi bilfiil yanına bir yüzbaşı verdi bu çocuk dedi oraya geçecek pasaportumun da günü bitmişti, Şırnak Emniyet Müdürlüğü sorun çıkardı Şırnak’ a gönderdiler beni. Kimle gidiyordum biliyor musunuz fotoğraflarım vardır inşallah almışlardır arkadaşlar Aydınlık Dergisinin İngiltere muhabiri şimdi Ankara’ da Hasan YALÇIN’ ın danışmanı ve tercümanı Doğan DUYAR ile gittik. Komünist Parti başkanı ile görüştük, ............ birkaç kişi ile, fotoğraflarımda vardır zarfın içinde poşette arkadaşlara alın demiştim. O bizim geçişimizde o zaman Silopi’ de tugay Komutanı Nejat MÜLDÜR idi. Bana göre Nejat MÜLDÜR tırışkadan bir adam ama bugün Nejat MÜLDÜR Birinci Ordu’da Tümgeneral Kurmay Başkanı. O tanıdığımda ben Nejat MÜLDÜR’ ün bir popülaritesini bilmiyordum. Dikkat ediniz Nejat MÜLDÜR jandarmada değil, Kara Kuvvetlerindeki bir generalden bahsediyoru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eleceğin Genelkurmay Başkanı.</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bakın şimdi aklıma geldi, </w:t>
      </w:r>
      <w:r>
        <w:rPr>
          <w:rFonts w:cs="Times New Roman" w:ascii="Times New Roman" w:hAnsi="Times New Roman"/>
          <w:b/>
          <w:color w:val="FF0000"/>
          <w:sz w:val="16"/>
          <w:szCs w:val="16"/>
        </w:rPr>
        <w:t>General Veli KÜÇÜK’ ün</w:t>
      </w:r>
      <w:r>
        <w:rPr>
          <w:rFonts w:cs="Times New Roman" w:ascii="Times New Roman" w:hAnsi="Times New Roman"/>
          <w:b/>
          <w:sz w:val="16"/>
          <w:szCs w:val="16"/>
        </w:rPr>
        <w:t xml:space="preserve"> grubu değil bu grup, </w:t>
      </w:r>
      <w:r>
        <w:rPr>
          <w:rFonts w:cs="Times New Roman" w:ascii="Times New Roman" w:hAnsi="Times New Roman"/>
          <w:b/>
          <w:color w:val="FF0000"/>
          <w:sz w:val="16"/>
          <w:szCs w:val="16"/>
        </w:rPr>
        <w:t>bu grubun adı ERGENEKON’ dur.</w:t>
      </w:r>
      <w:r>
        <w:rPr>
          <w:rFonts w:cs="Times New Roman" w:ascii="Times New Roman" w:hAnsi="Times New Roman"/>
          <w:b/>
          <w:sz w:val="16"/>
          <w:szCs w:val="16"/>
        </w:rPr>
        <w:t xml:space="preserve"> </w:t>
      </w:r>
      <w:r>
        <w:rPr>
          <w:rFonts w:cs="Times New Roman" w:ascii="Times New Roman" w:hAnsi="Times New Roman"/>
          <w:sz w:val="16"/>
          <w:szCs w:val="16"/>
        </w:rPr>
        <w:t xml:space="preserve">Bütün bu askeri sivil cuntaya bakacaksanız bunların adı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dur.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sizin bildiğiniz MHP’lilerin  demir dövdüğü grup değildir. </w:t>
      </w:r>
      <w:r>
        <w:rPr>
          <w:rFonts w:cs="Times New Roman" w:ascii="Times New Roman" w:hAnsi="Times New Roman"/>
          <w:b/>
          <w:color w:val="0000FF"/>
          <w:sz w:val="16"/>
          <w:szCs w:val="16"/>
        </w:rPr>
        <w:t>Amerika’nın örgütlediği buradaki bir işte o NATO’ nun  komünizmle mücadele zamanında kurmuş olduğu</w:t>
      </w:r>
      <w:r>
        <w:rPr>
          <w:rFonts w:cs="Times New Roman" w:ascii="Times New Roman" w:hAnsi="Times New Roman"/>
          <w:sz w:val="16"/>
          <w:szCs w:val="16"/>
        </w:rPr>
        <w:t xml:space="preserve"> , MHP’ lilerin fakat Türkeş’ i de çok sevmezler, ordu içerisinden çıkardıkları, bunlar subay kanatları, sivillerde vardır, sivilleri biraz kullanırlar profesörler falan, MHP’ lileri ....................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dahil ciddi bakmaz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falan Devlet BAHÇELİ’ yi biraz eleştirir sanki kendini muhalefetmiş gibi görür .....................  </w:t>
      </w:r>
      <w:r>
        <w:rPr>
          <w:rFonts w:cs="Times New Roman" w:ascii="Times New Roman" w:hAnsi="Times New Roman"/>
          <w:b/>
          <w:color w:val="FF0000"/>
          <w:sz w:val="16"/>
          <w:szCs w:val="16"/>
        </w:rPr>
        <w:t>BU ÖRGÜTÜN ESAS ADI ERGENEKON’ DUR.</w:t>
      </w:r>
      <w:r>
        <w:rPr>
          <w:rFonts w:cs="Times New Roman" w:ascii="Times New Roman" w:hAnsi="Times New Roman"/>
          <w:sz w:val="16"/>
          <w:szCs w:val="16"/>
        </w:rPr>
        <w:t xml:space="preserve"> Enis BERBEROĞLU’ da bakın dün hatırlattım, domino taşları yazmıştı, </w:t>
      </w:r>
      <w:r>
        <w:rPr>
          <w:rFonts w:cs="Times New Roman" w:ascii="Times New Roman" w:hAnsi="Times New Roman"/>
          <w:b/>
          <w:color w:val="0000FF"/>
          <w:sz w:val="16"/>
          <w:szCs w:val="16"/>
        </w:rPr>
        <w:t>Can DÜNDAR</w:t>
      </w:r>
      <w:r>
        <w:rPr>
          <w:rFonts w:cs="Times New Roman" w:ascii="Times New Roman" w:hAnsi="Times New Roman"/>
          <w:b/>
          <w:sz w:val="16"/>
          <w:szCs w:val="16"/>
        </w:rPr>
        <w:t xml:space="preserve"> dahi kitabı yazmıştı </w:t>
      </w:r>
      <w:r>
        <w:rPr>
          <w:rFonts w:cs="Times New Roman" w:ascii="Times New Roman" w:hAnsi="Times New Roman"/>
          <w:b/>
          <w:color w:val="FF0000"/>
          <w:sz w:val="16"/>
          <w:szCs w:val="16"/>
        </w:rPr>
        <w:t>Ergenekon</w:t>
      </w:r>
      <w:r>
        <w:rPr>
          <w:rFonts w:cs="Times New Roman" w:ascii="Times New Roman" w:hAnsi="Times New Roman"/>
          <w:b/>
          <w:color w:val="0000FF"/>
          <w:sz w:val="16"/>
          <w:szCs w:val="16"/>
        </w:rPr>
        <w:t xml:space="preserve"> </w:t>
      </w:r>
      <w:r>
        <w:rPr>
          <w:rFonts w:cs="Times New Roman" w:ascii="Times New Roman" w:hAnsi="Times New Roman"/>
          <w:b/>
          <w:color w:val="000000"/>
          <w:sz w:val="16"/>
          <w:szCs w:val="16"/>
        </w:rPr>
        <w:t>kitabını</w:t>
      </w:r>
      <w:r>
        <w:rPr>
          <w:rFonts w:cs="Times New Roman" w:ascii="Times New Roman" w:hAnsi="Times New Roman"/>
          <w:b/>
          <w:sz w:val="16"/>
          <w:szCs w:val="16"/>
        </w:rPr>
        <w:t xml:space="preserve"> yazıyordu. Kitabı okuyun kitabın içerisinde hiçbir şey yok neden biliyor musunuz, kullanmış olduğunuz kelime toplum içerisinde ............... gibi bir şey. Niye biliyor musunuz çünkü önü kilitlendi çünkü, hiçbir şeye ulaşamadı, oradaki bilgilerde çok sap saman çöp falan filan</w:t>
      </w:r>
      <w:r>
        <w:rPr>
          <w:rFonts w:cs="Times New Roman" w:ascii="Times New Roman" w:hAnsi="Times New Roman"/>
          <w:sz w:val="16"/>
          <w:szCs w:val="16"/>
        </w:rPr>
        <w:t xml:space="preserve">. Soner YALÇIN’ ın Bay Pipo’ su falan onlar .................... Ama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da hiçbir şey yok Can DÜNDAR’ ın. Aslında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için çok güzel bir isim, bunlar bir yer altı örgütlenmesi olarak geçiyor zaten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Herkes bu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u biliyor bu üst seviyede ki insanlar, solcularla üst seviyedeki insanlar  ama telaffuz etmezler. Bu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sivil hayatta, normal hayatınızda da mutlaka aklınızda bulunsun, çok önemli bir şey bu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Ben de bu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un üzerinde çalışıyorum, araştırıyorum, tezler,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an aşırttırdıklarım, şey yaptıklarım bunları Ümit OĞUZ bana getirdi. Dün arkadaşlar evimi ararken yatak odamdaki görünmesi imkansızdı orayı söyledim ben yani örtü var .............. orda benim sarı sarı yapraklı şeylerim mavi  çıkışlı yapraklı şeylerim olacak onlarda </w:t>
      </w:r>
      <w:r>
        <w:rPr>
          <w:rFonts w:cs="Times New Roman" w:ascii="Times New Roman" w:hAnsi="Times New Roman"/>
          <w:b/>
          <w:color w:val="FF0000"/>
          <w:sz w:val="16"/>
          <w:szCs w:val="16"/>
        </w:rPr>
        <w:t>LOBİ</w:t>
      </w:r>
      <w:r>
        <w:rPr>
          <w:rFonts w:cs="Times New Roman" w:ascii="Times New Roman" w:hAnsi="Times New Roman"/>
          <w:sz w:val="16"/>
          <w:szCs w:val="16"/>
        </w:rPr>
        <w:t xml:space="preserve"> vardır. </w:t>
      </w:r>
      <w:r>
        <w:rPr>
          <w:rFonts w:cs="Times New Roman" w:ascii="Times New Roman" w:hAnsi="Times New Roman"/>
          <w:b/>
          <w:color w:val="FF0000"/>
          <w:sz w:val="16"/>
          <w:szCs w:val="16"/>
        </w:rPr>
        <w:t>LOBİ’  nin mutlaka fotokopisini alın</w:t>
      </w:r>
      <w:r>
        <w:rPr>
          <w:rFonts w:cs="Times New Roman" w:ascii="Times New Roman" w:hAnsi="Times New Roman"/>
          <w:sz w:val="16"/>
          <w:szCs w:val="16"/>
        </w:rPr>
        <w:t xml:space="preserve">. Tabi ikinci isteğim, benim arşivime iade etmeniz çünkü kopim yok. </w:t>
      </w:r>
      <w:r>
        <w:rPr>
          <w:rFonts w:cs="Times New Roman" w:ascii="Times New Roman" w:hAnsi="Times New Roman"/>
          <w:b/>
          <w:color w:val="FF0000"/>
          <w:sz w:val="16"/>
          <w:szCs w:val="16"/>
        </w:rPr>
        <w:t>LOBİ</w:t>
      </w:r>
      <w:r>
        <w:rPr>
          <w:rFonts w:cs="Times New Roman" w:ascii="Times New Roman" w:hAnsi="Times New Roman"/>
          <w:sz w:val="16"/>
          <w:szCs w:val="16"/>
        </w:rPr>
        <w:t xml:space="preserve"> ‘yi mutlaka alın. Bu LOBİ nadir biliyor musunu iş adamlarının örgütlenmesidir yakın tarihimiz, o elinizdeki kağıtlar var sarı kağıtlar </w:t>
      </w:r>
      <w:r>
        <w:rPr>
          <w:rFonts w:cs="Times New Roman" w:ascii="Times New Roman" w:hAnsi="Times New Roman"/>
          <w:b/>
          <w:color w:val="0000FF"/>
          <w:sz w:val="16"/>
          <w:szCs w:val="16"/>
        </w:rPr>
        <w:t xml:space="preserve">hepsi Bilecik’ teki plan ve projelerdir, </w:t>
      </w:r>
      <w:r>
        <w:rPr>
          <w:rFonts w:cs="Times New Roman" w:ascii="Times New Roman" w:hAnsi="Times New Roman"/>
          <w:sz w:val="16"/>
          <w:szCs w:val="16"/>
        </w:rPr>
        <w:t xml:space="preserve">yeni projelerdir, </w:t>
      </w:r>
      <w:r>
        <w:rPr>
          <w:rFonts w:cs="Times New Roman" w:ascii="Times New Roman" w:hAnsi="Times New Roman"/>
          <w:b/>
          <w:color w:val="FF0000"/>
          <w:sz w:val="16"/>
          <w:szCs w:val="16"/>
        </w:rPr>
        <w:t>LOBİ, ERGENEKON</w:t>
      </w:r>
      <w:r>
        <w:rPr>
          <w:rFonts w:cs="Times New Roman" w:ascii="Times New Roman" w:hAnsi="Times New Roman"/>
          <w:sz w:val="16"/>
          <w:szCs w:val="16"/>
        </w:rPr>
        <w:t xml:space="preserve"> vardır. Bu </w:t>
      </w:r>
      <w:r>
        <w:rPr>
          <w:rFonts w:cs="Times New Roman" w:ascii="Times New Roman" w:hAnsi="Times New Roman"/>
          <w:b/>
          <w:color w:val="FF0000"/>
          <w:sz w:val="16"/>
          <w:szCs w:val="16"/>
        </w:rPr>
        <w:t>ERGENEKON</w:t>
      </w:r>
      <w:r>
        <w:rPr>
          <w:rFonts w:cs="Times New Roman" w:ascii="Times New Roman" w:hAnsi="Times New Roman"/>
          <w:sz w:val="16"/>
          <w:szCs w:val="16"/>
        </w:rPr>
        <w:t xml:space="preserve"> örgütün yeniden yapılanmasının tasarımıdır. Efendim, başka neyim var,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in Yeniden Yapılanma diye </w:t>
      </w:r>
      <w:r>
        <w:rPr>
          <w:rFonts w:cs="Times New Roman" w:ascii="Times New Roman" w:hAnsi="Times New Roman"/>
          <w:b/>
          <w:color w:val="FF0000"/>
          <w:sz w:val="16"/>
          <w:szCs w:val="16"/>
        </w:rPr>
        <w:t>Veli Paşaya</w:t>
      </w:r>
      <w:r>
        <w:rPr>
          <w:rFonts w:cs="Times New Roman" w:ascii="Times New Roman" w:hAnsi="Times New Roman"/>
          <w:b/>
          <w:sz w:val="16"/>
          <w:szCs w:val="16"/>
        </w:rPr>
        <w:t xml:space="preserve"> bir teorisi vardır</w:t>
      </w:r>
      <w:r>
        <w:rPr>
          <w:rFonts w:cs="Times New Roman" w:ascii="Times New Roman" w:hAnsi="Times New Roman"/>
          <w:sz w:val="16"/>
          <w:szCs w:val="16"/>
        </w:rPr>
        <w:t xml:space="preserv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ın onu genişleterek tasarı haline getirdikleri bir tasarı vardır. Bu kopyların gerisi Ümit OĞUZTAN’ ın bilgisayarındadır. Birisi kopisi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in kendisindedir, hepsi değil ama ama bende olan bu kopiler var ya bu kopilerin hepsinin aynıları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tedir. Ben kime ne veriyorsam yada bana kim bir şey veriyorsa peçete kağıdı da olsa onu sakları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lli ikinci kısımda o yazdığınız kısımlar bilgisayarınızdaki o projeler mi </w:t>
      </w:r>
    </w:p>
    <w:p>
      <w:pPr>
        <w:pStyle w:val="Normal"/>
        <w:ind w:firstLine="708"/>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Elli ikinci kısımda ne yazıyor bana söyle mesela başlık söyle hatırlarım Notebooku (diz üstü bilgisayar) mu bahsediyorsunuz.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vet</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 Notebook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abit bilgisayar da </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Sabit benim değil, Ümit OĞUZTAN .............. </w:t>
      </w:r>
      <w:r>
        <w:rPr>
          <w:rFonts w:cs="Times New Roman" w:ascii="Times New Roman" w:hAnsi="Times New Roman"/>
          <w:b/>
          <w:sz w:val="16"/>
          <w:szCs w:val="16"/>
          <w:lang w:val="de-DE"/>
        </w:rPr>
        <w:t>Ümit OĞUZTAN pimpirik ve temkinli bir adamdır.</w:t>
      </w:r>
      <w:r>
        <w:rPr>
          <w:rFonts w:cs="Times New Roman" w:ascii="Times New Roman" w:hAnsi="Times New Roman"/>
          <w:sz w:val="16"/>
          <w:szCs w:val="16"/>
          <w:lang w:val="de-DE"/>
        </w:rPr>
        <w:t xml:space="preserve"> Ümit OĞUZTAN’ ı hiçbiriniz tanıyabilme olasılığı ben bile tanımıyorum. Hayatınızda bak bir şey söyleyeceğim Demirel’ in bir özelliği vardır tamam mı zaaf yönlerinde hiçbir şeyi insanlara ................... taki sıkışmadıkları sürec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Psikolojiden bahsediyorum. Hiçbir zaman bu şekilde çözme olasılığınız imkansız. Onunla ben yıllardır beraberim. Düşman da değili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azı telefon konuşmalarında Murat OĞUZ ile ben telefon konuşmalarında siktir et bu ibneyi demişimdir. Ama niye o ona girecek yoksa o ona girecek. Ümit OĞUZTAN onu sevmez , çünkü ........................................ Murat OĞUZ’ da başka sevgilisini getirip düzmek ister illa ki ben pezevenkmiyim der adamın yüzüne karşı, böyle olunca problemleri ................  iki arayı da idare etmek zorundayım. Benim için önemli olan bir doğrultuda yürümem için bunun içinse Ümit OĞUZTAN’ ın bilgisayarındakiler benim projelerim değil. Notebook Ümit OĞUZTAN’ ındır, bana hediye etmiştir ama içindekiler benimdir, içinde ne vardır Necip HABLEMİTOĞLU’ nun bir şeyi vardır, Fethullah Hoca raporu vardır o Fethullah Hoca raporundan dolayı biliyorsunuz dava açıldı Fethullah Hoca’ ya, onu için Genelkurmay Başkanlığı Toplumsal Daire İşleri Başkanlığı’ndan 50.000 yada 30.000 dolar Amerika’ da araştırma yapmak için para almıştır,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ekrar o şeye dönelim bu para bilgilerinden sonra Susurluk’ un  girişine</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 çok daha geniş bilgiler veririm. Bütün klasörlerim için aynı şeyleri söylüyorum. Bu arada tabi ben uzatıyor muyum, saat kaç , mesainiz  için</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Devam et zamanımız bol</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unun çerçevesinde ama bu </w:t>
      </w:r>
      <w:r>
        <w:rPr>
          <w:rFonts w:cs="Times New Roman" w:ascii="Times New Roman" w:hAnsi="Times New Roman"/>
          <w:b/>
          <w:color w:val="0000FF"/>
          <w:sz w:val="16"/>
          <w:szCs w:val="16"/>
          <w:lang w:val="de-DE"/>
        </w:rPr>
        <w:t>sarı sayfaları</w:t>
      </w:r>
      <w:r>
        <w:rPr>
          <w:rFonts w:cs="Times New Roman" w:ascii="Times New Roman" w:hAnsi="Times New Roman"/>
          <w:sz w:val="16"/>
          <w:szCs w:val="16"/>
          <w:lang w:val="de-DE"/>
        </w:rPr>
        <w:t xml:space="preserve"> unutmayın mutlaka söyleyin bir örgütlenme planı, çünkü yeniden yapılanmanın ana teması bunlar çünkü , </w:t>
      </w:r>
      <w:r>
        <w:rPr>
          <w:rFonts w:cs="Times New Roman" w:ascii="Times New Roman" w:hAnsi="Times New Roman"/>
          <w:b/>
          <w:color w:val="FF0000"/>
          <w:sz w:val="16"/>
          <w:szCs w:val="16"/>
          <w:lang w:val="de-DE"/>
        </w:rPr>
        <w:t xml:space="preserve">ERGENEKON, LOB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onra tekrar bakacağız bunlara</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mam, Susurluk’ un bilgileri çok eski olduğu için bazen duraksıyorum fark ediyorsunuz şimdi Mehmet AĞAR ile de bu, kaza esnasını anlatıyorum, Mehmet AĞAR’ larla bunlar kapışmış ve gruplar vardı </w:t>
      </w:r>
      <w:r>
        <w:rPr>
          <w:rFonts w:cs="Times New Roman" w:ascii="Times New Roman" w:hAnsi="Times New Roman"/>
          <w:b/>
          <w:sz w:val="16"/>
          <w:szCs w:val="16"/>
        </w:rPr>
        <w:t xml:space="preserve">hepsi ama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ün tek bir şeyi vardı  bu o zaman </w:t>
      </w:r>
      <w:r>
        <w:rPr>
          <w:rFonts w:cs="Times New Roman" w:ascii="Times New Roman" w:hAnsi="Times New Roman"/>
          <w:b/>
          <w:color w:val="FF0000"/>
          <w:sz w:val="16"/>
          <w:szCs w:val="16"/>
        </w:rPr>
        <w:t>Teoman KOMAN Paşa</w:t>
      </w:r>
      <w:r>
        <w:rPr>
          <w:rFonts w:cs="Times New Roman" w:ascii="Times New Roman" w:hAnsi="Times New Roman"/>
          <w:b/>
          <w:sz w:val="16"/>
          <w:szCs w:val="16"/>
        </w:rPr>
        <w:t xml:space="preserve"> ile beraberdi</w:t>
      </w:r>
      <w:r>
        <w:rPr>
          <w:rFonts w:cs="Times New Roman" w:ascii="Times New Roman" w:hAnsi="Times New Roman"/>
          <w:sz w:val="16"/>
          <w:szCs w:val="16"/>
        </w:rPr>
        <w:t xml:space="preserve">. Teoman KOMAN Paşa ................... Malki’ de öldürülmüştü. Malki operasyonunda bir çocuk bunun dediklerini yapmadığı için Yüzbaşı Kemal Tahir kod adıyla Kadir Binbaşı Çukurca’ ya sürülmüş,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a buna ön ayak olmuştu gitmesine, harcamıştı daha doğrusu. Onun bir devresi de burada Bayrampaşa Cezaevi komutanı Binbaşı Dursun ERTUĞRUL’ dur, onun gazabına uğramamak için </w:t>
      </w:r>
      <w:r>
        <w:rPr>
          <w:rFonts w:cs="Times New Roman" w:ascii="Times New Roman" w:hAnsi="Times New Roman"/>
          <w:b/>
          <w:color w:val="FF0000"/>
          <w:sz w:val="16"/>
          <w:szCs w:val="16"/>
        </w:rPr>
        <w:t>Veli Paşa’ nın</w:t>
      </w:r>
      <w:r>
        <w:rPr>
          <w:rFonts w:cs="Times New Roman" w:ascii="Times New Roman" w:hAnsi="Times New Roman"/>
          <w:sz w:val="16"/>
          <w:szCs w:val="16"/>
        </w:rPr>
        <w:t xml:space="preserve"> her dediğini yapar. Yani işte Sedat PEKER’in adamlarıyla şudur ....................... İşte bunlar böyle gruplaşmışlardı tabi ki şey olarak, Abdullah ÇATLI gitmişti, Mehmet AĞAR’ ın yanına gitmişti, o kimlik olayında anlattım biraz önce, Mehmet AĞAR’ ın yanına gitmişti, Aydınlık Gazetesinde de o küpür çıkmıştı, haber çıkmıştı. Bu Abdullah ÇATLI’ dan da hoşnut değildi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Bu böyle olunca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ın yanındaki çerçeve de dağılıyordu yani insanlar güçten tarafaydı. </w:t>
      </w:r>
      <w:r>
        <w:rPr>
          <w:rFonts w:cs="Times New Roman" w:ascii="Times New Roman" w:hAnsi="Times New Roman"/>
          <w:b/>
          <w:sz w:val="16"/>
          <w:szCs w:val="16"/>
        </w:rPr>
        <w:t>Bakın  o dönem şehirlerde askerler yoktu, askerler 28 Şubat’ ta şehre indiler.</w:t>
      </w:r>
      <w:r>
        <w:rPr>
          <w:rFonts w:cs="Times New Roman" w:ascii="Times New Roman" w:hAnsi="Times New Roman"/>
          <w:sz w:val="16"/>
          <w:szCs w:val="16"/>
        </w:rPr>
        <w:t xml:space="preserve"> Ondan önce askerler Güneydoğu’ da vardılar, büyük metropollerde yoktular. </w:t>
      </w:r>
      <w:r>
        <w:rPr>
          <w:rFonts w:cs="Times New Roman" w:ascii="Times New Roman" w:hAnsi="Times New Roman"/>
          <w:b/>
          <w:color w:val="FF0000"/>
          <w:sz w:val="16"/>
          <w:szCs w:val="16"/>
        </w:rPr>
        <w:t>Veli Paşa’ nın şeyle arası çok iyidir Sedat BUCAK’ la ama Mehmet AĞAR’ ı Sedat BUCAK aracılığı ile kontrol edemediğinden de şeydi rahatsızdı.</w:t>
      </w:r>
      <w:r>
        <w:rPr>
          <w:rFonts w:cs="Times New Roman" w:ascii="Times New Roman" w:hAnsi="Times New Roman"/>
          <w:sz w:val="16"/>
          <w:szCs w:val="16"/>
        </w:rPr>
        <w:t xml:space="preserve"> </w:t>
      </w:r>
      <w:r>
        <w:rPr>
          <w:rFonts w:cs="Times New Roman" w:ascii="Times New Roman" w:hAnsi="Times New Roman"/>
          <w:b/>
          <w:sz w:val="16"/>
          <w:szCs w:val="16"/>
        </w:rPr>
        <w:t>Mehmet AĞAR bunların hepsine oynuyordu</w:t>
      </w:r>
      <w:r>
        <w:rPr>
          <w:rFonts w:cs="Times New Roman" w:ascii="Times New Roman" w:hAnsi="Times New Roman"/>
          <w:sz w:val="16"/>
          <w:szCs w:val="16"/>
        </w:rPr>
        <w:t xml:space="preserve">, kendisi de bunu söylüyor herkese oynadığına. O gün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a şeyde Giresun’ daydı çok iyi hatırlıyorum oturmuş konuşuyordu, yanımızda bir tane de Kurmay Başkan vardı, oranı Kurmay Başkanı, ....................... bir adamdı çok iyi hatırlıyorum. Bir da Albay vardı, o albayın karısıyla benim, albayın inşallah yatak odamdaki bir üst çekmecemde duruyordu o fotoğraflar, albay,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ın evinde çekildi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a burada şey .................... bilmiyorum gördünüz mü o fotoğrafları o albayın karısı falan vardı, onlan falan karısı yoktu tabi kocası vardı önce resmi söylemek için söylüyorum, o adam falan varken Trabzon Alay Komutanıydı oda hatırlıyorum, Kurmay Başkanı vardı,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işte bu olayı anlatıyor, konuşuyorlardı ve dedi ki orda kendisini ATV’ de işte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hakkında soruşturma bir şeylerden falan haberler başlıyordu, kapattılar haberleri dinledikten sonra bu haberi dinledikten sonra,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dedi ki o albaya bir de Kurmay Başkanına o yağdanlığa, dedi ki ya adımı dedi ben</w:t>
      </w:r>
      <w:r>
        <w:rPr>
          <w:rFonts w:cs="Times New Roman" w:ascii="Times New Roman" w:hAnsi="Times New Roman"/>
          <w:sz w:val="16"/>
          <w:szCs w:val="16"/>
        </w:rPr>
        <w:t xml:space="preserve"> ......................... olsam ne olur bu dönem, İsmet olabilir ama çok iyi hatırlamıyorum yok İsmet değildi, Bilecik’ te İsmet vardı Bilecik’ e yeni gelmişti Kurmay Başkanı. Ya dedi </w:t>
      </w:r>
      <w:r>
        <w:rPr>
          <w:rFonts w:cs="Times New Roman" w:ascii="Times New Roman" w:hAnsi="Times New Roman"/>
          <w:b/>
          <w:color w:val="FF0000"/>
          <w:sz w:val="16"/>
          <w:szCs w:val="16"/>
        </w:rPr>
        <w:t>Mehmet AĞAR’ da ölecekti biliyorsun dedi</w:t>
      </w:r>
      <w:r>
        <w:rPr>
          <w:rFonts w:cs="Times New Roman" w:ascii="Times New Roman" w:hAnsi="Times New Roman"/>
          <w:sz w:val="16"/>
          <w:szCs w:val="16"/>
        </w:rPr>
        <w:t xml:space="preserve"> </w:t>
      </w:r>
      <w:r>
        <w:rPr>
          <w:rFonts w:cs="Times New Roman" w:ascii="Times New Roman" w:hAnsi="Times New Roman"/>
          <w:b/>
          <w:color w:val="0000FF"/>
          <w:sz w:val="16"/>
          <w:szCs w:val="16"/>
        </w:rPr>
        <w:t>o gün dedi onlar oteldeydiler dedi bunlar aslında dedi hep beraber gitmeleri o kazada olmaları gerekiyordu dedi.</w:t>
      </w:r>
      <w:r>
        <w:rPr>
          <w:rFonts w:cs="Times New Roman" w:ascii="Times New Roman" w:hAnsi="Times New Roman"/>
          <w:sz w:val="16"/>
          <w:szCs w:val="16"/>
        </w:rPr>
        <w:t xml:space="preserve"> </w:t>
      </w:r>
      <w:r>
        <w:rPr>
          <w:rFonts w:cs="Times New Roman" w:ascii="Times New Roman" w:hAnsi="Times New Roman"/>
          <w:b/>
          <w:sz w:val="16"/>
          <w:szCs w:val="16"/>
        </w:rPr>
        <w:t>Bizimkiler dedi öbür arkadaki arabadaydılar dedi</w:t>
      </w:r>
      <w:r>
        <w:rPr>
          <w:rFonts w:cs="Times New Roman" w:ascii="Times New Roman" w:hAnsi="Times New Roman"/>
          <w:sz w:val="16"/>
          <w:szCs w:val="16"/>
        </w:rPr>
        <w:t xml:space="preserve">. Allah’ tan dedi </w:t>
      </w:r>
      <w:r>
        <w:rPr>
          <w:rFonts w:cs="Times New Roman" w:ascii="Times New Roman" w:hAnsi="Times New Roman"/>
          <w:b/>
          <w:color w:val="008000"/>
          <w:sz w:val="16"/>
          <w:szCs w:val="16"/>
        </w:rPr>
        <w:t>o çantayı dedi Drej Ali’ nin çantayı aldığını ...... tahmin ettim</w:t>
      </w:r>
      <w:r>
        <w:rPr>
          <w:rFonts w:cs="Times New Roman" w:ascii="Times New Roman" w:hAnsi="Times New Roman"/>
          <w:sz w:val="16"/>
          <w:szCs w:val="16"/>
        </w:rPr>
        <w:t xml:space="preserve"> dün gece konuştuğumuz bu olayın genişletilmiş çerçevesi, bu dedi şey dedi ben dedi aradıysam dedi eğer dedi onun şeyini ÇATLI’ ya sahip çıktı o telefon olayı var ya adamı aradığı çantayı Drej’ e, cenazeyi Drej’ e teslim edin falan meselesi işte aradıysam dedi bunu ben kendi başıma mı yapmışım, bu kadar işi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olarak tek başına mı yapmışım yani eğer beni gönderirlerse dedi ben de komisyonda konuşurum herkesle konuşacağımı konuşurum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imleri kastediyor beraber yaptık diye</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unlar Genel Komutan ile yetkili zaten.</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enel Komutan</w:t>
      </w:r>
    </w:p>
    <w:p>
      <w:pPr>
        <w:pStyle w:val="Normal"/>
        <w:ind w:firstLine="708"/>
        <w:jc w:val="both"/>
        <w:rPr/>
      </w:pPr>
      <w:r>
        <w:rPr>
          <w:rFonts w:cs="Times New Roman" w:ascii="Times New Roman" w:hAnsi="Times New Roman"/>
          <w:b/>
          <w:sz w:val="16"/>
          <w:szCs w:val="16"/>
        </w:rPr>
        <w:t>T.G.</w:t>
        <w:tab/>
        <w:t xml:space="preserve">: </w:t>
      </w:r>
      <w:r>
        <w:rPr>
          <w:rFonts w:cs="Times New Roman" w:ascii="Times New Roman" w:hAnsi="Times New Roman"/>
          <w:b/>
          <w:color w:val="008000"/>
          <w:sz w:val="16"/>
          <w:szCs w:val="16"/>
        </w:rPr>
        <w:t>O zaman ki şimdi Genelkurmay Başkanı, ona bakarsınız</w:t>
      </w:r>
      <w:r>
        <w:rPr>
          <w:rFonts w:cs="Times New Roman" w:ascii="Times New Roman" w:hAnsi="Times New Roman"/>
          <w:b/>
          <w:color w:val="0000FF"/>
          <w:sz w:val="16"/>
          <w:szCs w:val="16"/>
        </w:rPr>
        <w:t xml:space="preserve"> </w:t>
      </w:r>
      <w:r>
        <w:rPr>
          <w:rFonts w:cs="Times New Roman" w:ascii="Times New Roman" w:hAnsi="Times New Roman"/>
          <w:b/>
          <w:color w:val="FF0000"/>
          <w:sz w:val="16"/>
          <w:szCs w:val="16"/>
        </w:rPr>
        <w:t>Veli KÜÇÜK</w:t>
      </w:r>
      <w:r>
        <w:rPr>
          <w:rFonts w:cs="Times New Roman" w:ascii="Times New Roman" w:hAnsi="Times New Roman"/>
          <w:b/>
          <w:color w:val="0000FF"/>
          <w:sz w:val="16"/>
          <w:szCs w:val="16"/>
        </w:rPr>
        <w:t xml:space="preserve"> Hüseyin KIVRIKOĞLU ile de, Hüseyin KIVRIKOĞLU ilk geldiğinde tek Bilecik’ te </w:t>
      </w:r>
      <w:r>
        <w:rPr>
          <w:rFonts w:cs="Times New Roman" w:ascii="Times New Roman" w:hAnsi="Times New Roman"/>
          <w:b/>
          <w:color w:val="FF0000"/>
          <w:sz w:val="16"/>
          <w:szCs w:val="16"/>
        </w:rPr>
        <w:t>Veli KÜCÜK’</w:t>
      </w:r>
      <w:r>
        <w:rPr>
          <w:rFonts w:cs="Times New Roman" w:ascii="Times New Roman" w:hAnsi="Times New Roman"/>
          <w:b/>
          <w:color w:val="0000FF"/>
          <w:sz w:val="16"/>
          <w:szCs w:val="16"/>
        </w:rPr>
        <w:t xml:space="preserve"> ü ziyaret etti</w:t>
      </w:r>
      <w:r>
        <w:rPr>
          <w:rFonts w:cs="Times New Roman" w:ascii="Times New Roman" w:hAnsi="Times New Roman"/>
          <w:sz w:val="16"/>
          <w:szCs w:val="16"/>
        </w:rPr>
        <w:t xml:space="preserve"> , </w:t>
      </w:r>
      <w:r>
        <w:rPr>
          <w:rFonts w:cs="Times New Roman" w:ascii="Times New Roman" w:hAnsi="Times New Roman"/>
          <w:b/>
          <w:sz w:val="16"/>
          <w:szCs w:val="16"/>
        </w:rPr>
        <w:t>Hüseyin KIVRIKOĞLU’ nu ziyaret etti İsmail Hakkı KARADAYI ile arası çok çok iyiydi yani eğer Genel Komutan derken ben Rasim BETÜL’ ü yada Teoman KOMAN Paşa’ yı taktığını pek inanmıyorum</w:t>
      </w:r>
      <w:r>
        <w:rPr>
          <w:rFonts w:cs="Times New Roman" w:ascii="Times New Roman" w:hAnsi="Times New Roman"/>
          <w:sz w:val="16"/>
          <w:szCs w:val="16"/>
        </w:rPr>
        <w:t xml:space="preserve">, Rasim BETÜL’ e de bir ara kafayı takmıştı bu çünkü araya neydi bu bir General girdi bunların arasına bak kendi Jandarma Genel Komutanı’ na kafayı takmıştı bu, araya bir başka General girdi kendi devresinden bunları barıştırdı yani böyle bir şey. Bu tartışmayı orda anlattıklarında ben ordaydım Giresun’ daydım. </w:t>
      </w:r>
      <w:r>
        <w:rPr>
          <w:rFonts w:cs="Times New Roman" w:ascii="Times New Roman" w:hAnsi="Times New Roman"/>
          <w:b/>
          <w:color w:val="FF0000"/>
          <w:sz w:val="16"/>
          <w:szCs w:val="16"/>
        </w:rPr>
        <w:t xml:space="preserve">Fakat, Mehmet AĞAR’ ında bu görüşmeye gitmesi gerektiğini söylediler.            </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Yani o arabada oda olacak</w:t>
      </w:r>
    </w:p>
    <w:p>
      <w:pPr>
        <w:pStyle w:val="Normal"/>
        <w:ind w:firstLine="708"/>
        <w:jc w:val="both"/>
        <w:rPr/>
      </w:pPr>
      <w:r>
        <w:rPr>
          <w:rFonts w:cs="Times New Roman" w:ascii="Times New Roman" w:hAnsi="Times New Roman"/>
          <w:b/>
          <w:sz w:val="16"/>
          <w:szCs w:val="16"/>
        </w:rPr>
        <w:t>T.G.</w:t>
        <w:tab/>
        <w:t xml:space="preserve">: O arabada yada arka arabada ama Mehmet AĞAR’ ın da bu kazada gidiyor olması gerekiyordu. </w:t>
      </w:r>
      <w:r>
        <w:rPr>
          <w:rFonts w:cs="Times New Roman" w:ascii="Times New Roman" w:hAnsi="Times New Roman"/>
          <w:b/>
          <w:color w:val="FF0000"/>
          <w:sz w:val="16"/>
          <w:szCs w:val="16"/>
        </w:rPr>
        <w:t>Mehmet AĞAR’ı birinin uyandırdığını söylediler</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O zaman Mehmet AĞAR’ ı uyandırdığının </w:t>
      </w:r>
      <w:r>
        <w:rPr>
          <w:rFonts w:cs="Times New Roman" w:ascii="Times New Roman" w:hAnsi="Times New Roman"/>
          <w:b/>
          <w:color w:val="008000"/>
          <w:sz w:val="16"/>
          <w:szCs w:val="16"/>
        </w:rPr>
        <w:t>SAMI</w:t>
      </w:r>
      <w:r>
        <w:rPr>
          <w:rFonts w:cs="Times New Roman" w:ascii="Times New Roman" w:hAnsi="Times New Roman"/>
          <w:b/>
          <w:color w:val="0000FF"/>
          <w:sz w:val="16"/>
          <w:szCs w:val="16"/>
        </w:rPr>
        <w:t xml:space="preserve"> olanın şüphe ettiğini söylüyorlardı </w:t>
      </w:r>
      <w:r>
        <w:rPr>
          <w:rFonts w:cs="Times New Roman" w:ascii="Times New Roman" w:hAnsi="Times New Roman"/>
          <w:b/>
          <w:color w:val="008000"/>
          <w:sz w:val="16"/>
          <w:szCs w:val="16"/>
        </w:rPr>
        <w:t>Sami HOŞTAN</w:t>
      </w:r>
      <w:r>
        <w:rPr>
          <w:rFonts w:cs="Times New Roman" w:ascii="Times New Roman" w:hAnsi="Times New Roman"/>
          <w:b/>
          <w:color w:val="0000FF"/>
          <w:sz w:val="16"/>
          <w:szCs w:val="16"/>
        </w:rPr>
        <w:t xml:space="preserve"> için, Mehmet AĞAR.</w:t>
      </w:r>
      <w:r>
        <w:rPr>
          <w:rFonts w:cs="Times New Roman" w:ascii="Times New Roman" w:hAnsi="Times New Roman"/>
          <w:sz w:val="16"/>
          <w:szCs w:val="16"/>
        </w:rPr>
        <w:t xml:space="preserve"> </w:t>
      </w:r>
      <w:r>
        <w:rPr>
          <w:rFonts w:cs="Times New Roman" w:ascii="Times New Roman" w:hAnsi="Times New Roman"/>
          <w:b/>
          <w:sz w:val="16"/>
          <w:szCs w:val="16"/>
        </w:rPr>
        <w:t>Oteli de söylediler Ankara’ da bir otel dediler tam olarak hatırlamıyorum ama oteli de söylediler şey olarak</w:t>
      </w:r>
      <w:r>
        <w:rPr>
          <w:rFonts w:cs="Times New Roman" w:ascii="Times New Roman" w:hAnsi="Times New Roman"/>
          <w:sz w:val="16"/>
          <w:szCs w:val="16"/>
        </w:rPr>
        <w:t xml:space="preserve">. </w:t>
      </w:r>
      <w:r>
        <w:rPr>
          <w:rFonts w:cs="Times New Roman" w:ascii="Times New Roman" w:hAnsi="Times New Roman"/>
          <w:b/>
          <w:sz w:val="16"/>
          <w:szCs w:val="16"/>
        </w:rPr>
        <w:t xml:space="preserve">Ondan çok şeydiler zaten Mehmet AĞAR’ ın olmayışından dolayı rahatsızdılar. </w:t>
      </w:r>
      <w:r>
        <w:rPr>
          <w:rFonts w:cs="Times New Roman" w:ascii="Times New Roman" w:hAnsi="Times New Roman"/>
          <w:b/>
          <w:color w:val="0000FF"/>
          <w:sz w:val="16"/>
          <w:szCs w:val="16"/>
        </w:rPr>
        <w:t>Bu kamyoncu falan da kurulduğunu ima edilmişti,</w:t>
      </w:r>
      <w:r>
        <w:rPr>
          <w:rFonts w:cs="Times New Roman" w:ascii="Times New Roman" w:hAnsi="Times New Roman"/>
          <w:sz w:val="16"/>
          <w:szCs w:val="16"/>
        </w:rPr>
        <w:t xml:space="preserve"> Deniz GÖKÇE diye bir adamdı yada Gökçe DENİZ diye tam hatırlamıyorum adını. O adamın da kurulduğunu falan söylediler, yerin ama Susurluk olmadığını, bu bilgi tam geçmiş zaman sağlamlaştıramıyorum ama yerden rahatsızdılar, yani o bölgenin olmaması gerektiğinden, rahatsızdı. </w:t>
      </w:r>
      <w:r>
        <w:rPr>
          <w:rFonts w:cs="Times New Roman" w:ascii="Times New Roman" w:hAnsi="Times New Roman"/>
          <w:b/>
          <w:color w:val="FF0000"/>
          <w:sz w:val="16"/>
          <w:szCs w:val="16"/>
        </w:rPr>
        <w:t xml:space="preserve">Veli Paşa şunu çok duruyordu Drej Ali’de bana bunu teyid etmişti. Allahtan dedi biz dedi o çantayı şey yaptık dedi eğer çanta başkalarının eline geçseydi mahvolurduk, bizi bertaraf ederlerdi dediler o zaman.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iye o çanta </w:t>
      </w:r>
    </w:p>
    <w:p>
      <w:pPr>
        <w:pStyle w:val="Normal"/>
        <w:ind w:firstLine="708"/>
        <w:jc w:val="both"/>
        <w:rPr/>
      </w:pPr>
      <w:r>
        <w:rPr>
          <w:rFonts w:cs="Times New Roman" w:ascii="Times New Roman" w:hAnsi="Times New Roman"/>
          <w:b/>
          <w:sz w:val="16"/>
          <w:szCs w:val="16"/>
        </w:rPr>
        <w:t>T.G.</w:t>
        <w:tab/>
        <w:t>: Bilmiyorum Drej Ali bana, bunun Abdullah ÇATLI’ nın bütün belgelerini, yemek yediğimiz faturalardan harcadığımız derdi fişlere kadar notlarını tutardı.</w:t>
      </w:r>
      <w:r>
        <w:rPr>
          <w:rFonts w:cs="Times New Roman" w:ascii="Times New Roman" w:hAnsi="Times New Roman"/>
          <w:sz w:val="16"/>
          <w:szCs w:val="16"/>
        </w:rPr>
        <w:t xml:space="preserve"> Bütün belgeler, dökümanlar, silah da olabilir ama bana silah demedi yani bu örneği verdi, </w:t>
      </w:r>
      <w:r>
        <w:rPr>
          <w:rFonts w:cs="Times New Roman" w:ascii="Times New Roman" w:hAnsi="Times New Roman"/>
          <w:b/>
          <w:sz w:val="16"/>
          <w:szCs w:val="16"/>
        </w:rPr>
        <w:t>bunu dedi ben dedi yukarıya abiye gönderdim dedi</w:t>
      </w:r>
      <w:r>
        <w:rPr>
          <w:rFonts w:cs="Times New Roman" w:ascii="Times New Roman" w:hAnsi="Times New Roman"/>
          <w:sz w:val="16"/>
          <w:szCs w:val="16"/>
        </w:rPr>
        <w:t xml:space="preserve">. Abi derken </w:t>
      </w:r>
      <w:r>
        <w:rPr>
          <w:rFonts w:cs="Times New Roman" w:ascii="Times New Roman" w:hAnsi="Times New Roman"/>
          <w:b/>
          <w:color w:val="FF0000"/>
          <w:sz w:val="16"/>
          <w:szCs w:val="16"/>
        </w:rPr>
        <w:t>Veli Abi</w:t>
      </w:r>
      <w:r>
        <w:rPr>
          <w:rFonts w:cs="Times New Roman" w:ascii="Times New Roman" w:hAnsi="Times New Roman"/>
          <w:sz w:val="16"/>
          <w:szCs w:val="16"/>
        </w:rPr>
        <w:t xml:space="preserve"> derdi hep o komutanım, generalim yada paşam demezdi Veli Abi nasılsın falan der, abiye gönderdim dedi o zaman.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Veli Abi</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eli abiy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sarlanmış bir şey miydi o kaza diyorsun</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ana öyle geldi, </w:t>
      </w:r>
      <w:r>
        <w:rPr>
          <w:rFonts w:cs="Times New Roman" w:ascii="Times New Roman" w:hAnsi="Times New Roman"/>
          <w:b/>
          <w:sz w:val="16"/>
          <w:szCs w:val="16"/>
        </w:rPr>
        <w:t xml:space="preserve">bu bana ondan önce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kendisi söyledi. Ama ben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in komplo teorisi kurduğuna inanıyordum</w:t>
      </w:r>
      <w:r>
        <w:rPr>
          <w:rFonts w:cs="Times New Roman" w:ascii="Times New Roman" w:hAnsi="Times New Roman"/>
          <w:sz w:val="16"/>
          <w:szCs w:val="16"/>
        </w:rPr>
        <w:t xml:space="preserve">. Niye, ona CIA, buna MİT, buna ajan falan dedi ben böyle düşünüyordu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dedi Doğu PERİNÇEK</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Doğu PERİNÇEK’de</w:t>
      </w:r>
      <w:r>
        <w:rPr>
          <w:rFonts w:cs="Times New Roman" w:ascii="Times New Roman" w:hAnsi="Times New Roman"/>
          <w:sz w:val="16"/>
          <w:szCs w:val="16"/>
        </w:rPr>
        <w:t xml:space="preserve"> kazanın,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de başında daha net söyledi bana dedi ki burada Müttefik Kuvvetler, Müttefik Kuvvetler dediği Genelkurmay’ ın içindeki kendisi ile beraber hareket eden ........... grubu. Müttefik Kuvvetlerin bunları tasfiye operasyonu ded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nlar derken kimi kastediyor.</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T.G.</w:t>
        <w:tab/>
        <w:t xml:space="preserve">: Mehmet AĞAR, Abdullah ÇATL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sim bazında değil</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Tansu ÇİLLER falan söyledi canım, Tansu ÇİLLER’ in bu ekiplerini bunları, bunları Tansu ÇİLLER ekibi olarak</w:t>
      </w:r>
      <w:r>
        <w:rPr>
          <w:rFonts w:cs="Times New Roman" w:ascii="Times New Roman" w:hAnsi="Times New Roman"/>
          <w:i/>
          <w:sz w:val="16"/>
          <w:szCs w:val="16"/>
        </w:rPr>
        <w:t xml:space="preserve"> </w:t>
      </w:r>
      <w:r>
        <w:rPr>
          <w:rFonts w:cs="Times New Roman" w:ascii="Times New Roman" w:hAnsi="Times New Roman"/>
          <w:sz w:val="16"/>
          <w:szCs w:val="16"/>
        </w:rPr>
        <w:t>da söylüyordu</w:t>
      </w:r>
      <w:r>
        <w:rPr>
          <w:rFonts w:cs="Times New Roman" w:ascii="Times New Roman" w:hAnsi="Times New Roman"/>
          <w:i/>
          <w:sz w:val="16"/>
          <w:szCs w:val="16"/>
        </w:rPr>
        <w:t>.</w:t>
      </w:r>
      <w:r>
        <w:rPr>
          <w:rFonts w:cs="Times New Roman" w:ascii="Times New Roman" w:hAnsi="Times New Roman"/>
          <w:sz w:val="16"/>
          <w:szCs w:val="16"/>
        </w:rPr>
        <w:t xml:space="preserve"> Ama şey söyledi, yani Hüseyin, İsmail Hakkı KARADAYI’ nın da cephesini anlatırdı o Güçlü çok iyi hatırlıyorum Müttefik Kuvvetler orduyu söyledi tabi Türk Silahlı Kuvvetleri’ ni derdi ama  sık sık Türk Silahlı Kuvvetleri’ ne o Müttefik Kuvvetler derdi çünkü ona göre Türk silahlı Kuvvetleri’ nin içinde de ona göre bir Amerikan Grubu vardı, Özel Kuvvetler Komutanlığı, Özel Harp Dairesi dedikleri. Onları sevmezdi mesela, onlar içind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ın niye girdi dediği adamları severdi. Bir ara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Engin AMAN ‘ a takmıştı, Aydınlıkta’ da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de ona takmıştı. Şimdi Tunceli Tümgeneral Bölge Komutanı, Özel Harp Dairesi Başkanıydı. </w:t>
      </w:r>
      <w:r>
        <w:rPr>
          <w:rFonts w:cs="Times New Roman" w:ascii="Times New Roman" w:hAnsi="Times New Roman"/>
          <w:b/>
          <w:sz w:val="16"/>
          <w:szCs w:val="16"/>
        </w:rPr>
        <w:t xml:space="preserve">Şimdi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de bana bunu bu kazanın Genelkurmay tarafından yapıldığına, tabi Genelkurmay derken burada yanlış bir anlaşılma olmasın tırnak içerisinde söyleyeceğim, .................... İstanbul Valisi Hayri KOZAKÇIOĞLU varken, Necdet MENZİR Emniyet Müdürü iken, </w:t>
      </w:r>
      <w:r>
        <w:rPr>
          <w:rFonts w:cs="Times New Roman" w:ascii="Times New Roman" w:hAnsi="Times New Roman"/>
          <w:b/>
          <w:color w:val="FF0000"/>
          <w:sz w:val="16"/>
          <w:szCs w:val="16"/>
        </w:rPr>
        <w:t>Kısmetim-1</w:t>
      </w:r>
      <w:r>
        <w:rPr>
          <w:rFonts w:cs="Times New Roman" w:ascii="Times New Roman" w:hAnsi="Times New Roman"/>
          <w:b/>
          <w:sz w:val="16"/>
          <w:szCs w:val="16"/>
        </w:rPr>
        <w:t xml:space="preserve"> </w:t>
      </w:r>
      <w:r>
        <w:rPr>
          <w:rFonts w:cs="Times New Roman" w:ascii="Times New Roman" w:hAnsi="Times New Roman"/>
          <w:b/>
          <w:color w:val="FF0000"/>
          <w:sz w:val="16"/>
          <w:szCs w:val="16"/>
        </w:rPr>
        <w:t>gemisi</w:t>
      </w:r>
      <w:r>
        <w:rPr>
          <w:rFonts w:cs="Times New Roman" w:ascii="Times New Roman" w:hAnsi="Times New Roman"/>
          <w:b/>
          <w:sz w:val="16"/>
          <w:szCs w:val="16"/>
        </w:rPr>
        <w:t xml:space="preserve"> batırılırken </w:t>
      </w:r>
      <w:r>
        <w:rPr>
          <w:rFonts w:cs="Times New Roman" w:ascii="Times New Roman" w:hAnsi="Times New Roman"/>
          <w:b/>
          <w:color w:val="008000"/>
          <w:sz w:val="16"/>
          <w:szCs w:val="16"/>
        </w:rPr>
        <w:t>Nejat DAŞ’</w:t>
      </w:r>
      <w:r>
        <w:rPr>
          <w:rFonts w:cs="Times New Roman" w:ascii="Times New Roman" w:hAnsi="Times New Roman"/>
          <w:b/>
          <w:sz w:val="16"/>
          <w:szCs w:val="16"/>
        </w:rPr>
        <w:t xml:space="preserve"> ın burada olduğu, askerlerin söylediği burada pazarlıklar yapıldığı, malın boşaltıldığı, bunu çok üst düzeydeki gazetecilerinde benim bildiğim gibi</w:t>
      </w:r>
      <w:r>
        <w:rPr>
          <w:rFonts w:cs="Times New Roman" w:ascii="Times New Roman" w:hAnsi="Times New Roman"/>
          <w:sz w:val="16"/>
          <w:szCs w:val="16"/>
        </w:rPr>
        <w:t xml:space="preserve">, sizin bu Vatan Caddesi muhabirleri değil de, onların da bildiğini biliyordum, böyle de söylediler ama bunu söylerken bütün Vatan Caddesi yada bütün Emniyet Genel Müdürlüğü’ nün </w:t>
      </w:r>
      <w:r>
        <w:rPr>
          <w:rFonts w:cs="Times New Roman" w:ascii="Times New Roman" w:hAnsi="Times New Roman"/>
          <w:b/>
          <w:color w:val="008000"/>
          <w:sz w:val="16"/>
          <w:szCs w:val="16"/>
        </w:rPr>
        <w:t>Nejat DAŞ</w:t>
      </w:r>
      <w:r>
        <w:rPr>
          <w:rFonts w:cs="Times New Roman" w:ascii="Times New Roman" w:hAnsi="Times New Roman"/>
          <w:sz w:val="16"/>
          <w:szCs w:val="16"/>
        </w:rPr>
        <w:t xml:space="preserve"> ile ilgiliydi demek olmaz. </w:t>
      </w:r>
      <w:r>
        <w:rPr>
          <w:rFonts w:cs="Times New Roman" w:ascii="Times New Roman" w:hAnsi="Times New Roman"/>
          <w:b/>
          <w:color w:val="FF0000"/>
          <w:sz w:val="16"/>
          <w:szCs w:val="16"/>
        </w:rPr>
        <w:t xml:space="preserve">Ama </w:t>
      </w:r>
      <w:r>
        <w:rPr>
          <w:rFonts w:cs="Times New Roman" w:ascii="Times New Roman" w:hAnsi="Times New Roman"/>
          <w:b/>
          <w:color w:val="0000FF"/>
          <w:sz w:val="16"/>
          <w:szCs w:val="16"/>
        </w:rPr>
        <w:t>Doğu PERİNÇEK</w:t>
      </w:r>
      <w:r>
        <w:rPr>
          <w:rFonts w:cs="Times New Roman" w:ascii="Times New Roman" w:hAnsi="Times New Roman"/>
          <w:b/>
          <w:color w:val="FF0000"/>
          <w:sz w:val="16"/>
          <w:szCs w:val="16"/>
        </w:rPr>
        <w:t xml:space="preserve">, Genelkurmay’ ın bunu tasfiye operasyonu yaptığını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onu dağılıyor</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nlar </w:t>
      </w:r>
      <w:r>
        <w:rPr>
          <w:rFonts w:cs="Times New Roman" w:ascii="Times New Roman" w:hAnsi="Times New Roman"/>
          <w:b/>
          <w:sz w:val="16"/>
          <w:szCs w:val="16"/>
        </w:rPr>
        <w:t>KARADAYI, KIVRIKOĞLU</w:t>
      </w:r>
      <w:r>
        <w:rPr>
          <w:rFonts w:cs="Times New Roman" w:ascii="Times New Roman" w:hAnsi="Times New Roman"/>
          <w:b/>
          <w:color w:val="FF0000"/>
          <w:sz w:val="16"/>
          <w:szCs w:val="16"/>
        </w:rPr>
        <w:t>, Veli KÜÇÜK</w:t>
      </w:r>
      <w:r>
        <w:rPr>
          <w:rFonts w:cs="Times New Roman" w:ascii="Times New Roman" w:hAnsi="Times New Roman"/>
          <w:b/>
          <w:sz w:val="16"/>
          <w:szCs w:val="16"/>
        </w:rPr>
        <w:t>, Eşref BİTLİS bunların, Teoman KOMAN Paşa, Rasim BETÜL Paşa bunların mesela Osman ÖZBEK, bunların şey olduğunu söylüyorlar bir grup olduğunu</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bunları ben yalnız yapmadım derken bunları mı kastediyordu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bunları bana söyleyince ben bunları böyle bütünleştiriyorum. </w:t>
      </w:r>
      <w:r>
        <w:rPr>
          <w:rFonts w:cs="Times New Roman" w:ascii="Times New Roman" w:hAnsi="Times New Roman"/>
          <w:sz w:val="16"/>
          <w:szCs w:val="16"/>
          <w:lang w:val="de-DE"/>
        </w:rPr>
        <w:t xml:space="preserve">Ama o demedi, Genelkurmay şu bu falan. Gider komisyona konuşurum benle beraber herkes konuşur o zaman dedi.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w:t>
      </w:r>
      <w:r>
        <w:rPr>
          <w:rFonts w:cs="Times New Roman" w:ascii="Times New Roman" w:hAnsi="Times New Roman"/>
          <w:b/>
          <w:color w:val="000000"/>
          <w:sz w:val="16"/>
          <w:szCs w:val="16"/>
          <w:lang w:val="de-DE"/>
        </w:rPr>
        <w:t>Herkes deyince kimi kastetti sana göre</w:t>
      </w:r>
    </w:p>
    <w:p>
      <w:pPr>
        <w:pStyle w:val="Normal"/>
        <w:ind w:firstLine="708"/>
        <w:jc w:val="both"/>
        <w:rPr>
          <w:rFonts w:ascii="Times New Roman" w:hAnsi="Times New Roman" w:cs="Times New Roman"/>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color w:val="0000FF"/>
          <w:sz w:val="16"/>
          <w:szCs w:val="16"/>
          <w:lang w:val="de-DE"/>
        </w:rPr>
        <w:t>Üst grupları, yukarıyı kastetti.</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enel Komutanları</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komutanları, üstleri kastetti. Tamam ben giderim dedim. zaten orda bana kastedemez ki. Hepsi subay, bir tek ben tek başınayım. </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Subaylar </w:t>
      </w:r>
      <w:r>
        <w:rPr>
          <w:rFonts w:cs="Times New Roman" w:ascii="Times New Roman" w:hAnsi="Times New Roman"/>
          <w:b/>
          <w:color w:val="FF0000"/>
          <w:sz w:val="16"/>
          <w:szCs w:val="16"/>
        </w:rPr>
        <w:t xml:space="preserve">Veli Paşa’ </w:t>
      </w:r>
      <w:r>
        <w:rPr>
          <w:rFonts w:cs="Times New Roman" w:ascii="Times New Roman" w:hAnsi="Times New Roman"/>
          <w:sz w:val="16"/>
          <w:szCs w:val="16"/>
        </w:rPr>
        <w:t>ya yakın subaylar mı</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Zaten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bir yere gideceği zaman kendi ekibini de kaydırırdı ama hiçbir zaman bunu anlayamazsınız neden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İzmit Alay’ dan giderken sallıyorum Giresun’ a, İzmit Alay’ dakileri kaydırmıyordu oraya, Ankara’ dan Kars’ tan adamları kaydırıyordu</w:t>
      </w:r>
      <w:r>
        <w:rPr>
          <w:rFonts w:cs="Times New Roman" w:ascii="Times New Roman" w:hAnsi="Times New Roman"/>
          <w:sz w:val="16"/>
          <w:szCs w:val="16"/>
        </w:rPr>
        <w:t xml:space="preserve">, hem onları mutmain ediyordu hem de hiç kimsenin haberi olmuyordu. Herkesle kul köle oluyordu.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için bir de şu var bakın emniyeti bilmem, askeriyeyi de bilmem ama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için şu var adamın rütbesi Teğmenmiş Başçavuşmuş bu onun için hiçbir zaman önemli değil, bir Binbaşı yada Generalmiş, onun için kafası önemli yeteneği önemli ve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ün dediklerinden çıkmamalı bu önemlidir. Ben bunları anlatırken dikkat edin ben </w:t>
      </w:r>
      <w:r>
        <w:rPr>
          <w:rFonts w:cs="Times New Roman" w:ascii="Times New Roman" w:hAnsi="Times New Roman"/>
          <w:b/>
          <w:color w:val="FF0000"/>
          <w:sz w:val="16"/>
          <w:szCs w:val="16"/>
        </w:rPr>
        <w:t>General Veli KÜÇÜK’</w:t>
      </w:r>
      <w:r>
        <w:rPr>
          <w:rFonts w:cs="Times New Roman" w:ascii="Times New Roman" w:hAnsi="Times New Roman"/>
          <w:sz w:val="16"/>
          <w:szCs w:val="16"/>
        </w:rPr>
        <w:t xml:space="preserve"> ü yada bu camiayı suçlamıyorum ve kötülemiyorum, sadece size benim sezdiklerimi, hissettiklerimi, yaptığım araştırmaları ve çalışmaları şey yapıyorum bana hiçbir kimse yapmış olduğum çalışmaları böyle yazılı olarak sunmadı da hazırlamadı da yılların ben birikimini söylüyorum.  </w:t>
      </w:r>
    </w:p>
    <w:p>
      <w:pPr>
        <w:pStyle w:val="Normal"/>
        <w:ind w:firstLine="708"/>
        <w:jc w:val="both"/>
        <w:rPr>
          <w:rFonts w:ascii="Times New Roman" w:hAnsi="Times New Roman" w:cs="Times New Roman"/>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Şimdi kaza öncesine tekrar geri dönüyoruz. Tekrar devam edelim.</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zadan öncesi, o kazanın olduğu yeri anlattım şeyi </w:t>
      </w:r>
    </w:p>
    <w:p>
      <w:pPr>
        <w:pStyle w:val="Normal"/>
        <w:ind w:firstLine="708"/>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 xml:space="preserve">Orası olmaması lazımdı, arkadaki arabada ama şurada bir eksik olduğunu, dediniz ki üç ay önce Aydınlık Gazetesi bunu yazmıştı gittiğimde de Paşa’ nın masasının üstündeydi. O zaman bir yorumu oldu mu   </w:t>
      </w:r>
    </w:p>
    <w:p>
      <w:pPr>
        <w:pStyle w:val="Normal"/>
        <w:ind w:firstLine="708"/>
        <w:jc w:val="both"/>
        <w:rPr>
          <w:rFonts w:ascii="Times New Roman" w:hAnsi="Times New Roman" w:cs="Times New Roman"/>
          <w:b/>
          <w:b/>
          <w:color w:val="000000"/>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00"/>
          <w:sz w:val="16"/>
          <w:szCs w:val="16"/>
        </w:rPr>
        <w:t>Susurluk’ ta olmadı, Abdullah ÇATLI’ nın yanlış ata oynadığını söyledi. Şey de söyledi, Mehmet AĞAR pardon Mehmet AĞAR’la beraber hareket ettiğini Tansu ÇİLLER ile falan yanlış ata oynadığını söyledi bu kendisi çok iyi hatırlıyorum.</w:t>
      </w:r>
      <w:r>
        <w:rPr>
          <w:rFonts w:cs="Times New Roman" w:ascii="Times New Roman" w:hAnsi="Times New Roman"/>
          <w:color w:val="000000"/>
          <w:sz w:val="16"/>
          <w:szCs w:val="16"/>
        </w:rPr>
        <w:t xml:space="preserve"> </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kaza öncesi söyleyeceğin başka bir şey var mı kaza öncesi ile ilgili, kazadan sonra öğrenmiş olduğun bilgiler dahil olmak üzere</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zadan sonra öğrendiğim bilgiler şuydu yani bunlar subaylar arasında falan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an duyduğum ve subaylar arasında geçen şeylerdi konuşmalardı bunlar. Sebahattin vardı, Yüzbaşı Mustafa vardı, çok tanıdığım subaylar oldu ama isimleri aklımda tutamamış olabilirim genelde Albayları falan tutarım aklımda niye onlar Alay Komutanları falan ya bundan dolayı . Bunlar arasında o birliklerde konuşulan şuydu, bu arkadaki arabaların ben daha sonra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fikir teatisinde de bulunduğumda o arkadaki arabaların, eğer bunlar içinde ölmezse yani şeylerin onlara sıkacak elemanlar olduklarını, takip edenlerin onlar olduğunu, bir suikaste gideceklerini bana böyle bir odada aramızdaki bir subaylarla tabi sabahlara kadar ne konuşulur uykuda gelmez bunları diğer subaylar aramızda böyle konuşurduk.</w:t>
      </w:r>
      <w:r>
        <w:rPr>
          <w:rFonts w:cs="Times New Roman" w:ascii="Times New Roman" w:hAnsi="Times New Roman"/>
          <w:sz w:val="16"/>
          <w:szCs w:val="16"/>
        </w:rPr>
        <w:t xml:space="preserve">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rkadaki arabada olanlardan hiç birisiyle görüştün mü</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 xml:space="preserve">Yok ben bir de o arka arabada kim vardır kim yoktur bunun hakkında ne </w:t>
      </w:r>
      <w:r>
        <w:rPr>
          <w:rFonts w:cs="Times New Roman" w:ascii="Times New Roman" w:hAnsi="Times New Roman"/>
          <w:b/>
          <w:color w:val="0000FF"/>
          <w:sz w:val="16"/>
          <w:szCs w:val="16"/>
        </w:rPr>
        <w:t xml:space="preserve">Doğu’ dan ne </w:t>
      </w:r>
      <w:r>
        <w:rPr>
          <w:rFonts w:cs="Times New Roman" w:ascii="Times New Roman" w:hAnsi="Times New Roman"/>
          <w:b/>
          <w:color w:val="FF0000"/>
          <w:sz w:val="16"/>
          <w:szCs w:val="16"/>
        </w:rPr>
        <w:t>Veli Paşa’</w:t>
      </w:r>
      <w:r>
        <w:rPr>
          <w:rFonts w:cs="Times New Roman" w:ascii="Times New Roman" w:hAnsi="Times New Roman"/>
          <w:b/>
          <w:color w:val="0000FF"/>
          <w:sz w:val="16"/>
          <w:szCs w:val="16"/>
        </w:rPr>
        <w:t xml:space="preserve"> dan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rkadaki araba derken kaçıncı arka araba , bir Mercedes bir de bunların koruması vardı </w:t>
      </w:r>
    </w:p>
    <w:p>
      <w:pPr>
        <w:pStyle w:val="Normal"/>
        <w:ind w:firstLine="708"/>
        <w:jc w:val="both"/>
        <w:rPr>
          <w:rFonts w:ascii="Times New Roman" w:hAnsi="Times New Roman" w:cs="Times New Roman"/>
          <w:color w:val="0000FF"/>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00"/>
          <w:sz w:val="16"/>
          <w:szCs w:val="16"/>
        </w:rPr>
        <w:t>Yok bunları takip eden bakın bunlar Susurluk’ a gidiyorlar ya bunların</w:t>
      </w:r>
      <w:r>
        <w:rPr>
          <w:rFonts w:cs="Times New Roman" w:ascii="Times New Roman" w:hAnsi="Times New Roman"/>
          <w:b/>
          <w:color w:val="008000"/>
          <w:sz w:val="16"/>
          <w:szCs w:val="16"/>
        </w:rPr>
        <w:t xml:space="preserve"> </w:t>
      </w:r>
      <w:r>
        <w:rPr>
          <w:rFonts w:cs="Times New Roman" w:ascii="Times New Roman" w:hAnsi="Times New Roman"/>
          <w:b/>
          <w:color w:val="FF0000"/>
          <w:sz w:val="16"/>
          <w:szCs w:val="16"/>
        </w:rPr>
        <w:t xml:space="preserve">Veli Paşa’ların, </w:t>
      </w:r>
      <w:r>
        <w:rPr>
          <w:rFonts w:cs="Times New Roman" w:ascii="Times New Roman" w:hAnsi="Times New Roman"/>
          <w:b/>
          <w:color w:val="0000FF"/>
          <w:sz w:val="16"/>
          <w:szCs w:val="16"/>
        </w:rPr>
        <w:t>TSK’ nın takip ettiği bir araba var bundan bahsediyorum.</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sonradan öğrendiğin bilgiler otururken konuştun, peki bu arkadaki araba kazaya müdahale etmiş mi</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tmemiş</w:t>
      </w:r>
    </w:p>
    <w:p>
      <w:pPr>
        <w:pStyle w:val="Normal"/>
        <w:ind w:firstLine="708"/>
        <w:jc w:val="both"/>
        <w:rPr>
          <w:rFonts w:ascii="Times New Roman" w:hAnsi="Times New Roman" w:cs="Times New Roman"/>
          <w:b/>
          <w:b/>
          <w:color w:val="0000FF"/>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iye</w:t>
      </w:r>
    </w:p>
    <w:p>
      <w:pPr>
        <w:pStyle w:val="Normal"/>
        <w:ind w:firstLine="708"/>
        <w:jc w:val="both"/>
        <w:rPr/>
      </w:pPr>
      <w:r>
        <w:rPr>
          <w:rFonts w:cs="Times New Roman" w:ascii="Times New Roman" w:hAnsi="Times New Roman"/>
          <w:b/>
          <w:color w:val="000000"/>
          <w:sz w:val="16"/>
          <w:szCs w:val="16"/>
        </w:rPr>
        <w:t>T.G.</w:t>
        <w:tab/>
        <w:t>:</w:t>
      </w:r>
      <w:r>
        <w:rPr>
          <w:rFonts w:cs="Times New Roman" w:ascii="Times New Roman" w:hAnsi="Times New Roman"/>
          <w:b/>
          <w:color w:val="0000FF"/>
          <w:sz w:val="16"/>
          <w:szCs w:val="16"/>
        </w:rPr>
        <w:t xml:space="preserve"> </w:t>
      </w:r>
      <w:r>
        <w:rPr>
          <w:rFonts w:cs="Times New Roman" w:ascii="Times New Roman" w:hAnsi="Times New Roman"/>
          <w:b/>
          <w:color w:val="000000"/>
          <w:sz w:val="16"/>
          <w:szCs w:val="16"/>
        </w:rPr>
        <w:t xml:space="preserve">Edecekmiş kazaya müdahale yani şey olmasaymış, suikast yapacaklarmış bir de </w:t>
      </w:r>
      <w:r>
        <w:rPr>
          <w:rFonts w:cs="Times New Roman" w:ascii="Times New Roman" w:hAnsi="Times New Roman"/>
          <w:b/>
          <w:color w:val="008000"/>
          <w:sz w:val="16"/>
          <w:szCs w:val="16"/>
        </w:rPr>
        <w:t>o arkadaki çantayı</w:t>
      </w:r>
      <w:r>
        <w:rPr>
          <w:rFonts w:cs="Times New Roman" w:ascii="Times New Roman" w:hAnsi="Times New Roman"/>
          <w:b/>
          <w:color w:val="000000"/>
          <w:sz w:val="16"/>
          <w:szCs w:val="16"/>
        </w:rPr>
        <w:t xml:space="preserve"> şimdi aklıma geliyor o arkadaki çantayı </w:t>
      </w:r>
      <w:r>
        <w:rPr>
          <w:rFonts w:cs="Times New Roman" w:ascii="Times New Roman" w:hAnsi="Times New Roman"/>
          <w:b/>
          <w:color w:val="0000FF"/>
          <w:sz w:val="16"/>
          <w:szCs w:val="16"/>
        </w:rPr>
        <w:t>Drej Ali</w:t>
      </w:r>
      <w:r>
        <w:rPr>
          <w:rFonts w:cs="Times New Roman" w:ascii="Times New Roman" w:hAnsi="Times New Roman"/>
          <w:b/>
          <w:color w:val="000000"/>
          <w:sz w:val="16"/>
          <w:szCs w:val="16"/>
        </w:rPr>
        <w:t xml:space="preserve"> kimseye göndermiyor arkadaki arabada olan adamlara veriyor onlar getiriyor abiye gitsin derken niye çünkü </w:t>
      </w:r>
      <w:r>
        <w:rPr>
          <w:rFonts w:cs="Times New Roman" w:ascii="Times New Roman" w:hAnsi="Times New Roman"/>
          <w:b/>
          <w:color w:val="0000FF"/>
          <w:sz w:val="16"/>
          <w:szCs w:val="16"/>
        </w:rPr>
        <w:t>Drej Ali</w:t>
      </w:r>
      <w:r>
        <w:rPr>
          <w:rFonts w:cs="Times New Roman" w:ascii="Times New Roman" w:hAnsi="Times New Roman"/>
          <w:b/>
          <w:color w:val="000000"/>
          <w:sz w:val="16"/>
          <w:szCs w:val="16"/>
        </w:rPr>
        <w:t xml:space="preserve"> ilk televizyonlara çıkan cenazeyi de alan Drej Ali’ dir. Ne zaman hangi dakika da sen çantayı getiriyorsun, </w:t>
      </w:r>
      <w:r>
        <w:rPr>
          <w:rFonts w:cs="Times New Roman" w:ascii="Times New Roman" w:hAnsi="Times New Roman"/>
          <w:b/>
          <w:color w:val="FF0000"/>
          <w:sz w:val="16"/>
          <w:szCs w:val="16"/>
        </w:rPr>
        <w:t xml:space="preserve">Veli abiye </w:t>
      </w:r>
      <w:r>
        <w:rPr>
          <w:rFonts w:cs="Times New Roman" w:ascii="Times New Roman" w:hAnsi="Times New Roman"/>
          <w:b/>
          <w:color w:val="000000"/>
          <w:sz w:val="16"/>
          <w:szCs w:val="16"/>
        </w:rPr>
        <w:t>getiriyorsun ondan sonra da</w:t>
      </w:r>
      <w:r>
        <w:rPr>
          <w:rFonts w:cs="Times New Roman" w:ascii="Times New Roman" w:hAnsi="Times New Roman"/>
          <w:sz w:val="16"/>
          <w:szCs w:val="16"/>
        </w:rPr>
        <w:t>............................................ öyle önemli bir çantayı sen yanındaki  Tuncayla, Ahmetle, Mehmetlen Drej göndermez subaylarlan ancak……</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Drej Ali olaya ne kadar yakınmış, ondan önce şu konu var peki arkadaki araba öndeki arabaya müdahale etmiş m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etmemiş onu söylediler</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ma arabadan sağ çıkan oldu</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ngisini söylüyorsunuz Mercedes’ i mi söylüyorsunuz</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Mercedes’ i evet</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Müdahale de şöyle sadece şey sağ çıktı Sedat BUCAK ama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ün Sedat BUCAK ile çok büyük bir problemi yok. Bir de o kazada önde ki araba var ya adam bu arabanın da zaten sonradan duyduğumu anlatıyorum yani hem Aydınlık ekibinden hem de subaylar arasından, o Deniz GÖKÇE  midir nedir bu arabanın da hasbelkader çıkmadığını söylüyorlar. </w:t>
      </w:r>
    </w:p>
    <w:p>
      <w:pPr>
        <w:pStyle w:val="Normal"/>
        <w:ind w:firstLine="708"/>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Nasıl bu arabanın, kamyonun mu</w:t>
      </w:r>
    </w:p>
    <w:p>
      <w:pPr>
        <w:pStyle w:val="Normal"/>
        <w:ind w:firstLine="708"/>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color w:val="008000"/>
          <w:sz w:val="16"/>
          <w:szCs w:val="16"/>
          <w:lang w:val="de-DE"/>
        </w:rPr>
        <w:t xml:space="preserve">Kamyonun da hasbelkader çıkmadığını söylüyorlar, kendilerinin daha önceden o benzinlikleri organize ettiklerini söylediler. </w:t>
      </w:r>
      <w:r>
        <w:rPr>
          <w:rFonts w:cs="Times New Roman" w:ascii="Times New Roman" w:hAnsi="Times New Roman"/>
          <w:b/>
          <w:color w:val="008000"/>
          <w:sz w:val="16"/>
          <w:szCs w:val="16"/>
        </w:rPr>
        <w:t>Ama bu sohbet anında derin bir bilgi değil.</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nun bir düzenek olduğunu anladın peki arka koltuktakilerin ölmesi şimdi arabanın yarısına kadar bir şey yok</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zanın önde miydi arabanın parçalanan, yok kamyon nereden vuruyordu arkadan vurdu değil m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Resimlerde görüyorsun arabanın orta direğine kadar hasar var tamam önde oturanlar için tamam ama arkada oturanlar ama önde oturan sağdı Sedat BUCAK, konuşmalarınızı, sohbetlerinizi, kiminle konuştuğunuzu iyi hatırlayarak düşün arkadaki araba Mercedes’ e müdahale etti mi. Bir arabadan sağ çıkan var iki Mercedes’ in  arkasında herhangi bir şey olmamasına rağmen yani arka kapıların camlarının dahi sağlam olmasına rağmen arka koltukta ölü oldu hem de iki tane. Hani sen dedin ya herhangi bir şey olmazsa o kazada arkadakiler müdahale edecekti, suikast timi vardı, böyle bir suikast olayı oldu mu sana göre. Yorum istemiyoruz.</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iz sordunuz, ben de cevap veremedim ama soru olarak döneceğim size, cesetlerde kurşun sabotajı gibi bir şey var mı</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nu bir kenara koy, var veya yok sen müdahale olup olmadığını biliyor musun</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arkadakilerin müdahale edip etmediğini bilmiyorum. Ama o arabanın korumalar değil bunların arabaları olduğunu biliyorum.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müdahale edilecekse, korumalar var nasıl müdahale edilecek.</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bunu söyleyeyim ben size,</w:t>
      </w:r>
      <w:r>
        <w:rPr>
          <w:rFonts w:cs="Times New Roman" w:ascii="Times New Roman" w:hAnsi="Times New Roman"/>
          <w:b/>
          <w:sz w:val="16"/>
          <w:szCs w:val="16"/>
        </w:rPr>
        <w:t xml:space="preserve"> Gaffar OKKAN değil mi öldürülen,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nın biz evindeydik bunu izlerken hasbelkader o günlerde birisi ile buluşmaya gidecektik, Gaffar OKKAN’ ın bombalanma olayı vardı. Bu dedi </w:t>
      </w:r>
      <w:r>
        <w:rPr>
          <w:rFonts w:cs="Times New Roman" w:ascii="Times New Roman" w:hAnsi="Times New Roman"/>
          <w:b/>
          <w:color w:val="0000FF"/>
          <w:sz w:val="16"/>
          <w:szCs w:val="16"/>
        </w:rPr>
        <w:t xml:space="preserve">Hizbullah </w:t>
      </w:r>
      <w:r>
        <w:rPr>
          <w:rFonts w:cs="Times New Roman" w:ascii="Times New Roman" w:hAnsi="Times New Roman"/>
          <w:b/>
          <w:sz w:val="16"/>
          <w:szCs w:val="16"/>
        </w:rPr>
        <w:t xml:space="preserve">işi değil dedi, </w:t>
      </w:r>
      <w:r>
        <w:rPr>
          <w:rFonts w:cs="Times New Roman" w:ascii="Times New Roman" w:hAnsi="Times New Roman"/>
          <w:b/>
          <w:color w:val="0000FF"/>
          <w:sz w:val="16"/>
          <w:szCs w:val="16"/>
        </w:rPr>
        <w:t>Hizbullah</w:t>
      </w:r>
      <w:r>
        <w:rPr>
          <w:rFonts w:cs="Times New Roman" w:ascii="Times New Roman" w:hAnsi="Times New Roman"/>
          <w:b/>
          <w:sz w:val="16"/>
          <w:szCs w:val="16"/>
        </w:rPr>
        <w:t xml:space="preserve"> yapamaz bunu dedi böyle bir şey yok dedi. .......... oturuyoruz birine yemeği gideceğiz. Bu </w:t>
      </w:r>
      <w:r>
        <w:rPr>
          <w:rFonts w:cs="Times New Roman" w:ascii="Times New Roman" w:hAnsi="Times New Roman"/>
          <w:b/>
          <w:color w:val="0000FF"/>
          <w:sz w:val="16"/>
          <w:szCs w:val="16"/>
        </w:rPr>
        <w:t>Hizbullah</w:t>
      </w:r>
      <w:r>
        <w:rPr>
          <w:rFonts w:cs="Times New Roman" w:ascii="Times New Roman" w:hAnsi="Times New Roman"/>
          <w:b/>
          <w:sz w:val="16"/>
          <w:szCs w:val="16"/>
        </w:rPr>
        <w:t xml:space="preserve"> işi falan değil dedi, bunda başka iş var dedi kimse bunu böyle yapamaz yani korumalardan açtın ya o kadar koruma var Emniyet Müdürlüğüne şu kadar yakın bu dedi büyük bir eylem ve güzel bir eylem eğer ki </w:t>
      </w:r>
      <w:r>
        <w:rPr>
          <w:rFonts w:cs="Times New Roman" w:ascii="Times New Roman" w:hAnsi="Times New Roman"/>
          <w:b/>
          <w:color w:val="0000FF"/>
          <w:sz w:val="16"/>
          <w:szCs w:val="16"/>
        </w:rPr>
        <w:t>Hizbullah</w:t>
      </w:r>
      <w:r>
        <w:rPr>
          <w:rFonts w:cs="Times New Roman" w:ascii="Times New Roman" w:hAnsi="Times New Roman"/>
          <w:b/>
          <w:sz w:val="16"/>
          <w:szCs w:val="16"/>
        </w:rPr>
        <w:t xml:space="preserve"> yapmışsa dedi yani onu takdir etmek lazım bir örgüt olarak yapıyorsa dedi bu örgüt eylemi değil dedi. </w:t>
      </w:r>
      <w:r>
        <w:rPr>
          <w:rFonts w:cs="Times New Roman" w:ascii="Times New Roman" w:hAnsi="Times New Roman"/>
          <w:sz w:val="16"/>
          <w:szCs w:val="16"/>
        </w:rPr>
        <w:t xml:space="preserve">Şimdi onu söyleyeceğim, koruma var polis koruma var bunlar kendilerindeki askerleri her zaman polisten ve MİT’tekilerden üstün tutuyorlar yani Özel Kuvvetler olsun, Askeri İstihbarat olsun her zaman kendilerin daha aktif görüyorlar. Belki yorum yapıyorum arkalarında başka koruma araçları da varmıydı  bilmiyorum ama onlar kendileri tek bir aracın arkasında olduğunu, kendi çevrelerinden tek bir aracın arkalarında olduğunu kendileri zaten sohbetlerde söylemişt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en şu yorumu çıkartıyorum, biz yorumla hareket etmeyeceğiz yalnız unutma, Gaffar OKKAN olayında örnek verdin, dedin bir düzenek kurmuşlar, kazadan sonra kazazedelerin hastaneye götürülmesi esnasında bir suikast gibi bir şey oldu mu</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hiç öyle bir şey söylenmed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şimdi soruları sorayım. Drej Ali’nin olaya  müdahalesi nasıl oldu , ilk duyan kim</w:t>
      </w:r>
    </w:p>
    <w:p>
      <w:pPr>
        <w:pStyle w:val="Normal"/>
        <w:ind w:firstLine="708"/>
        <w:jc w:val="both"/>
        <w:rPr/>
      </w:pPr>
      <w:r>
        <w:rPr>
          <w:rFonts w:cs="Times New Roman" w:ascii="Times New Roman" w:hAnsi="Times New Roman"/>
          <w:b/>
          <w:sz w:val="16"/>
          <w:szCs w:val="16"/>
        </w:rPr>
        <w:t>T.G.</w:t>
        <w:tab/>
      </w:r>
      <w:r>
        <w:rPr>
          <w:rFonts w:cs="Times New Roman" w:ascii="Times New Roman" w:hAnsi="Times New Roman"/>
          <w:b/>
          <w:color w:val="0000FF"/>
          <w:sz w:val="16"/>
          <w:szCs w:val="16"/>
        </w:rPr>
        <w:t>:</w:t>
      </w:r>
      <w:r>
        <w:rPr>
          <w:rFonts w:cs="Times New Roman" w:ascii="Times New Roman" w:hAnsi="Times New Roman"/>
          <w:color w:val="0000FF"/>
          <w:sz w:val="16"/>
          <w:szCs w:val="16"/>
        </w:rPr>
        <w:t xml:space="preserve"> </w:t>
      </w:r>
      <w:r>
        <w:rPr>
          <w:rFonts w:cs="Times New Roman" w:ascii="Times New Roman" w:hAnsi="Times New Roman"/>
          <w:b/>
          <w:color w:val="0000FF"/>
          <w:sz w:val="16"/>
          <w:szCs w:val="16"/>
        </w:rPr>
        <w:t>İlk duyan Drej Ali.</w:t>
      </w:r>
      <w:r>
        <w:rPr>
          <w:rFonts w:cs="Times New Roman" w:ascii="Times New Roman" w:hAnsi="Times New Roman"/>
          <w:b/>
          <w:color w:val="000000"/>
          <w:sz w:val="16"/>
          <w:szCs w:val="16"/>
        </w:rPr>
        <w:t xml:space="preserve"> Drej Ali’ mi </w:t>
      </w:r>
      <w:r>
        <w:rPr>
          <w:rFonts w:cs="Times New Roman" w:ascii="Times New Roman" w:hAnsi="Times New Roman"/>
          <w:b/>
          <w:color w:val="FF0000"/>
          <w:sz w:val="16"/>
          <w:szCs w:val="16"/>
        </w:rPr>
        <w:t>Veli Paşa’</w:t>
      </w:r>
      <w:r>
        <w:rPr>
          <w:rFonts w:cs="Times New Roman" w:ascii="Times New Roman" w:hAnsi="Times New Roman"/>
          <w:b/>
          <w:color w:val="000000"/>
          <w:sz w:val="16"/>
          <w:szCs w:val="16"/>
        </w:rPr>
        <w:t xml:space="preserve"> ya telefon açıyor, </w:t>
      </w:r>
      <w:r>
        <w:rPr>
          <w:rFonts w:cs="Times New Roman" w:ascii="Times New Roman" w:hAnsi="Times New Roman"/>
          <w:b/>
          <w:color w:val="FF0000"/>
          <w:sz w:val="16"/>
          <w:szCs w:val="16"/>
        </w:rPr>
        <w:t>Veli Paşa</w:t>
      </w:r>
      <w:r>
        <w:rPr>
          <w:rFonts w:cs="Times New Roman" w:ascii="Times New Roman" w:hAnsi="Times New Roman"/>
          <w:b/>
          <w:color w:val="000000"/>
          <w:sz w:val="16"/>
          <w:szCs w:val="16"/>
        </w:rPr>
        <w:t xml:space="preserve">’ mı Drej Ali’ye telefon açıyor çok geçmiş zaman, Drej’ de bana kendisi anlattı tabi. Ama, yok </w:t>
      </w:r>
      <w:r>
        <w:rPr>
          <w:rFonts w:cs="Times New Roman" w:ascii="Times New Roman" w:hAnsi="Times New Roman"/>
          <w:b/>
          <w:color w:val="FF0000"/>
          <w:sz w:val="16"/>
          <w:szCs w:val="16"/>
        </w:rPr>
        <w:t>Veli Paşa</w:t>
      </w:r>
      <w:r>
        <w:rPr>
          <w:rFonts w:cs="Times New Roman" w:ascii="Times New Roman" w:hAnsi="Times New Roman"/>
          <w:b/>
          <w:color w:val="000000"/>
          <w:sz w:val="16"/>
          <w:szCs w:val="16"/>
        </w:rPr>
        <w:t xml:space="preserve"> duyuyor, oranın Bölge Komutanını mı ne arıyor, birisini arıyor, Emniyet Müdürüydü herhalde pardon, normal basına çıkan bilgiler bu  şu söylediğim, cenazenin Drej Ali’ye verilmesin söylüyor. İlk oraya giden de Drej Ali.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rej nerde ki, Susurluk’ ta kaza olacak diye hazır olda mı beklemiş ne yapmış</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Yani oraya ilk sahip çıkan, cenazeyi ona veren, </w:t>
      </w:r>
      <w:r>
        <w:rPr>
          <w:rFonts w:cs="Times New Roman" w:ascii="Times New Roman" w:hAnsi="Times New Roman"/>
          <w:b/>
          <w:color w:val="0000FF"/>
          <w:sz w:val="16"/>
          <w:szCs w:val="16"/>
        </w:rPr>
        <w:t xml:space="preserve">çantayı ona verenin ilk Drej Ali’ nin </w:t>
      </w:r>
      <w:r>
        <w:rPr>
          <w:rFonts w:cs="Times New Roman" w:ascii="Times New Roman" w:hAnsi="Times New Roman"/>
          <w:b/>
          <w:sz w:val="16"/>
          <w:szCs w:val="16"/>
        </w:rPr>
        <w:t>olduğunu Drej Ali kendi de bana söyledi. Ama bunu ilereye dönük Drej Ali ile görüştüğümde tekrar şey yapabilirim, ama dedim ya ben o günden bu güne…….</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rej Ali çantayı kimden, nereden alıyor</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rabadan alıyor. Çanta arabada, bakın Drej Ali çantayı arabadan alıyor, şu kayıp çanta varya meşhur kayıp çanta</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dir bu çanta spor çanta mı</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bilmiyorum ama söylediği şey James Bond çantalar var ya onlardan olduğunu söyledi. Tam çantanın ne olduğunu bilmiyorum ama bir kayıp çantadır gidiyor </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dat BUCAK’ ın orda ölmemesi de baha şüpheli geliyor, Drej Ali’ nin orda olması da bana şüpheli geliyor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 şüphelerin aynısını bende düşünüyorum ama.</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ana net bildiğini anlatacaksın. Bu konuda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e dedi, bu konuda Drej Ali nerededi  </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gün daha rahat konuşuyorum ve daha rahat aklıma geliyor. Neden bu siz benim psikolojimi tanımlıyorsunuz ve biliyorsunuz…….. hatırlıyorum bakın çantayı Drej Ali’ nin aldığını</w:t>
      </w:r>
    </w:p>
    <w:p>
      <w:pPr>
        <w:pStyle w:val="Normal"/>
        <w:ind w:firstLine="708"/>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kadar süre sonra </w:t>
      </w:r>
    </w:p>
    <w:p>
      <w:pPr>
        <w:pStyle w:val="Normal"/>
        <w:ind w:firstLine="708"/>
        <w:rPr/>
      </w:pPr>
      <w:r>
        <w:rPr>
          <w:rFonts w:cs="Times New Roman" w:ascii="Times New Roman" w:hAnsi="Times New Roman"/>
          <w:b/>
          <w:sz w:val="16"/>
          <w:szCs w:val="16"/>
        </w:rPr>
        <w:t>T.G.</w:t>
        <w:tab/>
        <w:t>:</w:t>
      </w:r>
      <w:r>
        <w:rPr>
          <w:rFonts w:cs="Times New Roman" w:ascii="Times New Roman" w:hAnsi="Times New Roman"/>
          <w:sz w:val="16"/>
          <w:szCs w:val="16"/>
        </w:rPr>
        <w:t xml:space="preserve"> Dakika ve saniye olarak bilmiyorum</w:t>
      </w:r>
    </w:p>
    <w:p>
      <w:pPr>
        <w:pStyle w:val="Normal"/>
        <w:ind w:firstLine="708"/>
        <w:rPr/>
      </w:pPr>
      <w:r>
        <w:rPr>
          <w:rFonts w:cs="Times New Roman" w:ascii="Times New Roman" w:hAnsi="Times New Roman"/>
          <w:b/>
          <w:sz w:val="16"/>
          <w:szCs w:val="16"/>
        </w:rPr>
        <w:t>S.</w:t>
        <w:tab/>
        <w:t>:</w:t>
      </w:r>
      <w:r>
        <w:rPr>
          <w:rFonts w:cs="Times New Roman" w:ascii="Times New Roman" w:hAnsi="Times New Roman"/>
          <w:sz w:val="16"/>
          <w:szCs w:val="16"/>
        </w:rPr>
        <w:t xml:space="preserve"> Saat olarak</w:t>
      </w:r>
    </w:p>
    <w:p>
      <w:pPr>
        <w:pStyle w:val="Normal"/>
        <w:ind w:firstLine="708"/>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Valla ilk orada olanın Drej Ali olduğunu biliyorum.</w:t>
      </w:r>
      <w:r>
        <w:rPr>
          <w:rFonts w:cs="Times New Roman" w:ascii="Times New Roman" w:hAnsi="Times New Roman"/>
          <w:b/>
          <w:color w:val="FF0000"/>
          <w:sz w:val="16"/>
          <w:szCs w:val="16"/>
        </w:rPr>
        <w:t xml:space="preserve"> Veli Paşa’ nın </w:t>
      </w:r>
      <w:r>
        <w:rPr>
          <w:rFonts w:cs="Times New Roman" w:ascii="Times New Roman" w:hAnsi="Times New Roman"/>
          <w:b/>
          <w:color w:val="000000"/>
          <w:sz w:val="16"/>
          <w:szCs w:val="16"/>
        </w:rPr>
        <w:t>Drej’ e cenazeyi teslim edin dediğini biliyorum.</w:t>
      </w:r>
    </w:p>
    <w:p>
      <w:pPr>
        <w:pStyle w:val="Normal"/>
        <w:ind w:firstLine="708"/>
        <w:rPr/>
      </w:pPr>
      <w:r>
        <w:rPr>
          <w:rFonts w:cs="Times New Roman" w:ascii="Times New Roman" w:hAnsi="Times New Roman"/>
          <w:b/>
          <w:sz w:val="16"/>
          <w:szCs w:val="16"/>
        </w:rPr>
        <w:t>S.</w:t>
        <w:tab/>
        <w:t>:</w:t>
      </w:r>
      <w:r>
        <w:rPr>
          <w:rFonts w:cs="Times New Roman" w:ascii="Times New Roman" w:hAnsi="Times New Roman"/>
          <w:sz w:val="16"/>
          <w:szCs w:val="16"/>
        </w:rPr>
        <w:t xml:space="preserve"> Drej oraya gittiğinde ölenler kaldırılmış mıydı olay yerinden</w:t>
      </w:r>
    </w:p>
    <w:p>
      <w:pPr>
        <w:pStyle w:val="Normal"/>
        <w:ind w:firstLine="705"/>
        <w:rPr/>
      </w:pPr>
      <w:r>
        <w:rPr>
          <w:rFonts w:cs="Times New Roman" w:ascii="Times New Roman" w:hAnsi="Times New Roman"/>
          <w:b/>
          <w:sz w:val="16"/>
          <w:szCs w:val="16"/>
        </w:rPr>
        <w:t>T.G.</w:t>
        <w:tab/>
        <w:t>:</w:t>
      </w:r>
      <w:r>
        <w:rPr>
          <w:rFonts w:cs="Times New Roman" w:ascii="Times New Roman" w:hAnsi="Times New Roman"/>
          <w:sz w:val="16"/>
          <w:szCs w:val="16"/>
        </w:rPr>
        <w:t xml:space="preserve"> Oraya gittiğinde, Abdullah ÇATLI’ nın ÇATLI olduğu yayılmıştı</w:t>
        <w:tab/>
      </w:r>
    </w:p>
    <w:p>
      <w:pPr>
        <w:pStyle w:val="Normal"/>
        <w:numPr>
          <w:ilvl w:val="0"/>
          <w:numId w:val="4"/>
        </w:numPr>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Hayır kazazedeler hastaneye kaldırılmış mıydı.</w:t>
      </w:r>
    </w:p>
    <w:p>
      <w:pPr>
        <w:pStyle w:val="Normal"/>
        <w:ind w:firstLine="705"/>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orasını</w:t>
      </w:r>
    </w:p>
    <w:p>
      <w:pPr>
        <w:pStyle w:val="Normal"/>
        <w:ind w:firstLine="705"/>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Evet devam ediyoruz, çantayı aldı Drej Ali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ya gönderdi ondan sonra, yönlendirmeler oldu, bilgi akışları oldu basına çok müdahale….</w:t>
      </w:r>
    </w:p>
    <w:p>
      <w:pPr>
        <w:pStyle w:val="Normal"/>
        <w:ind w:firstLine="705"/>
        <w:rPr/>
      </w:pPr>
      <w:r>
        <w:rPr>
          <w:rFonts w:cs="Times New Roman" w:ascii="Times New Roman" w:hAnsi="Times New Roman"/>
          <w:b/>
          <w:sz w:val="16"/>
          <w:szCs w:val="16"/>
        </w:rPr>
        <w:t>T.G.</w:t>
        <w:tab/>
        <w:t xml:space="preserve">: </w:t>
      </w:r>
      <w:r>
        <w:rPr>
          <w:rFonts w:cs="Times New Roman" w:ascii="Times New Roman" w:hAnsi="Times New Roman"/>
          <w:sz w:val="16"/>
          <w:szCs w:val="16"/>
        </w:rPr>
        <w:t>Şimdi basında bizim Akşam gazetesinde,</w:t>
      </w:r>
    </w:p>
    <w:p>
      <w:pPr>
        <w:pStyle w:val="Normal"/>
        <w:ind w:firstLine="705"/>
        <w:rPr/>
      </w:pPr>
      <w:r>
        <w:rPr>
          <w:rFonts w:cs="Times New Roman" w:ascii="Times New Roman" w:hAnsi="Times New Roman"/>
          <w:b/>
          <w:sz w:val="16"/>
          <w:szCs w:val="16"/>
        </w:rPr>
        <w:t>S.</w:t>
        <w:tab/>
        <w:t xml:space="preserve">: </w:t>
      </w:r>
      <w:r>
        <w:rPr>
          <w:rFonts w:cs="Times New Roman" w:ascii="Times New Roman" w:hAnsi="Times New Roman"/>
          <w:sz w:val="16"/>
          <w:szCs w:val="16"/>
        </w:rPr>
        <w:t>Yani sadece basın düşünme bunu kronolojik olarak…</w:t>
      </w:r>
    </w:p>
    <w:p>
      <w:pPr>
        <w:pStyle w:val="Normal"/>
        <w:ind w:firstLine="705"/>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ani genel düşünüyorum </w:t>
      </w:r>
      <w:r>
        <w:rPr>
          <w:rFonts w:cs="Times New Roman" w:ascii="Times New Roman" w:hAnsi="Times New Roman"/>
          <w:b/>
          <w:color w:val="0000FF"/>
          <w:sz w:val="16"/>
          <w:szCs w:val="16"/>
        </w:rPr>
        <w:t xml:space="preserve">Kronolojik olarak sıraya koyarken şunu düşünmem gerekiyor. </w:t>
      </w:r>
      <w:r>
        <w:rPr>
          <w:rFonts w:cs="Times New Roman" w:ascii="Times New Roman" w:hAnsi="Times New Roman"/>
          <w:b/>
          <w:color w:val="FF0000"/>
          <w:sz w:val="16"/>
          <w:szCs w:val="16"/>
        </w:rPr>
        <w:t>Veli Paşa</w:t>
      </w:r>
      <w:r>
        <w:rPr>
          <w:rFonts w:cs="Times New Roman" w:ascii="Times New Roman" w:hAnsi="Times New Roman"/>
          <w:b/>
          <w:color w:val="0000FF"/>
          <w:sz w:val="16"/>
          <w:szCs w:val="16"/>
        </w:rPr>
        <w:t xml:space="preserve"> o ara Susurluk Dönemi, ben tanıdığım zamana kadar bugüne de söylüyorum en gergin,en temkinli,en huysuz dönemiydi.</w:t>
      </w:r>
      <w:r>
        <w:rPr>
          <w:rFonts w:cs="Times New Roman" w:ascii="Times New Roman" w:hAnsi="Times New Roman"/>
          <w:sz w:val="16"/>
          <w:szCs w:val="16"/>
        </w:rPr>
        <w:t xml:space="preserve"> </w:t>
      </w:r>
    </w:p>
    <w:p>
      <w:pPr>
        <w:pStyle w:val="Normal"/>
        <w:ind w:firstLine="705"/>
        <w:rPr/>
      </w:pPr>
      <w:r>
        <w:rPr>
          <w:rFonts w:cs="Times New Roman" w:ascii="Times New Roman" w:hAnsi="Times New Roman"/>
          <w:b/>
          <w:sz w:val="16"/>
          <w:szCs w:val="16"/>
        </w:rPr>
        <w:t>S.</w:t>
        <w:tab/>
        <w:t>:</w:t>
      </w:r>
      <w:r>
        <w:rPr>
          <w:rFonts w:cs="Times New Roman" w:ascii="Times New Roman" w:hAnsi="Times New Roman"/>
          <w:sz w:val="16"/>
          <w:szCs w:val="16"/>
        </w:rPr>
        <w:t xml:space="preserve"> Ama şimdi tezat oldu</w:t>
      </w:r>
    </w:p>
    <w:p>
      <w:pPr>
        <w:pStyle w:val="Normal"/>
        <w:ind w:firstLine="705"/>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akın hayır tezat olmuyor, bizle görüp bir şey yapmıyordu, her şeyi paylaşmıyordu, kendisini sorguya alacaklarına kendisine dava açacaklarına kendisini konuşturacaklarını bu konuda kendisinin günah keçisi olduğunu zannediyordu. </w:t>
      </w:r>
      <w:r>
        <w:rPr>
          <w:rFonts w:cs="Times New Roman" w:ascii="Times New Roman" w:hAnsi="Times New Roman"/>
          <w:b/>
          <w:sz w:val="16"/>
          <w:szCs w:val="16"/>
        </w:rPr>
        <w:t xml:space="preserve">Bunun için hiçbir kimseyle sırf benle değildi bence </w:t>
      </w:r>
      <w:r>
        <w:rPr>
          <w:rFonts w:cs="Times New Roman" w:ascii="Times New Roman" w:hAnsi="Times New Roman"/>
          <w:b/>
          <w:color w:val="008000"/>
          <w:sz w:val="16"/>
          <w:szCs w:val="16"/>
        </w:rPr>
        <w:t>Ali İhsan KUL’</w:t>
      </w:r>
      <w:r>
        <w:rPr>
          <w:rFonts w:cs="Times New Roman" w:ascii="Times New Roman" w:hAnsi="Times New Roman"/>
          <w:b/>
          <w:sz w:val="16"/>
          <w:szCs w:val="16"/>
        </w:rPr>
        <w:t xml:space="preserve"> a da söylemiyordu ve ben onun en sıkıntılı dönemi olarak görüyorum o dönemi de</w:t>
      </w:r>
      <w:r>
        <w:rPr>
          <w:rFonts w:cs="Times New Roman" w:ascii="Times New Roman" w:hAnsi="Times New Roman"/>
          <w:sz w:val="16"/>
          <w:szCs w:val="16"/>
        </w:rPr>
        <w:t xml:space="preserve">.  </w:t>
      </w:r>
    </w:p>
    <w:p>
      <w:pPr>
        <w:pStyle w:val="Normal"/>
        <w:ind w:firstLine="705"/>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O zaman neredeydi</w:t>
      </w:r>
    </w:p>
    <w:p>
      <w:pPr>
        <w:pStyle w:val="Normal"/>
        <w:ind w:firstLine="705"/>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Giresun’ daydı ben görüştüğümde,</w:t>
      </w:r>
    </w:p>
    <w:p>
      <w:pPr>
        <w:pStyle w:val="Normal"/>
        <w:ind w:firstLine="705"/>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Susurluk olduğunda Giresundamıydı,</w:t>
      </w:r>
    </w:p>
    <w:p>
      <w:pPr>
        <w:pStyle w:val="Normal"/>
        <w:ind w:firstLine="705"/>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Giresundaydi …..</w:t>
      </w:r>
    </w:p>
    <w:p>
      <w:pPr>
        <w:pStyle w:val="Normal"/>
        <w:ind w:firstLine="705"/>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eki basını yönlendirmesi nasıl oldu bu konusunda</w:t>
      </w:r>
    </w:p>
    <w:p>
      <w:pPr>
        <w:pStyle w:val="Normal"/>
        <w:ind w:firstLine="705"/>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Kendisinin basını yönlendirmesi mi benim cephemden söyleyim önce bir Behiç KILIÇ ile zaten görüşüyordu kendisi haber sağlama bakımından, </w:t>
      </w:r>
      <w:r>
        <w:rPr>
          <w:rFonts w:cs="Times New Roman" w:ascii="Times New Roman" w:hAnsi="Times New Roman"/>
          <w:b/>
          <w:color w:val="FF0000"/>
          <w:sz w:val="16"/>
          <w:szCs w:val="16"/>
        </w:rPr>
        <w:t>Akşam Gazetesinin</w:t>
      </w:r>
      <w:r>
        <w:rPr>
          <w:rFonts w:cs="Times New Roman" w:ascii="Times New Roman" w:hAnsi="Times New Roman"/>
          <w:b/>
          <w:sz w:val="16"/>
          <w:szCs w:val="16"/>
        </w:rPr>
        <w:t xml:space="preserve"> politikası olarak, Günaydın Gazetesinde MİT’ ten bir adam vardı bakın dün onu unuttum ben,</w:t>
      </w:r>
      <w:r>
        <w:rPr>
          <w:rFonts w:cs="Times New Roman" w:ascii="Times New Roman" w:hAnsi="Times New Roman"/>
          <w:sz w:val="16"/>
          <w:szCs w:val="16"/>
        </w:rPr>
        <w:t xml:space="preserve"> birinin de kızı orada çalışıyordu kızın adı aklıma gelmiyor ama Samsung diye bir adam Bekir KUTMANGİL’ in dönemi bu Samsung o zaman, bir gün .......... bir kız vardı babası MİT’ te çalışıyormuş gönderdiği tanıdık…. </w:t>
      </w:r>
      <w:r>
        <w:rPr>
          <w:rFonts w:cs="Times New Roman" w:ascii="Times New Roman" w:hAnsi="Times New Roman"/>
          <w:b/>
          <w:color w:val="FF0000"/>
          <w:sz w:val="16"/>
          <w:szCs w:val="16"/>
        </w:rPr>
        <w:t>Bekir COŞKUN hatırlıyorum çok yakın dostu ondan biliyorum</w:t>
      </w:r>
      <w:r>
        <w:rPr>
          <w:rFonts w:cs="Times New Roman" w:ascii="Times New Roman" w:hAnsi="Times New Roman"/>
          <w:sz w:val="16"/>
          <w:szCs w:val="16"/>
        </w:rPr>
        <w:t xml:space="preserve"> </w:t>
      </w:r>
      <w:r>
        <w:rPr>
          <w:rFonts w:cs="Times New Roman" w:ascii="Times New Roman" w:hAnsi="Times New Roman"/>
          <w:b/>
          <w:color w:val="008000"/>
          <w:sz w:val="16"/>
          <w:szCs w:val="16"/>
        </w:rPr>
        <w:t>öbür adamın adı Ertuğrul ÖZKÖK ile arasının iyi olduğunu biliyorum</w:t>
      </w:r>
      <w:r>
        <w:rPr>
          <w:rFonts w:cs="Times New Roman" w:ascii="Times New Roman" w:hAnsi="Times New Roman"/>
          <w:b/>
          <w:color w:val="0000FF"/>
          <w:sz w:val="16"/>
          <w:szCs w:val="16"/>
        </w:rPr>
        <w:t xml:space="preserve"> yani bakın </w:t>
      </w:r>
      <w:r>
        <w:rPr>
          <w:rFonts w:cs="Times New Roman" w:ascii="Times New Roman" w:hAnsi="Times New Roman"/>
          <w:b/>
          <w:color w:val="FF0000"/>
          <w:sz w:val="16"/>
          <w:szCs w:val="16"/>
        </w:rPr>
        <w:t>Veli Paşa</w:t>
      </w:r>
      <w:r>
        <w:rPr>
          <w:rFonts w:cs="Times New Roman" w:ascii="Times New Roman" w:hAnsi="Times New Roman"/>
          <w:b/>
          <w:color w:val="0000FF"/>
          <w:sz w:val="16"/>
          <w:szCs w:val="16"/>
        </w:rPr>
        <w:t xml:space="preserve"> ile görüşen insanların Enis BERBEROĞLU dahil ben şey olarak görmüyorum yani gazeteci olarak görmüyorum,</w:t>
      </w:r>
      <w:r>
        <w:rPr>
          <w:rFonts w:cs="Times New Roman" w:ascii="Times New Roman" w:hAnsi="Times New Roman"/>
          <w:sz w:val="16"/>
          <w:szCs w:val="16"/>
        </w:rPr>
        <w:t xml:space="preserv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görüştüğü  herkesi belli bir müddet onun etkileme sanatı var mutlaka devşirmiştir, devşirmeme olasılığına ben inanmıyorum. Ayşe ÖNAL’ ı devşirmedi değil, Ayşe ÖNAL’ ın kendisine karşı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ın bir özeliği vardır, karşı çıkan adamı hiçbir zaman sevmez, yüzüne söylerdi. Ayşe ÖNAL ona ................. dik kafalılık yaptığı için bertaraf etti. </w:t>
      </w:r>
      <w:r>
        <w:rPr>
          <w:rFonts w:cs="Times New Roman" w:ascii="Times New Roman" w:hAnsi="Times New Roman"/>
          <w:b/>
          <w:color w:val="FF0000"/>
          <w:sz w:val="16"/>
          <w:szCs w:val="16"/>
        </w:rPr>
        <w:t xml:space="preserve">VELI PAŞA INTIKAMCIDIR, INTIKAM ALIR YANI. </w:t>
      </w:r>
      <w:r>
        <w:rPr>
          <w:rFonts w:cs="Times New Roman" w:ascii="Times New Roman" w:hAnsi="Times New Roman"/>
          <w:b/>
          <w:color w:val="0000FF"/>
          <w:sz w:val="16"/>
          <w:szCs w:val="16"/>
        </w:rPr>
        <w:t>ŞIMDI BEN AYDINLIK’I YÖNLENDIRIYORDUM</w:t>
      </w:r>
      <w:r>
        <w:rPr>
          <w:rFonts w:cs="Times New Roman" w:ascii="Times New Roman" w:hAnsi="Times New Roman"/>
          <w:b/>
          <w:sz w:val="16"/>
          <w:szCs w:val="16"/>
        </w:rPr>
        <w:t xml:space="preserve">, </w:t>
      </w:r>
      <w:r>
        <w:rPr>
          <w:rFonts w:cs="Times New Roman" w:ascii="Times New Roman" w:hAnsi="Times New Roman"/>
          <w:b/>
          <w:color w:val="008000"/>
          <w:sz w:val="16"/>
          <w:szCs w:val="16"/>
        </w:rPr>
        <w:t>ZAMAN GAZETESINI YÖNLENDIRIYORDUM,</w:t>
      </w:r>
      <w:r>
        <w:rPr>
          <w:rFonts w:cs="Times New Roman" w:ascii="Times New Roman" w:hAnsi="Times New Roman"/>
          <w:b/>
          <w:sz w:val="16"/>
          <w:szCs w:val="16"/>
        </w:rPr>
        <w:t xml:space="preserve"> TÜRKIYE GAZETESINI YÖNLENDIRIYORDUM. Dün söylemediğim Türkiye Gazetesiydi</w:t>
      </w:r>
      <w:r>
        <w:rPr>
          <w:rFonts w:cs="Times New Roman" w:ascii="Times New Roman" w:hAnsi="Times New Roman"/>
          <w:sz w:val="16"/>
          <w:szCs w:val="16"/>
        </w:rPr>
        <w:t xml:space="preserve">, Türkiye Gazetesinde Aslan TEKİN var. Gürbüz neydi o adam öldü geçenlerde bir adam vardı ben onunla çok sık görüşmezdim, romancı yazar diye geçinir, Aslan TEKİN ile görüşürüm sık sık, Aslan TEKİN iki ayda çok kısa bir dönem bizde Akşam’ da çalıştı, ondan öncede Ortadoğu’ da çalıştı, Devlet BAHÇELİ’ yle falan arası çok iyidir. Kendisi Arapça Sosyoloji Dil hocasıdır ve..................  Bunu Sami DEMİRKIRAN’ ı Aslan TEKİN çıkarttı, ............. kitabını falan yazdı, İmralı’ da da Apo davasına katılan tek gazetecilerden önemli şeylerden birisidir. Türkiye Gazetesini Aslan TEKİN ile yönlendiriyorduk daha sonra Selahattin SADIKOĞLU’ da TGRT ‘ye zaten haber daire başkanı olmuştu,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nın ama o zaten Susurluk’ un çok bir dönemi değil idi. Ama gazeteyi Aslan TEKİN organize ediyordu. Çünkü Türkiye Gazetesi’ nde çok akademili insanlar yoktu, en akademili Aslan TEKİN idi. Çünkü diğer gazetelerde çalışmış olarak görüyoruz. Bir adam daha vardı , .............. ajansının sahibiydi, </w:t>
      </w:r>
      <w:r>
        <w:rPr>
          <w:rFonts w:cs="Times New Roman" w:ascii="Times New Roman" w:hAnsi="Times New Roman"/>
          <w:b/>
          <w:color w:val="0000FF"/>
          <w:sz w:val="16"/>
          <w:szCs w:val="16"/>
        </w:rPr>
        <w:t xml:space="preserve">İbrahim ŞAHİN ‘lerle de beraberdi onu da arada bir yönlendirirdi ama çok şey değildi </w:t>
      </w:r>
      <w:r>
        <w:rPr>
          <w:rFonts w:cs="Times New Roman" w:ascii="Times New Roman" w:hAnsi="Times New Roman"/>
          <w:sz w:val="16"/>
          <w:szCs w:val="16"/>
        </w:rPr>
        <w:t xml:space="preserve">ama ............. ajansı vardı onun birde adını şimdi hatırlayamıyorum, Yusuf SANCAK olsa gerek, yanlışlık olmasın ama. Daha sonra Türkiye Gazetesi’nden İHLAS’ tan yani holdingden falan ayrıldı, gazeteci tipli böyle holdingli şey değil .............. ajansını kurdu.               </w:t>
      </w:r>
    </w:p>
    <w:p>
      <w:pPr>
        <w:pStyle w:val="Normal"/>
        <w:ind w:firstLine="705"/>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 şekilde yönlendirme oluyordu yani kazanın sebepleri sonuçları açısından</w:t>
      </w:r>
    </w:p>
    <w:p>
      <w:pPr>
        <w:pStyle w:val="Normal"/>
        <w:ind w:firstLine="705"/>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ün, askerlerin üzerinden çıkartılıp bunların Emniyet’ in üzerine günah keçisi, MİT’ de de Mehmet EYMÜR, aslında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Mehmet EYMÜR’ ü de arkadaşı olduğu halde,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e, Radikal’ e ona buna saldırı ha Radikal dediniz aklıma geldi </w:t>
      </w:r>
      <w:r>
        <w:rPr>
          <w:rFonts w:cs="Times New Roman" w:ascii="Times New Roman" w:hAnsi="Times New Roman"/>
          <w:b/>
          <w:color w:val="0000FF"/>
          <w:sz w:val="16"/>
          <w:szCs w:val="16"/>
        </w:rPr>
        <w:t xml:space="preserve">Radikal Gazetesi </w:t>
      </w:r>
      <w:r>
        <w:rPr>
          <w:rFonts w:cs="Times New Roman" w:ascii="Times New Roman" w:hAnsi="Times New Roman"/>
          <w:b/>
          <w:color w:val="FF0000"/>
          <w:sz w:val="16"/>
          <w:szCs w:val="16"/>
        </w:rPr>
        <w:t>Veli KÜÇÜK</w:t>
      </w:r>
      <w:r>
        <w:rPr>
          <w:rFonts w:cs="Times New Roman" w:ascii="Times New Roman" w:hAnsi="Times New Roman"/>
          <w:b/>
          <w:color w:val="0000FF"/>
          <w:sz w:val="16"/>
          <w:szCs w:val="16"/>
        </w:rPr>
        <w:t xml:space="preserve"> hakkında “Nerede Faili Meçhul Orda </w:t>
      </w:r>
      <w:r>
        <w:rPr>
          <w:rFonts w:cs="Times New Roman" w:ascii="Times New Roman" w:hAnsi="Times New Roman"/>
          <w:b/>
          <w:color w:val="FF0000"/>
          <w:sz w:val="16"/>
          <w:szCs w:val="16"/>
        </w:rPr>
        <w:t>Veli KÜÇÜK</w:t>
      </w:r>
      <w:r>
        <w:rPr>
          <w:rFonts w:cs="Times New Roman" w:ascii="Times New Roman" w:hAnsi="Times New Roman"/>
          <w:b/>
          <w:color w:val="0000FF"/>
          <w:sz w:val="16"/>
          <w:szCs w:val="16"/>
        </w:rPr>
        <w:t xml:space="preserve">  diye manşet attı.</w:t>
      </w:r>
      <w:r>
        <w:rPr>
          <w:rFonts w:cs="Times New Roman" w:ascii="Times New Roman" w:hAnsi="Times New Roman"/>
          <w:sz w:val="16"/>
          <w:szCs w:val="16"/>
        </w:rPr>
        <w:t xml:space="preserve"> Radikal,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e çok saldırıyordu, </w:t>
      </w:r>
      <w:r>
        <w:rPr>
          <w:rFonts w:cs="Times New Roman" w:ascii="Times New Roman" w:hAnsi="Times New Roman"/>
          <w:b/>
          <w:sz w:val="16"/>
          <w:szCs w:val="16"/>
        </w:rPr>
        <w:t xml:space="preserve">o zaman dedi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gitsin dedi Aydın DOĞAN ile görüşsün dedi. Aydın DOĞAN, Doğu PERİNÇEK’i dış kapıda karşılamış,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bana söyledi.</w:t>
      </w:r>
      <w:r>
        <w:rPr>
          <w:rFonts w:cs="Times New Roman" w:ascii="Times New Roman" w:hAnsi="Times New Roman"/>
          <w:sz w:val="16"/>
          <w:szCs w:val="16"/>
        </w:rPr>
        <w:t xml:space="preserve"> </w:t>
      </w:r>
      <w:r>
        <w:rPr>
          <w:rFonts w:cs="Times New Roman" w:ascii="Times New Roman" w:hAnsi="Times New Roman"/>
          <w:b/>
          <w:color w:val="000000"/>
          <w:sz w:val="16"/>
          <w:szCs w:val="16"/>
        </w:rPr>
        <w:t xml:space="preserve">Aydın DOĞAN ile görüşmüş, bundan sonra Milliyet Gazetesinde falan yapmamaya gayrete edeceğim, Radikal’ de etkileyeceğim, damadımla görüşeceğim dedi fakat </w:t>
      </w:r>
      <w:r>
        <w:rPr>
          <w:rFonts w:cs="Times New Roman" w:ascii="Times New Roman" w:hAnsi="Times New Roman"/>
          <w:b/>
          <w:color w:val="FF0000"/>
          <w:sz w:val="16"/>
          <w:szCs w:val="16"/>
        </w:rPr>
        <w:t>Veli Paşa’</w:t>
      </w:r>
      <w:r>
        <w:rPr>
          <w:rFonts w:cs="Times New Roman" w:ascii="Times New Roman" w:hAnsi="Times New Roman"/>
          <w:b/>
          <w:color w:val="000000"/>
          <w:sz w:val="16"/>
          <w:szCs w:val="16"/>
        </w:rPr>
        <w:t xml:space="preserve"> ya söyleyin Hürriyet Gazetesi her ne kadar bende görünse de Hürriyet Gazetesi benim değil Koç’ un dedi.</w:t>
      </w:r>
      <w:r>
        <w:rPr>
          <w:rFonts w:cs="Times New Roman" w:ascii="Times New Roman" w:hAnsi="Times New Roman"/>
          <w:sz w:val="16"/>
          <w:szCs w:val="16"/>
        </w:rPr>
        <w:t xml:space="preserve">  </w:t>
      </w:r>
      <w:r>
        <w:rPr>
          <w:rFonts w:cs="Times New Roman" w:ascii="Times New Roman" w:hAnsi="Times New Roman"/>
          <w:b/>
          <w:sz w:val="16"/>
          <w:szCs w:val="16"/>
        </w:rPr>
        <w:t xml:space="preserve">Bunun üzerine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ne yaptı Koç’ u, burayı anlatmak istiyorum sizin için iyi bir arşiv olacağı için ben de o fotoğraflar var bu fotoğrafların içinde olacağını zannediyorum arkadaşların aldıkları fotoğraflar içinde Koç’ un adası var biliyor musunuz, işte Kayseri’ den oradan buradan ...................... kiliseler kurdu Koç Adası var meşhur, Marmara Denizi’ nin ortasın da mı tam bilmiyorum, fotoğraflarını, Koç’ un adasını bu taciz ediyordu,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fotoğraflarını da biz kime çektirdik biliyor musunuz  Koç’ un adasının diaları da bendedir hem de Hakan ASLANER’ i , Şenol’ u  sevmezdi Behiç KILIÇ’ da, Behiç KILIÇ yönlendirdi zaten o Haluk, ama haberleri yoktu bunların Behiç organize etti, </w:t>
      </w:r>
      <w:r>
        <w:rPr>
          <w:rFonts w:cs="Times New Roman" w:ascii="Times New Roman" w:hAnsi="Times New Roman"/>
          <w:sz w:val="16"/>
          <w:szCs w:val="16"/>
        </w:rPr>
        <w:t xml:space="preserve">Koç’ an adasının olduğunu da bilmiyorlardı, Haluk,  Hakan …….. bir çocuk daha vardı en son Sabah’ ta çalışıyordu Erhan, ÖZTÜRK olabilir soyadı, o da kısa bir dönem  ................. çalıştı, o zaman bizde Akşam’ da çalışıyorlardı 6 ay yada 3 ay Akşam’ da çalıştılar, 3 ay olabilir. </w:t>
      </w:r>
      <w:r>
        <w:rPr>
          <w:rFonts w:cs="Times New Roman" w:ascii="Times New Roman" w:hAnsi="Times New Roman"/>
          <w:b/>
          <w:color w:val="000000"/>
          <w:sz w:val="16"/>
          <w:szCs w:val="16"/>
        </w:rPr>
        <w:t>Bu adayı taciz ediyordu</w:t>
      </w:r>
      <w:r>
        <w:rPr>
          <w:rFonts w:cs="Times New Roman" w:ascii="Times New Roman" w:hAnsi="Times New Roman"/>
          <w:b/>
          <w:color w:val="FF0000"/>
          <w:sz w:val="16"/>
          <w:szCs w:val="16"/>
        </w:rPr>
        <w:t xml:space="preserve"> Veli Paşa </w:t>
      </w:r>
      <w:r>
        <w:rPr>
          <w:rFonts w:cs="Times New Roman" w:ascii="Times New Roman" w:hAnsi="Times New Roman"/>
          <w:b/>
          <w:color w:val="000000"/>
          <w:sz w:val="16"/>
          <w:szCs w:val="16"/>
        </w:rPr>
        <w:t>ama nasıl taciz ettiğini bilmiyorum</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Nereden çıkarttın diyeceksin,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bana dedi ki </w:t>
      </w:r>
      <w:r>
        <w:rPr>
          <w:rFonts w:cs="Times New Roman" w:ascii="Times New Roman" w:hAnsi="Times New Roman"/>
          <w:b/>
          <w:color w:val="FF0000"/>
          <w:sz w:val="16"/>
          <w:szCs w:val="16"/>
        </w:rPr>
        <w:t>Veli Paşa</w:t>
      </w:r>
      <w:r>
        <w:rPr>
          <w:rFonts w:cs="Times New Roman" w:ascii="Times New Roman" w:hAnsi="Times New Roman"/>
          <w:b/>
          <w:sz w:val="16"/>
          <w:szCs w:val="16"/>
        </w:rPr>
        <w:t>, adayı taciz ediyor diye Aydın DOĞAN kendisine söylemiş</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Rahmi KOÇ, bu yemeği, bu </w:t>
      </w:r>
      <w:r>
        <w:rPr>
          <w:rFonts w:cs="Times New Roman" w:ascii="Times New Roman" w:hAnsi="Times New Roman"/>
          <w:b/>
          <w:color w:val="FF0000"/>
          <w:sz w:val="16"/>
          <w:szCs w:val="16"/>
        </w:rPr>
        <w:t>Veli Paşa</w:t>
      </w:r>
      <w:r>
        <w:rPr>
          <w:rFonts w:cs="Times New Roman" w:ascii="Times New Roman" w:hAnsi="Times New Roman"/>
          <w:b/>
          <w:color w:val="0000FF"/>
          <w:sz w:val="16"/>
          <w:szCs w:val="16"/>
        </w:rPr>
        <w:t xml:space="preserve"> emekli oldu ya </w:t>
      </w:r>
      <w:r>
        <w:rPr>
          <w:rFonts w:cs="Times New Roman" w:ascii="Times New Roman" w:hAnsi="Times New Roman"/>
          <w:b/>
          <w:color w:val="FF0000"/>
          <w:sz w:val="16"/>
          <w:szCs w:val="16"/>
        </w:rPr>
        <w:t>Veli Paşa</w:t>
      </w:r>
      <w:r>
        <w:rPr>
          <w:rFonts w:cs="Times New Roman" w:ascii="Times New Roman" w:hAnsi="Times New Roman"/>
          <w:b/>
          <w:color w:val="0000FF"/>
          <w:sz w:val="16"/>
          <w:szCs w:val="16"/>
        </w:rPr>
        <w:t xml:space="preserve"> ile yemek yiyelim diye haber göndermiş</w:t>
      </w:r>
      <w:r>
        <w:rPr>
          <w:rFonts w:cs="Times New Roman" w:ascii="Times New Roman" w:hAnsi="Times New Roman"/>
          <w:sz w:val="16"/>
          <w:szCs w:val="16"/>
        </w:rPr>
        <w:t xml:space="preserve">. </w:t>
      </w:r>
      <w:r>
        <w:rPr>
          <w:rFonts w:cs="Times New Roman" w:ascii="Times New Roman" w:hAnsi="Times New Roman"/>
          <w:b/>
          <w:sz w:val="16"/>
          <w:szCs w:val="16"/>
        </w:rPr>
        <w:t xml:space="preserve">Kimden Mesut YILMAZ’ ın sekreteri Asuman mı dedi bir kadından bahsetti ama çıkartamadım şimdi Asuman mı böyle acayip bir ismi vardı, </w:t>
      </w:r>
      <w:r>
        <w:rPr>
          <w:rFonts w:cs="Times New Roman" w:ascii="Times New Roman" w:hAnsi="Times New Roman"/>
          <w:sz w:val="16"/>
          <w:szCs w:val="16"/>
        </w:rPr>
        <w:t xml:space="preserve">Mesut YILMAZ’ ın danışmanıydı kadın. Bir de bir kadın varmış MİT’ te Semra’mıydı tam bilmiyorum o da Mesut YILMAZ’ ın işlerini yapıyormuş o kadında  ondan gönderdiğini söyledi haber. Adını da söyledi bana kadında da Semra olabilir tam çıkartamıyorum, MİT ‘ de üst düzeydeymiş. Bunun üzerine Behiç bana bunu söyledi, ben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e bunu söyledim siz adayı taciz ettiriyormuşsunuz dedim, ondan sonra şey yaptı bana , </w:t>
      </w:r>
      <w:r>
        <w:rPr>
          <w:rFonts w:cs="Times New Roman" w:ascii="Times New Roman" w:hAnsi="Times New Roman"/>
          <w:b/>
          <w:sz w:val="16"/>
          <w:szCs w:val="16"/>
        </w:rPr>
        <w:t xml:space="preserve">Hakanlardan fotoğrafları aldım, Behiç KILIÇ verdi,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ya getirdim. Ama benim bir özelliğim vardır her belgeme kopi yaparım, onları da kopi yaptım ve bir nüshası da bendedir. </w:t>
      </w:r>
      <w:r>
        <w:rPr>
          <w:rFonts w:cs="Times New Roman" w:ascii="Times New Roman" w:hAnsi="Times New Roman"/>
          <w:sz w:val="16"/>
          <w:szCs w:val="16"/>
        </w:rPr>
        <w:t xml:space="preserve">Ben deki diaları da pardon kopi de değil onlar orjinaldir, neden biliyor musunuz, Hakanlara dedim ki, Hakan ayrı makine ile çekiyor bunların ikisi, benim  öyle fotoğraf makinem yok benim normal köylü fotoğraf makineleri gibidir zaten çekmem, evde hatıradır ben ............. için onlarınki şöyle falan uzağı yakını çeker, ben şimdi şunu düşündüm bunların ikisi de fotoğrafları çekmediler mi, çektiler Behiç KILIÇ bunlara sayılı film verdi, dia bunlarda zaten ne kadar çektiyse ayrıntısıyla Behiç KILIÇ’ a getirmişlerdir. Ben gazetecilik..................... şeyini bilirim. Bunlara dedim ki Hakan getirmiş şey getirmemiş Haluk fotoğrafları dedim ki Behiç abi fotoğraflar iyi de bu Hakan’ ın filmleri, Haluk’ un filmleri nerede aaa doğru dedi Paşam diyor ki dedim böyle böyle iki muhabir üç muhabir göndermişsiniz oraya diyor dedim aslında böyle bir şey dememişti benim gayem diadan diaya fotoğraf çektirmeniz çok zor, onu gidip banyo yaptırmalısınız. Tab ettirmelisiniz Akmerkez’ de, büyük yerlerde, Kodak’ larda o bir haftayı alır, benim bir hafta çok zamanımı alır, ve çok pahalı olur. İki, film yıkanıp tab ettirilmesi </w:t>
      </w:r>
      <w:r>
        <w:rPr>
          <w:rFonts w:cs="Times New Roman" w:ascii="Times New Roman" w:hAnsi="Times New Roman"/>
          <w:b/>
          <w:color w:val="FF0000"/>
          <w:sz w:val="16"/>
          <w:szCs w:val="16"/>
        </w:rPr>
        <w:t xml:space="preserve">Veli Paşa </w:t>
      </w:r>
      <w:r>
        <w:rPr>
          <w:rFonts w:cs="Times New Roman" w:ascii="Times New Roman" w:hAnsi="Times New Roman"/>
          <w:sz w:val="16"/>
          <w:szCs w:val="16"/>
        </w:rPr>
        <w:t xml:space="preserve">tarafından anlaşılır. Ben onun için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ya Hakan’ ınkini yada öbür çocuğunkini gönderdim,  bir paket de bende kaldı, bunlar elimdekiler orjinaldir.</w:t>
      </w:r>
    </w:p>
    <w:p>
      <w:pPr>
        <w:pStyle w:val="Normal"/>
        <w:numPr>
          <w:ilvl w:val="0"/>
          <w:numId w:val="2"/>
        </w:numPr>
        <w:spacing w:lineRule="auto" w:line="240" w:before="0" w:after="0"/>
        <w:rPr/>
      </w:pPr>
      <w:r>
        <w:rPr>
          <w:rFonts w:cs="Times New Roman" w:ascii="Times New Roman" w:hAnsi="Times New Roman"/>
          <w:b/>
          <w:sz w:val="16"/>
          <w:szCs w:val="16"/>
        </w:rPr>
        <w:t>:</w:t>
      </w:r>
      <w:r>
        <w:rPr>
          <w:rFonts w:cs="Times New Roman" w:ascii="Times New Roman" w:hAnsi="Times New Roman"/>
          <w:sz w:val="16"/>
          <w:szCs w:val="16"/>
        </w:rPr>
        <w:t xml:space="preserve"> KOÇ’ ları ne yaptı onları anlatacaktın.</w:t>
      </w:r>
    </w:p>
    <w:p>
      <w:pPr>
        <w:pStyle w:val="Normal"/>
        <w:ind w:firstLine="705"/>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Koç’ları taciz olayını bunda yaptı, </w:t>
      </w:r>
      <w:r>
        <w:rPr>
          <w:rFonts w:cs="Times New Roman" w:ascii="Times New Roman" w:hAnsi="Times New Roman"/>
          <w:b/>
          <w:color w:val="FF0000"/>
          <w:sz w:val="16"/>
          <w:szCs w:val="16"/>
        </w:rPr>
        <w:t>Barthelemous‘u</w:t>
      </w:r>
      <w:r>
        <w:rPr>
          <w:rFonts w:cs="Times New Roman" w:ascii="Times New Roman" w:hAnsi="Times New Roman"/>
          <w:b/>
          <w:sz w:val="16"/>
          <w:szCs w:val="16"/>
        </w:rPr>
        <w:t xml:space="preserve"> Karadeniz’e çıkarttırmadı, gemi meselesinde kavga çıktı biliyorsunuz, bunlarla çok takışıyor halen de onları </w:t>
      </w:r>
      <w:r>
        <w:rPr>
          <w:rFonts w:cs="Times New Roman" w:ascii="Times New Roman" w:hAnsi="Times New Roman"/>
          <w:b/>
          <w:color w:val="FF0000"/>
          <w:sz w:val="16"/>
          <w:szCs w:val="16"/>
        </w:rPr>
        <w:t>Koç grubunu seviyor</w:t>
      </w:r>
      <w:r>
        <w:rPr>
          <w:rFonts w:cs="Times New Roman" w:ascii="Times New Roman" w:hAnsi="Times New Roman"/>
          <w:b/>
          <w:sz w:val="16"/>
          <w:szCs w:val="16"/>
        </w:rPr>
        <w:t xml:space="preserve">. Ama en büyük tacizi şeydi Helikopterle onların misafirleri oraya gitmiş, Koç’ da helikopter ile oraya gitmiş, </w:t>
      </w:r>
      <w:r>
        <w:rPr>
          <w:rFonts w:cs="Times New Roman" w:ascii="Times New Roman" w:hAnsi="Times New Roman"/>
          <w:b/>
          <w:color w:val="FF0000"/>
          <w:sz w:val="16"/>
          <w:szCs w:val="16"/>
        </w:rPr>
        <w:t>Veli Paşa’ da helikopter ile şey...............</w:t>
      </w:r>
    </w:p>
    <w:p>
      <w:pPr>
        <w:pStyle w:val="Normal"/>
        <w:numPr>
          <w:ilvl w:val="0"/>
          <w:numId w:val="3"/>
        </w:numPr>
        <w:tabs>
          <w:tab w:val="clear" w:pos="708"/>
          <w:tab w:val="left" w:pos="1131" w:leader="none"/>
        </w:tabs>
        <w:spacing w:lineRule="auto" w:line="240" w:before="0" w:after="0"/>
        <w:ind w:left="705" w:hanging="0"/>
        <w:jc w:val="both"/>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 Şimdi bunu şey için anlatıyordun Hürriyet Gazetesi kontrolü ............... </w:t>
      </w:r>
    </w:p>
    <w:p>
      <w:pPr>
        <w:pStyle w:val="Normal"/>
        <w:tabs>
          <w:tab w:val="clear" w:pos="708"/>
          <w:tab w:val="left" w:pos="426" w:leader="none"/>
        </w:tabs>
        <w:jc w:val="both"/>
        <w:rPr/>
      </w:pPr>
      <w:r>
        <w:rPr>
          <w:rFonts w:cs="Times New Roman" w:ascii="Times New Roman" w:hAnsi="Times New Roman"/>
          <w:b/>
          <w:sz w:val="16"/>
          <w:szCs w:val="16"/>
        </w:rPr>
        <w:tab/>
        <w:tab/>
        <w:t>T.G.</w:t>
        <w:tab/>
        <w:t xml:space="preserve">: Susurluk döneminde Hürriyet Gazetesinde ......................... ya Aydın DOĞAN’ a diyoruz ki Hürriyet Gazetesi senin dedi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o da diyor ki imtiyaz sahibi benim ama bu gazete benim değil , gazete Koç’ un eğer şeyiniz varsa ben de bunu , </w:t>
      </w:r>
      <w:r>
        <w:rPr>
          <w:rFonts w:cs="Times New Roman" w:ascii="Times New Roman" w:hAnsi="Times New Roman"/>
          <w:b/>
          <w:color w:val="0000FF"/>
          <w:sz w:val="16"/>
          <w:szCs w:val="16"/>
        </w:rPr>
        <w:t>Doğu PERİNÇEK</w:t>
      </w:r>
      <w:r>
        <w:rPr>
          <w:rFonts w:cs="Times New Roman" w:ascii="Times New Roman" w:hAnsi="Times New Roman"/>
          <w:b/>
          <w:sz w:val="16"/>
          <w:szCs w:val="16"/>
        </w:rPr>
        <w:t xml:space="preserve">  bu mesajı getirince bana ben de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ya böyle deyince Veli Paşa’ da bu misillemeyi yaptı</w:t>
      </w:r>
    </w:p>
    <w:p>
      <w:pPr>
        <w:pStyle w:val="Normal"/>
        <w:numPr>
          <w:ilvl w:val="0"/>
          <w:numId w:val="5"/>
        </w:numPr>
        <w:tabs>
          <w:tab w:val="clear" w:pos="708"/>
          <w:tab w:val="left" w:pos="1135" w:leader="none"/>
        </w:tabs>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Fotoğrafları</w:t>
      </w:r>
    </w:p>
    <w:p>
      <w:pPr>
        <w:pStyle w:val="Normal"/>
        <w:tabs>
          <w:tab w:val="clear" w:pos="708"/>
          <w:tab w:val="left" w:pos="426" w:leader="none"/>
        </w:tabs>
        <w:jc w:val="both"/>
        <w:rPr/>
      </w:pPr>
      <w:r>
        <w:rPr>
          <w:rFonts w:cs="Times New Roman" w:ascii="Times New Roman" w:hAnsi="Times New Roman"/>
          <w:b/>
          <w:sz w:val="16"/>
          <w:szCs w:val="16"/>
        </w:rPr>
        <w:tab/>
        <w:tab/>
        <w:t>T.G.</w:t>
        <w:tab/>
        <w:t xml:space="preserve">: </w:t>
      </w:r>
      <w:r>
        <w:rPr>
          <w:rFonts w:cs="Times New Roman" w:ascii="Times New Roman" w:hAnsi="Times New Roman"/>
          <w:sz w:val="16"/>
          <w:szCs w:val="16"/>
        </w:rPr>
        <w:t xml:space="preserve">Evet, </w:t>
      </w:r>
      <w:r>
        <w:rPr>
          <w:rFonts w:cs="Times New Roman" w:ascii="Times New Roman" w:hAnsi="Times New Roman"/>
          <w:b/>
          <w:color w:val="FF0000"/>
          <w:sz w:val="16"/>
          <w:szCs w:val="16"/>
        </w:rPr>
        <w:t xml:space="preserve">Veli Paşalar </w:t>
      </w:r>
      <w:r>
        <w:rPr>
          <w:rFonts w:cs="Times New Roman" w:ascii="Times New Roman" w:hAnsi="Times New Roman"/>
          <w:sz w:val="16"/>
          <w:szCs w:val="16"/>
        </w:rPr>
        <w:t xml:space="preserve">ne yaptı, Mehmet Ali BİRAND kaldır fişi indir fişi neydi o karanlık eylemi başlatmışlardı hatırlıyorsunuz değil mi indir onu kaldır onu o fiş zamanında Mehmet Ali BİRAND karanlık eylemi başlattılar, ÖDP’liler başlatmadı aslında, Mehmet Ali BİRAND gibi insanların böyle başlattığı Karanlık Türkiye’ ye karşı Aydınlık diye onlar başlattı diye </w:t>
      </w:r>
      <w:r>
        <w:rPr>
          <w:rFonts w:cs="Times New Roman" w:ascii="Times New Roman" w:hAnsi="Times New Roman"/>
          <w:b/>
          <w:color w:val="FF0000"/>
          <w:sz w:val="16"/>
          <w:szCs w:val="16"/>
        </w:rPr>
        <w:t>Veli Paşa</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söyledi, Ufuk URAS kimmiş dedi </w:t>
      </w:r>
      <w:r>
        <w:rPr>
          <w:rFonts w:cs="Times New Roman" w:ascii="Times New Roman" w:hAnsi="Times New Roman"/>
          <w:b/>
          <w:color w:val="0000FF"/>
          <w:sz w:val="16"/>
          <w:szCs w:val="16"/>
        </w:rPr>
        <w:t>Ufuk URAS dediğin adam dedi senin dedi MİT’ de dedi mutemet dedi</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 </w:t>
      </w:r>
      <w:r>
        <w:rPr>
          <w:rFonts w:cs="Times New Roman" w:ascii="Times New Roman" w:hAnsi="Times New Roman"/>
          <w:b/>
          <w:color w:val="008000"/>
          <w:sz w:val="16"/>
          <w:szCs w:val="16"/>
        </w:rPr>
        <w:t>MİT’ de dedi asistanlık yaptı dedi Ufuk URAS, aldılar getirdiler partinin başına topladılar dedi</w:t>
      </w:r>
      <w:r>
        <w:rPr>
          <w:rFonts w:cs="Times New Roman" w:ascii="Times New Roman" w:hAnsi="Times New Roman"/>
          <w:sz w:val="16"/>
          <w:szCs w:val="16"/>
        </w:rPr>
        <w:t xml:space="preserve"> eşcinseller, özgürlükçüler, bilmem ne partisi diye böyle şey yaptı kızarak ben dedi onları muhatap almam dedi Mehmet Ali BİRAND’ a  Mehmet Ali BİRAND’ a kaç kere uyardı bu Mehmet Ali BİRAND şey yapmadı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r>
      <w:r>
        <w:rPr>
          <w:rFonts w:cs="Times New Roman" w:ascii="Times New Roman" w:hAnsi="Times New Roman"/>
          <w:sz w:val="16"/>
          <w:szCs w:val="16"/>
        </w:rPr>
        <w:t>:Kaale almadı</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 xml:space="preserve">T.G.  </w:t>
      </w:r>
      <w:r>
        <w:rPr>
          <w:rFonts w:cs="Times New Roman" w:ascii="Times New Roman" w:hAnsi="Times New Roman"/>
          <w:sz w:val="16"/>
          <w:szCs w:val="16"/>
        </w:rPr>
        <w:t xml:space="preserve">:Kaale almadı Bunun üzerine ,Karacan ailesinde ÖMER KARACAN var bu çocuk Number One TV’ nin sahibi ayrıca bu çocuğun bir de radyosu var ayrıca doğru dürüst dinlemediğim için  için bilemiyorum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Number One radyo var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 :</w:t>
      </w:r>
      <w:r>
        <w:rPr>
          <w:rFonts w:cs="Times New Roman" w:ascii="Times New Roman" w:hAnsi="Times New Roman"/>
          <w:sz w:val="16"/>
          <w:szCs w:val="16"/>
        </w:rPr>
        <w:t xml:space="preserve"> Ha radyoda mı Number One radyo bilmiyorum, Number One tv olduğunu biliyorum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Number One  aynı radyosu var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r>
      <w:r>
        <w:rPr>
          <w:rFonts w:cs="Times New Roman" w:ascii="Times New Roman" w:hAnsi="Times New Roman"/>
          <w:sz w:val="16"/>
          <w:szCs w:val="16"/>
        </w:rPr>
        <w:t xml:space="preserve"> ................ bu çocuğa çok destek veriyordu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 bu çocukla konuştu desteği kesti o dönemi çok iyi hatırlıyorum Ömer KARACAN’ la bunlar biliyorsunuz bir tırnak açacam iki hafta öncede Gülşen DAĞDAŞ’ ın Menderes’in danışmanı olan Yancay GÖKTAŞ Karaca’nın, öbür Karacanın bu cocuk eşcinsel Ömer KARACAN, öbür çocuk öbür çocuğun adı neydi ya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Abisi, kardeşimi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  :</w:t>
      </w:r>
      <w:r>
        <w:rPr>
          <w:rFonts w:cs="Times New Roman" w:ascii="Times New Roman" w:hAnsi="Times New Roman"/>
          <w:sz w:val="16"/>
          <w:szCs w:val="16"/>
        </w:rPr>
        <w:t xml:space="preserve"> Kardeşi Ali Karaca mı Ali Karaca Ali Karaca’da  gazete çıkarma için çalışmalar yapacaklarmış </w:t>
      </w:r>
      <w:r>
        <w:rPr>
          <w:rFonts w:cs="Times New Roman" w:ascii="Times New Roman" w:hAnsi="Times New Roman"/>
          <w:b/>
          <w:color w:val="FF0000"/>
          <w:sz w:val="16"/>
          <w:szCs w:val="16"/>
        </w:rPr>
        <w:t>Veli Küçük’te</w:t>
      </w:r>
      <w:r>
        <w:rPr>
          <w:rFonts w:cs="Times New Roman" w:ascii="Times New Roman" w:hAnsi="Times New Roman"/>
          <w:sz w:val="16"/>
          <w:szCs w:val="16"/>
        </w:rPr>
        <w:t xml:space="preserve"> işin içine olsun diye böyle bir şeyler yapalım diye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te daha doğrusu bunlar Çocuğu kuruyorlar onlar da şeyi kuruyor bizde </w:t>
      </w:r>
      <w:r>
        <w:rPr>
          <w:rFonts w:cs="Times New Roman" w:ascii="Times New Roman" w:hAnsi="Times New Roman"/>
          <w:b/>
          <w:color w:val="FF0000"/>
          <w:sz w:val="16"/>
          <w:szCs w:val="16"/>
        </w:rPr>
        <w:t>Veli Küçüğü</w:t>
      </w:r>
      <w:r>
        <w:rPr>
          <w:rFonts w:cs="Times New Roman" w:ascii="Times New Roman" w:hAnsi="Times New Roman"/>
          <w:sz w:val="16"/>
          <w:szCs w:val="16"/>
        </w:rPr>
        <w:t xml:space="preserve"> kuracağız anlatabildin mi gazete kuracak Ali Karaca hemde o dargınlıklar da ortadan kalkmış olacak böyle bir ütopya var ama bu bir ütopya biz Ali Karacanla görüşmüyoruz ama ............ görüşüyor</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Şimdi konu dağıldı da şunu soruyorum yani Susurlukla ilgili basın kuruluşlarıyla nasıl bilgi belge akışı gidip geliyor.</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Şimdi ben Hürriyete Milliyete oraya buraya gitmedim gittiğim Aydınlık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Ne götürdün Aydınlık’ tan ne alıyordun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Ne yazılı belge kağıt veriyorsa yani yazılı, ama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yazılı kağıt vermezdi  genelde de yazdırırdı  yazılı belge veriyorsa yazılı belge götürüyordum</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Ne belgeler götürüyordun</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Ama bilge hiç hatırlamıyorum eğer o klasörlerimin içinde varsa hatırlarım Çünkü bakın bahsettiğiniz olay bakın benim hayatım hiç böyle gitmiyor benim hayatın hep böyle gidiyor onun için hatırlama olasılığım yani ben günde on tane olayı birden yaşıyorum yani onun için özellikle bunun üstünde duruyorum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 fotoğraflar nasıl verildi,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Biz ona gitmedik Haluk’la Uğur Dündar ilişkisinde ben yoktum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Hı</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Yani nasıl verildiğini de onun bilmiyorum ama Tuncay ÖZKAN’ a</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w:t>
      </w:r>
      <w:r>
        <w:rPr>
          <w:rFonts w:cs="Times New Roman" w:ascii="Times New Roman" w:hAnsi="Times New Roman"/>
          <w:b/>
          <w:sz w:val="16"/>
          <w:szCs w:val="16"/>
        </w:rPr>
        <w:tab/>
        <w:t xml:space="preserve">Ama Haluk’ un kendi fotoğraflarıydı o ama </w:t>
      </w:r>
      <w:r>
        <w:rPr>
          <w:rFonts w:cs="Times New Roman" w:ascii="Times New Roman" w:hAnsi="Times New Roman"/>
          <w:b/>
          <w:color w:val="0000FF"/>
          <w:sz w:val="16"/>
          <w:szCs w:val="16"/>
        </w:rPr>
        <w:t xml:space="preserve">Tuncay ÖZKAN’ </w:t>
      </w:r>
      <w:r>
        <w:rPr>
          <w:rFonts w:cs="Times New Roman" w:ascii="Times New Roman" w:hAnsi="Times New Roman"/>
          <w:b/>
          <w:sz w:val="16"/>
          <w:szCs w:val="16"/>
        </w:rPr>
        <w:t>a Haluk’ un üç milyara sattığını Haluk kendi bana söyledi</w:t>
      </w:r>
      <w:r>
        <w:rPr>
          <w:rFonts w:cs="Times New Roman" w:ascii="Times New Roman" w:hAnsi="Times New Roman"/>
          <w:sz w:val="16"/>
          <w:szCs w:val="16"/>
        </w:rPr>
        <w:t xml:space="preserve"> bakın </w:t>
      </w:r>
      <w:r>
        <w:rPr>
          <w:rFonts w:cs="Times New Roman" w:ascii="Times New Roman" w:hAnsi="Times New Roman"/>
          <w:b/>
          <w:color w:val="FF0000"/>
          <w:sz w:val="16"/>
          <w:szCs w:val="16"/>
        </w:rPr>
        <w:t xml:space="preserve">Veli Paşanın </w:t>
      </w:r>
      <w:r>
        <w:rPr>
          <w:rFonts w:cs="Times New Roman" w:ascii="Times New Roman" w:hAnsi="Times New Roman"/>
          <w:sz w:val="16"/>
          <w:szCs w:val="16"/>
        </w:rPr>
        <w:t xml:space="preserve">bir özelliği de vardır bakın siz beş arkadaş olabilirsiniz beş arkadaş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ün direk adamı olabilir ama içinizden bir birisi daha vardır o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e çalışıyordu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Onu kimse bilmez</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Bilmez yani bizim akşam gazetesinde de bu olabili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Peki hiç böyle düşündünüz mü .............. .........................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Tabi</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Onları anlatın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İşte onu söylüyorum ............. dedi ki Aydın DOĞAN’ a gidin ded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Hı </w:t>
      </w:r>
    </w:p>
    <w:p>
      <w:pPr>
        <w:pStyle w:val="Normal"/>
        <w:ind w:firstLine="709"/>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Gitti yine dedi ki Mehmet Ali BİRAND’ a gidin bu yazıları durdursun karanlık eylemi ve </w:t>
      </w:r>
      <w:r>
        <w:rPr>
          <w:rFonts w:cs="Times New Roman" w:ascii="Times New Roman" w:hAnsi="Times New Roman"/>
          <w:b/>
          <w:color w:val="FF0000"/>
          <w:sz w:val="16"/>
          <w:szCs w:val="16"/>
          <w:lang w:val="de-DE"/>
        </w:rPr>
        <w:t>Veli KÜÇÜK’</w:t>
      </w:r>
      <w:r>
        <w:rPr>
          <w:rFonts w:cs="Times New Roman" w:ascii="Times New Roman" w:hAnsi="Times New Roman"/>
          <w:sz w:val="16"/>
          <w:szCs w:val="16"/>
          <w:lang w:val="de-DE"/>
        </w:rPr>
        <w:t xml:space="preserve"> e saldırmasın dedi Ömer KARACAN’ ı bunun için anlattım Ömer KARACAN’ ın fotoğrafları var elimde Ömer KARACAN’ ın travestilerle fotoğraflar çektiriyor alemler yapıyor ilişkiler kuruyor bu fotoğrafları Ankara Jandarma Misafirhanesi Dikmen’ de mi bilmiyorum DYP partisinin karşısında Jandarma misafirhanesi var oraya ben getirdim zarfta çocuğun evi var evinde travestiler kendisi de travesti kılığına girmiş fotoğrafları </w:t>
      </w:r>
      <w:r>
        <w:rPr>
          <w:rFonts w:cs="Times New Roman" w:ascii="Times New Roman" w:hAnsi="Times New Roman"/>
          <w:b/>
          <w:sz w:val="16"/>
          <w:szCs w:val="16"/>
          <w:lang w:val="de-DE"/>
        </w:rPr>
        <w:t xml:space="preserve">var babasıyla fotoğrafları </w:t>
      </w:r>
      <w:r>
        <w:rPr>
          <w:rFonts w:cs="Times New Roman" w:ascii="Times New Roman" w:hAnsi="Times New Roman"/>
          <w:b/>
          <w:color w:val="0000FF"/>
          <w:sz w:val="16"/>
          <w:szCs w:val="16"/>
          <w:lang w:val="de-DE"/>
        </w:rPr>
        <w:t>Mehmet Ali BİRAND</w:t>
      </w:r>
      <w:r>
        <w:rPr>
          <w:rFonts w:cs="Times New Roman" w:ascii="Times New Roman" w:hAnsi="Times New Roman"/>
          <w:b/>
          <w:sz w:val="16"/>
          <w:szCs w:val="16"/>
          <w:lang w:val="de-DE"/>
        </w:rPr>
        <w:t xml:space="preserve"> oturmuş çocukluk gençlik fotoğrafları bu fotoğrafları da </w:t>
      </w:r>
      <w:r>
        <w:rPr>
          <w:rFonts w:cs="Times New Roman" w:ascii="Times New Roman" w:hAnsi="Times New Roman"/>
          <w:b/>
          <w:color w:val="008000"/>
          <w:sz w:val="16"/>
          <w:szCs w:val="16"/>
          <w:lang w:val="de-DE"/>
        </w:rPr>
        <w:t>Ümit OĞUZTAN’</w:t>
      </w:r>
      <w:r>
        <w:rPr>
          <w:rFonts w:cs="Times New Roman" w:ascii="Times New Roman" w:hAnsi="Times New Roman"/>
          <w:b/>
          <w:sz w:val="16"/>
          <w:szCs w:val="16"/>
          <w:lang w:val="de-DE"/>
        </w:rPr>
        <w:t xml:space="preserve"> dan biz tedarik ettik o zaman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Bu adamda  bir şeyler var mı arşivi var mı</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Arşivimi yok bu adamda o gördüğünüz bilgisayarın dışında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Hayır sende sende</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O Fotoğrafların mı aldığımız kişilerin mutlaka olması lazım sonun da </w:t>
      </w:r>
      <w:r>
        <w:rPr>
          <w:rFonts w:cs="Times New Roman" w:ascii="Times New Roman" w:hAnsi="Times New Roman"/>
          <w:b/>
          <w:color w:val="FF0000"/>
          <w:sz w:val="16"/>
          <w:szCs w:val="16"/>
          <w:lang w:val="de-DE"/>
        </w:rPr>
        <w:t>Veli Paşa</w:t>
      </w:r>
      <w:r>
        <w:rPr>
          <w:rFonts w:cs="Times New Roman" w:ascii="Times New Roman" w:hAnsi="Times New Roman"/>
          <w:b/>
          <w:sz w:val="16"/>
          <w:szCs w:val="16"/>
          <w:lang w:val="de-DE"/>
        </w:rPr>
        <w:t xml:space="preserve"> bir dergi bastırdı </w:t>
      </w:r>
      <w:r>
        <w:rPr>
          <w:rFonts w:cs="Times New Roman" w:ascii="Times New Roman" w:hAnsi="Times New Roman"/>
          <w:b/>
          <w:color w:val="008000"/>
          <w:sz w:val="16"/>
          <w:szCs w:val="16"/>
          <w:lang w:val="de-DE"/>
        </w:rPr>
        <w:t>Ümit OĞUZTAN’</w:t>
      </w:r>
      <w:r>
        <w:rPr>
          <w:rFonts w:cs="Times New Roman" w:ascii="Times New Roman" w:hAnsi="Times New Roman"/>
          <w:b/>
          <w:sz w:val="16"/>
          <w:szCs w:val="16"/>
          <w:lang w:val="de-DE"/>
        </w:rPr>
        <w:t xml:space="preserve"> a ha </w:t>
      </w:r>
      <w:r>
        <w:rPr>
          <w:rFonts w:cs="Times New Roman" w:ascii="Times New Roman" w:hAnsi="Times New Roman"/>
          <w:b/>
          <w:color w:val="0000FF"/>
          <w:sz w:val="16"/>
          <w:szCs w:val="16"/>
          <w:lang w:val="de-DE"/>
        </w:rPr>
        <w:t>Mehmet Ali BİRAND’ a</w:t>
      </w:r>
      <w:r>
        <w:rPr>
          <w:rFonts w:cs="Times New Roman" w:ascii="Times New Roman" w:hAnsi="Times New Roman"/>
          <w:b/>
          <w:sz w:val="16"/>
          <w:szCs w:val="16"/>
          <w:lang w:val="de-DE"/>
        </w:rPr>
        <w:t xml:space="preserve"> bunu gönderdi gönderdi </w:t>
      </w:r>
      <w:r>
        <w:rPr>
          <w:rFonts w:cs="Times New Roman" w:ascii="Times New Roman" w:hAnsi="Times New Roman"/>
          <w:b/>
          <w:color w:val="0000FF"/>
          <w:sz w:val="16"/>
          <w:szCs w:val="16"/>
          <w:lang w:val="de-DE"/>
        </w:rPr>
        <w:t>Mehmet Ali BİRAND</w:t>
      </w:r>
      <w:r>
        <w:rPr>
          <w:rFonts w:cs="Times New Roman" w:ascii="Times New Roman" w:hAnsi="Times New Roman"/>
          <w:b/>
          <w:sz w:val="16"/>
          <w:szCs w:val="16"/>
          <w:lang w:val="de-DE"/>
        </w:rPr>
        <w:t xml:space="preserve"> şey yaptı durdu dikkat edin Veli KÜÇÜK aleyhine Mehmet Ali BİRAND Susurluk yazılarına bakın ya bir yazı vardır ya iki yazı vardı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Kimi gönderd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Şeycileri Aydınlık’ çılardan birisiyle gittik  biz Aydınlık’ çılarla getirdik fotoğrafları zaten ben şeyden aldım bu.... .... </w:t>
      </w:r>
      <w:r>
        <w:rPr>
          <w:rFonts w:cs="Times New Roman" w:ascii="Times New Roman" w:hAnsi="Times New Roman"/>
          <w:b/>
          <w:color w:val="008000"/>
          <w:sz w:val="16"/>
          <w:szCs w:val="16"/>
          <w:lang w:val="de-DE"/>
        </w:rPr>
        <w:t>Ümit OĞUZTAN</w:t>
      </w:r>
      <w:r>
        <w:rPr>
          <w:rFonts w:cs="Times New Roman" w:ascii="Times New Roman" w:hAnsi="Times New Roman"/>
          <w:sz w:val="16"/>
          <w:szCs w:val="16"/>
          <w:lang w:val="de-DE"/>
        </w:rPr>
        <w:t xml:space="preserve"> dan aldım </w:t>
      </w:r>
      <w:r>
        <w:rPr>
          <w:rFonts w:cs="Times New Roman" w:ascii="Times New Roman" w:hAnsi="Times New Roman"/>
          <w:b/>
          <w:color w:val="FF0000"/>
          <w:sz w:val="16"/>
          <w:szCs w:val="16"/>
          <w:lang w:val="de-DE"/>
        </w:rPr>
        <w:t>Veli Paşa’</w:t>
      </w:r>
      <w:r>
        <w:rPr>
          <w:rFonts w:cs="Times New Roman" w:ascii="Times New Roman" w:hAnsi="Times New Roman"/>
          <w:sz w:val="16"/>
          <w:szCs w:val="16"/>
          <w:lang w:val="de-DE"/>
        </w:rPr>
        <w:t xml:space="preserve"> ya getirdim aynı  fotoğraflardan aldım Aydınlık’ çılar ama insanlar halk arasında bu fotoğrafları </w:t>
      </w:r>
      <w:r>
        <w:rPr>
          <w:rFonts w:cs="Times New Roman" w:ascii="Times New Roman" w:hAnsi="Times New Roman"/>
          <w:b/>
          <w:color w:val="0000FF"/>
          <w:sz w:val="16"/>
          <w:szCs w:val="16"/>
          <w:lang w:val="de-DE"/>
        </w:rPr>
        <w:t>Mehmet Ali BİRAND’</w:t>
      </w:r>
      <w:r>
        <w:rPr>
          <w:rFonts w:cs="Times New Roman" w:ascii="Times New Roman" w:hAnsi="Times New Roman"/>
          <w:sz w:val="16"/>
          <w:szCs w:val="16"/>
          <w:lang w:val="de-DE"/>
        </w:rPr>
        <w:t xml:space="preserve"> a benim gönderdiğimi zannederler niye ben söylüyorum ya Adnan’a felan onlarda gitse gitse </w:t>
      </w:r>
      <w:r>
        <w:rPr>
          <w:rFonts w:cs="Times New Roman" w:ascii="Times New Roman" w:hAnsi="Times New Roman"/>
          <w:b/>
          <w:color w:val="FF0000"/>
          <w:sz w:val="16"/>
          <w:szCs w:val="16"/>
          <w:lang w:val="de-DE"/>
        </w:rPr>
        <w:t xml:space="preserve">Veli Paşaya </w:t>
      </w:r>
      <w:r>
        <w:rPr>
          <w:rFonts w:cs="Times New Roman" w:ascii="Times New Roman" w:hAnsi="Times New Roman"/>
          <w:sz w:val="16"/>
          <w:szCs w:val="16"/>
          <w:lang w:val="de-DE"/>
        </w:rPr>
        <w:t xml:space="preserve">bu gitmiştir oysa </w:t>
      </w:r>
      <w:r>
        <w:rPr>
          <w:rFonts w:cs="Times New Roman" w:ascii="Times New Roman" w:hAnsi="Times New Roman"/>
          <w:b/>
          <w:color w:val="0000FF"/>
          <w:sz w:val="16"/>
          <w:szCs w:val="16"/>
          <w:lang w:val="de-DE"/>
        </w:rPr>
        <w:t>Mehmet Ali BİRAND’</w:t>
      </w:r>
      <w:r>
        <w:rPr>
          <w:rFonts w:cs="Times New Roman" w:ascii="Times New Roman" w:hAnsi="Times New Roman"/>
          <w:sz w:val="16"/>
          <w:szCs w:val="16"/>
          <w:lang w:val="de-DE"/>
        </w:rPr>
        <w:t xml:space="preserve"> ı ömrümde bir kere bile görmedim hiç ha getirmiş olsam saklamam ama fotoğrafların kaynağı benim ben fotoğrafları </w:t>
      </w:r>
      <w:r>
        <w:rPr>
          <w:rFonts w:cs="Times New Roman" w:ascii="Times New Roman" w:hAnsi="Times New Roman"/>
          <w:b/>
          <w:color w:val="008000"/>
          <w:sz w:val="16"/>
          <w:szCs w:val="16"/>
          <w:lang w:val="de-DE"/>
        </w:rPr>
        <w:t>Ümit OĞUZTAN’</w:t>
      </w:r>
      <w:r>
        <w:rPr>
          <w:rFonts w:cs="Times New Roman" w:ascii="Times New Roman" w:hAnsi="Times New Roman"/>
          <w:sz w:val="16"/>
          <w:szCs w:val="16"/>
          <w:lang w:val="de-DE"/>
        </w:rPr>
        <w:t xml:space="preserve"> dan aldım </w:t>
      </w:r>
      <w:r>
        <w:rPr>
          <w:rFonts w:cs="Times New Roman" w:ascii="Times New Roman" w:hAnsi="Times New Roman"/>
          <w:b/>
          <w:sz w:val="16"/>
          <w:szCs w:val="16"/>
          <w:lang w:val="de-DE"/>
        </w:rPr>
        <w:t>Veli KÜÇÜK’e getirdim</w:t>
      </w:r>
      <w:r>
        <w:rPr>
          <w:rFonts w:cs="Times New Roman" w:ascii="Times New Roman" w:hAnsi="Times New Roman"/>
          <w:sz w:val="16"/>
          <w:szCs w:val="16"/>
          <w:lang w:val="de-DE"/>
        </w:rPr>
        <w:t xml:space="preserve"> Jandarma tesislerin de teslim ettim daha sonra aydınlıkçılar aracılığı ile ona gittiğini biliyorum Aydınlık’ cılar gazeteler .................. çok iyidirle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Aydınlıkçılara göre Paşanın akıbeti ne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Benim araştırdığım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He</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Ondan sonra </w:t>
      </w:r>
      <w:r>
        <w:rPr>
          <w:rFonts w:cs="Times New Roman" w:ascii="Times New Roman" w:hAnsi="Times New Roman"/>
          <w:b/>
          <w:color w:val="0000FF"/>
          <w:sz w:val="16"/>
          <w:szCs w:val="16"/>
          <w:lang w:val="de-DE"/>
        </w:rPr>
        <w:t>Mehmet Ali BİRAND</w:t>
      </w:r>
      <w:r>
        <w:rPr>
          <w:rFonts w:cs="Times New Roman" w:ascii="Times New Roman" w:hAnsi="Times New Roman"/>
          <w:sz w:val="16"/>
          <w:szCs w:val="16"/>
          <w:lang w:val="de-DE"/>
        </w:rPr>
        <w:t xml:space="preserve"> karanlık eylemini meylemini bıraktı, eylem tirişkadan bir eylemdi ama, Veli KÜÇÜK yazmıyor Susurluk’ da musurluk da hiçbir şey yok durdu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Siyaset ve Emniyet güçlerine devam ediyo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 Şimdi böyle devam ederken o çocuk Ömer Karacan </w:t>
      </w:r>
      <w:r>
        <w:rPr>
          <w:rFonts w:cs="Times New Roman" w:ascii="Times New Roman" w:hAnsi="Times New Roman"/>
          <w:b/>
          <w:color w:val="FF0000"/>
          <w:sz w:val="16"/>
          <w:szCs w:val="16"/>
          <w:lang w:val="de-DE"/>
        </w:rPr>
        <w:t>Veli Küçük</w:t>
      </w:r>
      <w:r>
        <w:rPr>
          <w:rFonts w:cs="Times New Roman" w:ascii="Times New Roman" w:hAnsi="Times New Roman"/>
          <w:sz w:val="16"/>
          <w:szCs w:val="16"/>
          <w:lang w:val="de-DE"/>
        </w:rPr>
        <w:t xml:space="preserve"> hakkında bir iki şey söyledi söylediğini de hatırlamıyorum şey olarak hakaret bazında söylüyor, </w:t>
      </w:r>
      <w:r>
        <w:rPr>
          <w:rFonts w:cs="Times New Roman" w:ascii="Times New Roman" w:hAnsi="Times New Roman"/>
          <w:b/>
          <w:color w:val="FF0000"/>
          <w:sz w:val="16"/>
          <w:szCs w:val="16"/>
          <w:lang w:val="de-DE"/>
        </w:rPr>
        <w:t>Veli Paşa</w:t>
      </w:r>
      <w:r>
        <w:rPr>
          <w:rFonts w:cs="Times New Roman" w:ascii="Times New Roman" w:hAnsi="Times New Roman"/>
          <w:sz w:val="16"/>
          <w:szCs w:val="16"/>
          <w:lang w:val="de-DE"/>
        </w:rPr>
        <w:t xml:space="preserve"> dedi ki kim lan bu dedi bunun üzerine </w:t>
      </w:r>
      <w:r>
        <w:rPr>
          <w:rFonts w:cs="Times New Roman" w:ascii="Times New Roman" w:hAnsi="Times New Roman"/>
          <w:b/>
          <w:color w:val="008000"/>
          <w:sz w:val="16"/>
          <w:szCs w:val="16"/>
          <w:lang w:val="de-DE"/>
        </w:rPr>
        <w:t>Ümit OĞUZTAN</w:t>
      </w:r>
      <w:r>
        <w:rPr>
          <w:rFonts w:cs="Times New Roman" w:ascii="Times New Roman" w:hAnsi="Times New Roman"/>
          <w:sz w:val="16"/>
          <w:szCs w:val="16"/>
          <w:lang w:val="de-DE"/>
        </w:rPr>
        <w:t xml:space="preserve"> bunu Nefes dergisi diye bir dergide bastırdı beş tane on tane elli tene bastırdı dergide bastırmış gibi yaptı on tane, onu Ömer KARACAN’ a gönderdi dediler ki bu ne demek biliyor musun Ömer KARACAN biz bunu bedava dağıtırız ha Ömer KARACAN’ dan duydum mahkemeye vermişti Ömer KARACAN ya </w:t>
      </w:r>
      <w:r>
        <w:rPr>
          <w:rFonts w:cs="Times New Roman" w:ascii="Times New Roman" w:hAnsi="Times New Roman"/>
          <w:b/>
          <w:color w:val="FF0000"/>
          <w:sz w:val="16"/>
          <w:szCs w:val="16"/>
          <w:lang w:val="de-DE"/>
        </w:rPr>
        <w:t>Veli KÜÇÜK’</w:t>
      </w:r>
      <w:r>
        <w:rPr>
          <w:rFonts w:cs="Times New Roman" w:ascii="Times New Roman" w:hAnsi="Times New Roman"/>
          <w:sz w:val="16"/>
          <w:szCs w:val="16"/>
          <w:lang w:val="de-DE"/>
        </w:rPr>
        <w:t xml:space="preserve"> ü veya Nefes dergisini bilmiyorum mahkemeye şak diye gitti </w:t>
      </w:r>
      <w:r>
        <w:rPr>
          <w:rFonts w:cs="Times New Roman" w:ascii="Times New Roman" w:hAnsi="Times New Roman"/>
          <w:b/>
          <w:color w:val="008000"/>
          <w:sz w:val="16"/>
          <w:szCs w:val="16"/>
          <w:lang w:val="de-DE"/>
        </w:rPr>
        <w:t>Ümit OĞUZTAN</w:t>
      </w:r>
      <w:r>
        <w:rPr>
          <w:rFonts w:cs="Times New Roman" w:ascii="Times New Roman" w:hAnsi="Times New Roman"/>
          <w:sz w:val="16"/>
          <w:szCs w:val="16"/>
          <w:lang w:val="de-DE"/>
        </w:rPr>
        <w:t xml:space="preserve"> resimleri verdi oda öylece kaldı Ömer KARACAN literatürü  tekrar iki hafta üç haftadır tekrar açıldı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Başka söyleyeceğin bir şey var mı Susurluk’la  ilgili oluşunu anlattın sonrasını anlattın aslında sonrasını tam geniş işleyemedik ama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Şöyle sorduğunuz da falan daha aklıma şey yapacağım yani ben dedim ya benim hayatım  dedim ya bu konuştuklarımızı bugün dünkü gibi bir ortam da konuşsak yine çıkartamazdım bakın benim hayatım böyle gidiyor işte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Bu şekilde Susurluk olayını yönlendirdiler </w:t>
      </w:r>
      <w:r>
        <w:rPr>
          <w:rFonts w:cs="Times New Roman" w:ascii="Times New Roman" w:hAnsi="Times New Roman"/>
          <w:b/>
          <w:color w:val="FF0000"/>
          <w:sz w:val="16"/>
          <w:szCs w:val="16"/>
          <w:lang w:val="de-DE"/>
        </w:rPr>
        <w:t>Veli KÜÇÜK’</w:t>
      </w:r>
      <w:r>
        <w:rPr>
          <w:rFonts w:cs="Times New Roman" w:ascii="Times New Roman" w:hAnsi="Times New Roman"/>
          <w:sz w:val="16"/>
          <w:szCs w:val="16"/>
          <w:lang w:val="de-DE"/>
        </w:rPr>
        <w:t xml:space="preserve"> ün üzerinden kalkmış oldu. </w:t>
      </w:r>
      <w:r>
        <w:rPr>
          <w:rFonts w:cs="Times New Roman" w:ascii="Times New Roman" w:hAnsi="Times New Roman"/>
          <w:b/>
          <w:color w:val="FF0000"/>
          <w:sz w:val="16"/>
          <w:szCs w:val="16"/>
          <w:lang w:val="de-DE"/>
        </w:rPr>
        <w:t xml:space="preserve">Veli KÜÇÜK </w:t>
      </w:r>
      <w:r>
        <w:rPr>
          <w:rFonts w:cs="Times New Roman" w:ascii="Times New Roman" w:hAnsi="Times New Roman"/>
          <w:sz w:val="16"/>
          <w:szCs w:val="16"/>
          <w:lang w:val="de-DE"/>
        </w:rPr>
        <w:t xml:space="preserve">yargılandı mı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color w:val="000000"/>
          <w:sz w:val="16"/>
          <w:szCs w:val="16"/>
          <w:lang w:val="de-DE"/>
        </w:rPr>
        <w:t xml:space="preserve">Hayır </w:t>
      </w:r>
      <w:r>
        <w:rPr>
          <w:rFonts w:cs="Times New Roman" w:ascii="Times New Roman" w:hAnsi="Times New Roman"/>
          <w:b/>
          <w:color w:val="FF0000"/>
          <w:sz w:val="16"/>
          <w:szCs w:val="16"/>
          <w:lang w:val="de-DE"/>
        </w:rPr>
        <w:t xml:space="preserve">Veli Küçüğü  </w:t>
      </w:r>
      <w:r>
        <w:rPr>
          <w:rFonts w:cs="Times New Roman" w:ascii="Times New Roman" w:hAnsi="Times New Roman"/>
          <w:b/>
          <w:color w:val="000000"/>
          <w:sz w:val="16"/>
          <w:szCs w:val="16"/>
          <w:lang w:val="de-DE"/>
        </w:rPr>
        <w:t>biliyorsunuz şeye bile çağıramadılar komisyona bile çağıramadılar,</w:t>
      </w:r>
      <w:r>
        <w:rPr>
          <w:rFonts w:cs="Times New Roman" w:ascii="Times New Roman" w:hAnsi="Times New Roman"/>
          <w:b/>
          <w:color w:val="FF0000"/>
          <w:sz w:val="16"/>
          <w:szCs w:val="16"/>
          <w:lang w:val="de-DE"/>
        </w:rPr>
        <w:t xml:space="preserve">  </w:t>
      </w:r>
      <w:r>
        <w:rPr>
          <w:rFonts w:cs="Times New Roman" w:ascii="Times New Roman" w:hAnsi="Times New Roman"/>
          <w:b/>
          <w:color w:val="0000FF"/>
          <w:sz w:val="16"/>
          <w:szCs w:val="16"/>
          <w:lang w:val="de-DE"/>
        </w:rPr>
        <w:t xml:space="preserve">Elkatmış on kere çağırın çağırın dedi çağıramadılar </w:t>
      </w:r>
    </w:p>
    <w:p>
      <w:pPr>
        <w:pStyle w:val="Normal"/>
        <w:tabs>
          <w:tab w:val="clear" w:pos="708"/>
          <w:tab w:val="left" w:pos="0" w:leader="none"/>
          <w:tab w:val="left" w:pos="426" w:leader="none"/>
        </w:tabs>
        <w:jc w:val="both"/>
        <w:rPr>
          <w:rFonts w:ascii="Times New Roman" w:hAnsi="Times New Roman" w:cs="Times New Roman"/>
          <w:sz w:val="16"/>
          <w:szCs w:val="16"/>
          <w:lang w:val="de-DE"/>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Niye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color w:val="FF0000"/>
          <w:sz w:val="16"/>
          <w:szCs w:val="16"/>
          <w:lang w:val="de-DE"/>
        </w:rPr>
        <w:t>Veli Küçük</w:t>
      </w:r>
      <w:r>
        <w:rPr>
          <w:rFonts w:cs="Times New Roman" w:ascii="Times New Roman" w:hAnsi="Times New Roman"/>
          <w:b/>
          <w:sz w:val="16"/>
          <w:szCs w:val="16"/>
          <w:lang w:val="de-DE"/>
        </w:rPr>
        <w:t xml:space="preserve"> gizli diplomasileri olan bir adamdır, o zaman da söyledi beni çağıramazlar Elkatmış oradan konuşsun dursun dedi ben dedi komisyon gitmem ded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Şimdi o zaman uyuşturucudan bahset gerek Güneydoğu’ da ki uyuşturucu trafiği  daha sonra Güneydoğu’ da ki uyuşturucu trafiğinden sonra bu </w:t>
      </w:r>
      <w:r>
        <w:rPr>
          <w:rFonts w:cs="Times New Roman" w:ascii="Times New Roman" w:hAnsi="Times New Roman"/>
          <w:b/>
          <w:color w:val="008000"/>
          <w:sz w:val="16"/>
          <w:szCs w:val="16"/>
          <w:lang w:val="de-DE"/>
        </w:rPr>
        <w:t>Sami HOŞTAN’</w:t>
      </w:r>
      <w:r>
        <w:rPr>
          <w:rFonts w:cs="Times New Roman" w:ascii="Times New Roman" w:hAnsi="Times New Roman"/>
          <w:sz w:val="16"/>
          <w:szCs w:val="16"/>
          <w:lang w:val="de-DE"/>
        </w:rPr>
        <w:t xml:space="preserve"> dan bu uyuşturucu konusundan biraz bahset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Şimdi Sami HOŞTAN ile ilgili bir şey hatırlıyorum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Buna girerken </w:t>
      </w:r>
      <w:r>
        <w:rPr>
          <w:rFonts w:cs="Times New Roman" w:ascii="Times New Roman" w:hAnsi="Times New Roman"/>
          <w:b/>
          <w:sz w:val="16"/>
          <w:szCs w:val="16"/>
          <w:lang w:val="de-DE"/>
        </w:rPr>
        <w:t>MAFYA</w:t>
      </w:r>
      <w:r>
        <w:rPr>
          <w:rFonts w:cs="Times New Roman" w:ascii="Times New Roman" w:hAnsi="Times New Roman"/>
          <w:sz w:val="16"/>
          <w:szCs w:val="16"/>
          <w:lang w:val="de-DE"/>
        </w:rPr>
        <w:t xml:space="preserve"> ile bu çıkar amaçlı suç örgütlerinden mi başlayalım uyuşturucu ile mi başlayalım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Uyuşturucu daha iyi olur şimdi uyuşturucuda Güneydoğu’ da  JİTEM ’ in  tamamen uyuşturucuya  bulaştığı istihbarattan yani şeyden önce Ayşe ÖNAL bana direktif ediyordu yani bunlar uyuşturucu yapıyorlar bunların kirli paraları var böyle böyle diye beni şey yapıyordu, </w:t>
      </w:r>
      <w:r>
        <w:rPr>
          <w:rFonts w:cs="Times New Roman" w:ascii="Times New Roman" w:hAnsi="Times New Roman"/>
          <w:b/>
          <w:color w:val="FF0000"/>
          <w:sz w:val="16"/>
          <w:szCs w:val="16"/>
          <w:lang w:val="de-DE"/>
        </w:rPr>
        <w:t>Veli Paşa’</w:t>
      </w:r>
      <w:r>
        <w:rPr>
          <w:rFonts w:cs="Times New Roman" w:ascii="Times New Roman" w:hAnsi="Times New Roman"/>
          <w:sz w:val="16"/>
          <w:szCs w:val="16"/>
          <w:lang w:val="de-DE"/>
        </w:rPr>
        <w:t xml:space="preserve"> ya ben bunları söylediğim de bu kadın böyle böye diyor daha görüşmemiştik o kadında Behçet CANTÜRK’ün avukatı yani avukatlık değil de yani Behcet CANTÜRK için böyle konuşuyor</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Avukatlık yapıyor yan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He avukatlığını yapıyor diye kızmış eee fakat Kuzey Irak’tan felan İran’dan o sınırlar da bakın </w:t>
      </w:r>
      <w:r>
        <w:rPr>
          <w:rFonts w:cs="Times New Roman" w:ascii="Times New Roman" w:hAnsi="Times New Roman"/>
          <w:b/>
          <w:sz w:val="16"/>
          <w:szCs w:val="16"/>
          <w:lang w:val="de-DE"/>
        </w:rPr>
        <w:t>JİTEM’ in uyuşturucu yapması çok normal</w:t>
      </w:r>
      <w:r>
        <w:rPr>
          <w:rFonts w:cs="Times New Roman" w:ascii="Times New Roman" w:hAnsi="Times New Roman"/>
          <w:sz w:val="16"/>
          <w:szCs w:val="16"/>
          <w:lang w:val="de-DE"/>
        </w:rPr>
        <w:t xml:space="preserve"> niye biliyormusunuz </w:t>
      </w:r>
      <w:r>
        <w:rPr>
          <w:rFonts w:cs="Times New Roman" w:ascii="Times New Roman" w:hAnsi="Times New Roman"/>
          <w:b/>
          <w:sz w:val="16"/>
          <w:szCs w:val="16"/>
          <w:lang w:val="de-DE"/>
        </w:rPr>
        <w:t>MİT</w:t>
      </w:r>
      <w:r>
        <w:rPr>
          <w:rFonts w:cs="Times New Roman" w:ascii="Times New Roman" w:hAnsi="Times New Roman"/>
          <w:sz w:val="16"/>
          <w:szCs w:val="16"/>
          <w:lang w:val="de-DE"/>
        </w:rPr>
        <w:t xml:space="preserve"> yada Polis yapamaz JİTEM yapar JİTEM de bu gün yapamaz yapamıyordur da niye biliyor musunuz </w:t>
      </w:r>
      <w:r>
        <w:rPr>
          <w:rFonts w:cs="Times New Roman" w:ascii="Times New Roman" w:hAnsi="Times New Roman"/>
          <w:b/>
          <w:color w:val="FF0000"/>
          <w:sz w:val="16"/>
          <w:szCs w:val="16"/>
          <w:lang w:val="de-DE"/>
        </w:rPr>
        <w:t xml:space="preserve">Veli KÜÇÜK’ ün </w:t>
      </w:r>
      <w:r>
        <w:rPr>
          <w:rFonts w:cs="Times New Roman" w:ascii="Times New Roman" w:hAnsi="Times New Roman"/>
          <w:b/>
          <w:color w:val="0000FF"/>
          <w:sz w:val="16"/>
          <w:szCs w:val="16"/>
          <w:lang w:val="de-DE"/>
        </w:rPr>
        <w:t xml:space="preserve">İran’la araları çok çok iyiydi İran’da bir örgüt var M.O.D. diye bir örgüt benim o belgelerimin içinde de olması gerekiyo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Okuduk</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Ha okudunuz mu onları mesela akşam şey  yapmıştım </w:t>
      </w:r>
      <w:r>
        <w:rPr>
          <w:rFonts w:cs="Times New Roman" w:ascii="Times New Roman" w:hAnsi="Times New Roman"/>
          <w:b/>
          <w:sz w:val="16"/>
          <w:szCs w:val="16"/>
          <w:lang w:val="de-DE"/>
        </w:rPr>
        <w:t>MOD örgütü</w:t>
      </w:r>
      <w:r>
        <w:rPr>
          <w:rFonts w:cs="Times New Roman" w:ascii="Times New Roman" w:hAnsi="Times New Roman"/>
          <w:sz w:val="16"/>
          <w:szCs w:val="16"/>
          <w:lang w:val="de-DE"/>
        </w:rPr>
        <w:t xml:space="preserve"> ........ bu </w:t>
      </w:r>
      <w:r>
        <w:rPr>
          <w:rFonts w:cs="Times New Roman" w:ascii="Times New Roman" w:hAnsi="Times New Roman"/>
          <w:b/>
          <w:color w:val="FF0000"/>
          <w:sz w:val="16"/>
          <w:szCs w:val="16"/>
          <w:lang w:val="de-DE"/>
        </w:rPr>
        <w:t>çok önemli bir örgüt İran’ nın Gladiosu gibi bir şey yani</w:t>
      </w:r>
      <w:r>
        <w:rPr>
          <w:rFonts w:cs="Times New Roman" w:ascii="Times New Roman" w:hAnsi="Times New Roman"/>
          <w:sz w:val="16"/>
          <w:szCs w:val="16"/>
          <w:lang w:val="de-DE"/>
        </w:rPr>
        <w:t xml:space="preserve"> şimdiki Rejimin görünümü ve onların Türkiye’de ki bu </w:t>
      </w:r>
      <w:r>
        <w:rPr>
          <w:rFonts w:cs="Times New Roman" w:ascii="Times New Roman" w:hAnsi="Times New Roman"/>
          <w:b/>
          <w:sz w:val="16"/>
          <w:szCs w:val="16"/>
          <w:lang w:val="de-DE"/>
        </w:rPr>
        <w:t>Veli PAŞA ve ekibiyle de</w:t>
      </w:r>
      <w:r>
        <w:rPr>
          <w:rFonts w:cs="Times New Roman" w:ascii="Times New Roman" w:hAnsi="Times New Roman"/>
          <w:sz w:val="16"/>
          <w:szCs w:val="16"/>
          <w:lang w:val="de-DE"/>
        </w:rPr>
        <w:t xml:space="preserve"> adları çok çok iyi yani şey olarak yapmaları çok Normal buradan direk gireceğim bu konuya şimdi benim Akşam gazetesi küpürlerinden yine manşet CAK  CAK diye bir şirket var adı KEK normalde </w:t>
      </w:r>
      <w:r>
        <w:rPr>
          <w:rFonts w:cs="Times New Roman" w:ascii="Times New Roman" w:hAnsi="Times New Roman"/>
          <w:b/>
          <w:color w:val="FF0000"/>
          <w:sz w:val="16"/>
          <w:szCs w:val="16"/>
          <w:lang w:val="de-DE"/>
        </w:rPr>
        <w:t>Veli Paşa’</w:t>
      </w:r>
      <w:r>
        <w:rPr>
          <w:rFonts w:cs="Times New Roman" w:ascii="Times New Roman" w:hAnsi="Times New Roman"/>
          <w:sz w:val="16"/>
          <w:szCs w:val="16"/>
          <w:lang w:val="de-DE"/>
        </w:rPr>
        <w:t xml:space="preserve"> nın bu Şirketi araştırın dedi bize Akşamda ben de Adnan’ a bu şirketi araştırır mısınız dedim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Türk şirketimi yoksa yabancı bir şirket mi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Yabancı CAK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CAK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CAK yazılışı CAK</w:t>
      </w:r>
      <w:r>
        <w:rPr>
          <w:rFonts w:cs="Times New Roman" w:ascii="Times New Roman" w:hAnsi="Times New Roman"/>
          <w:b/>
          <w:sz w:val="16"/>
          <w:szCs w:val="16"/>
        </w:rPr>
        <w:tab/>
      </w:r>
      <w:r>
        <w:rPr>
          <w:rFonts w:cs="Times New Roman" w:ascii="Times New Roman" w:hAnsi="Times New Roman"/>
          <w:sz w:val="16"/>
          <w:szCs w:val="16"/>
        </w:rPr>
        <w:t xml:space="preserve">bu şirketi .......... ettiler onlar bir ay kadar bir araştırma yaptılar CAK Türkiye’ de olan bir şirket o CAK firması Amerikanın çok geniş belgeleri </w:t>
      </w:r>
      <w:r>
        <w:rPr>
          <w:rFonts w:cs="Times New Roman" w:ascii="Times New Roman" w:hAnsi="Times New Roman"/>
          <w:b/>
          <w:color w:val="0000FF"/>
          <w:sz w:val="16"/>
          <w:szCs w:val="16"/>
        </w:rPr>
        <w:t>Doğu PERİNÇEK’</w:t>
      </w:r>
      <w:r>
        <w:rPr>
          <w:rFonts w:cs="Times New Roman" w:ascii="Times New Roman" w:hAnsi="Times New Roman"/>
          <w:sz w:val="16"/>
          <w:szCs w:val="16"/>
        </w:rPr>
        <w:t xml:space="preserve"> in </w:t>
      </w:r>
      <w:r>
        <w:rPr>
          <w:rFonts w:cs="Times New Roman" w:ascii="Times New Roman" w:hAnsi="Times New Roman"/>
          <w:b/>
          <w:color w:val="FF0000"/>
          <w:sz w:val="16"/>
          <w:szCs w:val="16"/>
        </w:rPr>
        <w:t>Veli KÜÇÜK’</w:t>
      </w:r>
      <w:r>
        <w:rPr>
          <w:rFonts w:cs="Times New Roman" w:ascii="Times New Roman" w:hAnsi="Times New Roman"/>
          <w:sz w:val="16"/>
          <w:szCs w:val="16"/>
        </w:rPr>
        <w:t xml:space="preserve"> e direk verdiğini biliyorum oysa benim arşivimde % 100 olurdu alamadığımı biliyorum gazeteye de zaten küpür koyamadığımı hatırlıyorum CAK burada uyuşturucu yapıyor Talabani ile Barzani Türkiye Talabini’ yi sevmez biliyorsunuz Celal TALABANİ’yi Celal TALABANİ yi sevmemelerinin nedeni bakın konuyu dağıtıyorum ama konu buna direk bağlı olduğu için anlatmak zorundayım, Celal TALABANİ yi sevmemelerindeki mesele PKK’ yı desteklemeleri imiş yada geldi gitti politikaları imiş yada yavşakmış böyle bir şey bu yalan bende Celal TALABANİ yi sevmiyorum ama yani….. perde arkasında </w:t>
      </w:r>
      <w:r>
        <w:rPr>
          <w:rFonts w:cs="Times New Roman" w:ascii="Times New Roman" w:hAnsi="Times New Roman"/>
          <w:b/>
          <w:sz w:val="16"/>
          <w:szCs w:val="16"/>
        </w:rPr>
        <w:t>Celal TALABANİ Uyuşturucusunu bölgeyi ve Afganistan’dan aldıkları uyuşturucu da dahil kime  veriyorlar biliyor musunuz Fransa Almanya Holanda üçgenine veriyorlar,</w:t>
      </w:r>
      <w:r>
        <w:rPr>
          <w:rFonts w:cs="Times New Roman" w:ascii="Times New Roman" w:hAnsi="Times New Roman"/>
          <w:sz w:val="16"/>
          <w:szCs w:val="16"/>
        </w:rPr>
        <w:t xml:space="preserve"> bunu da Kürt işadamları yapıyor Mesut BARZANİ kime veriyor, İsrail Türkiye paralelin de Mesut BARZANİ zaten CAK firması veriyor. İran da ki İsmaili şey o öldürülen adamlar vardı</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Ahmet İsmail</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Ha o Kürt onlar iki kişiydiler hatırlayacaksınız  bunlar uyuşturucularını da Türkiye’ ye veriyorlardı Doğu’ nun araştırıp bize .......... ettiği olay ve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bunu teyit etti bunu genişlet ti CAK firması da Türkiye’den yurt dışına şey yaptı fakat bize bunu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çok kısa olarak yazın dedi ben akşamda bana verilen çok kısa bilgiler dahilinde yazdım şu şöyledir yazmadım şuraya kadar anlattığımı yazmadım kesinlikle ama yazdığıma bakın çok ham kısır döndü bir bilgidir çok iyi hatırlıyorum, bunlar CAK’ la sürtüştüler CAK firmasıyla sürtüştüler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Kim sürtüşen</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Askerler, JİTEM o zaman bölgede bunlar CAK firmasıyla sürtüşmüşler sürtüştüklerinden dolayı böyle bir şey oldu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Sürtüşme sebebi ne</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CAK firması Türkiye’yle artık uyuşturucusunu İran’dan  direk alacaktı Türkiye tampon bölge idi Türkiye aracıydı çünkü Türkiye’de ki subayların bir ilgisinin kalmadığını İran’ dakilerle ilişki kurmuştu Amerika Halkın Mücahitleri Örgütü Meryem Recalinin Mesut Recalinin de ben de kasetleri olacak kasetlerimin içinde propaganda kasetleridir kaptanın onları ekarte etti, Saddamın kucağına itti bıraktı, İran’ la işbirliği yaptı biz o zaman da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S.</w:t>
        <w:tab/>
        <w:t>:</w:t>
      </w:r>
      <w:r>
        <w:rPr>
          <w:rFonts w:cs="Times New Roman" w:ascii="Times New Roman" w:hAnsi="Times New Roman"/>
          <w:sz w:val="16"/>
          <w:szCs w:val="16"/>
        </w:rPr>
        <w:t xml:space="preserve"> Uyuşturucuyu kaynağından almaya başladı </w:t>
      </w:r>
    </w:p>
    <w:p>
      <w:pPr>
        <w:pStyle w:val="Normal"/>
        <w:tabs>
          <w:tab w:val="clear" w:pos="708"/>
          <w:tab w:val="left" w:pos="0" w:leader="none"/>
          <w:tab w:val="left" w:pos="426" w:leader="none"/>
        </w:tabs>
        <w:jc w:val="both"/>
        <w:rPr/>
      </w:pPr>
      <w:r>
        <w:rPr>
          <w:rFonts w:cs="Times New Roman" w:ascii="Times New Roman" w:hAnsi="Times New Roman"/>
          <w:b/>
          <w:sz w:val="16"/>
          <w:szCs w:val="16"/>
        </w:rPr>
        <w:tab/>
        <w:tab/>
        <w:t>T.G.</w:t>
        <w:tab/>
        <w:t>:</w:t>
      </w:r>
      <w:r>
        <w:rPr>
          <w:rFonts w:cs="Times New Roman" w:ascii="Times New Roman" w:hAnsi="Times New Roman"/>
          <w:sz w:val="16"/>
          <w:szCs w:val="16"/>
        </w:rPr>
        <w:t xml:space="preserve"> Kaynağından almaya başladı CAK firması evet ayrıca siz Afganistan’ dan Amerika olarak mal almanız için Burhanettin RABBANİ ile anlaşmanız için İran’ nın şartı  var İran olmazsa siz böyle bir çalışma yapamazsınız Amerika böylece işi göbeğinden almaya başladı böylece </w:t>
      </w:r>
      <w:r>
        <w:rPr>
          <w:rFonts w:cs="Times New Roman" w:ascii="Times New Roman" w:hAnsi="Times New Roman"/>
          <w:b/>
          <w:color w:val="FF0000"/>
          <w:sz w:val="16"/>
          <w:szCs w:val="16"/>
        </w:rPr>
        <w:t xml:space="preserve">Türkiye burada ekarte edilmiş oldu Türkiye değil askerler ekarte edilmiş oldu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O zamana kadar CAK’ a Türkiye’ de eroini askerler mi verd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Biz bakın CAK  Türkiye’nin müttefikidir Türkiye’ de Amerika’ nın sizin bildiğiniz kaç tane üs vardır, 6-7 tanedir, daha fazlasını bile bilir miyiz bilemeyiz benim evraklarımın içinde bir tane harita olacak otuz altı (36) tane Türkiye’de Amerikan üssü vardır, Nato üssü vardır, Toros dağlarının eteklerinde, askeri haritadır, Radar sistemleri vardır otuz altı tane üssü olduğunu saydım, bunlar CAK firmasıyla kızıştıklarında da zaten ben dedim ki bun kadar Türkiye’ de ne geziyor diye küçük bir haber yaptım çok kısa ondan sonra Amerikalılarla bunlar çark etti .............. o dönem biz Nokta Dergisi’ de bize saldırdı, JİTEM uyuşturucu yapıyor dedi, böyle haberler çıkmaya başladı böyle olunca biz bu noktaya saldırırız iki basın kuruluşu birbirine saldırmaz o cepheye saldırıyoruz bizim Amerika’ya alçak dememizdeki Si Ay Ey (CIA) diye böyle şeyler yazmamızda da ana tema da budur, kavganının teması ve şimdi anlatacağım neden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Nedi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Amerika’nın Adana konsolosu Elizabet Şalgın vardı kadın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Hı</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Hatırlayacaksınız bu yanında ki Çekiç Güç subayları Adana’ dan yönlendiriliyor ya onlar fotoğrafları geldi bize fotoğrafları ben akşam gazetesinde yayınladım PKK kampların da Peşmergelerle beraber Peşmergelere sözde Kuzey Irak’ a ev kuruyorlar kamp kuruyorlar ama hep PKK’lar var PKK’ lılar o kamplarda o fotoğraflar bize geldi bu Amerikalarla askerlerin </w:t>
      </w:r>
      <w:r>
        <w:rPr>
          <w:rFonts w:cs="Times New Roman" w:ascii="Times New Roman" w:hAnsi="Times New Roman"/>
          <w:b/>
          <w:color w:val="FF0000"/>
          <w:sz w:val="16"/>
          <w:szCs w:val="16"/>
          <w:lang w:val="de-DE"/>
        </w:rPr>
        <w:t xml:space="preserve">Veli Paşanın </w:t>
      </w:r>
      <w:r>
        <w:rPr>
          <w:rFonts w:cs="Times New Roman" w:ascii="Times New Roman" w:hAnsi="Times New Roman"/>
          <w:b/>
          <w:color w:val="0000FF"/>
          <w:sz w:val="16"/>
          <w:szCs w:val="16"/>
          <w:lang w:val="de-DE"/>
        </w:rPr>
        <w:t xml:space="preserve">kavgasının ana teması buradan başlıyor CAK firmasından Uyuşturucu dan başlıyo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Peki bu daha önceden Hüsamettin TÜRKMEN ’nin uyuşturucudan kurtulması olayını bu şekilde mi bağlıyorsun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Hayır ben bağlamıyorum Hüsamettin TÜRK.. bunlar bakın Hüsamettin TÜRKMEN’ i bunlar şu anlattığım dahil bağladığım veya kendi yorumum değil direk kaynaklar Hüsamettin TÜRKMEN olayını anlatayım Hüsamettin TÜRKMEN’ i yorum yapmıyorum Soner YALÇIN’ dan da okuduğumdan da çıkarmıyorum kendisinin bana anlattığını anlatıyorum yani orda Soner YALÇIN yazıyor onun ben size on dokuzuncu sayfa yazıyor onu ben size örnek olarak verdim </w:t>
      </w:r>
      <w:r>
        <w:rPr>
          <w:rFonts w:cs="Times New Roman" w:ascii="Times New Roman" w:hAnsi="Times New Roman"/>
          <w:b/>
          <w:color w:val="0000FF"/>
          <w:sz w:val="16"/>
          <w:szCs w:val="16"/>
          <w:lang w:val="de-DE"/>
        </w:rPr>
        <w:t xml:space="preserve">Hüsamettin TÜRKMEN normalde </w:t>
      </w:r>
      <w:r>
        <w:rPr>
          <w:rFonts w:cs="Times New Roman" w:ascii="Times New Roman" w:hAnsi="Times New Roman"/>
          <w:b/>
          <w:color w:val="FF0000"/>
          <w:sz w:val="16"/>
          <w:szCs w:val="16"/>
          <w:lang w:val="de-DE"/>
        </w:rPr>
        <w:t>Veli Paşa</w:t>
      </w:r>
      <w:r>
        <w:rPr>
          <w:rFonts w:cs="Times New Roman" w:ascii="Times New Roman" w:hAnsi="Times New Roman"/>
          <w:b/>
          <w:color w:val="0000FF"/>
          <w:sz w:val="16"/>
          <w:szCs w:val="16"/>
          <w:lang w:val="de-DE"/>
        </w:rPr>
        <w:t xml:space="preserve">’ yla beraber çalışan Kuzey Irak’ taki bir adamdır geçmişte istihbaratlarla  Irak aleyhinde Türkiye’de orda hücre yapılanması yapmış </w:t>
      </w:r>
      <w:r>
        <w:rPr>
          <w:rFonts w:cs="Times New Roman" w:ascii="Times New Roman" w:hAnsi="Times New Roman"/>
          <w:b/>
          <w:color w:val="FF0000"/>
          <w:sz w:val="16"/>
          <w:szCs w:val="16"/>
          <w:lang w:val="de-DE"/>
        </w:rPr>
        <w:t>Veli Paşa</w:t>
      </w:r>
      <w:r>
        <w:rPr>
          <w:rFonts w:cs="Times New Roman" w:ascii="Times New Roman" w:hAnsi="Times New Roman"/>
          <w:b/>
          <w:color w:val="0000FF"/>
          <w:sz w:val="16"/>
          <w:szCs w:val="16"/>
          <w:lang w:val="de-DE"/>
        </w:rPr>
        <w:t xml:space="preserve"> ......... Paşa bunları kullanmışlar bunlar bir gruptur </w:t>
      </w:r>
      <w:r>
        <w:rPr>
          <w:rFonts w:cs="Times New Roman" w:ascii="Times New Roman" w:hAnsi="Times New Roman"/>
          <w:sz w:val="16"/>
          <w:szCs w:val="16"/>
          <w:lang w:val="de-DE"/>
        </w:rPr>
        <w:t xml:space="preserve">bunların içinde de bir tane Aziz Amerika da Amerika ya gitti oda Amerika ...... şey için çalışıyordu şimdi Amerika da Amerikan vatandaşı oldu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Eee oda Kuzey Iraklı Kerküklü bunlar bir guruptu daha doğrusu Hüsamettin TÜRKMEN in bana Soner YALÇIN kitabında yazdı ismin geçiyor böyle böyle uyuşturucu bir arkadaşımla mı oturuyorum falan dedim ben Hüsamettin TÜRKMEN de dedi ki sonra dedi benim başımdan bir olay geçti bu bölgenin uyuşturucusunu toplamış uyuşturucusunu toplayınca bölgedeki insanların İskenderun’ u nakledeceğini İskenderun limanına nakledeceğini bana söyledi çok iyi hatırlıyorum ve geçiş bölgemi basit bölgemi bir bölge diyorla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Serbest bölge</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Ha serbest bölge serbest bölgeli söyledi bunun üzerine serbest bölgenin üzerine bana dedi ki </w:t>
      </w:r>
      <w:r>
        <w:rPr>
          <w:rFonts w:cs="Times New Roman" w:ascii="Times New Roman" w:hAnsi="Times New Roman"/>
          <w:b/>
          <w:color w:val="FF0000"/>
          <w:sz w:val="16"/>
          <w:szCs w:val="16"/>
          <w:lang w:val="de-DE"/>
        </w:rPr>
        <w:t xml:space="preserve">Veli Paşa’ </w:t>
      </w:r>
      <w:r>
        <w:rPr>
          <w:rFonts w:cs="Times New Roman" w:ascii="Times New Roman" w:hAnsi="Times New Roman"/>
          <w:sz w:val="16"/>
          <w:szCs w:val="16"/>
          <w:lang w:val="de-DE"/>
        </w:rPr>
        <w:t xml:space="preserve">yı gecenin yarısında Diyarbakır mı Mardin mi o güneydoğuda onu aramış bunu şeyler durdurmuşlar o yol kontrolünde o zaman çok yoğundu kontroller durdurmuşla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Polis mi durdurmuş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 </w:t>
      </w:r>
      <w:r>
        <w:rPr>
          <w:rFonts w:cs="Times New Roman" w:ascii="Times New Roman" w:hAnsi="Times New Roman"/>
          <w:b/>
          <w:sz w:val="16"/>
          <w:szCs w:val="16"/>
          <w:lang w:val="de-DE"/>
        </w:rPr>
        <w:t xml:space="preserve">hatırlamadım dün bana orda söylemiştiniz yani sizden duyduğum şeyi size satıyor gibi olmasın ama yol kontrolünde durdurulduğunu biliyorum bunun üzerine şey yaptık bunu işte bana anlattı </w:t>
      </w:r>
      <w:r>
        <w:rPr>
          <w:rFonts w:cs="Times New Roman" w:ascii="Times New Roman" w:hAnsi="Times New Roman"/>
          <w:b/>
          <w:color w:val="FF0000"/>
          <w:sz w:val="16"/>
          <w:szCs w:val="16"/>
          <w:lang w:val="de-DE"/>
        </w:rPr>
        <w:t>Veli Paşa’</w:t>
      </w:r>
      <w:r>
        <w:rPr>
          <w:rFonts w:cs="Times New Roman" w:ascii="Times New Roman" w:hAnsi="Times New Roman"/>
          <w:b/>
          <w:sz w:val="16"/>
          <w:szCs w:val="16"/>
          <w:lang w:val="de-DE"/>
        </w:rPr>
        <w:t xml:space="preserve"> yı aramıış gecenin yarısında </w:t>
      </w:r>
      <w:r>
        <w:rPr>
          <w:rFonts w:cs="Times New Roman" w:ascii="Times New Roman" w:hAnsi="Times New Roman"/>
          <w:b/>
          <w:color w:val="FF0000"/>
          <w:sz w:val="16"/>
          <w:szCs w:val="16"/>
          <w:lang w:val="de-DE"/>
        </w:rPr>
        <w:t>Veli Paşada</w:t>
      </w:r>
      <w:r>
        <w:rPr>
          <w:rFonts w:cs="Times New Roman" w:ascii="Times New Roman" w:hAnsi="Times New Roman"/>
          <w:b/>
          <w:sz w:val="16"/>
          <w:szCs w:val="16"/>
          <w:lang w:val="de-DE"/>
        </w:rPr>
        <w:t xml:space="preserve"> Diyarbakır’ da Eşref HATİBOĞLU mu tam hatırlamıyorum ama subaylar gönderip malı aldırdığını İskenderun’ a daha sonra ki yaptırdığını Hüsamettin TÜRKMEN kendisinin de başından kurtardı yanı sonra </w:t>
      </w:r>
      <w:r>
        <w:rPr>
          <w:rFonts w:cs="Times New Roman" w:ascii="Times New Roman" w:hAnsi="Times New Roman"/>
          <w:b/>
          <w:color w:val="FF0000"/>
          <w:sz w:val="16"/>
          <w:szCs w:val="16"/>
          <w:lang w:val="de-DE"/>
        </w:rPr>
        <w:t>Veli Paşa</w:t>
      </w:r>
      <w:r>
        <w:rPr>
          <w:rFonts w:cs="Times New Roman" w:ascii="Times New Roman" w:hAnsi="Times New Roman"/>
          <w:b/>
          <w:sz w:val="16"/>
          <w:szCs w:val="16"/>
          <w:lang w:val="de-DE"/>
        </w:rPr>
        <w:t xml:space="preserve"> bunu çağırıyor İzmit’ e olay İzmit de oluyor o zaman İzmit’ teydi, paşa felan değildi yani, o zaman çağırıyor çağırdığı zaman da diyor ki ulan şerefsiz adam sen bana şey yapıyorsun falan fistan avukat Hüseyin ŞAŞIOĞLU’ na da sahip çıkması için şey yapıyor ve bu saatten sonra da avukat Hüseyin ŞAŞIOĞLU sahip çıkar hep odur zaten ona sahip çıkan </w:t>
      </w:r>
      <w:r>
        <w:rPr>
          <w:rFonts w:cs="Times New Roman" w:ascii="Times New Roman" w:hAnsi="Times New Roman"/>
          <w:b/>
          <w:color w:val="FF0000"/>
          <w:sz w:val="16"/>
          <w:szCs w:val="16"/>
          <w:lang w:val="de-DE"/>
        </w:rPr>
        <w:t xml:space="preserve">uyuşturucu iki </w:t>
      </w:r>
      <w:r>
        <w:rPr>
          <w:rFonts w:cs="Times New Roman" w:ascii="Times New Roman" w:hAnsi="Times New Roman"/>
          <w:b/>
          <w:sz w:val="16"/>
          <w:szCs w:val="16"/>
          <w:lang w:val="de-DE"/>
        </w:rPr>
        <w:t xml:space="preserve">................ </w:t>
      </w:r>
      <w:r>
        <w:rPr>
          <w:rFonts w:cs="Times New Roman" w:ascii="Times New Roman" w:hAnsi="Times New Roman"/>
          <w:b/>
          <w:color w:val="008000"/>
          <w:sz w:val="16"/>
          <w:szCs w:val="16"/>
          <w:lang w:val="de-DE"/>
        </w:rPr>
        <w:t>Sami HOŞTAN’</w:t>
      </w:r>
      <w:r>
        <w:rPr>
          <w:rFonts w:cs="Times New Roman" w:ascii="Times New Roman" w:hAnsi="Times New Roman"/>
          <w:b/>
          <w:color w:val="FF0000"/>
          <w:sz w:val="16"/>
          <w:szCs w:val="16"/>
          <w:lang w:val="de-DE"/>
        </w:rPr>
        <w:t xml:space="preserve"> ın</w:t>
      </w:r>
      <w:r>
        <w:rPr>
          <w:rFonts w:cs="Times New Roman" w:ascii="Times New Roman" w:hAnsi="Times New Roman"/>
          <w:b/>
          <w:sz w:val="16"/>
          <w:szCs w:val="16"/>
          <w:lang w:val="de-DE"/>
        </w:rPr>
        <w:t xml:space="preserve">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Oraya geçemeden .................bu uyuşturucu ne kadardı miktar olarak </w:t>
      </w:r>
    </w:p>
    <w:p>
      <w:pPr>
        <w:pStyle w:val="Normal"/>
        <w:tabs>
          <w:tab w:val="clear" w:pos="708"/>
          <w:tab w:val="left" w:pos="0" w:leader="none"/>
          <w:tab w:val="left" w:pos="426" w:leader="none"/>
        </w:tabs>
        <w:jc w:val="both"/>
        <w:rPr>
          <w:rFonts w:ascii="Times New Roman" w:hAnsi="Times New Roman" w:cs="Times New Roman"/>
          <w:sz w:val="16"/>
          <w:szCs w:val="16"/>
          <w:lang w:val="de-DE"/>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Bilmiyorum ama büyük bir miktar olduğunu bana o zaman söyledi bu çok geçmiş bir bilgi taze olmadığından ve yazmadığımdan aklımdan tutma olasılığım imkansız yani yalan söylemiş olurum</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Peki devam et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Eee </w:t>
      </w:r>
      <w:r>
        <w:rPr>
          <w:rFonts w:cs="Times New Roman" w:ascii="Times New Roman" w:hAnsi="Times New Roman"/>
          <w:b/>
          <w:color w:val="008000"/>
          <w:sz w:val="16"/>
          <w:szCs w:val="16"/>
          <w:lang w:val="de-DE"/>
        </w:rPr>
        <w:t>Sami HOŞTAN’</w:t>
      </w:r>
      <w:r>
        <w:rPr>
          <w:rFonts w:cs="Times New Roman" w:ascii="Times New Roman" w:hAnsi="Times New Roman"/>
          <w:b/>
          <w:sz w:val="16"/>
          <w:szCs w:val="16"/>
          <w:lang w:val="de-DE"/>
        </w:rPr>
        <w:t xml:space="preserve"> ı </w:t>
      </w:r>
      <w:r>
        <w:rPr>
          <w:rFonts w:cs="Times New Roman" w:ascii="Times New Roman" w:hAnsi="Times New Roman"/>
          <w:b/>
          <w:color w:val="0000FF"/>
          <w:sz w:val="16"/>
          <w:szCs w:val="16"/>
          <w:lang w:val="de-DE"/>
        </w:rPr>
        <w:t>Doğu</w:t>
      </w:r>
      <w:r>
        <w:rPr>
          <w:rFonts w:cs="Times New Roman" w:ascii="Times New Roman" w:hAnsi="Times New Roman"/>
          <w:b/>
          <w:sz w:val="16"/>
          <w:szCs w:val="16"/>
          <w:lang w:val="de-DE"/>
        </w:rPr>
        <w:t xml:space="preserve"> bana dedi ki </w:t>
      </w:r>
      <w:r>
        <w:rPr>
          <w:rFonts w:cs="Times New Roman" w:ascii="Times New Roman" w:hAnsi="Times New Roman"/>
          <w:b/>
          <w:color w:val="FF0000"/>
          <w:sz w:val="16"/>
          <w:szCs w:val="16"/>
          <w:lang w:val="de-DE"/>
        </w:rPr>
        <w:t>Veli Paşaya</w:t>
      </w:r>
      <w:r>
        <w:rPr>
          <w:rFonts w:cs="Times New Roman" w:ascii="Times New Roman" w:hAnsi="Times New Roman"/>
          <w:b/>
          <w:sz w:val="16"/>
          <w:szCs w:val="16"/>
          <w:lang w:val="de-DE"/>
        </w:rPr>
        <w:t xml:space="preserve"> söyle bir sene önce veya altı ay önce </w:t>
      </w:r>
      <w:r>
        <w:rPr>
          <w:rFonts w:cs="Times New Roman" w:ascii="Times New Roman" w:hAnsi="Times New Roman"/>
          <w:b/>
          <w:color w:val="008000"/>
          <w:sz w:val="16"/>
          <w:szCs w:val="16"/>
          <w:lang w:val="de-DE"/>
        </w:rPr>
        <w:t>Sami HOŞTAN</w:t>
      </w:r>
      <w:r>
        <w:rPr>
          <w:rFonts w:cs="Times New Roman" w:ascii="Times New Roman" w:hAnsi="Times New Roman"/>
          <w:b/>
          <w:sz w:val="16"/>
          <w:szCs w:val="16"/>
          <w:lang w:val="de-DE"/>
        </w:rPr>
        <w:t xml:space="preserve"> burada bu bölgede bir tren istasyonunun olduğu bir mıntıka olduğunu söyledi köy gibi yani orda </w:t>
      </w:r>
      <w:r>
        <w:rPr>
          <w:rFonts w:cs="Times New Roman" w:ascii="Times New Roman" w:hAnsi="Times New Roman"/>
          <w:b/>
          <w:color w:val="FF0000"/>
          <w:sz w:val="16"/>
          <w:szCs w:val="16"/>
          <w:lang w:val="de-DE"/>
        </w:rPr>
        <w:t>HAP</w:t>
      </w:r>
      <w:r>
        <w:rPr>
          <w:rFonts w:cs="Times New Roman" w:ascii="Times New Roman" w:hAnsi="Times New Roman"/>
          <w:b/>
          <w:sz w:val="16"/>
          <w:szCs w:val="16"/>
          <w:lang w:val="de-DE"/>
        </w:rPr>
        <w:t xml:space="preserve"> işi yaptıklarını </w:t>
      </w:r>
      <w:r>
        <w:rPr>
          <w:rFonts w:cs="Times New Roman" w:ascii="Times New Roman" w:hAnsi="Times New Roman"/>
          <w:b/>
          <w:color w:val="FF0000"/>
          <w:sz w:val="16"/>
          <w:szCs w:val="16"/>
          <w:lang w:val="de-DE"/>
        </w:rPr>
        <w:t xml:space="preserve">uyuşturucu </w:t>
      </w:r>
      <w:r>
        <w:rPr>
          <w:rFonts w:cs="Times New Roman" w:ascii="Times New Roman" w:hAnsi="Times New Roman"/>
          <w:b/>
          <w:sz w:val="16"/>
          <w:szCs w:val="16"/>
          <w:lang w:val="de-DE"/>
        </w:rPr>
        <w:t xml:space="preserve">değil de hap  varmış o hapın adını bana da söyledi bende dedim ki bunu sana kim söyledi ben şimdi </w:t>
      </w:r>
      <w:r>
        <w:rPr>
          <w:rFonts w:cs="Times New Roman" w:ascii="Times New Roman" w:hAnsi="Times New Roman"/>
          <w:b/>
          <w:color w:val="FF0000"/>
          <w:sz w:val="16"/>
          <w:szCs w:val="16"/>
          <w:lang w:val="de-DE"/>
        </w:rPr>
        <w:t>Paşa’ ya</w:t>
      </w:r>
      <w:r>
        <w:rPr>
          <w:rFonts w:cs="Times New Roman" w:ascii="Times New Roman" w:hAnsi="Times New Roman"/>
          <w:b/>
          <w:sz w:val="16"/>
          <w:szCs w:val="16"/>
          <w:lang w:val="de-DE"/>
        </w:rPr>
        <w:t xml:space="preserve"> söyleyeceğim adam diyecek ki kaynak kaynak </w:t>
      </w:r>
      <w:r>
        <w:rPr>
          <w:rFonts w:cs="Times New Roman" w:ascii="Times New Roman" w:hAnsi="Times New Roman"/>
          <w:b/>
          <w:color w:val="0000FF"/>
          <w:sz w:val="16"/>
          <w:szCs w:val="16"/>
          <w:lang w:val="de-DE"/>
        </w:rPr>
        <w:t>Doğu PERİNÇEK</w:t>
      </w:r>
      <w:r>
        <w:rPr>
          <w:rFonts w:cs="Times New Roman" w:ascii="Times New Roman" w:hAnsi="Times New Roman"/>
          <w:b/>
          <w:sz w:val="16"/>
          <w:szCs w:val="16"/>
          <w:lang w:val="de-DE"/>
        </w:rPr>
        <w:t xml:space="preserve">  tamam da ne diyeceğiz oda bana dedi ki sen söyle kaynak sorarsa ben seni görüştüreceğim ded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Evet</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Bende bunun üzerine söyledim bunun üzerine dün anlattıklarımdan bu eksiktir bakın çünkü dün anlatmadım bu kısmını eee yani anlatmadım derken yanlış anlamayın şey olmadı şey yaptı ben tamam </w:t>
      </w:r>
      <w:r>
        <w:rPr>
          <w:rFonts w:cs="Times New Roman" w:ascii="Times New Roman" w:hAnsi="Times New Roman"/>
          <w:b/>
          <w:color w:val="FF0000"/>
          <w:sz w:val="16"/>
          <w:szCs w:val="16"/>
          <w:lang w:val="de-DE"/>
        </w:rPr>
        <w:t>Veli Paşaya</w:t>
      </w:r>
      <w:r>
        <w:rPr>
          <w:rFonts w:cs="Times New Roman" w:ascii="Times New Roman" w:hAnsi="Times New Roman"/>
          <w:sz w:val="16"/>
          <w:szCs w:val="16"/>
          <w:lang w:val="de-DE"/>
        </w:rPr>
        <w:t xml:space="preserve"> söyledim böyle böyle nerede söyledim Bilecik’ te söyledim yakın tarihi anlatıyorum bu yakın tarih dedim ki böyle böyle </w:t>
      </w:r>
      <w:r>
        <w:rPr>
          <w:rFonts w:cs="Times New Roman" w:ascii="Times New Roman" w:hAnsi="Times New Roman"/>
          <w:b/>
          <w:color w:val="008000"/>
          <w:sz w:val="16"/>
          <w:szCs w:val="16"/>
          <w:lang w:val="de-DE"/>
        </w:rPr>
        <w:t>Sami</w:t>
      </w:r>
      <w:r>
        <w:rPr>
          <w:rFonts w:cs="Times New Roman" w:ascii="Times New Roman" w:hAnsi="Times New Roman"/>
          <w:sz w:val="16"/>
          <w:szCs w:val="16"/>
          <w:lang w:val="de-DE"/>
        </w:rPr>
        <w:t xml:space="preserve"> dedi ki </w:t>
      </w:r>
      <w:r>
        <w:rPr>
          <w:rFonts w:cs="Times New Roman" w:ascii="Times New Roman" w:hAnsi="Times New Roman"/>
          <w:b/>
          <w:color w:val="008000"/>
          <w:sz w:val="16"/>
          <w:szCs w:val="16"/>
          <w:lang w:val="de-DE"/>
        </w:rPr>
        <w:t>Sami</w:t>
      </w:r>
      <w:r>
        <w:rPr>
          <w:rFonts w:cs="Times New Roman" w:ascii="Times New Roman" w:hAnsi="Times New Roman"/>
          <w:sz w:val="16"/>
          <w:szCs w:val="16"/>
          <w:lang w:val="de-DE"/>
        </w:rPr>
        <w:t xml:space="preserve">’ de yanlış işler yapıyor bazen geçen de geçen de bana geldi yani söyledim onu uyardım olmaz dedi bak ben her zaman bunun dosyasını temizleyemem o böyle konuşur yani olmaz ki böyle dedi </w:t>
      </w:r>
      <w:r>
        <w:rPr>
          <w:rFonts w:cs="Times New Roman" w:ascii="Times New Roman" w:hAnsi="Times New Roman"/>
          <w:b/>
          <w:color w:val="008000"/>
          <w:sz w:val="16"/>
          <w:szCs w:val="16"/>
          <w:lang w:val="de-DE"/>
        </w:rPr>
        <w:t>Sami</w:t>
      </w:r>
      <w:r>
        <w:rPr>
          <w:rFonts w:cs="Times New Roman" w:ascii="Times New Roman" w:hAnsi="Times New Roman"/>
          <w:sz w:val="16"/>
          <w:szCs w:val="16"/>
          <w:lang w:val="de-DE"/>
        </w:rPr>
        <w:t xml:space="preserve"> için bunun üzerine dedim ki birileri varmış araştıralım görüşelim mi dedim görüşün görüşün dedi zaten dedi </w:t>
      </w:r>
      <w:r>
        <w:rPr>
          <w:rFonts w:cs="Times New Roman" w:ascii="Times New Roman" w:hAnsi="Times New Roman"/>
          <w:b/>
          <w:color w:val="008000"/>
          <w:sz w:val="16"/>
          <w:szCs w:val="16"/>
          <w:lang w:val="de-DE"/>
        </w:rPr>
        <w:t>Sami</w:t>
      </w:r>
      <w:r>
        <w:rPr>
          <w:rFonts w:cs="Times New Roman" w:ascii="Times New Roman" w:hAnsi="Times New Roman"/>
          <w:b/>
          <w:color w:val="FF0000"/>
          <w:sz w:val="16"/>
          <w:szCs w:val="16"/>
          <w:lang w:val="de-DE"/>
        </w:rPr>
        <w:t>’ yi Ömer Lütfü TOPAL’ ın yerine koyarak biz hata yaptık dedi</w:t>
      </w:r>
      <w:r>
        <w:rPr>
          <w:rFonts w:cs="Times New Roman" w:ascii="Times New Roman" w:hAnsi="Times New Roman"/>
          <w:sz w:val="16"/>
          <w:szCs w:val="16"/>
          <w:lang w:val="de-DE"/>
        </w:rPr>
        <w:t xml:space="preserve"> şimdi ben doğuya geldim çantamdaki kartvizitlerde asayiş istihbarat da da vardır ama dikkatinizi çekti mi bilmiyorum ama çekmedi ki bana sormadılar OGD yedi tane kartvizit vardır orda  OGD bu firmanın bu teşkilatın adı OJD’ dir Fransız istihbaratıdır Türkiye’ de ki sorumlusuyla da ben görüştüm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Nasıl görüştün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Orada kartviziti olan adam yabancı bunu bize </w:t>
      </w:r>
      <w:r>
        <w:rPr>
          <w:rFonts w:cs="Times New Roman" w:ascii="Times New Roman" w:hAnsi="Times New Roman"/>
          <w:b/>
          <w:color w:val="0000FF"/>
          <w:sz w:val="16"/>
          <w:szCs w:val="16"/>
          <w:lang w:val="de-DE"/>
        </w:rPr>
        <w:t>Doğu PERİNÇEK’in</w:t>
      </w:r>
      <w:r>
        <w:rPr>
          <w:rFonts w:cs="Times New Roman" w:ascii="Times New Roman" w:hAnsi="Times New Roman"/>
          <w:sz w:val="16"/>
          <w:szCs w:val="16"/>
          <w:lang w:val="de-DE"/>
        </w:rPr>
        <w:t xml:space="preserve"> Doğan DUYAR ben o kartvizit de ki adam onun yanında bir kadın ve birde Türkiye masası sorumlusu tercüme ediyor ya onun da bana söyleyeceklerini karşılıklı o adamla ilgili Fransız istihbaratıyla görüştüm nerede ......... Palas Oteli’ nde bunun Fransız istihbaratından olduğunu bana Doğan vardı ya o gece kendisi söyledi Doğan onun Paris muhabiri şimdi Hasan YALÇIN’ nın yardımcısı danışmanı, o çok güzel fransızca biliyor çünkü Doğan DUYAR, dört beş kişi Pera Pelas’ta oturduk dört beş saat adam buralarda uyuşturucu yaptıklarını bütün materyallerin ellerinde olduğunu OJD’de, OJD uyuşturucu raporlarında yayınlayacaklarını </w:t>
      </w:r>
      <w:r>
        <w:rPr>
          <w:rFonts w:cs="Times New Roman" w:ascii="Times New Roman" w:hAnsi="Times New Roman"/>
          <w:b/>
          <w:color w:val="FF0000"/>
          <w:sz w:val="16"/>
          <w:szCs w:val="16"/>
          <w:lang w:val="de-DE"/>
        </w:rPr>
        <w:t>Veli KÜÇÜK</w:t>
      </w:r>
      <w:r>
        <w:rPr>
          <w:rFonts w:cs="Times New Roman" w:ascii="Times New Roman" w:hAnsi="Times New Roman"/>
          <w:sz w:val="16"/>
          <w:szCs w:val="16"/>
          <w:lang w:val="de-DE"/>
        </w:rPr>
        <w:t xml:space="preserve"> ün bunları Albaylığından bu yana ta yüzbaşılığından bu yana tabi eskileri söyledi adam sahip çıktığını askeriyede bir grubun bunları yaptığını anlattı bu konuda biz </w:t>
      </w:r>
      <w:r>
        <w:rPr>
          <w:rFonts w:cs="Times New Roman" w:ascii="Times New Roman" w:hAnsi="Times New Roman"/>
          <w:b/>
          <w:color w:val="008000"/>
          <w:sz w:val="16"/>
          <w:szCs w:val="16"/>
          <w:lang w:val="de-DE"/>
        </w:rPr>
        <w:t>Sami HOŞTAN</w:t>
      </w:r>
      <w:r>
        <w:rPr>
          <w:rFonts w:cs="Times New Roman" w:ascii="Times New Roman" w:hAnsi="Times New Roman"/>
          <w:sz w:val="16"/>
          <w:szCs w:val="16"/>
          <w:lang w:val="de-DE"/>
        </w:rPr>
        <w:t xml:space="preserve"> la görüşmek istiyoruz ded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Bunu çok hızlı geçtin burada uyuşturucuyu kim yapıyormuş burada OJD nin hakkında kimler nerede nasıl</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color w:val="008000"/>
          <w:sz w:val="16"/>
          <w:szCs w:val="16"/>
          <w:lang w:val="de-DE"/>
        </w:rPr>
        <w:t>Sami HOŞTAN’</w:t>
      </w:r>
      <w:r>
        <w:rPr>
          <w:rFonts w:cs="Times New Roman" w:ascii="Times New Roman" w:hAnsi="Times New Roman"/>
          <w:b/>
          <w:color w:val="FF0000"/>
          <w:sz w:val="16"/>
          <w:szCs w:val="16"/>
          <w:lang w:val="de-DE"/>
        </w:rPr>
        <w:t xml:space="preserve"> ın üzerindelerdi askerlerin yol verdiğini yıllardır uyuşturucuya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Başka bir isim kullandılar mı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color w:val="FF0000"/>
          <w:sz w:val="16"/>
          <w:szCs w:val="16"/>
          <w:lang w:val="de-DE"/>
        </w:rPr>
        <w:t xml:space="preserve">Veli Paşayı </w:t>
      </w:r>
      <w:r>
        <w:rPr>
          <w:rFonts w:cs="Times New Roman" w:ascii="Times New Roman" w:hAnsi="Times New Roman"/>
          <w:sz w:val="16"/>
          <w:szCs w:val="16"/>
          <w:lang w:val="de-DE"/>
        </w:rPr>
        <w:t xml:space="preserve">kullandı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Başka başka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JİTEM i kullandı</w:t>
      </w:r>
      <w:r>
        <w:rPr>
          <w:rFonts w:cs="Times New Roman" w:ascii="Times New Roman" w:hAnsi="Times New Roman"/>
          <w:sz w:val="16"/>
          <w:szCs w:val="16"/>
          <w:lang w:val="de-DE"/>
        </w:rPr>
        <w:t xml:space="preserve"> JİTEM sık sık söylüyor zaten adam benle görüştükten sonra uyuşturucu trafiğinde JİTEM diye de bir rapor hazırladı o raporun Fransızcasını da Türkçesini de bana gönderdi belki burada dökümanların içinde olabilir bunu tehdit olarak gönderd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Peki senin VELİ Paşa tarafından gönderildiğini biliyor muydu </w:t>
      </w:r>
    </w:p>
    <w:p>
      <w:pPr>
        <w:pStyle w:val="Normal"/>
        <w:tabs>
          <w:tab w:val="clear" w:pos="708"/>
          <w:tab w:val="left" w:pos="0" w:leader="none"/>
          <w:tab w:val="left" w:pos="426" w:leader="none"/>
        </w:tabs>
        <w:jc w:val="both"/>
        <w:rPr>
          <w:rFonts w:ascii="Times New Roman" w:hAnsi="Times New Roman" w:cs="Times New Roman"/>
          <w:sz w:val="16"/>
          <w:szCs w:val="16"/>
          <w:lang w:val="de-DE"/>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Hayır </w:t>
      </w:r>
      <w:r>
        <w:rPr>
          <w:rFonts w:cs="Times New Roman" w:ascii="Times New Roman" w:hAnsi="Times New Roman"/>
          <w:b/>
          <w:color w:val="008000"/>
          <w:sz w:val="16"/>
          <w:szCs w:val="16"/>
          <w:lang w:val="de-DE"/>
        </w:rPr>
        <w:t>Sami HOŞTAN</w:t>
      </w:r>
      <w:r>
        <w:rPr>
          <w:rFonts w:cs="Times New Roman" w:ascii="Times New Roman" w:hAnsi="Times New Roman"/>
          <w:b/>
          <w:sz w:val="16"/>
          <w:szCs w:val="16"/>
          <w:lang w:val="de-DE"/>
        </w:rPr>
        <w:t xml:space="preserve"> ı tanıdığımı biliyordu ben gazeteci olarak </w:t>
      </w:r>
      <w:r>
        <w:rPr>
          <w:rFonts w:cs="Times New Roman" w:ascii="Times New Roman" w:hAnsi="Times New Roman"/>
          <w:b/>
          <w:color w:val="008000"/>
          <w:sz w:val="16"/>
          <w:szCs w:val="16"/>
          <w:lang w:val="de-DE"/>
        </w:rPr>
        <w:t>Sami HOŞTAN</w:t>
      </w:r>
      <w:r>
        <w:rPr>
          <w:rFonts w:cs="Times New Roman" w:ascii="Times New Roman" w:hAnsi="Times New Roman"/>
          <w:b/>
          <w:sz w:val="16"/>
          <w:szCs w:val="16"/>
          <w:lang w:val="de-DE"/>
        </w:rPr>
        <w:t xml:space="preserve"> a ulaşırım</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Bunları önlemek için mi  kendileri pay almak için mi araştırıyorlar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Adam pay diye bir şey söylemedi ama bu işle görevlendirildiğini ve </w:t>
      </w:r>
      <w:r>
        <w:rPr>
          <w:rFonts w:cs="Times New Roman" w:ascii="Times New Roman" w:hAnsi="Times New Roman"/>
          <w:b/>
          <w:color w:val="008000"/>
          <w:sz w:val="16"/>
          <w:szCs w:val="16"/>
          <w:lang w:val="de-DE"/>
        </w:rPr>
        <w:t>Sami HOŞTAN ‘</w:t>
      </w:r>
      <w:r>
        <w:rPr>
          <w:rFonts w:cs="Times New Roman" w:ascii="Times New Roman" w:hAnsi="Times New Roman"/>
          <w:b/>
          <w:sz w:val="16"/>
          <w:szCs w:val="16"/>
          <w:lang w:val="de-DE"/>
        </w:rPr>
        <w:t xml:space="preserve"> la güvenilir insanlar aracılığıyla ilişki kurmak istediğini söyledi ben adamın yanında </w:t>
      </w:r>
      <w:r>
        <w:rPr>
          <w:rFonts w:cs="Times New Roman" w:ascii="Times New Roman" w:hAnsi="Times New Roman"/>
          <w:b/>
          <w:color w:val="008000"/>
          <w:sz w:val="16"/>
          <w:szCs w:val="16"/>
          <w:lang w:val="de-DE"/>
        </w:rPr>
        <w:t>Sami HOŞTAN’</w:t>
      </w:r>
      <w:r>
        <w:rPr>
          <w:rFonts w:cs="Times New Roman" w:ascii="Times New Roman" w:hAnsi="Times New Roman"/>
          <w:b/>
          <w:sz w:val="16"/>
          <w:szCs w:val="16"/>
          <w:lang w:val="de-DE"/>
        </w:rPr>
        <w:t xml:space="preserve"> ın cebini aradım o cebi de benim bu ajandamda olur asıl numarası ama şimdi kapalıdır o cebini aradım o da bana kızdı zaten ya dedi beni böyle şeylerde </w:t>
      </w:r>
      <w:r>
        <w:rPr>
          <w:rFonts w:cs="Times New Roman" w:ascii="Times New Roman" w:hAnsi="Times New Roman"/>
          <w:b/>
          <w:color w:val="FF0000"/>
          <w:sz w:val="16"/>
          <w:szCs w:val="16"/>
          <w:lang w:val="de-DE"/>
        </w:rPr>
        <w:t xml:space="preserve">Veli abiye </w:t>
      </w:r>
      <w:r>
        <w:rPr>
          <w:rFonts w:cs="Times New Roman" w:ascii="Times New Roman" w:hAnsi="Times New Roman"/>
          <w:b/>
          <w:color w:val="0000FF"/>
          <w:sz w:val="16"/>
          <w:szCs w:val="16"/>
          <w:lang w:val="de-DE"/>
        </w:rPr>
        <w:t>sor dedi eğer bir şey varsa</w:t>
      </w:r>
      <w:r>
        <w:rPr>
          <w:rFonts w:cs="Times New Roman" w:ascii="Times New Roman" w:hAnsi="Times New Roman"/>
          <w:b/>
          <w:color w:val="FF0000"/>
          <w:sz w:val="16"/>
          <w:szCs w:val="16"/>
          <w:lang w:val="de-DE"/>
        </w:rPr>
        <w:t xml:space="preserve"> Veli abi </w:t>
      </w:r>
      <w:r>
        <w:rPr>
          <w:rFonts w:cs="Times New Roman" w:ascii="Times New Roman" w:hAnsi="Times New Roman"/>
          <w:b/>
          <w:color w:val="0000FF"/>
          <w:sz w:val="16"/>
          <w:szCs w:val="16"/>
          <w:lang w:val="de-DE"/>
        </w:rPr>
        <w:t xml:space="preserve">açıklasın falan dedi telefonda Drej Ali’ nin Bakırköy’ de bürosunda görüştük kendisiyle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HOŞTAN’ la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Hı Bakırköy’ de bürosunda görüştük benim dedi böyle en ufak bir şeyim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Kim kim vardı OGJ den kimse var mıydı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T.G.</w:t>
        <w:tab/>
        <w:t>:</w:t>
      </w:r>
      <w:r>
        <w:rPr>
          <w:rFonts w:cs="Times New Roman" w:ascii="Times New Roman" w:hAnsi="Times New Roman"/>
          <w:sz w:val="16"/>
          <w:szCs w:val="16"/>
          <w:lang w:val="de-DE"/>
        </w:rPr>
        <w:t xml:space="preserve"> Onları ben PELAS ta bıraktım dedim ki bak seninle bunlar görüşmek istiyor komutana adamın verdiği bilgileri geçtim, Veli PAŞA da dedi ki </w:t>
      </w:r>
      <w:r>
        <w:rPr>
          <w:rFonts w:cs="Times New Roman" w:ascii="Times New Roman" w:hAnsi="Times New Roman"/>
          <w:b/>
          <w:color w:val="008000"/>
          <w:sz w:val="16"/>
          <w:szCs w:val="16"/>
          <w:lang w:val="de-DE"/>
        </w:rPr>
        <w:t xml:space="preserve">Sami’yle </w:t>
      </w:r>
      <w:r>
        <w:rPr>
          <w:rFonts w:cs="Times New Roman" w:ascii="Times New Roman" w:hAnsi="Times New Roman"/>
          <w:sz w:val="16"/>
          <w:szCs w:val="16"/>
          <w:lang w:val="de-DE"/>
        </w:rPr>
        <w:t xml:space="preserve">görüşmeyeceksin bana da dedi ki </w:t>
      </w:r>
      <w:r>
        <w:rPr>
          <w:rFonts w:cs="Times New Roman" w:ascii="Times New Roman" w:hAnsi="Times New Roman"/>
          <w:b/>
          <w:color w:val="0000FF"/>
          <w:sz w:val="16"/>
          <w:szCs w:val="16"/>
          <w:lang w:val="de-DE"/>
        </w:rPr>
        <w:t>Doğu’</w:t>
      </w:r>
      <w:r>
        <w:rPr>
          <w:rFonts w:cs="Times New Roman" w:ascii="Times New Roman" w:hAnsi="Times New Roman"/>
          <w:sz w:val="16"/>
          <w:szCs w:val="16"/>
          <w:lang w:val="de-DE"/>
        </w:rPr>
        <w:t xml:space="preserve"> ya söyle dedi o şeyleri şey yapsın dedi yönlendirme değil başka bir şey manipüle etsin dedi  </w:t>
      </w:r>
    </w:p>
    <w:p>
      <w:pPr>
        <w:pStyle w:val="Normal"/>
        <w:tabs>
          <w:tab w:val="clear" w:pos="708"/>
          <w:tab w:val="left" w:pos="0" w:leader="none"/>
          <w:tab w:val="left" w:pos="426" w:leader="none"/>
        </w:tabs>
        <w:jc w:val="both"/>
        <w:rPr/>
      </w:pPr>
      <w:r>
        <w:rPr>
          <w:rFonts w:cs="Times New Roman" w:ascii="Times New Roman" w:hAnsi="Times New Roman"/>
          <w:b/>
          <w:sz w:val="16"/>
          <w:szCs w:val="16"/>
          <w:lang w:val="de-DE"/>
        </w:rPr>
        <w:tab/>
        <w:tab/>
        <w:t>S.</w:t>
        <w:tab/>
        <w:t>:</w:t>
      </w:r>
      <w:r>
        <w:rPr>
          <w:rFonts w:cs="Times New Roman" w:ascii="Times New Roman" w:hAnsi="Times New Roman"/>
          <w:sz w:val="16"/>
          <w:szCs w:val="16"/>
          <w:lang w:val="de-DE"/>
        </w:rPr>
        <w:t xml:space="preserve"> Oyalasın </w:t>
      </w:r>
    </w:p>
    <w:p>
      <w:pPr>
        <w:pStyle w:val="Normal"/>
        <w:jc w:val="both"/>
        <w:rPr/>
      </w:pPr>
      <w:r>
        <w:rPr>
          <w:rFonts w:cs="Times New Roman" w:ascii="Times New Roman" w:hAnsi="Times New Roman"/>
          <w:b/>
          <w:sz w:val="16"/>
          <w:szCs w:val="16"/>
          <w:lang w:val="de-DE"/>
        </w:rPr>
        <w:tab/>
        <w:t>T.G.</w:t>
        <w:tab/>
        <w:t>:</w:t>
      </w:r>
      <w:r>
        <w:rPr>
          <w:rFonts w:cs="Times New Roman" w:ascii="Times New Roman" w:hAnsi="Times New Roman"/>
          <w:sz w:val="16"/>
          <w:szCs w:val="16"/>
          <w:lang w:val="de-DE"/>
        </w:rPr>
        <w:t xml:space="preserve"> Hayır devam etsin saptırsın konuyu yani askerler yapmıyor yol vermiyor bunlar işte Türkiye içinde başka Süper Nato işte şucu bucular böyle isimler takılarak……</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ind w:left="567" w:hanging="567"/>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Heading6"/>
        <w:ind w:left="567" w:hanging="567"/>
        <w:rPr>
          <w:sz w:val="16"/>
          <w:szCs w:val="16"/>
          <w:lang w:val="de-DE"/>
        </w:rPr>
      </w:pPr>
      <w:r>
        <w:rPr>
          <w:sz w:val="16"/>
          <w:szCs w:val="16"/>
          <w:lang w:val="de-DE"/>
        </w:rPr>
        <w:t xml:space="preserve"> </w:t>
      </w:r>
      <w:r>
        <w:rPr>
          <w:sz w:val="16"/>
          <w:szCs w:val="16"/>
          <w:lang w:val="de-DE"/>
        </w:rPr>
        <w:t xml:space="preserve">İKİ NUMARALI KASETİN ÇÖZÜMÜ   </w:t>
      </w:r>
    </w:p>
    <w:p>
      <w:pPr>
        <w:pStyle w:val="Normal"/>
        <w:ind w:left="567" w:hanging="567"/>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 ondan sonra bak görüyorsun dedi adın çıkacağına canın çıksın dedi falan fistan eee şey yaptı özel bir şey mi var dedi gel görüşelim gardaş dedi çıktık görüştük falan yine anlatmadı hiçbir şey ben bunları aksettirdiğim de </w:t>
      </w:r>
      <w:r>
        <w:rPr>
          <w:rFonts w:cs="Times New Roman" w:ascii="Times New Roman" w:hAnsi="Times New Roman"/>
          <w:b/>
          <w:sz w:val="16"/>
          <w:szCs w:val="16"/>
          <w:lang w:val="de-DE"/>
        </w:rPr>
        <w:t>Doğu’nunbunları manipüle etiğimiz adam ondan sonra bene kartvizitini bıraktı ben tabi fıransız bilmediğim için aramadım ayrıcada arabam teslim edildi çünkü doğu bana bunlar Fıransız devletin den geliyorlar biz kendileriyle sık sık görüşüyoruz dedi.</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Niye peki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Güzel bir soru Avrupa devletidir ben bunu Amerikaya gittiğimde de gördüm İran da da gördüm Irak’da da gördüm suriye’de de Hiç bir Avrupa devletleri Türkiyeyi köy olarak görüyorlar Türkiye’de söylediğiniz gibi hani bu interpol polis ona buna bu ilişkiler varya bu ilişkilere girmiyorlar hep biraz önce anlattığım hukuk dışı ilişkilere giriyorlar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Evet çıkarmı sağlamak istiyorlar</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Orasını bilmiyorum ama hiç bir devlet resmi olarak bu anlatmış olduğum statüde yani sizin sorduğunuz sorunun söylediğiniz şekilde böyle bir görüşme talebi falan fistan hiç öyle birşey yok diplomatik bir sorun kimse şey yapmıyor herkez hukuuk dışı uslupla hareket ediyor.</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Senin bu konuyla ilgili söyleyeceğin başka birşey var mı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Yok ama açılırsa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Şimdi bir şey bir eksiğimiz var bu cek işinde yani jak üçlü ittifakın göbeğini taşımak istiyor şirket hava yolu şirketi İran ordan götürme temayülüyle  Yazı yazıldı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color w:val="FF0000"/>
          <w:sz w:val="16"/>
          <w:szCs w:val="16"/>
          <w:lang w:val="de-DE"/>
        </w:rPr>
        <w:t>YAŞAR KAYA</w:t>
      </w:r>
      <w:r>
        <w:rPr>
          <w:rFonts w:cs="Times New Roman" w:ascii="Times New Roman" w:hAnsi="Times New Roman"/>
          <w:b/>
          <w:sz w:val="16"/>
          <w:szCs w:val="16"/>
          <w:lang w:val="de-DE"/>
        </w:rPr>
        <w:t>’da bu yüzden gitti burdan,</w:t>
      </w:r>
      <w:r>
        <w:rPr>
          <w:rFonts w:cs="Times New Roman" w:ascii="Times New Roman" w:hAnsi="Times New Roman"/>
          <w:b/>
          <w:color w:val="FF0000"/>
          <w:sz w:val="16"/>
          <w:szCs w:val="16"/>
          <w:lang w:val="de-DE"/>
        </w:rPr>
        <w:t xml:space="preserve"> Yaşar Kaya var ya labaratuvarları olduğunu </w:t>
      </w:r>
      <w:r>
        <w:rPr>
          <w:rFonts w:cs="Times New Roman" w:ascii="Times New Roman" w:hAnsi="Times New Roman"/>
          <w:b/>
          <w:color w:val="0000FF"/>
          <w:sz w:val="16"/>
          <w:szCs w:val="16"/>
          <w:lang w:val="de-DE"/>
        </w:rPr>
        <w:t>Veli Paşa</w:t>
      </w:r>
      <w:r>
        <w:rPr>
          <w:rFonts w:cs="Times New Roman" w:ascii="Times New Roman" w:hAnsi="Times New Roman"/>
          <w:b/>
          <w:color w:val="FF0000"/>
          <w:sz w:val="16"/>
          <w:szCs w:val="16"/>
          <w:lang w:val="de-DE"/>
        </w:rPr>
        <w:t xml:space="preserve"> bana söyledi, </w:t>
      </w:r>
      <w:r>
        <w:rPr>
          <w:rFonts w:cs="Times New Roman" w:ascii="Times New Roman" w:hAnsi="Times New Roman"/>
          <w:b/>
          <w:sz w:val="16"/>
          <w:szCs w:val="16"/>
          <w:lang w:val="de-DE"/>
        </w:rPr>
        <w:t>Özgür Ülkenin sahibi yaşar kaya, PKK’nın o Vanda Van Yüksekova Hakkarinin şey kapısı var yüksekova kapısı ney diye neydi şey diyorlar cok küçük Esendere kapısı Esendere kapısında o bölgedeki bütün uyuşturucuların, PKK’nın Yaşar Kaya’nın kontrolünde olduğunu bu yüzden yurtdışına gittiğini söylediler</w:t>
      </w:r>
      <w:r>
        <w:rPr>
          <w:rFonts w:cs="Times New Roman" w:ascii="Times New Roman" w:hAnsi="Times New Roman"/>
          <w:sz w:val="16"/>
          <w:szCs w:val="16"/>
          <w:lang w:val="de-DE"/>
        </w:rPr>
        <w:t xml:space="preserve">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eki </w:t>
      </w:r>
      <w:r>
        <w:rPr>
          <w:rFonts w:cs="Times New Roman" w:ascii="Times New Roman" w:hAnsi="Times New Roman"/>
          <w:b/>
          <w:sz w:val="16"/>
          <w:szCs w:val="16"/>
          <w:lang w:val="de-DE"/>
        </w:rPr>
        <w:t>CEK’e</w:t>
      </w:r>
      <w:r>
        <w:rPr>
          <w:rFonts w:cs="Times New Roman" w:ascii="Times New Roman" w:hAnsi="Times New Roman"/>
          <w:sz w:val="16"/>
          <w:szCs w:val="16"/>
          <w:lang w:val="de-DE"/>
        </w:rPr>
        <w:t xml:space="preserve"> uyuşturucuyu sağlayan </w:t>
      </w:r>
      <w:r>
        <w:rPr>
          <w:rFonts w:cs="Times New Roman" w:ascii="Times New Roman" w:hAnsi="Times New Roman"/>
          <w:b/>
          <w:color w:val="0000FF"/>
          <w:sz w:val="16"/>
          <w:szCs w:val="16"/>
          <w:lang w:val="de-DE"/>
        </w:rPr>
        <w:t>JİTEM</w:t>
      </w:r>
      <w:r>
        <w:rPr>
          <w:rFonts w:cs="Times New Roman" w:ascii="Times New Roman" w:hAnsi="Times New Roman"/>
          <w:sz w:val="16"/>
          <w:szCs w:val="16"/>
          <w:lang w:val="de-DE"/>
        </w:rPr>
        <w:t xml:space="preserve"> miydi?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Tabi zaten mesele de orda herkez bunuda biliyorki CEK’in uyuşturunun …. (-bundan sağladığını- olabilir) nokta dergisinin de söylemek istediği buydu ama nokta dergisi direk söyleyememişti CEK’ı karşısına alamamıştı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CEK’i mi JİTEM’i mi?</w:t>
      </w:r>
    </w:p>
    <w:p>
      <w:pPr>
        <w:pStyle w:val="Normal"/>
        <w:jc w:val="both"/>
        <w:rPr/>
      </w:pPr>
      <w:r>
        <w:rPr>
          <w:rFonts w:cs="Times New Roman" w:ascii="Times New Roman" w:hAnsi="Times New Roman"/>
          <w:b/>
          <w:sz w:val="16"/>
          <w:szCs w:val="16"/>
          <w:lang w:val="de-DE"/>
        </w:rPr>
        <w:t>T.G.</w:t>
        <w:tab/>
        <w:t xml:space="preserve">: CEK’i. </w:t>
      </w:r>
      <w:r>
        <w:rPr>
          <w:rFonts w:cs="Times New Roman" w:ascii="Times New Roman" w:hAnsi="Times New Roman"/>
          <w:sz w:val="16"/>
          <w:szCs w:val="16"/>
          <w:lang w:val="de-DE"/>
        </w:rPr>
        <w:t>Zeten bakın</w:t>
      </w:r>
      <w:r>
        <w:rPr>
          <w:rFonts w:cs="Times New Roman" w:ascii="Times New Roman" w:hAnsi="Times New Roman"/>
          <w:b/>
          <w:sz w:val="16"/>
          <w:szCs w:val="16"/>
          <w:lang w:val="de-DE"/>
        </w:rPr>
        <w:t xml:space="preserve"> </w:t>
      </w:r>
      <w:r>
        <w:rPr>
          <w:rFonts w:cs="Times New Roman" w:ascii="Times New Roman" w:hAnsi="Times New Roman"/>
          <w:b/>
          <w:color w:val="FF0000"/>
          <w:sz w:val="16"/>
          <w:szCs w:val="16"/>
          <w:lang w:val="de-DE"/>
        </w:rPr>
        <w:t>JİTEM</w:t>
      </w:r>
      <w:r>
        <w:rPr>
          <w:rFonts w:cs="Times New Roman" w:ascii="Times New Roman" w:hAnsi="Times New Roman"/>
          <w:b/>
          <w:sz w:val="16"/>
          <w:szCs w:val="16"/>
          <w:lang w:val="de-DE"/>
        </w:rPr>
        <w:t xml:space="preserve"> </w:t>
      </w:r>
      <w:r>
        <w:rPr>
          <w:rFonts w:cs="Times New Roman" w:ascii="Times New Roman" w:hAnsi="Times New Roman"/>
          <w:b/>
          <w:color w:val="FF0000"/>
          <w:sz w:val="16"/>
          <w:szCs w:val="16"/>
          <w:lang w:val="de-DE"/>
        </w:rPr>
        <w:t>subayları</w:t>
      </w:r>
      <w:r>
        <w:rPr>
          <w:rFonts w:cs="Times New Roman" w:ascii="Times New Roman" w:hAnsi="Times New Roman"/>
          <w:b/>
          <w:sz w:val="16"/>
          <w:szCs w:val="16"/>
          <w:lang w:val="de-DE"/>
        </w:rPr>
        <w:t xml:space="preserve"> </w:t>
      </w:r>
      <w:r>
        <w:rPr>
          <w:rFonts w:cs="Times New Roman" w:ascii="Times New Roman" w:hAnsi="Times New Roman"/>
          <w:b/>
          <w:color w:val="FF0000"/>
          <w:sz w:val="16"/>
          <w:szCs w:val="16"/>
          <w:lang w:val="de-DE"/>
        </w:rPr>
        <w:t>uyuşturucu tırafiğine yönlendiriyor</w:t>
      </w:r>
      <w:r>
        <w:rPr>
          <w:rFonts w:cs="Times New Roman" w:ascii="Times New Roman" w:hAnsi="Times New Roman"/>
          <w:b/>
          <w:sz w:val="16"/>
          <w:szCs w:val="16"/>
          <w:lang w:val="de-DE"/>
        </w:rPr>
        <w:t xml:space="preserve"> onu haber yaptılar. Onu alıyor gözönüne CEK’I alamadılar karşısına niye </w:t>
      </w:r>
      <w:r>
        <w:rPr>
          <w:rFonts w:cs="Times New Roman" w:ascii="Times New Roman" w:hAnsi="Times New Roman"/>
          <w:b/>
          <w:color w:val="0000FF"/>
          <w:sz w:val="16"/>
          <w:szCs w:val="16"/>
          <w:lang w:val="de-DE"/>
        </w:rPr>
        <w:t>Behcet CANTÜRK’te</w:t>
      </w:r>
      <w:r>
        <w:rPr>
          <w:rFonts w:cs="Times New Roman" w:ascii="Times New Roman" w:hAnsi="Times New Roman"/>
          <w:b/>
          <w:sz w:val="16"/>
          <w:szCs w:val="16"/>
          <w:lang w:val="de-DE"/>
        </w:rPr>
        <w:t xml:space="preserve"> uyuşturucusunu CEK’e veriyordu çünkü. Talabani ve Barzani afganistanın bir bölümü KEK’e vermiyorlardı Fransızllara veriyorlardı avrupa kısmınlerina oraya veriyorlardı CEK’I hiç kimse kimseye CEK’e tek saldıran Türkiye’de de bölge ülkelerinde de tek saldıran kişi </w:t>
      </w:r>
      <w:r>
        <w:rPr>
          <w:rFonts w:cs="Times New Roman" w:ascii="Times New Roman" w:hAnsi="Times New Roman"/>
          <w:b/>
          <w:color w:val="008000"/>
          <w:sz w:val="16"/>
          <w:szCs w:val="16"/>
          <w:lang w:val="de-DE"/>
        </w:rPr>
        <w:t>Veli KÜÇÜK tayfası oldu</w:t>
      </w:r>
      <w:r>
        <w:rPr>
          <w:rFonts w:cs="Times New Roman" w:ascii="Times New Roman" w:hAnsi="Times New Roman"/>
          <w:b/>
          <w:sz w:val="16"/>
          <w:szCs w:val="16"/>
          <w:lang w:val="de-DE"/>
        </w:rPr>
        <w:t xml:space="preserve"> akşam gazetesi yazdı (CIA) nın ayrıca biz şeyini yazdık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O zaman tezat oluyor senin dediğin tezat oluyor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ezat hiç yok tezat hiç yok kapıştılar kapıştıktan sonra bakı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 CEK’in uyuşturucu kaynağından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ki bakın bunu anlayabilmeniz için bir şey söyleyeyim siz kuran okumuşsunuzdur, Türkçe meali değilmi bilmiyorum bir de tevraat meali okumalısınız Tevratı okuyupta kuranı okuduğunuz da bazı şeylere birazcık uyanmış olacaksınız incili ciddiye de almayacaksınız bunu örnek verdim yani ben şöyle bakmıyorum hiç bir konuda yada siz beni bu gün burda sorguluyorsunuz yada farkediyorsanız heycanlanmıyorum şu bu buda olmuyor ben böyle tarafsızca bakıyorum ve olayların içinde olarak bakıylorum niye </w:t>
      </w:r>
      <w:r>
        <w:rPr>
          <w:rFonts w:cs="Times New Roman" w:ascii="Times New Roman" w:hAnsi="Times New Roman"/>
          <w:b/>
          <w:sz w:val="16"/>
          <w:szCs w:val="16"/>
        </w:rPr>
        <w:t>KEK bunlarla beraberdi. KEK bunları ekarte ett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Evet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Öbür tarafa bu iş neye benziyor biliyormusunuz. (-Turgut BÜYÜKDAĞ’I - olabilir.) Çok samimi birşey söyleyeceğim böyle birşey olmaz biz </w:t>
      </w:r>
      <w:r>
        <w:rPr>
          <w:rFonts w:cs="Times New Roman" w:ascii="Times New Roman" w:hAnsi="Times New Roman"/>
          <w:b/>
          <w:color w:val="FF0000"/>
          <w:sz w:val="16"/>
          <w:szCs w:val="16"/>
        </w:rPr>
        <w:t>Turgut BÜYÜKDAĞ’I sağılır inek olarak  görüyorduk.</w:t>
      </w:r>
      <w:r>
        <w:rPr>
          <w:rFonts w:cs="Times New Roman" w:ascii="Times New Roman" w:hAnsi="Times New Roman"/>
          <w:sz w:val="16"/>
          <w:szCs w:val="16"/>
        </w:rPr>
        <w:t xml:space="preserve"> </w:t>
      </w:r>
      <w:r>
        <w:rPr>
          <w:rFonts w:cs="Times New Roman" w:ascii="Times New Roman" w:hAnsi="Times New Roman"/>
          <w:b/>
          <w:sz w:val="16"/>
          <w:szCs w:val="16"/>
        </w:rPr>
        <w:t>Ibne bize kendini sağdırmamaya başladı</w:t>
      </w:r>
      <w:r>
        <w:rPr>
          <w:rFonts w:cs="Times New Roman" w:ascii="Times New Roman" w:hAnsi="Times New Roman"/>
          <w:sz w:val="16"/>
          <w:szCs w:val="16"/>
        </w:rPr>
        <w:t xml:space="preserve"> biz bu ibneyle kavga ettik şekilden entrikadan bu böyle şeyleri çok iyi </w:t>
      </w:r>
      <w:r>
        <w:rPr>
          <w:rFonts w:cs="Times New Roman" w:ascii="Times New Roman" w:hAnsi="Times New Roman"/>
          <w:b/>
          <w:sz w:val="16"/>
          <w:szCs w:val="16"/>
        </w:rPr>
        <w:t>ufkumu genişletti bakın bu adam</w:t>
      </w:r>
      <w:r>
        <w:rPr>
          <w:rFonts w:cs="Times New Roman" w:ascii="Times New Roman" w:hAnsi="Times New Roman"/>
          <w:sz w:val="16"/>
          <w:szCs w:val="16"/>
        </w:rPr>
        <w:t xml:space="preserve"> bu statüd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u adamla se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Ümit OĞUZTAN</w:t>
      </w:r>
      <w:r>
        <w:rPr>
          <w:rFonts w:cs="Times New Roman" w:ascii="Times New Roman" w:hAnsi="Times New Roman"/>
          <w:sz w:val="16"/>
          <w:szCs w:val="16"/>
        </w:rPr>
        <w:t xml:space="preserve"> </w:t>
      </w:r>
      <w:r>
        <w:rPr>
          <w:rFonts w:cs="Times New Roman" w:ascii="Times New Roman" w:hAnsi="Times New Roman"/>
          <w:b/>
          <w:sz w:val="16"/>
          <w:szCs w:val="16"/>
        </w:rPr>
        <w:t>tabi haaaa Mondofon ineğini başkaları sağıyor baktım</w:t>
      </w:r>
      <w:r>
        <w:rPr>
          <w:rFonts w:cs="Times New Roman" w:ascii="Times New Roman" w:hAnsi="Times New Roman"/>
          <w:sz w:val="16"/>
          <w:szCs w:val="16"/>
        </w:rPr>
        <w:t xml:space="preserve"> </w:t>
      </w:r>
      <w:r>
        <w:rPr>
          <w:rFonts w:cs="Times New Roman" w:ascii="Times New Roman" w:hAnsi="Times New Roman"/>
          <w:b/>
          <w:color w:val="0000FF"/>
          <w:sz w:val="16"/>
          <w:szCs w:val="16"/>
        </w:rPr>
        <w:t>Turgut BÜYÜKDÜĞ’la bunlarla ilgili hiçbir zaman sorun olmadı</w:t>
      </w:r>
      <w:r>
        <w:rPr>
          <w:rFonts w:cs="Times New Roman" w:ascii="Times New Roman" w:hAnsi="Times New Roman"/>
          <w:sz w:val="16"/>
          <w:szCs w:val="16"/>
        </w:rPr>
        <w:t xml:space="preserve"> </w:t>
      </w:r>
      <w:r>
        <w:rPr>
          <w:rFonts w:cs="Times New Roman" w:ascii="Times New Roman" w:hAnsi="Times New Roman"/>
          <w:b/>
          <w:sz w:val="16"/>
          <w:szCs w:val="16"/>
        </w:rPr>
        <w:t xml:space="preserve">ve beni adam sever ve ben gencim parayı severim </w:t>
      </w:r>
      <w:r>
        <w:rPr>
          <w:rFonts w:cs="Times New Roman" w:ascii="Times New Roman" w:hAnsi="Times New Roman"/>
          <w:sz w:val="16"/>
          <w:szCs w:val="16"/>
        </w:rPr>
        <w:t xml:space="preserve">pek açık yönüm budur benim başka hiç bir açık yönüm yok ne fakirlikten gelmişim. Elli dolar verir yüz dolar veririr. O duruyor gün de bana yüz dolar veriyor o günde iyi para bu günde iyi para ondan sonra böyle olduğu için adam benim bu zayıf yönümüde biliyo bana işaret etti dediki bunu ekarte et gel benimle beraber ol tamam dedim tamam dedim bunu ekarte etmiş oldum </w:t>
      </w:r>
      <w:r>
        <w:rPr>
          <w:rFonts w:cs="Times New Roman" w:ascii="Times New Roman" w:hAnsi="Times New Roman"/>
          <w:b/>
          <w:sz w:val="16"/>
          <w:szCs w:val="16"/>
        </w:rPr>
        <w:t>aslında ekarte etmedim sağılı ineğin bütün ineğin altı tane memesini sağamamaktansa üç tanesini bari sağayım dedim</w:t>
      </w:r>
      <w:r>
        <w:rPr>
          <w:rFonts w:cs="Times New Roman" w:ascii="Times New Roman" w:hAnsi="Times New Roman"/>
          <w:sz w:val="16"/>
          <w:szCs w:val="16"/>
        </w:rPr>
        <w:t xml:space="preserve"> </w:t>
      </w:r>
      <w:r>
        <w:rPr>
          <w:rFonts w:cs="Times New Roman" w:ascii="Times New Roman" w:hAnsi="Times New Roman"/>
          <w:b/>
          <w:sz w:val="16"/>
          <w:szCs w:val="16"/>
        </w:rPr>
        <w:t>işte</w:t>
      </w:r>
      <w:r>
        <w:rPr>
          <w:rFonts w:cs="Times New Roman" w:ascii="Times New Roman" w:hAnsi="Times New Roman"/>
          <w:sz w:val="16"/>
          <w:szCs w:val="16"/>
        </w:rPr>
        <w:t xml:space="preserve"> </w:t>
      </w:r>
      <w:r>
        <w:rPr>
          <w:rFonts w:cs="Times New Roman" w:ascii="Times New Roman" w:hAnsi="Times New Roman"/>
          <w:b/>
          <w:color w:val="FF0000"/>
          <w:sz w:val="16"/>
          <w:szCs w:val="16"/>
        </w:rPr>
        <w:t>KEK’in de yaptıkları Veli Küçüklere buydu,</w:t>
      </w:r>
      <w:r>
        <w:rPr>
          <w:rFonts w:cs="Times New Roman" w:ascii="Times New Roman" w:hAnsi="Times New Roman"/>
          <w:b/>
          <w:sz w:val="16"/>
          <w:szCs w:val="16"/>
        </w:rPr>
        <w:t xml:space="preserve"> </w:t>
      </w:r>
      <w:r>
        <w:rPr>
          <w:rFonts w:cs="Times New Roman" w:ascii="Times New Roman" w:hAnsi="Times New Roman"/>
          <w:b/>
          <w:color w:val="0000FF"/>
          <w:sz w:val="16"/>
          <w:szCs w:val="16"/>
        </w:rPr>
        <w:t>askerlere buydu</w:t>
      </w:r>
      <w:r>
        <w:rPr>
          <w:rFonts w:cs="Times New Roman" w:ascii="Times New Roman" w:hAnsi="Times New Roman"/>
          <w:sz w:val="16"/>
          <w:szCs w:val="16"/>
        </w:rPr>
        <w:t xml:space="preserve"> buna karşılık bunlar da saldırdılar </w:t>
      </w:r>
      <w:r>
        <w:rPr>
          <w:rFonts w:cs="Times New Roman" w:ascii="Times New Roman" w:hAnsi="Times New Roman"/>
          <w:b/>
          <w:sz w:val="16"/>
          <w:szCs w:val="16"/>
        </w:rPr>
        <w:t>Amerikalılar şimdi Afganistan’dan İran’dan mal alıyo ama Türkiye’yle de iyi geçiniyorlar</w:t>
      </w:r>
      <w:r>
        <w:rPr>
          <w:rFonts w:cs="Times New Roman" w:ascii="Times New Roman" w:hAnsi="Times New Roman"/>
          <w:sz w:val="16"/>
          <w:szCs w:val="16"/>
        </w:rPr>
        <w:t xml:space="preserve"> yani bunların inek memeliri azaldı sadec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nladım tamam hayatım mola verelim geçsinmi yerine ……… şimdi tekrar kaldığımız yerden devam edelim şeyi anlatmıştı neydi o </w:t>
      </w:r>
      <w:r>
        <w:rPr>
          <w:rFonts w:cs="Times New Roman" w:ascii="Times New Roman" w:hAnsi="Times New Roman"/>
          <w:b/>
          <w:sz w:val="16"/>
          <w:szCs w:val="16"/>
        </w:rPr>
        <w:t>KEK olayını ve Sami Hoştanı anlatmıştı ………… uyuşturucu bağlantısı uyuşturucu trafigindeki kişilerle ilişkiler</w:t>
      </w:r>
      <w:r>
        <w:rPr>
          <w:rFonts w:cs="Times New Roman" w:ascii="Times New Roman" w:hAnsi="Times New Roman"/>
          <w:sz w:val="16"/>
          <w:szCs w:val="16"/>
        </w:rPr>
        <w:t xml:space="preserve"> bunlarla olan bağlantı gerek menfeat bazında gerekse yönlendirme temelinde bunları bana anlat</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 işi o bölgedeyken güneydoğudayken </w:t>
      </w:r>
      <w:r>
        <w:rPr>
          <w:rFonts w:cs="Times New Roman" w:ascii="Times New Roman" w:hAnsi="Times New Roman"/>
          <w:b/>
          <w:color w:val="FF0000"/>
          <w:sz w:val="16"/>
          <w:szCs w:val="16"/>
        </w:rPr>
        <w:t>Veli paşadan</w:t>
      </w:r>
      <w:r>
        <w:rPr>
          <w:rFonts w:cs="Times New Roman" w:ascii="Times New Roman" w:hAnsi="Times New Roman"/>
          <w:b/>
          <w:color w:val="0000FF"/>
          <w:sz w:val="16"/>
          <w:szCs w:val="16"/>
        </w:rPr>
        <w:t xml:space="preserve"> sonraki yetkili kişi Diyarbakırda yani kritik olarak orda yetkiliydi Diyarbakır alay komutanı Eşref HATİPOĞLU ydu</w:t>
      </w:r>
      <w:r>
        <w:rPr>
          <w:rFonts w:cs="Times New Roman" w:ascii="Times New Roman" w:hAnsi="Times New Roman"/>
          <w:sz w:val="16"/>
          <w:szCs w:val="16"/>
        </w:rPr>
        <w:t xml:space="preserve"> bütün bir insanın yani Diyarbakır dan öbür tarafta bi işi oldumu Veli paşanın direk aradığı kişi Diyarbakır alay komutanıydı </w:t>
      </w:r>
      <w:r>
        <w:rPr>
          <w:rFonts w:cs="Times New Roman" w:ascii="Times New Roman" w:hAnsi="Times New Roman"/>
          <w:b/>
          <w:color w:val="FF0000"/>
          <w:sz w:val="16"/>
          <w:szCs w:val="16"/>
        </w:rPr>
        <w:t xml:space="preserve">Tunceli bölgesinde de Halil İbrahim AKAR dı </w:t>
      </w:r>
      <w:r>
        <w:rPr>
          <w:rFonts w:cs="Times New Roman" w:ascii="Times New Roman" w:hAnsi="Times New Roman"/>
          <w:sz w:val="16"/>
          <w:szCs w:val="16"/>
        </w:rPr>
        <w:t xml:space="preserve">yani biraz daha orası yukarı bölge olduğu için coğrafya olarak Veli KÜÇÜK daha sonra onu Takas Bank a işe koydu </w:t>
      </w:r>
      <w:r>
        <w:rPr>
          <w:rFonts w:cs="Times New Roman" w:ascii="Times New Roman" w:hAnsi="Times New Roman"/>
          <w:b/>
          <w:color w:val="FF0000"/>
          <w:sz w:val="16"/>
          <w:szCs w:val="16"/>
        </w:rPr>
        <w:t xml:space="preserve">Direj Ali ilede şey Sami HOŞTAN </w:t>
      </w:r>
      <w:r>
        <w:rPr>
          <w:rFonts w:cs="Times New Roman" w:ascii="Times New Roman" w:hAnsi="Times New Roman"/>
          <w:b/>
          <w:sz w:val="16"/>
          <w:szCs w:val="16"/>
        </w:rPr>
        <w:t>(-Eşref HATİPOĞLU ile arasında- olabilir.)..</w:t>
      </w:r>
      <w:r>
        <w:rPr>
          <w:rFonts w:cs="Times New Roman" w:ascii="Times New Roman" w:hAnsi="Times New Roman"/>
          <w:b/>
          <w:color w:val="FF0000"/>
          <w:sz w:val="16"/>
          <w:szCs w:val="16"/>
        </w:rPr>
        <w:t xml:space="preserve"> ama bu işlerin hepsini Veli paşa vasıtasıyla sağlamıştı</w:t>
      </w:r>
      <w:r>
        <w:rPr>
          <w:rFonts w:cs="Times New Roman" w:ascii="Times New Roman" w:hAnsi="Times New Roman"/>
          <w:sz w:val="16"/>
          <w:szCs w:val="16"/>
        </w:rPr>
        <w:t xml:space="preserve"> bu eğer benim bildiğim olarak söylemiyorum </w:t>
      </w:r>
      <w:r>
        <w:rPr>
          <w:rFonts w:cs="Times New Roman" w:ascii="Times New Roman" w:hAnsi="Times New Roman"/>
          <w:b/>
          <w:sz w:val="16"/>
          <w:szCs w:val="16"/>
        </w:rPr>
        <w:t>uyuşturucu temasında işlenen bütün yollar Eşref HATİPOĞLU nada yansıyor</w:t>
      </w:r>
      <w:r>
        <w:rPr>
          <w:rFonts w:cs="Times New Roman" w:ascii="Times New Roman" w:hAnsi="Times New Roman"/>
          <w:sz w:val="16"/>
          <w:szCs w:val="16"/>
        </w:rPr>
        <w:t xml:space="preserve"> şey olarak şimdi düşünüyorum da tabi bi taraftanda geçmiş zaman olduğu için Direj Ali nin böyle bir uyuşturucu işiyle ilişkisi varmı bilmiyorum Sami HOŞTAN’ı anlattım zaten ama o arada dün anlatmışımdırda aklıma gelmiyordur siz hemen araya girerseniz genişletmek için konuyu çünkü kopukluk olduğundan dolayı </w:t>
      </w:r>
      <w:r>
        <w:rPr>
          <w:rFonts w:cs="Times New Roman" w:ascii="Times New Roman" w:hAnsi="Times New Roman"/>
          <w:b/>
          <w:color w:val="0000FF"/>
          <w:sz w:val="16"/>
          <w:szCs w:val="16"/>
        </w:rPr>
        <w:t>Direj ALİ</w:t>
      </w:r>
      <w:r>
        <w:rPr>
          <w:rFonts w:cs="Times New Roman" w:ascii="Times New Roman" w:hAnsi="Times New Roman"/>
          <w:b/>
          <w:sz w:val="16"/>
          <w:szCs w:val="16"/>
        </w:rPr>
        <w:t xml:space="preserve"> nin şeye girdiğini bilmiyorum uyuşturucuya girdiğini bilmiyorum</w:t>
      </w:r>
      <w:r>
        <w:rPr>
          <w:rFonts w:cs="Times New Roman" w:ascii="Times New Roman" w:hAnsi="Times New Roman"/>
          <w:b/>
          <w:color w:val="FF0000"/>
          <w:sz w:val="16"/>
          <w:szCs w:val="16"/>
        </w:rPr>
        <w:t xml:space="preserve"> </w:t>
      </w:r>
      <w:r>
        <w:rPr>
          <w:rFonts w:cs="Times New Roman" w:ascii="Times New Roman" w:hAnsi="Times New Roman"/>
          <w:b/>
          <w:sz w:val="16"/>
          <w:szCs w:val="16"/>
        </w:rPr>
        <w:t xml:space="preserve">ama </w:t>
      </w:r>
      <w:r>
        <w:rPr>
          <w:rFonts w:cs="Times New Roman" w:ascii="Times New Roman" w:hAnsi="Times New Roman"/>
          <w:b/>
          <w:color w:val="0000FF"/>
          <w:sz w:val="16"/>
          <w:szCs w:val="16"/>
        </w:rPr>
        <w:t>Diyarbakır da filan ihaleye fesat karıştırmak çünkü Eşref HATİPOĞLU nun bu yüzden bir kaç defa ihaleleri bozduğunu biliyorum</w:t>
      </w:r>
      <w:r>
        <w:rPr>
          <w:rFonts w:cs="Times New Roman" w:ascii="Times New Roman" w:hAnsi="Times New Roman"/>
          <w:sz w:val="16"/>
          <w:szCs w:val="16"/>
        </w:rPr>
        <w:t xml:space="preserve"> o yüzden </w:t>
      </w:r>
      <w:r>
        <w:rPr>
          <w:rFonts w:cs="Times New Roman" w:ascii="Times New Roman" w:hAnsi="Times New Roman"/>
          <w:b/>
          <w:sz w:val="16"/>
          <w:szCs w:val="16"/>
        </w:rPr>
        <w:t>o bölgelerdeki ihalelere fesat karıştırıldığını Diraj Ali nin girebilmesi</w:t>
      </w:r>
      <w:r>
        <w:rPr>
          <w:rFonts w:cs="Times New Roman" w:ascii="Times New Roman" w:hAnsi="Times New Roman"/>
          <w:sz w:val="16"/>
          <w:szCs w:val="16"/>
        </w:rPr>
        <w:t xml:space="preserve"> için bunları biliyorum ama net olarak neye neye girdiğini çünkü o zaman Diraj Ali yle benim samimiyetim yoktu bi de Kuzey Irak filan olduğu için İran gibi ülkelerle ve Fethullah Hocay la ilgilendiğim için mafya gruplarıyla çok sıkı fıkı bi ilişkim yoktu</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yır başka uyuşturucu bağlantıları içi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Şimdi</w:t>
      </w:r>
      <w:r>
        <w:rPr>
          <w:rFonts w:cs="Times New Roman" w:ascii="Times New Roman" w:hAnsi="Times New Roman"/>
          <w:b/>
          <w:color w:val="FF0000"/>
          <w:sz w:val="16"/>
          <w:szCs w:val="16"/>
        </w:rPr>
        <w:t xml:space="preserve"> Veli paşa Karadenize geçtikten sonra Karadeniz bölge komutanı olduktan sonra </w:t>
      </w:r>
      <w:r>
        <w:rPr>
          <w:rFonts w:cs="Times New Roman" w:ascii="Times New Roman" w:hAnsi="Times New Roman"/>
          <w:b/>
          <w:sz w:val="16"/>
          <w:szCs w:val="16"/>
        </w:rPr>
        <w:t xml:space="preserve">bütün uluslar arası </w:t>
      </w:r>
      <w:r>
        <w:rPr>
          <w:rFonts w:cs="Times New Roman" w:ascii="Times New Roman" w:hAnsi="Times New Roman"/>
          <w:b/>
          <w:color w:val="008000"/>
          <w:sz w:val="16"/>
          <w:szCs w:val="16"/>
        </w:rPr>
        <w:t>uyuşturucu</w:t>
      </w:r>
      <w:r>
        <w:rPr>
          <w:rFonts w:cs="Times New Roman" w:ascii="Times New Roman" w:hAnsi="Times New Roman"/>
          <w:b/>
          <w:sz w:val="16"/>
          <w:szCs w:val="16"/>
        </w:rPr>
        <w:t xml:space="preserve"> merkezleri bu OJD de biraz önce anlattığım OGD de dahil hepsi </w:t>
      </w:r>
      <w:r>
        <w:rPr>
          <w:rFonts w:cs="Times New Roman" w:ascii="Times New Roman" w:hAnsi="Times New Roman"/>
          <w:b/>
          <w:color w:val="008000"/>
          <w:sz w:val="16"/>
          <w:szCs w:val="16"/>
        </w:rPr>
        <w:t>trafiğin</w:t>
      </w:r>
      <w:r>
        <w:rPr>
          <w:rFonts w:cs="Times New Roman" w:ascii="Times New Roman" w:hAnsi="Times New Roman"/>
          <w:b/>
          <w:color w:val="0000FF"/>
          <w:sz w:val="16"/>
          <w:szCs w:val="16"/>
        </w:rPr>
        <w:t xml:space="preserve"> Karadenize geçtiğini söyledi</w:t>
      </w:r>
      <w:r>
        <w:rPr>
          <w:rFonts w:cs="Times New Roman" w:ascii="Times New Roman" w:hAnsi="Times New Roman"/>
          <w:sz w:val="16"/>
          <w:szCs w:val="16"/>
        </w:rPr>
        <w:t xml:space="preserve"> </w:t>
      </w:r>
      <w:r>
        <w:rPr>
          <w:rFonts w:cs="Times New Roman" w:ascii="Times New Roman" w:hAnsi="Times New Roman"/>
          <w:b/>
          <w:sz w:val="16"/>
          <w:szCs w:val="16"/>
        </w:rPr>
        <w:t xml:space="preserve">Veli paşa dört-beş tane dil bilir yani o Rusça da bilir bu tarafa geçtiğini söyledi uluslararası şey yaptı </w:t>
      </w:r>
      <w:r>
        <w:rPr>
          <w:rFonts w:cs="Times New Roman" w:ascii="Times New Roman" w:hAnsi="Times New Roman"/>
          <w:b/>
          <w:color w:val="008000"/>
          <w:sz w:val="16"/>
          <w:szCs w:val="16"/>
        </w:rPr>
        <w:t>burdaki işaret Veli paşaydı</w:t>
      </w:r>
      <w:r>
        <w:rPr>
          <w:rFonts w:cs="Times New Roman" w:ascii="Times New Roman" w:hAnsi="Times New Roman"/>
          <w:b/>
          <w:sz w:val="16"/>
          <w:szCs w:val="16"/>
        </w:rPr>
        <w:t xml:space="preserve"> </w:t>
      </w:r>
      <w:r>
        <w:rPr>
          <w:rFonts w:cs="Times New Roman" w:ascii="Times New Roman" w:hAnsi="Times New Roman"/>
          <w:sz w:val="16"/>
          <w:szCs w:val="16"/>
        </w:rPr>
        <w:t xml:space="preserve">aslında Karadenize geçmesindeki sebeb ama o bu OJD olayıyla birçok şeyi firenledi </w:t>
      </w:r>
      <w:r>
        <w:rPr>
          <w:rFonts w:cs="Times New Roman" w:ascii="Times New Roman" w:hAnsi="Times New Roman"/>
          <w:b/>
          <w:sz w:val="16"/>
          <w:szCs w:val="16"/>
        </w:rPr>
        <w:t>OJD bir çok zaman</w:t>
      </w:r>
      <w:r>
        <w:rPr>
          <w:rFonts w:cs="Times New Roman" w:ascii="Times New Roman" w:hAnsi="Times New Roman"/>
          <w:b/>
          <w:color w:val="0000FF"/>
          <w:sz w:val="16"/>
          <w:szCs w:val="16"/>
        </w:rPr>
        <w:t xml:space="preserve"> JITEM uyuşturucu yapıyor </w:t>
      </w:r>
      <w:r>
        <w:rPr>
          <w:rFonts w:cs="Times New Roman" w:ascii="Times New Roman" w:hAnsi="Times New Roman"/>
          <w:b/>
          <w:sz w:val="16"/>
          <w:szCs w:val="16"/>
        </w:rPr>
        <w:t xml:space="preserve">diye belgeler yayınladı </w:t>
      </w:r>
      <w:r>
        <w:rPr>
          <w:rFonts w:cs="Times New Roman" w:ascii="Times New Roman" w:hAnsi="Times New Roman"/>
          <w:sz w:val="16"/>
          <w:szCs w:val="16"/>
        </w:rPr>
        <w:t xml:space="preserve">çok çok iyi biliyorum OJD nın Fransız istihbaratının yayınladığını Karadeniz den </w:t>
      </w:r>
      <w:r>
        <w:rPr>
          <w:rFonts w:cs="Times New Roman" w:ascii="Times New Roman" w:hAnsi="Times New Roman"/>
          <w:b/>
          <w:sz w:val="16"/>
          <w:szCs w:val="16"/>
        </w:rPr>
        <w:t>fakat bunlar Susurluk dönemiydi yapıp yapmadıklarını çok iyi bilmiyorum çünkü en cafcaflı dönemiydi ve temkinliydiler</w:t>
      </w:r>
      <w:r>
        <w:rPr>
          <w:rFonts w:cs="Times New Roman" w:ascii="Times New Roman" w:hAnsi="Times New Roman"/>
          <w:sz w:val="16"/>
          <w:szCs w:val="16"/>
        </w:rPr>
        <w:t xml:space="preserve"> birtek bu konuda değil </w:t>
      </w:r>
      <w:r>
        <w:rPr>
          <w:rFonts w:cs="Times New Roman" w:ascii="Times New Roman" w:hAnsi="Times New Roman"/>
          <w:b/>
          <w:sz w:val="16"/>
          <w:szCs w:val="16"/>
        </w:rPr>
        <w:t>birçok konuda temkinliydiler</w:t>
      </w:r>
      <w:r>
        <w:rPr>
          <w:rFonts w:cs="Times New Roman" w:ascii="Times New Roman" w:hAnsi="Times New Roman"/>
          <w:sz w:val="16"/>
          <w:szCs w:val="16"/>
        </w:rPr>
        <w:t xml:space="preserve"> bir tanesinden örnek vermek istiyorum belki hani konuya paralellik getirmek için bir gün kendisi anlattı bana televizyonda bakıyorlarmış bunlar DHKPC –PKK işbirliği yapıp dağlara çıkıyorlardı ya bu köylüleri silahlandırmış silah filan dağitmıştı orda aynı Güneydoğu statüsünde bi örgütlenmeye gitti buna giderken Burhan KARA vardı ANAP tan bakandı onun kardeşi Ali KARA yla beraber örgütlüyorlardı Ali KARA yla beraber örgütlerken bir gün bi tane akşam bakıyorum diyo HAYDAR lar ölmez diye bi ceset çıkmış faili meçhul bi ceset diye televizyonda herkes diyo HAYDAR lar ölmez çok iyi hatırlıyorum o da diyorki bizim çocuklar beş-altı gün önce bi HAYDAR göndermişti bizde onları sorguladıktan sonra örgüt diye gömdük gömülen yerde köylünün birisi görmüş daha sonra bu ÖDP liler çıkarmış ….. getirmişler o zaman işte o bölgenin bölük komutanımıydı tam hatırlamıyorum çağırmış ya demiş nedir hakkatende onu temizlemekle uğraşıyorlardı mesela hiç unutmuyorum HAYDAR lar ölmez diye o dönem çok aşırı şekilde Veli paşa şeydi temkinliydi yani eskiye nazaran şimdiki Bilecik ve Çanakkale dönemine göre çok daha kapalı kutu ve sıkıntılar içindeydi uyuşturucu olarak başka bi şey bilmiyorum Direj Ali olarak</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bu Veli paşanın Karadeniz bölge komutanı olmasında kim önemliydi kim sorumluydu</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Valla bana Karadeniz bölge komutanı olacagı zaman PKK nın DHKPC ittifakı yapıp o olayı anlattı ama ben buna inanmıyorum niye diyeceksin avukat </w:t>
      </w:r>
      <w:r>
        <w:rPr>
          <w:rFonts w:cs="Times New Roman" w:ascii="Times New Roman" w:hAnsi="Times New Roman"/>
          <w:b/>
          <w:sz w:val="16"/>
          <w:szCs w:val="16"/>
        </w:rPr>
        <w:t>Av. Reşit Hüseyin ŞAŞIOĞLU</w:t>
      </w:r>
      <w:r>
        <w:rPr>
          <w:rFonts w:cs="Times New Roman" w:ascii="Times New Roman" w:hAnsi="Times New Roman"/>
          <w:sz w:val="16"/>
          <w:szCs w:val="16"/>
        </w:rPr>
        <w:t xml:space="preserve"> bana da söylediği gitmiştim kendisinin yanına bürosuna </w:t>
      </w:r>
      <w:r>
        <w:rPr>
          <w:rFonts w:cs="Times New Roman" w:ascii="Times New Roman" w:hAnsi="Times New Roman"/>
          <w:b/>
          <w:sz w:val="16"/>
          <w:szCs w:val="16"/>
        </w:rPr>
        <w:t xml:space="preserve">Bakırköy de ÖZGİRAY iş hanının altıncı katıdır kendisinin söylediği </w:t>
      </w:r>
      <w:r>
        <w:rPr>
          <w:rFonts w:cs="Times New Roman" w:ascii="Times New Roman" w:hAnsi="Times New Roman"/>
          <w:b/>
          <w:color w:val="FF0000"/>
          <w:sz w:val="16"/>
          <w:szCs w:val="16"/>
        </w:rPr>
        <w:t>ELÇİBEY in</w:t>
      </w:r>
      <w:r>
        <w:rPr>
          <w:rFonts w:cs="Times New Roman" w:ascii="Times New Roman" w:hAnsi="Times New Roman"/>
          <w:b/>
          <w:sz w:val="16"/>
          <w:szCs w:val="16"/>
        </w:rPr>
        <w:t xml:space="preserve"> komutan ELÇİBEY in çok üzerine düşüyordu</w:t>
      </w:r>
      <w:r>
        <w:rPr>
          <w:rFonts w:cs="Times New Roman" w:ascii="Times New Roman" w:hAnsi="Times New Roman"/>
          <w:sz w:val="16"/>
          <w:szCs w:val="16"/>
        </w:rPr>
        <w:t xml:space="preserve"> </w:t>
      </w:r>
      <w:r>
        <w:rPr>
          <w:rFonts w:cs="Times New Roman" w:ascii="Times New Roman" w:hAnsi="Times New Roman"/>
          <w:b/>
          <w:color w:val="0000FF"/>
          <w:sz w:val="16"/>
          <w:szCs w:val="16"/>
        </w:rPr>
        <w:t>ELÇİBEY in kendisinin akrabası olduğunu ölmeden öncede Bilecik te onun adına yemek verdi GATA yada o yatırdı zaten</w:t>
      </w:r>
      <w:r>
        <w:rPr>
          <w:rFonts w:cs="Times New Roman" w:ascii="Times New Roman" w:hAnsi="Times New Roman"/>
          <w:sz w:val="16"/>
          <w:szCs w:val="16"/>
        </w:rPr>
        <w:t xml:space="preserve">  </w:t>
      </w:r>
      <w:r>
        <w:rPr>
          <w:rFonts w:cs="Times New Roman" w:ascii="Times New Roman" w:hAnsi="Times New Roman"/>
          <w:b/>
          <w:color w:val="FF0000"/>
          <w:sz w:val="16"/>
          <w:szCs w:val="16"/>
        </w:rPr>
        <w:t>ELÇİBEY e silah getirdiklerini fakat bu silahların hepsini ben çok iyi biliyorum</w:t>
      </w:r>
      <w:r>
        <w:rPr>
          <w:rFonts w:cs="Times New Roman" w:ascii="Times New Roman" w:hAnsi="Times New Roman"/>
          <w:sz w:val="16"/>
          <w:szCs w:val="16"/>
        </w:rPr>
        <w:t xml:space="preserve"> banada dedi ki Tuncay dedi telsiz lazım hani bu evinin olduğu yerde üç metremi beş metremi diyorlarya villada telsizler o telsizlerden o zaman Giresun daydı komutan makamında benim evimdeki fotograflarımda olması lazım ben Giresun da onun makamına böyle oturuyordum fotoğraflar filan çekiniyordum kendiside odadaydı mesela kendiside çekinirdi ben çekerdim o zaman iyi hatırlıyorum fotoğraf çekimlerinde fotoğraf çekerken böyle dedimki evlerine filan gittik işte o bulaşık filan yıkarken fotoğrafını çektim dediki ya dedi makaralırı hep burda bitiriyorsun o zaman hatırlıyorum şey söyledi kendisinin buraya ha şey söyledi Dev-Sol la PKKnın ittifak yapıp orda örgütlenme faaliyetlerine karşı fakat kendisinin ELÇİBEY e bu bölgedende çok rahatlıkla yardım ettiğini söyledi ordaki örgütlenmeyede çok rahat yardım ettiğini ordaki Mitçileri filan Tikacıları Mitçi değil Tikacı diyordu Tikaya çok karşı çıkıyordu Tika yı hepiniz biliyorsunuz şey olarak</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ydi Tik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raştırma enstitüsü adı altında Tika başbakanlığa bağlı kültür faaliyeti yürütüyormuş gibi bi tanesi hani o darbe olayına karışıpta üniversitede Erman DEMİR onların olduğu bi grup bi enstitü gibi faaliyet gösteriyor ama enstitü değil yani kültür evi gibi düşünün adı Tika  … karşıydı mesela kendisini dinlemediklerini söyliyordu o </w:t>
      </w:r>
      <w:r>
        <w:rPr>
          <w:rFonts w:cs="Times New Roman" w:ascii="Times New Roman" w:hAnsi="Times New Roman"/>
          <w:b/>
          <w:sz w:val="16"/>
          <w:szCs w:val="16"/>
        </w:rPr>
        <w:t>ELÇİBEY in yanında RESULZADE vardı şimdi Amerika da RESULZADE yi destekliyo ELÇİBEY öldükten ordan silah gönderdiklerini bölgeye</w:t>
      </w:r>
      <w:r>
        <w:rPr>
          <w:rFonts w:cs="Times New Roman" w:ascii="Times New Roman" w:hAnsi="Times New Roman"/>
          <w:sz w:val="16"/>
          <w:szCs w:val="16"/>
        </w:rPr>
        <w:t xml:space="preserve"> </w:t>
      </w:r>
      <w:r>
        <w:rPr>
          <w:rFonts w:cs="Times New Roman" w:ascii="Times New Roman" w:hAnsi="Times New Roman"/>
          <w:b/>
          <w:sz w:val="16"/>
          <w:szCs w:val="16"/>
        </w:rPr>
        <w:t xml:space="preserve">bendende telsiz istedi </w:t>
      </w:r>
      <w:r>
        <w:rPr>
          <w:rFonts w:cs="Times New Roman" w:ascii="Times New Roman" w:hAnsi="Times New Roman"/>
          <w:sz w:val="16"/>
          <w:szCs w:val="16"/>
        </w:rPr>
        <w:t xml:space="preserve">unutuyorum ikide bir burda ara telsizlerden bulalım dedi çok ucuza ben bi </w:t>
      </w:r>
      <w:r>
        <w:rPr>
          <w:rFonts w:cs="Times New Roman" w:ascii="Times New Roman" w:hAnsi="Times New Roman"/>
          <w:b/>
          <w:sz w:val="16"/>
          <w:szCs w:val="16"/>
        </w:rPr>
        <w:t>tane telsiz numunesi getirdim kendisine paralarını da bi iş adamına ödettirecekti faturayla Giresindaydı ha</w:t>
      </w:r>
      <w:r>
        <w:rPr>
          <w:rFonts w:cs="Times New Roman" w:ascii="Times New Roman" w:hAnsi="Times New Roman"/>
          <w:sz w:val="16"/>
          <w:szCs w:val="16"/>
        </w:rPr>
        <w:t xml:space="preserve"> </w:t>
      </w:r>
      <w:r>
        <w:rPr>
          <w:rFonts w:cs="Times New Roman" w:ascii="Times New Roman" w:hAnsi="Times New Roman"/>
          <w:b/>
          <w:color w:val="FF0000"/>
          <w:sz w:val="16"/>
          <w:szCs w:val="16"/>
        </w:rPr>
        <w:t>Turgut BÜYÜKDAĞ</w:t>
      </w:r>
      <w:r>
        <w:rPr>
          <w:rFonts w:cs="Times New Roman" w:ascii="Times New Roman" w:hAnsi="Times New Roman"/>
          <w:sz w:val="16"/>
          <w:szCs w:val="16"/>
        </w:rPr>
        <w:t xml:space="preserve"> </w:t>
      </w:r>
      <w:r>
        <w:rPr>
          <w:rFonts w:cs="Times New Roman" w:ascii="Times New Roman" w:hAnsi="Times New Roman"/>
          <w:b/>
          <w:sz w:val="16"/>
          <w:szCs w:val="16"/>
        </w:rPr>
        <w:t>a ödettirecektik</w:t>
      </w:r>
      <w:r>
        <w:rPr>
          <w:rFonts w:cs="Times New Roman" w:ascii="Times New Roman" w:hAnsi="Times New Roman"/>
          <w:sz w:val="16"/>
          <w:szCs w:val="16"/>
        </w:rPr>
        <w:t xml:space="preserve"> Veli paşa telsizleri beğenmedi telsizlerin bi tanesi gazetecilerin kullandığı telsizler varya onlar gazetecilerin telsizleri Motorola onları çok basit olarak gördü telefon gibi küçük nokya değil başka bi telsiz daha var küçük ama çok hoş onun biri halen bende kaldı numune olarak vermişlerdi Turgut BÜYÜKDAĞ ödiycekti Kenvut –Kenvut telsizleri onlar çok güzel telsizlerdi hemde çok güvenilir olduğundan onların salak olduğunu söyledi onlarıda almadı daha sonra </w:t>
      </w:r>
      <w:r>
        <w:rPr>
          <w:rFonts w:cs="Times New Roman" w:ascii="Times New Roman" w:hAnsi="Times New Roman"/>
          <w:b/>
          <w:sz w:val="16"/>
          <w:szCs w:val="16"/>
        </w:rPr>
        <w:t>avukat Hüseyin ŞAŞIOĞLU şöyle vıkvık dönen filan o telsizlerden bu bölgede orğanize ettiler silah olarak</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Kaç tane telsiz</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Benden onbeş (15) tane telsiz istemişti o zaman</w:t>
      </w:r>
      <w:r>
        <w:rPr>
          <w:rFonts w:cs="Times New Roman" w:ascii="Times New Roman" w:hAnsi="Times New Roman"/>
          <w:sz w:val="16"/>
          <w:szCs w:val="16"/>
        </w:rPr>
        <w:t xml:space="preserve"> …….. bi de şey istedi </w:t>
      </w:r>
      <w:r>
        <w:rPr>
          <w:rFonts w:cs="Times New Roman" w:ascii="Times New Roman" w:hAnsi="Times New Roman"/>
          <w:b/>
          <w:sz w:val="16"/>
          <w:szCs w:val="16"/>
        </w:rPr>
        <w:t>bunların hepsini avukat Hüseyin ŞAŞIOĞLU Bakırköy de bi otel sahibi olan bi adamdan</w:t>
      </w:r>
      <w:r>
        <w:rPr>
          <w:rFonts w:cs="Times New Roman" w:ascii="Times New Roman" w:hAnsi="Times New Roman"/>
          <w:sz w:val="16"/>
          <w:szCs w:val="16"/>
        </w:rPr>
        <w:t xml:space="preserve"> bende o otele bi kere gitmiştim yoldan böyle dümdüz gidiyorsunuz denize sıfır girişi hem böyle sağdan denizede sıfırdı bi otel sahibinden bunları </w:t>
      </w:r>
      <w:r>
        <w:rPr>
          <w:rFonts w:cs="Times New Roman" w:ascii="Times New Roman" w:hAnsi="Times New Roman"/>
          <w:b/>
          <w:sz w:val="16"/>
          <w:szCs w:val="16"/>
        </w:rPr>
        <w:t>tedarik ettiğini söyledi o çantalı telefonda dahil ELÇİBEY e göndermişler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KISMETİM 1 vardı yarım kalmıştı sorucaktık Kısmetimi bir anlat</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JITEM</w:t>
      </w:r>
      <w:r>
        <w:rPr>
          <w:rFonts w:cs="Times New Roman" w:ascii="Times New Roman" w:hAnsi="Times New Roman"/>
          <w:b/>
          <w:sz w:val="16"/>
          <w:szCs w:val="16"/>
        </w:rPr>
        <w:t xml:space="preserve"> e göre </w:t>
      </w:r>
      <w:r>
        <w:rPr>
          <w:rFonts w:cs="Times New Roman" w:ascii="Times New Roman" w:hAnsi="Times New Roman"/>
          <w:b/>
          <w:color w:val="FF0000"/>
          <w:sz w:val="16"/>
          <w:szCs w:val="16"/>
        </w:rPr>
        <w:t>Kısmetim 1</w:t>
      </w:r>
      <w:r>
        <w:rPr>
          <w:rFonts w:cs="Times New Roman" w:ascii="Times New Roman" w:hAnsi="Times New Roman"/>
          <w:b/>
          <w:sz w:val="16"/>
          <w:szCs w:val="16"/>
        </w:rPr>
        <w:t xml:space="preserve"> gemisi </w:t>
      </w:r>
      <w:r>
        <w:rPr>
          <w:rFonts w:cs="Times New Roman" w:ascii="Times New Roman" w:hAnsi="Times New Roman"/>
          <w:sz w:val="16"/>
          <w:szCs w:val="16"/>
        </w:rPr>
        <w:t>Kısmetim 1 gemisi olduğu zaman belki ben çevirmek için belge döküman filan varmı bilmiyorum onu bilmiyorum olup olmadığını çok iyi bilmiyorum</w:t>
      </w:r>
      <w:r>
        <w:rPr>
          <w:rFonts w:cs="Times New Roman" w:ascii="Times New Roman" w:hAnsi="Times New Roman"/>
          <w:b/>
          <w:sz w:val="16"/>
          <w:szCs w:val="16"/>
        </w:rPr>
        <w:t xml:space="preserve"> </w:t>
      </w:r>
      <w:r>
        <w:rPr>
          <w:rFonts w:cs="Times New Roman" w:ascii="Times New Roman" w:hAnsi="Times New Roman"/>
          <w:b/>
          <w:color w:val="FF0000"/>
          <w:sz w:val="16"/>
          <w:szCs w:val="16"/>
        </w:rPr>
        <w:t>Kısmetim 1</w:t>
      </w:r>
      <w:r>
        <w:rPr>
          <w:rFonts w:cs="Times New Roman" w:ascii="Times New Roman" w:hAnsi="Times New Roman"/>
          <w:b/>
          <w:sz w:val="16"/>
          <w:szCs w:val="16"/>
        </w:rPr>
        <w:t xml:space="preserve"> batırılırken </w:t>
      </w:r>
      <w:r>
        <w:rPr>
          <w:rFonts w:cs="Times New Roman" w:ascii="Times New Roman" w:hAnsi="Times New Roman"/>
          <w:b/>
          <w:color w:val="FF0000"/>
          <w:sz w:val="16"/>
          <w:szCs w:val="16"/>
        </w:rPr>
        <w:t>Nejat TAŞ</w:t>
      </w:r>
      <w:r>
        <w:rPr>
          <w:rFonts w:cs="Times New Roman" w:ascii="Times New Roman" w:hAnsi="Times New Roman"/>
          <w:b/>
          <w:color w:val="0000FF"/>
          <w:sz w:val="16"/>
          <w:szCs w:val="16"/>
        </w:rPr>
        <w:t xml:space="preserve"> </w:t>
      </w:r>
      <w:r>
        <w:rPr>
          <w:rFonts w:cs="Times New Roman" w:ascii="Times New Roman" w:hAnsi="Times New Roman"/>
          <w:sz w:val="16"/>
          <w:szCs w:val="16"/>
        </w:rPr>
        <w:t>ın</w:t>
      </w:r>
      <w:r>
        <w:rPr>
          <w:rFonts w:cs="Times New Roman" w:ascii="Times New Roman" w:hAnsi="Times New Roman"/>
          <w:b/>
          <w:color w:val="0000FF"/>
          <w:sz w:val="16"/>
          <w:szCs w:val="16"/>
        </w:rPr>
        <w:t xml:space="preserve"> </w:t>
      </w:r>
      <w:r>
        <w:rPr>
          <w:rFonts w:cs="Times New Roman" w:ascii="Times New Roman" w:hAnsi="Times New Roman"/>
          <w:b/>
          <w:color w:val="FF0000"/>
          <w:sz w:val="16"/>
          <w:szCs w:val="16"/>
        </w:rPr>
        <w:t>Hayri KOZAKÇIOĞLU – Necdet MENZİR</w:t>
      </w:r>
      <w:r>
        <w:rPr>
          <w:rFonts w:cs="Times New Roman" w:ascii="Times New Roman" w:hAnsi="Times New Roman"/>
          <w:b/>
          <w:color w:val="0000FF"/>
          <w:sz w:val="16"/>
          <w:szCs w:val="16"/>
        </w:rPr>
        <w:t xml:space="preserve"> </w:t>
      </w:r>
      <w:r>
        <w:rPr>
          <w:rFonts w:cs="Times New Roman" w:ascii="Times New Roman" w:hAnsi="Times New Roman"/>
          <w:b/>
          <w:sz w:val="16"/>
          <w:szCs w:val="16"/>
        </w:rPr>
        <w:t>in</w:t>
      </w:r>
      <w:r>
        <w:rPr>
          <w:rFonts w:cs="Times New Roman" w:ascii="Times New Roman" w:hAnsi="Times New Roman"/>
          <w:b/>
          <w:color w:val="0000FF"/>
          <w:sz w:val="16"/>
          <w:szCs w:val="16"/>
        </w:rPr>
        <w:t xml:space="preserve"> </w:t>
      </w:r>
      <w:r>
        <w:rPr>
          <w:rFonts w:cs="Times New Roman" w:ascii="Times New Roman" w:hAnsi="Times New Roman"/>
          <w:b/>
          <w:sz w:val="16"/>
          <w:szCs w:val="16"/>
        </w:rPr>
        <w:t xml:space="preserve">bir arada olduğunu o </w:t>
      </w:r>
      <w:r>
        <w:rPr>
          <w:rFonts w:cs="Times New Roman" w:ascii="Times New Roman" w:hAnsi="Times New Roman"/>
          <w:b/>
          <w:color w:val="FF0000"/>
          <w:sz w:val="16"/>
          <w:szCs w:val="16"/>
        </w:rPr>
        <w:t>yüzbaşı Mustafa….?</w:t>
      </w:r>
      <w:r>
        <w:rPr>
          <w:rFonts w:cs="Times New Roman" w:ascii="Times New Roman" w:hAnsi="Times New Roman"/>
          <w:b/>
          <w:sz w:val="16"/>
          <w:szCs w:val="16"/>
        </w:rPr>
        <w:t xml:space="preserve"> nın da bu işi Nejat TAŞ ın yanında şey yaptığını askerler adına beraber olduğunu </w:t>
      </w:r>
      <w:r>
        <w:rPr>
          <w:rFonts w:cs="Times New Roman" w:ascii="Times New Roman" w:hAnsi="Times New Roman"/>
          <w:b/>
          <w:color w:val="0000FF"/>
          <w:sz w:val="16"/>
          <w:szCs w:val="16"/>
        </w:rPr>
        <w:t xml:space="preserve">bu uyuşturucunun normalde batırılmadığını yerine ulaştırıldığını </w:t>
      </w:r>
      <w:r>
        <w:rPr>
          <w:rFonts w:cs="Times New Roman" w:ascii="Times New Roman" w:hAnsi="Times New Roman"/>
          <w:b/>
          <w:sz w:val="16"/>
          <w:szCs w:val="16"/>
        </w:rPr>
        <w:t>daha sonrada Nejat TAŞ la anlaştıklarını söyliyorlar Kısmetim 1 gemisinin daha geniş bilgiler vardır ama zaman geçtiği içi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Ordaki uyuşturucu kimin esas</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Nejat TAŞ ı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jat TAŞ olarak başka ortakları varmı batırılanmı yakalananm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O yakalanan ayrı denizin ortasında Kısmetim 1 batırdılar ya onun batırılmadığını gemi battı ama içinde mal olmad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Mal boşaltıldıktan sonra</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Malın boşaltıldığın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sefkiyatına mefkiyatından en baştan başla</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Onları bilmiyor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ildikleri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İşte Kısmetim 1 gemisini Jitem in arasında Necdet MENZİR le Hayri KOZAKÇIOĞLU nun arasında böyle uyuzdular o dömen o valiydi o da emniyet müdürüydü</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Uyuzdular olma sebebi ney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Nejat TAŞ’ı koparıyorlardı onlar</w:t>
      </w:r>
      <w:r>
        <w:rPr>
          <w:rFonts w:cs="Times New Roman" w:ascii="Times New Roman" w:hAnsi="Times New Roman"/>
          <w:sz w:val="16"/>
          <w:szCs w:val="16"/>
        </w:rPr>
        <w:t xml:space="preserve"> ve büyük büyük bunlardaydı normalde Nejat TAŞ o zaman onlar Nejat TAŞ’ı koparıyorlardı birde bi şey var Necdet MENZİR in birini öldürttügü Matild MANUKYAN ın şöförü vardı Mehmet URHAN hatırladınızmı bu İstanbul bankasında Özer ÇİLLER in İstanbul Bankasında Özer ÇİLLERin mutemedi kendisi mutemediyle bütün rüşvet verdiği kredilerin paylarını Mehmet URHAN alırmış bu bombalama olayı olmuştu evinin önünde arabasını Matild MANUKYAN ın bizde Matild MANUKYAN la görüşüyoruz bundan iki ay önce ben görüştüm kendisiyle fotoğraflarımızı filan çekerlerdi gelip gittigimizde benim telefonumdan </w:t>
      </w:r>
      <w:r>
        <w:rPr>
          <w:rFonts w:cs="Times New Roman" w:ascii="Times New Roman" w:hAnsi="Times New Roman"/>
          <w:b/>
          <w:sz w:val="16"/>
          <w:szCs w:val="16"/>
        </w:rPr>
        <w:t>Veli paşada Matild MANUKYAN la konuştu</w:t>
      </w:r>
      <w:r>
        <w:rPr>
          <w:rFonts w:cs="Times New Roman" w:ascii="Times New Roman" w:hAnsi="Times New Roman"/>
          <w:sz w:val="16"/>
          <w:szCs w:val="16"/>
        </w:rPr>
        <w:t xml:space="preserve"> üç ay önce yada engeç dört ay önce çok iyi hatırlıyorum bana en son </w:t>
      </w:r>
      <w:r>
        <w:rPr>
          <w:rFonts w:cs="Times New Roman" w:ascii="Times New Roman" w:hAnsi="Times New Roman"/>
          <w:b/>
          <w:sz w:val="16"/>
          <w:szCs w:val="16"/>
        </w:rPr>
        <w:t>ben cenazeye gidicektim dedi ki oğluna selamımı söyle dedi daha sonra yüzyüze geldiğimizde görüşelim dedi</w:t>
      </w:r>
      <w:r>
        <w:rPr>
          <w:rFonts w:cs="Times New Roman" w:ascii="Times New Roman" w:hAnsi="Times New Roman"/>
          <w:sz w:val="16"/>
          <w:szCs w:val="16"/>
        </w:rPr>
        <w:t xml:space="preserve"> bana oğlunun adıda acayip bi şeydi adamın adı </w:t>
      </w:r>
      <w:r>
        <w:rPr>
          <w:rFonts w:cs="Times New Roman" w:ascii="Times New Roman" w:hAnsi="Times New Roman"/>
          <w:b/>
          <w:color w:val="0000FF"/>
          <w:sz w:val="16"/>
          <w:szCs w:val="16"/>
        </w:rPr>
        <w:t>Matild MANUKYANı</w:t>
      </w:r>
      <w:r>
        <w:rPr>
          <w:rFonts w:cs="Times New Roman" w:ascii="Times New Roman" w:hAnsi="Times New Roman"/>
          <w:b/>
          <w:sz w:val="16"/>
          <w:szCs w:val="16"/>
        </w:rPr>
        <w:t xml:space="preserve"> Mehmet URHAN ın Necdet MENZİR in </w:t>
      </w:r>
      <w:r>
        <w:rPr>
          <w:rFonts w:cs="Times New Roman" w:ascii="Times New Roman" w:hAnsi="Times New Roman"/>
          <w:b/>
          <w:color w:val="FF0000"/>
          <w:sz w:val="16"/>
          <w:szCs w:val="16"/>
        </w:rPr>
        <w:t xml:space="preserve">öldürttügü </w:t>
      </w:r>
      <w:r>
        <w:rPr>
          <w:rFonts w:cs="Times New Roman" w:ascii="Times New Roman" w:hAnsi="Times New Roman"/>
          <w:b/>
          <w:sz w:val="16"/>
          <w:szCs w:val="16"/>
        </w:rPr>
        <w:t xml:space="preserve">aslında İPTA C nin bomba koydurtturmadığı söylediler Veli paşada bu Mehmet URHAN konusunda bu söylediğim şekilde Necdet MENZİRi de </w:t>
      </w:r>
      <w:r>
        <w:rPr>
          <w:rFonts w:cs="Times New Roman" w:ascii="Times New Roman" w:hAnsi="Times New Roman"/>
          <w:b/>
          <w:color w:val="0000FF"/>
          <w:sz w:val="16"/>
          <w:szCs w:val="16"/>
        </w:rPr>
        <w:t>Tansu ÇİLLER</w:t>
      </w:r>
      <w:r>
        <w:rPr>
          <w:rFonts w:cs="Times New Roman" w:ascii="Times New Roman" w:hAnsi="Times New Roman"/>
          <w:b/>
          <w:sz w:val="16"/>
          <w:szCs w:val="16"/>
        </w:rPr>
        <w:t xml:space="preserve"> in vefa borcundan dolayı İstanbuldan birinci sıradan aday koyduğu normalde </w:t>
      </w:r>
      <w:r>
        <w:rPr>
          <w:rFonts w:cs="Times New Roman" w:ascii="Times New Roman" w:hAnsi="Times New Roman"/>
          <w:b/>
          <w:color w:val="FF0000"/>
          <w:sz w:val="16"/>
          <w:szCs w:val="16"/>
        </w:rPr>
        <w:t>Necdet MENZİR</w:t>
      </w:r>
      <w:r>
        <w:rPr>
          <w:rFonts w:cs="Times New Roman" w:ascii="Times New Roman" w:hAnsi="Times New Roman"/>
          <w:b/>
          <w:sz w:val="16"/>
          <w:szCs w:val="16"/>
        </w:rPr>
        <w:t>’i Tansu Hanımın sevmediğini söyledi o zaman Mehmet URHAN olayından dolayı koyduklarını çünkü Özer ÇİLLER olayında tek bankalar kanunun yeminli murakıbına bilgi veren kişi Mehmet URHAN dı Necdet MENZİR de bu işi</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Anlamadım ben bu işten Kısmetim 1 len bu</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Kısmetim 1 le bunun bir ilgisi yok apayrı birşeyden bahsettim yani Mehmet URHAN ı Necdet MENZİR in Tansu ÇİLLER adına</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Uyuşturucu polisinmişmi Jitem inmiş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Onlar öyle bakmıyorlar onlar ellerindeki Nejat TAŞ askerlerin adamıydı yolda giden bir gemiye operasyon yapıyorsunuz kim polis  ne oluyo ellerindeki adamı kaybediyorlar bunlar bu gözle bakıyorlar Kısmetim 1 deki mala polisle valilik ortak olduğunu söyliyorlar</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olis niye operasyon düzenlensin o zaman</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İşte o zaman değil polisle operasyon düzenledikleri anda zaten operasyon düzenlemeye karar verdikleri anda o ortaklık ve birliktelik oluyor malı orda operasyonu televizyonlara nakletme oyunu var ya oluca zaman o oyunu dayken mal boşaltılmış oluyo zaten batırılan geminin içinde mal yok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Ha mal Jitem le Nejat TAŞ ın</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Poliste ortak oluyo</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oliste sonradan ortak oldu</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Bu oyuna kızıyorlar</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im kızıyo buna</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Buna </w:t>
      </w:r>
      <w:r>
        <w:rPr>
          <w:rFonts w:cs="Times New Roman" w:ascii="Times New Roman" w:hAnsi="Times New Roman"/>
          <w:b/>
          <w:color w:val="0000FF"/>
          <w:sz w:val="16"/>
          <w:szCs w:val="16"/>
          <w:lang w:val="de-DE"/>
        </w:rPr>
        <w:t>Veli paşa o zaman Necdet MENZİRi anlattı</w:t>
      </w:r>
      <w:r>
        <w:rPr>
          <w:rFonts w:cs="Times New Roman" w:ascii="Times New Roman" w:hAnsi="Times New Roman"/>
          <w:b/>
          <w:sz w:val="16"/>
          <w:szCs w:val="16"/>
          <w:lang w:val="de-DE"/>
        </w:rPr>
        <w:t xml:space="preserve"> aralarıda açıktı bunu anlatırken yanında yüzbaşı Mustafa da vardı</w:t>
      </w:r>
      <w:r>
        <w:rPr>
          <w:rFonts w:cs="Times New Roman" w:ascii="Times New Roman" w:hAnsi="Times New Roman"/>
          <w:sz w:val="16"/>
          <w:szCs w:val="16"/>
          <w:lang w:val="de-DE"/>
        </w:rPr>
        <w:t xml:space="preserve"> yani şey yaparken Nejat TAŞ la yüzbaşı Mustafa çok görüşürdü Sedat ÇOLAK ta o bankaları kumarhaneleri olan adam varya o adamnan da Nejat TAŞ arası iyiydi ben Nejat TAŞ ın kendisini görmedim hiç</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o yakalanan Luck S</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Onu bilmiyorum şey olarak gazetelerin haberlerinden biliyorum ama yanında konuşuldugu yok ayrıntı olarak yok o da şimdi de Luck S aklıma geldi şey oldu güpürlerde okuduklarım da şimdi aklıma gel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yır mal yerine ulaştımı o Kısmetim 1 d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Evet o polisle ortaklaşa ulaştırıldığını biliyor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oliste payını aldı yani</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Polis derken emniyet müdürlüğü olarak</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Bu konuda aklınıza yattımı abi Kısmetim 1 de benim anladığım Kısmetim 1 de mal Nejat TAŞ la Jitem i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akın Nejat TAŞı yönlendirenler normalde Jitemler bunu yönlendiren Jitem ken polis operasyon yapıyo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olis olup ta ikisi sadece dem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abi ki ama orda gemi batırılmadan önce bunlar batırılma operasyonu anında da olabilir o kısmını tam televizyonların naklettiği anı operasyonun yapıldığı an olarak düşünmeyi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O süreç</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Tabi o süreç</w:t>
      </w:r>
      <w:r>
        <w:rPr>
          <w:rFonts w:cs="Times New Roman" w:ascii="Times New Roman" w:hAnsi="Times New Roman"/>
          <w:b/>
          <w:color w:val="FF0000"/>
          <w:sz w:val="16"/>
          <w:szCs w:val="16"/>
        </w:rPr>
        <w:t xml:space="preserve"> Nejat TAŞ vali Hayri KOZAKÇIOĞLU –Necdet MENZİR – yüzbaşı </w:t>
      </w:r>
      <w:r>
        <w:rPr>
          <w:rFonts w:cs="Times New Roman" w:ascii="Times New Roman" w:hAnsi="Times New Roman"/>
          <w:b/>
          <w:sz w:val="16"/>
          <w:szCs w:val="16"/>
        </w:rPr>
        <w:t>bunlar oturmuşlar anlaşmışla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MUSTAFA yüzbaş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Evet</w:t>
      </w:r>
      <w:r>
        <w:rPr>
          <w:rFonts w:cs="Times New Roman" w:ascii="Times New Roman" w:hAnsi="Times New Roman"/>
          <w:sz w:val="16"/>
          <w:szCs w:val="16"/>
        </w:rPr>
        <w:t xml:space="preserve"> bu süreç başlamış bizim televizyona nakletmek televizyona çıktığı an şimdi başladı an demek değil yani onu anlatıyor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Gemi boşalmışt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oşalmıştı evet buna paralel Mehmet URGAN ölmüştü bunu da anlattılar ayrıca da Mehmet URGAN a bu konuyla ilgili bilginiz olsun diye söyledi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bu Kısmetim 1 le ilgili belğe filan varmı send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ende yok ama dergi küpürlerim arasında bilmiyorum ama</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Gazte yazdım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yır gazte demiyorum o klasörlerimin arasında varmı bilmiyorum ama ben olmadığını </w:t>
      </w:r>
      <w:r>
        <w:rPr>
          <w:rFonts w:cs="Times New Roman" w:ascii="Times New Roman" w:hAnsi="Times New Roman"/>
          <w:b/>
          <w:sz w:val="16"/>
          <w:szCs w:val="16"/>
        </w:rPr>
        <w:t>Kısmetim 1 gemisi hakkında ben hiç birşey yazmadım</w:t>
      </w:r>
      <w:r>
        <w:rPr>
          <w:rFonts w:cs="Times New Roman" w:ascii="Times New Roman" w:hAnsi="Times New Roman"/>
          <w:sz w:val="16"/>
          <w:szCs w:val="16"/>
        </w:rPr>
        <w:t xml:space="preserve"> niye bana yaz diyecekler ama yazdığım konuları çok iyi biliyorum çünkü yazmadım </w:t>
      </w:r>
      <w:r>
        <w:rPr>
          <w:rFonts w:cs="Times New Roman" w:ascii="Times New Roman" w:hAnsi="Times New Roman"/>
          <w:b/>
          <w:sz w:val="16"/>
          <w:szCs w:val="16"/>
        </w:rPr>
        <w:t>yazdığım konular hakkında dosya geliyor bilgi geliyo materyal geliyo onun için yazıyorum</w:t>
      </w:r>
      <w:r>
        <w:rPr>
          <w:rFonts w:cs="Times New Roman" w:ascii="Times New Roman" w:hAnsi="Times New Roman"/>
          <w:sz w:val="16"/>
          <w:szCs w:val="16"/>
        </w:rPr>
        <w:t xml:space="preserve"> ama yazmadım çok iyi biliyorum çünkü neden bide bunların askerlerin de ekipleri olduğundan dolayı yazmam, ha yaz derseler yazarım tabiki tabi normal gazetede Anadolu Ajansın geçtiği haberleri gazete Akşam yazmıştır o dönem yada çalıştığım hangi gazete olursa fakat ben altına imza atmamışımdır ama ben attığım imzaların hepside bana gelen bilgilerder imzasızda hiçbir zaman haber yayınlamadım birde ben tırnak içinde birşey söyliycem ben bu konularda tabi çalışıyorum sizinle ilgili ben tabi sonuçta gazeteciyim bu konularla ilgili çalışıyorum bana normalde arıyorlar ben diyor ki ……. Örnek veriyorum bu konuyla ilgisi yok sadece şey yapıyorum şimdi ne iş yapıyor biliyormusun seni arıyormu filan beni aramıyo ama ben de telefon numarası var alo Ali KALKER nasılsın iyimisin iyiyim diyo sen ne yapıyosun valla ne var ne yok ne ettin masan değişmiş diyorum diyorki ben şimdi Batı-Avrasya sorumlusuyum İran da …… dosyalara filan bakıyorum o zaman sohbet ederken zaten diyorum dinlemişsinizdir telefonumu adam Batı-Avrasya sorumlusu yani böyle paslaştırma bu benim beni şeyden sonrada çağırabilirsiniz burda oturmak filan değil ya şu konuda şunu sormak istiyoruz filan bu konularda benim anladığım branşlarda hepsinde açığım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olis varmı listende şu anda</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en hiç kimseyle görüşmedim bu zamana kadar yok polis istihbaratla yok hiç kimseyle olmadı bide olmazda yapıyada aykırı benim polis istihbarat yada polis ilk görüştügüm bu zamana kadar sizsiniz istihbarat bi devlet dediğim gibi Selahattın ÖZKAN lar bi devlet büyükleri korumada pasaportt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irda olmadı hiç bir zama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den polislerden uzak duruyorsun niye yapıya ters yapıya ters dedin ya</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en yapıya ters değilim polis istihbarat ters efendim şimdi bir dakika mahallenizde karakol var ben şimdi durup dururken karakolun emniyet müdürü yada karakolun komiseri değişmiş elime çikolata alıp yada yarın ramazan kurban bayramının birinci günü bir kilo et alıp siz yeni atanmışsınız efendim hoşgeldiniz buda benim çikolatam durup dururken gitmem ki ne olucak ya kafama saksı düşücek ya komşuyla kavğa edicem de o zaman gidicem şimdi ben kalkayım sizin kapınızı çalayım gelip size böyle bilgiler vereyi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Şimdi bu Veli KÜÇÜK ün Veli paşanın Karadeniz e geçişi Giresun a geçişi ondan sonra gerek iç pazar da gerek dış pazarda uyuşturucu trafiğinin Karadenize kaydığı yolunda şey olduğunu</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u uluslararası uyuşturucu şeyini yani trafiğini yazan Amerika da ki kuruluşlar filan devlet kuruluşları onlar yayınladılar zaten bunlar o zaman çok tedirgindiler ve Doğu PERİNÇEK üzerinden bunları manipüle ediyorlard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senin bilgin dahilinde AZERBEYCAN a bu şekilde ELÇİBEY e silah yardımı yapıldığı orada bi kanal var uyuşturucu tarafını bu verilen yardımlar karşılığında oradan Türkiye ye gelen uyuşturucu konusunda bi kapı açılması konusunda bişey</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Kapı olarak net olarak bi şey bilmiyorum ama bunlar </w:t>
      </w:r>
      <w:r>
        <w:rPr>
          <w:rFonts w:cs="Times New Roman" w:ascii="Times New Roman" w:hAnsi="Times New Roman"/>
          <w:b/>
          <w:color w:val="FF0000"/>
          <w:sz w:val="16"/>
          <w:szCs w:val="16"/>
        </w:rPr>
        <w:t>örgüt içinde şu realite var ayakta kalabilmek için ve ordaki gerille savaşlarının yürütülebilmesi için her türlü kaynak</w:t>
      </w:r>
      <w:r>
        <w:rPr>
          <w:rFonts w:cs="Times New Roman" w:ascii="Times New Roman" w:hAnsi="Times New Roman"/>
          <w:sz w:val="16"/>
          <w:szCs w:val="16"/>
        </w:rPr>
        <w:t xml:space="preserve"> şey dinde bi şey vardır biliyorsunuz aslında salam caiz değildir yenmez hani domuz eti filan varya yada şu olmaz dinde caiz olmayan şeyler yapılmaz ama bunlarda iyi anlatabilmek için örnek veriyorum </w:t>
      </w:r>
      <w:r>
        <w:rPr>
          <w:rFonts w:cs="Times New Roman" w:ascii="Times New Roman" w:hAnsi="Times New Roman"/>
          <w:b/>
          <w:color w:val="0000FF"/>
          <w:sz w:val="16"/>
          <w:szCs w:val="16"/>
        </w:rPr>
        <w:t xml:space="preserve">bunu ülkede darül harp varsa herşey yapılabilir önemli olan davanın devam etmesi </w:t>
      </w:r>
      <w:r>
        <w:rPr>
          <w:rFonts w:cs="Times New Roman" w:ascii="Times New Roman" w:hAnsi="Times New Roman"/>
          <w:sz w:val="16"/>
          <w:szCs w:val="16"/>
        </w:rPr>
        <w:t xml:space="preserve">için ben silah gidipte uyuşturucu çıktığını bilmiyorum ama yapmıyorlarda demiyorum </w:t>
      </w:r>
      <w:r>
        <w:rPr>
          <w:rFonts w:cs="Times New Roman" w:ascii="Times New Roman" w:hAnsi="Times New Roman"/>
          <w:b/>
          <w:sz w:val="16"/>
          <w:szCs w:val="16"/>
        </w:rPr>
        <w:t>nerden söyliyorum bunu OJD den dolayı söyliyorum</w:t>
      </w:r>
      <w:r>
        <w:rPr>
          <w:rFonts w:cs="Times New Roman" w:ascii="Times New Roman" w:hAnsi="Times New Roman"/>
          <w:sz w:val="16"/>
          <w:szCs w:val="16"/>
        </w:rPr>
        <w:t xml:space="preserve"> </w:t>
      </w:r>
      <w:r>
        <w:rPr>
          <w:rFonts w:cs="Times New Roman" w:ascii="Times New Roman" w:hAnsi="Times New Roman"/>
          <w:b/>
          <w:sz w:val="16"/>
          <w:szCs w:val="16"/>
        </w:rPr>
        <w:t>nerden söyliyorum sabah akşam beraber olduğum Sabahattin TÜRKMEN den dolayı</w:t>
      </w:r>
      <w:r>
        <w:rPr>
          <w:rFonts w:cs="Times New Roman" w:ascii="Times New Roman" w:hAnsi="Times New Roman"/>
          <w:sz w:val="16"/>
          <w:szCs w:val="16"/>
        </w:rPr>
        <w:t xml:space="preserve"> </w:t>
      </w:r>
      <w:r>
        <w:rPr>
          <w:rFonts w:cs="Times New Roman" w:ascii="Times New Roman" w:hAnsi="Times New Roman"/>
          <w:b/>
          <w:sz w:val="16"/>
          <w:szCs w:val="16"/>
        </w:rPr>
        <w:t>tanıdığımdan ve birebir oturduğumdan kendisinin başından geçeni bana anlattığından dolayı</w:t>
      </w:r>
      <w:r>
        <w:rPr>
          <w:rFonts w:cs="Times New Roman" w:ascii="Times New Roman" w:hAnsi="Times New Roman"/>
          <w:sz w:val="16"/>
          <w:szCs w:val="16"/>
        </w:rPr>
        <w:t xml:space="preserve"> </w:t>
      </w:r>
      <w:r>
        <w:rPr>
          <w:rFonts w:cs="Times New Roman" w:ascii="Times New Roman" w:hAnsi="Times New Roman"/>
          <w:b/>
          <w:sz w:val="16"/>
          <w:szCs w:val="16"/>
        </w:rPr>
        <w:t>söyliyorum</w:t>
      </w:r>
      <w:r>
        <w:rPr>
          <w:rFonts w:cs="Times New Roman" w:ascii="Times New Roman" w:hAnsi="Times New Roman"/>
          <w:sz w:val="16"/>
          <w:szCs w:val="16"/>
        </w:rPr>
        <w:t xml:space="preserve"> nerden Nokta dergisindeki kati suretle Jitem e yada general Veli KÜÇÜK e yada bu ekola gıcık olduğundan dolayı iftira atmadığını biliyorum yada habercilik olsun diye ne yapmadığınıda biliyorum egolarını tatmin etmiş onunla Behçet CANTÜRK dostu olduğunuda bilerek şey yapıyorum fakat ben ondan da tarafsızım bi de tırnak içinde </w:t>
      </w:r>
      <w:r>
        <w:rPr>
          <w:rFonts w:cs="Times New Roman" w:ascii="Times New Roman" w:hAnsi="Times New Roman"/>
          <w:b/>
          <w:color w:val="008000"/>
          <w:sz w:val="16"/>
          <w:szCs w:val="16"/>
        </w:rPr>
        <w:t>benim Veli KÜÇÜK le bu ilişkelerimin hepsi yani çalışma düzeyinde mutemet düzeyine gelmemdeki</w:t>
      </w:r>
      <w:r>
        <w:rPr>
          <w:rFonts w:cs="Times New Roman" w:ascii="Times New Roman" w:hAnsi="Times New Roman"/>
          <w:sz w:val="16"/>
          <w:szCs w:val="16"/>
        </w:rPr>
        <w:t xml:space="preserve"> ana temada şudur Veli KÜÇÜK le bakın Veli KÜÇÜK şey bir adamdır sizi tesvip hiç önemli degildir benim ben katiyen şuna eminim tabi adama böyle bakarsan ben olmucam olmucam olmaz zaten ama </w:t>
      </w:r>
      <w:r>
        <w:rPr>
          <w:rFonts w:cs="Times New Roman" w:ascii="Times New Roman" w:hAnsi="Times New Roman"/>
          <w:b/>
          <w:sz w:val="16"/>
          <w:szCs w:val="16"/>
        </w:rPr>
        <w:t>yüzde yüz devşirir tanıştığım tanıdığım bütün insanlar hayat hikayelerini bana geçmişte anlattıklarında benim görmüş olduğum sarhoşluktan mutluluk treninin vağonlarından geçmişlerdi bende o mutluluk treninin yani Veli KÜÇÜK ün şeyinden geçtim</w:t>
      </w:r>
      <w:r>
        <w:rPr>
          <w:rFonts w:cs="Times New Roman" w:ascii="Times New Roman" w:hAnsi="Times New Roman"/>
          <w:sz w:val="16"/>
          <w:szCs w:val="16"/>
        </w:rPr>
        <w:t xml:space="preserve"> bir örnek vericem bakın benim çok büyük bir hatam olabilir Veli KÜÇÜK bunu görmez benim buraya düştügümü Veli KÜÇÜK biliyor biliyormusunuz</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asıl biliyor</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Yani normal “change” olayından … ve jipten dolayı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biliyo ama bana emniyetin üst düzeylerine telefon açıcağını zannetmiyorum şey yapmaz belki </w:t>
      </w:r>
      <w:r>
        <w:rPr>
          <w:rFonts w:cs="Times New Roman" w:ascii="Times New Roman" w:hAnsi="Times New Roman"/>
          <w:b/>
          <w:color w:val="FF0000"/>
          <w:sz w:val="16"/>
          <w:szCs w:val="16"/>
        </w:rPr>
        <w:t>Saadettin TANTAN’ı</w:t>
      </w:r>
      <w:r>
        <w:rPr>
          <w:rFonts w:cs="Times New Roman" w:ascii="Times New Roman" w:hAnsi="Times New Roman"/>
          <w:b/>
          <w:sz w:val="16"/>
          <w:szCs w:val="16"/>
        </w:rPr>
        <w:t xml:space="preserve"> ararmı bilmiyorum ama hukuksal konuda avukat filan gönderirler ama böyle çok net bir şekilde bak </w:t>
      </w:r>
      <w:r>
        <w:rPr>
          <w:rFonts w:cs="Times New Roman" w:ascii="Times New Roman" w:hAnsi="Times New Roman"/>
          <w:b/>
          <w:color w:val="FF0000"/>
          <w:sz w:val="16"/>
          <w:szCs w:val="16"/>
        </w:rPr>
        <w:t>Sedat PEKER</w:t>
      </w:r>
      <w:r>
        <w:rPr>
          <w:rFonts w:cs="Times New Roman" w:ascii="Times New Roman" w:hAnsi="Times New Roman"/>
          <w:b/>
          <w:sz w:val="16"/>
          <w:szCs w:val="16"/>
        </w:rPr>
        <w:t xml:space="preserve"> e de onu yapmıyorlar </w:t>
      </w:r>
      <w:r>
        <w:rPr>
          <w:rFonts w:cs="Times New Roman" w:ascii="Times New Roman" w:hAnsi="Times New Roman"/>
          <w:sz w:val="16"/>
          <w:szCs w:val="16"/>
        </w:rPr>
        <w:t xml:space="preserve">bu çok farklı zaten bu şeyin gizemli şeyi bu diyoki ha yarın ben paşama çıktımmı ben şey yaptımmı biz yine ilişkimize bu önemli değil ben bakın Isparta dan askere gittim </w:t>
      </w:r>
      <w:r>
        <w:rPr>
          <w:rFonts w:cs="Times New Roman" w:ascii="Times New Roman" w:hAnsi="Times New Roman"/>
          <w:b/>
          <w:sz w:val="16"/>
          <w:szCs w:val="16"/>
        </w:rPr>
        <w:t>Kars a benim askere geldiğimde arkadaşlar gördüler siz tabi ki benim cinsel tercihimi nasıl tabi ki burda nasıl bakıyorsunuz onu bilmiyor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Gayet doğal</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 ben </w:t>
      </w:r>
      <w:r>
        <w:rPr>
          <w:rFonts w:cs="Times New Roman" w:ascii="Times New Roman" w:hAnsi="Times New Roman"/>
          <w:b/>
          <w:sz w:val="16"/>
          <w:szCs w:val="16"/>
        </w:rPr>
        <w:t>Kars a gittigimde gitmedende MIT te biliyordu Mehmet EYMÜR general Veli KÜÇÜK te biliyordu ama bilmemezlikten gelirdi</w:t>
      </w:r>
      <w:r>
        <w:rPr>
          <w:rFonts w:cs="Times New Roman" w:ascii="Times New Roman" w:hAnsi="Times New Roman"/>
          <w:sz w:val="16"/>
          <w:szCs w:val="16"/>
        </w:rPr>
        <w:t xml:space="preserve"> benim en uslu dönem giyindiğim dönemdi eskiden ben florler takardım güzel pardesüler yani o zaman biraz daha yirmi dört-yirmi üç yaşlarındaydım Kars a gittiğimde ben oranın </w:t>
      </w:r>
      <w:r>
        <w:rPr>
          <w:rFonts w:cs="Times New Roman" w:ascii="Times New Roman" w:hAnsi="Times New Roman"/>
          <w:b/>
          <w:sz w:val="16"/>
          <w:szCs w:val="16"/>
        </w:rPr>
        <w:t>Binbaşısıyla takıştım orda</w:t>
      </w:r>
      <w:r>
        <w:rPr>
          <w:rFonts w:cs="Times New Roman" w:ascii="Times New Roman" w:hAnsi="Times New Roman"/>
          <w:sz w:val="16"/>
          <w:szCs w:val="16"/>
        </w:rPr>
        <w:t xml:space="preserve"> binbaşısıyla takıştığımda </w:t>
      </w:r>
      <w:r>
        <w:rPr>
          <w:rFonts w:cs="Times New Roman" w:ascii="Times New Roman" w:hAnsi="Times New Roman"/>
          <w:b/>
          <w:sz w:val="16"/>
          <w:szCs w:val="16"/>
        </w:rPr>
        <w:t>tugay komutanı oranın Ali İhsan GÜRCAN da Çevik BİR cuntasındandı</w:t>
      </w:r>
      <w:r>
        <w:rPr>
          <w:rFonts w:cs="Times New Roman" w:ascii="Times New Roman" w:hAnsi="Times New Roman"/>
          <w:sz w:val="16"/>
          <w:szCs w:val="16"/>
        </w:rPr>
        <w:t xml:space="preserve"> bak farklı bir şeyden bahsediyorum </w:t>
      </w:r>
      <w:r>
        <w:rPr>
          <w:rFonts w:cs="Times New Roman" w:ascii="Times New Roman" w:hAnsi="Times New Roman"/>
          <w:b/>
          <w:sz w:val="16"/>
          <w:szCs w:val="16"/>
        </w:rPr>
        <w:t>askere gitmiş olduğum yer Çevik BİR cuntasındandı</w:t>
      </w:r>
      <w:r>
        <w:rPr>
          <w:rFonts w:cs="Times New Roman" w:ascii="Times New Roman" w:hAnsi="Times New Roman"/>
          <w:sz w:val="16"/>
          <w:szCs w:val="16"/>
        </w:rPr>
        <w:t xml:space="preserve"> Hasan Celal GÜZEL in açıklamış olduğu bir belge varya onda da Ali İhsan GÜRCAN ….. cuntasından ve </w:t>
      </w:r>
      <w:r>
        <w:rPr>
          <w:rFonts w:cs="Times New Roman" w:ascii="Times New Roman" w:hAnsi="Times New Roman"/>
          <w:b/>
          <w:sz w:val="16"/>
          <w:szCs w:val="16"/>
        </w:rPr>
        <w:t xml:space="preserve">bana sahip çıktı Veli KÜÇÜK ün telefonuyla </w:t>
      </w:r>
      <w:r>
        <w:rPr>
          <w:rFonts w:cs="Times New Roman" w:ascii="Times New Roman" w:hAnsi="Times New Roman"/>
          <w:sz w:val="16"/>
          <w:szCs w:val="16"/>
        </w:rPr>
        <w:t xml:space="preserve">bu direkt ilişkiyi söylemek için bunu söyliyorum ve o zaman </w:t>
      </w:r>
      <w:r>
        <w:rPr>
          <w:rFonts w:cs="Times New Roman" w:ascii="Times New Roman" w:hAnsi="Times New Roman"/>
          <w:b/>
          <w:sz w:val="16"/>
          <w:szCs w:val="16"/>
        </w:rPr>
        <w:t>binbaşıyla ben psikiyatri servisine gittim</w:t>
      </w:r>
      <w:r>
        <w:rPr>
          <w:rFonts w:cs="Times New Roman" w:ascii="Times New Roman" w:hAnsi="Times New Roman"/>
          <w:sz w:val="16"/>
          <w:szCs w:val="16"/>
        </w:rPr>
        <w:t xml:space="preserve"> rahatsız olduğum söyledim gitmiş olduğum binbaşı dedi ki ben sana her şeye hazırım tabib binbaşı tabur komutanım değil </w:t>
      </w:r>
      <w:r>
        <w:rPr>
          <w:rFonts w:cs="Times New Roman" w:ascii="Times New Roman" w:hAnsi="Times New Roman"/>
          <w:b/>
          <w:sz w:val="16"/>
          <w:szCs w:val="16"/>
        </w:rPr>
        <w:t>ben dedim ki ben buraya askere geldim sivil hayatımda dedim ben generallerle albaylarla oturduğum için</w:t>
      </w:r>
      <w:r>
        <w:rPr>
          <w:rFonts w:cs="Times New Roman" w:ascii="Times New Roman" w:hAnsi="Times New Roman"/>
          <w:sz w:val="16"/>
          <w:szCs w:val="16"/>
        </w:rPr>
        <w:t xml:space="preserve"> kep çıkar otları topla ondan sonra çöpe dök ondan sonra kafaya tak lan manyak bi şeymiş bu ben askerlik filan yapmıycam kardeşim binbaşına şey binbaşı çok iyi hatırlıyorum şimdi </w:t>
      </w:r>
      <w:r>
        <w:rPr>
          <w:rFonts w:cs="Times New Roman" w:ascii="Times New Roman" w:hAnsi="Times New Roman"/>
          <w:b/>
          <w:sz w:val="16"/>
          <w:szCs w:val="16"/>
        </w:rPr>
        <w:t xml:space="preserve">Edremit te LEVENT binbaşı telefonda dedimki ben dedim gay yım </w:t>
      </w:r>
      <w:r>
        <w:rPr>
          <w:rFonts w:cs="Times New Roman" w:ascii="Times New Roman" w:hAnsi="Times New Roman"/>
          <w:sz w:val="16"/>
          <w:szCs w:val="16"/>
        </w:rPr>
        <w:t xml:space="preserve">kardeşim dedim bu kadar erkegin içindede yapamıyorum dedim bana </w:t>
      </w:r>
      <w:r>
        <w:rPr>
          <w:rFonts w:cs="Times New Roman" w:ascii="Times New Roman" w:hAnsi="Times New Roman"/>
          <w:b/>
          <w:sz w:val="16"/>
          <w:szCs w:val="16"/>
        </w:rPr>
        <w:t>çürük için ne gerekiyorsa</w:t>
      </w:r>
      <w:r>
        <w:rPr>
          <w:rFonts w:cs="Times New Roman" w:ascii="Times New Roman" w:hAnsi="Times New Roman"/>
          <w:sz w:val="16"/>
          <w:szCs w:val="16"/>
        </w:rPr>
        <w:t xml:space="preserve"> </w:t>
      </w:r>
      <w:r>
        <w:rPr>
          <w:rFonts w:cs="Times New Roman" w:ascii="Times New Roman" w:hAnsi="Times New Roman"/>
          <w:b/>
          <w:sz w:val="16"/>
          <w:szCs w:val="16"/>
        </w:rPr>
        <w:t>adam bana dedi ki ben seni koçum tanıyorum dedi buraya gelmeden önce Veli paşa aradı</w:t>
      </w:r>
      <w:r>
        <w:rPr>
          <w:rFonts w:cs="Times New Roman" w:ascii="Times New Roman" w:hAnsi="Times New Roman"/>
          <w:sz w:val="16"/>
          <w:szCs w:val="16"/>
        </w:rPr>
        <w:t xml:space="preserve"> dedi bu çocuğun pisikiyatrik rahatsızlığı vardır dedi dedi ben sende ankisiyette bozukluk cinsiyette bozukluk olduğunuda biliyorum ben dedi adam sonra beni her iki günde bir oraya çagırdı hastaneye ve orda yatıyordum kalıyordum adam bana dedi ki ben özel harp dairesinde çalışıyordum benim rütbelerimi söktüler dedi Veli paşa yı çok iyi tanırım hoş sohbetlerimizi anlatıyorum bakın sonra beni Erzurum a gönderdi Erzurum okeylemedi raporumu geri geldim bakın cinsiyette bozuk var diye geri geldim bu beni Ankara ya direk gönderdi Ankara da psikiyatri servisinin başında bi Tuğgeneral di üst düzey bi adam doktor o tuğgeneral dedi ki kusura bakma oğlum seni çok üzmüşler Erzurum merzurum tabi melek gibi bir adamdı senden ricam dedi seni ilk heyete çıkarıcam seni perşembeye kadar burda yatarmısın dedi dört gün dedim bak deli meliyse filan yatmam dedim Ankara ya gideyim başkasında yatayım burda yatarsan iyi olur dedi ve bana perşembe günkü çıktığın şeyde dört gün yattım </w:t>
      </w:r>
      <w:r>
        <w:rPr>
          <w:rFonts w:cs="Times New Roman" w:ascii="Times New Roman" w:hAnsi="Times New Roman"/>
          <w:b/>
          <w:sz w:val="16"/>
          <w:szCs w:val="16"/>
        </w:rPr>
        <w:t xml:space="preserve">orda çürük raporu verdiler </w:t>
      </w:r>
      <w:r>
        <w:rPr>
          <w:rFonts w:cs="Times New Roman" w:ascii="Times New Roman" w:hAnsi="Times New Roman"/>
          <w:sz w:val="16"/>
          <w:szCs w:val="16"/>
        </w:rPr>
        <w:t xml:space="preserve">raporun verilişini binbaşıyla takışışımı efendime söyliyeyim bunların hepisinin seneryolarını </w:t>
      </w:r>
      <w:r>
        <w:rPr>
          <w:rFonts w:cs="Times New Roman" w:ascii="Times New Roman" w:hAnsi="Times New Roman"/>
          <w:b/>
          <w:sz w:val="16"/>
          <w:szCs w:val="16"/>
        </w:rPr>
        <w:t>gey olduğum general Veli KÜÇÜK de biliyordu ve biliyor halende ama hiçbir zaman</w:t>
      </w:r>
      <w:r>
        <w:rPr>
          <w:rFonts w:cs="Times New Roman" w:ascii="Times New Roman" w:hAnsi="Times New Roman"/>
          <w:sz w:val="16"/>
          <w:szCs w:val="16"/>
        </w:rPr>
        <w:t xml:space="preserve"> bana bu gözle bu şeyle yada aşağılayıcı bakmadıda söylemedide </w:t>
      </w:r>
      <w:r>
        <w:rPr>
          <w:rFonts w:cs="Times New Roman" w:ascii="Times New Roman" w:hAnsi="Times New Roman"/>
          <w:b/>
          <w:sz w:val="16"/>
          <w:szCs w:val="16"/>
        </w:rPr>
        <w:t>ama benim raporuma öncülük eden o oldu</w:t>
      </w:r>
      <w:r>
        <w:rPr>
          <w:rFonts w:cs="Times New Roman" w:ascii="Times New Roman" w:hAnsi="Times New Roman"/>
          <w:sz w:val="16"/>
          <w:szCs w:val="16"/>
        </w:rPr>
        <w:t xml:space="preserve"> anladı askerde açtım telefonu dedimki ben torpil morpil filan istemiyorum torpil dediniz Kars a geldim zaten torpilsiz olsam giderdim Ermenistan a doğru sınırdı orası dedim ben firar ediyorum dedim aman dedi ben hallederim işlerini dedi ben çıktım pisikiyatriye ben gey im dedim tedaviyi normal şeylerimi uyguladılar baktılar hakikattanda tamam dediler buyrun rapor verip gittim normalde söylesem bi ton dayak yerdim biliyorsunuz askeri usulden neye lan zamanında geldin filan fistan derlerdi çünkü giden başka arkadaş yaşadı şimdi bu general Veli KÜÇÜK böyle olunca bakın çok önemli bi temayı söylüyorum general </w:t>
      </w:r>
      <w:r>
        <w:rPr>
          <w:rFonts w:cs="Times New Roman" w:ascii="Times New Roman" w:hAnsi="Times New Roman"/>
          <w:b/>
          <w:sz w:val="16"/>
          <w:szCs w:val="16"/>
        </w:rPr>
        <w:t>Veli KÜÇÜK insanların kalbinde taht kuruyor</w:t>
      </w:r>
      <w:r>
        <w:rPr>
          <w:rFonts w:cs="Times New Roman" w:ascii="Times New Roman" w:hAnsi="Times New Roman"/>
          <w:sz w:val="16"/>
          <w:szCs w:val="16"/>
        </w:rPr>
        <w:t xml:space="preserve"> bakın mesele burda kaynaklanıyo zaten bu gün burda sizinle konuşa bilirim ben bu gün ama önemli olan bizim benimle bir daha ki dönemdede konuşabilmemiz görüşebilmemiz konuşabilmemiz için benim de sizin beni kardeş şevkatiyle kucakladığınız gibi karşılıklı şey yapmamız lazım mesela şu görüşmeden ben çok memnunun zevk alıyorum ve mutluluğa eriyorum ama burda hareketi kötülemiyorum saygı duyuyorum </w:t>
      </w:r>
      <w:r>
        <w:rPr>
          <w:rFonts w:cs="Times New Roman" w:ascii="Times New Roman" w:hAnsi="Times New Roman"/>
          <w:b/>
          <w:color w:val="FF0000"/>
          <w:sz w:val="16"/>
          <w:szCs w:val="16"/>
        </w:rPr>
        <w:t xml:space="preserve">Sedat PEKER gibi bir çocuğu yirmiüç yaşından beri yürüttüğünün farkındayım </w:t>
      </w:r>
      <w:r>
        <w:rPr>
          <w:rFonts w:cs="Times New Roman" w:ascii="Times New Roman" w:hAnsi="Times New Roman"/>
          <w:sz w:val="16"/>
          <w:szCs w:val="16"/>
        </w:rPr>
        <w:t xml:space="preserve">bir söz vardır imam Humeyni diyorki Tahran parkındayım ben herşeyin farkındayım diyo sizde bunların farkındasınız adam bunlar </w:t>
      </w:r>
      <w:r>
        <w:rPr>
          <w:rFonts w:cs="Times New Roman" w:ascii="Times New Roman" w:hAnsi="Times New Roman"/>
          <w:b/>
          <w:color w:val="0000FF"/>
          <w:sz w:val="16"/>
          <w:szCs w:val="16"/>
        </w:rPr>
        <w:t xml:space="preserve">ben neyi çözemedim biliyormusunuz </w:t>
      </w:r>
      <w:r>
        <w:rPr>
          <w:rFonts w:cs="Times New Roman" w:ascii="Times New Roman" w:hAnsi="Times New Roman"/>
          <w:b/>
          <w:color w:val="FF0000"/>
          <w:sz w:val="16"/>
          <w:szCs w:val="16"/>
        </w:rPr>
        <w:t>ERGENEKON</w:t>
      </w:r>
      <w:r>
        <w:rPr>
          <w:rFonts w:cs="Times New Roman" w:ascii="Times New Roman" w:hAnsi="Times New Roman"/>
          <w:b/>
          <w:color w:val="0000FF"/>
          <w:sz w:val="16"/>
          <w:szCs w:val="16"/>
        </w:rPr>
        <w:t xml:space="preserve"> u çözdüm </w:t>
      </w:r>
      <w:r>
        <w:rPr>
          <w:rFonts w:cs="Times New Roman" w:ascii="Times New Roman" w:hAnsi="Times New Roman"/>
          <w:b/>
          <w:color w:val="FF0000"/>
          <w:sz w:val="16"/>
          <w:szCs w:val="16"/>
        </w:rPr>
        <w:t>LOBI</w:t>
      </w:r>
      <w:r>
        <w:rPr>
          <w:rFonts w:cs="Times New Roman" w:ascii="Times New Roman" w:hAnsi="Times New Roman"/>
          <w:b/>
          <w:color w:val="0000FF"/>
          <w:sz w:val="16"/>
          <w:szCs w:val="16"/>
        </w:rPr>
        <w:t xml:space="preserve"> yi çözdüm şunu çözemedim mafyada ki insanları yönetirken nasıl kendini kamufülaj ediyor </w:t>
      </w:r>
      <w:r>
        <w:rPr>
          <w:rFonts w:cs="Times New Roman" w:ascii="Times New Roman" w:hAnsi="Times New Roman"/>
          <w:sz w:val="16"/>
          <w:szCs w:val="16"/>
        </w:rPr>
        <w:t xml:space="preserve">yani adam kendini çok güzel kamuflaj ediyor </w:t>
      </w:r>
      <w:r>
        <w:rPr>
          <w:rFonts w:cs="Times New Roman" w:ascii="Times New Roman" w:hAnsi="Times New Roman"/>
          <w:b/>
          <w:sz w:val="16"/>
          <w:szCs w:val="16"/>
        </w:rPr>
        <w:t>ben bunu yıllardır beraberim çözemedim</w:t>
      </w:r>
      <w:r>
        <w:rPr>
          <w:rFonts w:cs="Times New Roman" w:ascii="Times New Roman" w:hAnsi="Times New Roman"/>
          <w:sz w:val="16"/>
          <w:szCs w:val="16"/>
        </w:rPr>
        <w:t xml:space="preserve"> ve bakın siz dışardan bakıyorsunuz </w:t>
      </w:r>
      <w:r>
        <w:rPr>
          <w:rFonts w:cs="Times New Roman" w:ascii="Times New Roman" w:hAnsi="Times New Roman"/>
          <w:b/>
          <w:sz w:val="16"/>
          <w:szCs w:val="16"/>
        </w:rPr>
        <w:t>ben sabah akşam yanındayım çözemedim</w:t>
      </w:r>
      <w:r>
        <w:rPr>
          <w:rFonts w:cs="Times New Roman" w:ascii="Times New Roman" w:hAnsi="Times New Roman"/>
          <w:sz w:val="16"/>
          <w:szCs w:val="16"/>
        </w:rPr>
        <w:t xml:space="preserve"> benim çözmemmi mesleki açıdanda olabilir polisle gazeteci aynı statüdedir mesleki açıdan benim çözmemmi daha rahat olur sizin çözmenizm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iz çözeriz onu koç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 bilmiyorum belki ben yanılıyorum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iz sana belli etmiyoruz</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 tamam ben çözemedim ben sorularınızı geçeyi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Şimdi mafya burad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en çok konuşuyorum tab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Mafyadan mafya bağlantılarına geçmeden bi Cumhuriyet gazetesi operasyonu v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Evet yakın tarihte</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Orayada gelicem Sabancı suikastındaki gelişmelerden bahsedelim Sabancı suikastine anlatmıştın daha önc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Anlattım bide ban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una bağlı olarak Cumhuriyet gazetesi operasyon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mam şimdi benim evimde dosyaları inceledinizmi bir Sabancı klasörü varmıydı yoksa</w:t>
      </w:r>
      <w:r>
        <w:rPr>
          <w:rFonts w:cs="Times New Roman" w:ascii="Times New Roman" w:hAnsi="Times New Roman"/>
          <w:b/>
          <w:sz w:val="16"/>
          <w:szCs w:val="16"/>
        </w:rPr>
        <w:t xml:space="preserve">, …Ümit OGUZTAN’ın… </w:t>
      </w:r>
      <w:r>
        <w:rPr>
          <w:rFonts w:cs="Times New Roman" w:ascii="Times New Roman" w:hAnsi="Times New Roman"/>
          <w:sz w:val="16"/>
          <w:szCs w:val="16"/>
        </w:rPr>
        <w:t xml:space="preserve">binada olması lazım </w:t>
      </w:r>
      <w:r>
        <w:rPr>
          <w:rFonts w:cs="Times New Roman" w:ascii="Times New Roman" w:hAnsi="Times New Roman"/>
          <w:b/>
          <w:sz w:val="16"/>
          <w:szCs w:val="16"/>
        </w:rPr>
        <w:t xml:space="preserve">Sabancı klasörlerimiz olması lazımdı </w:t>
      </w:r>
      <w:r>
        <w:rPr>
          <w:rFonts w:cs="Times New Roman" w:ascii="Times New Roman" w:hAnsi="Times New Roman"/>
          <w:b/>
          <w:color w:val="FF0000"/>
          <w:sz w:val="16"/>
          <w:szCs w:val="16"/>
        </w:rPr>
        <w:t>Sabancı cinayeti</w:t>
      </w:r>
      <w:r>
        <w:rPr>
          <w:rFonts w:cs="Times New Roman" w:ascii="Times New Roman" w:hAnsi="Times New Roman"/>
          <w:b/>
          <w:sz w:val="16"/>
          <w:szCs w:val="16"/>
        </w:rPr>
        <w:t xml:space="preserve"> olduktan sonra çok popülerdi</w:t>
      </w:r>
      <w:r>
        <w:rPr>
          <w:rFonts w:cs="Times New Roman" w:ascii="Times New Roman" w:hAnsi="Times New Roman"/>
          <w:sz w:val="16"/>
          <w:szCs w:val="16"/>
        </w:rPr>
        <w:t xml:space="preserve"> haa Sabancı cinayetinde şimdi aklıma geliyor dünde söylemedim </w:t>
      </w:r>
      <w:r>
        <w:rPr>
          <w:rFonts w:cs="Times New Roman" w:ascii="Times New Roman" w:hAnsi="Times New Roman"/>
          <w:b/>
          <w:sz w:val="16"/>
          <w:szCs w:val="16"/>
        </w:rPr>
        <w:t xml:space="preserve">o mega sentıra tek giren kimdi hatırlayın Akşam gazetesinden </w:t>
      </w:r>
      <w:r>
        <w:rPr>
          <w:rFonts w:cs="Times New Roman" w:ascii="Times New Roman" w:hAnsi="Times New Roman"/>
          <w:b/>
          <w:color w:val="0000FF"/>
          <w:sz w:val="16"/>
          <w:szCs w:val="16"/>
        </w:rPr>
        <w:t>Haluk</w:t>
      </w:r>
      <w:r>
        <w:rPr>
          <w:rFonts w:cs="Times New Roman" w:ascii="Times New Roman" w:hAnsi="Times New Roman"/>
          <w:b/>
          <w:sz w:val="16"/>
          <w:szCs w:val="16"/>
        </w:rPr>
        <w:t>…</w:t>
      </w:r>
      <w:r>
        <w:rPr>
          <w:rFonts w:cs="Times New Roman" w:ascii="Times New Roman" w:hAnsi="Times New Roman"/>
          <w:sz w:val="16"/>
          <w:szCs w:val="16"/>
        </w:rPr>
        <w:t xml:space="preserve"> tu hatırladınızmı </w:t>
      </w:r>
      <w:r>
        <w:rPr>
          <w:rFonts w:cs="Times New Roman" w:ascii="Times New Roman" w:hAnsi="Times New Roman"/>
          <w:b/>
          <w:sz w:val="16"/>
          <w:szCs w:val="16"/>
        </w:rPr>
        <w:t>polis gibi kendini tanıtıp bütün cesetleri ilk tek görüntüleyen ve televizyonlara tek gazeteci diye çıkan</w:t>
      </w:r>
      <w:r>
        <w:rPr>
          <w:rFonts w:cs="Times New Roman" w:ascii="Times New Roman" w:hAnsi="Times New Roman"/>
          <w:sz w:val="16"/>
          <w:szCs w:val="16"/>
        </w:rPr>
        <w:t xml:space="preserve"> o andaki o Haluk tu o fotoğrafları satanda hatırlıycaksınız bizde gaztede şey yaptık evet bahsettiğim Haluk soyadını hatırlayamıyorum çocuğun birtürlü </w:t>
      </w:r>
      <w:r>
        <w:rPr>
          <w:rFonts w:cs="Times New Roman" w:ascii="Times New Roman" w:hAnsi="Times New Roman"/>
          <w:b/>
          <w:color w:val="0000FF"/>
          <w:sz w:val="16"/>
          <w:szCs w:val="16"/>
        </w:rPr>
        <w:t>Haluk GİRTİ</w:t>
      </w:r>
      <w:r>
        <w:rPr>
          <w:rFonts w:cs="Times New Roman" w:ascii="Times New Roman" w:hAnsi="Times New Roman"/>
          <w:sz w:val="16"/>
          <w:szCs w:val="16"/>
        </w:rPr>
        <w:t xml:space="preserve"> ha Haluk GİRTİ şimdi hatırladım Haluk GİRTİ ydi ilk girende Haluk GİRTİ ydi oraya sentıra giren </w:t>
      </w:r>
      <w:r>
        <w:rPr>
          <w:rFonts w:cs="Times New Roman" w:ascii="Times New Roman" w:hAnsi="Times New Roman"/>
          <w:b/>
          <w:sz w:val="16"/>
          <w:szCs w:val="16"/>
        </w:rPr>
        <w:t xml:space="preserve">şimdi bu fotoğraflar şunlar bunlar geldiğinde biz tabi </w:t>
      </w:r>
      <w:r>
        <w:rPr>
          <w:rFonts w:cs="Times New Roman" w:ascii="Times New Roman" w:hAnsi="Times New Roman"/>
          <w:b/>
          <w:color w:val="FF0000"/>
          <w:sz w:val="16"/>
          <w:szCs w:val="16"/>
        </w:rPr>
        <w:t>Veli paşaya şık şık hemen ulaştırıyorduk</w:t>
      </w:r>
      <w:r>
        <w:rPr>
          <w:rFonts w:cs="Times New Roman" w:ascii="Times New Roman" w:hAnsi="Times New Roman"/>
          <w:b/>
          <w:color w:val="0000FF"/>
          <w:sz w:val="16"/>
          <w:szCs w:val="16"/>
        </w:rPr>
        <w:t xml:space="preserve"> gazetede her ne kadar yayınlasakta tab ettirip ulaştırıyorduk</w:t>
      </w:r>
      <w:r>
        <w:rPr>
          <w:rFonts w:cs="Times New Roman" w:ascii="Times New Roman" w:hAnsi="Times New Roman"/>
          <w:sz w:val="16"/>
          <w:szCs w:val="16"/>
        </w:rPr>
        <w:t xml:space="preserve"> belli bir müddetten sonra zaman olarak tam bilmiyorum Veli paşa biz bu cinayetin </w:t>
      </w:r>
      <w:r>
        <w:rPr>
          <w:rFonts w:cs="Times New Roman" w:ascii="Times New Roman" w:hAnsi="Times New Roman"/>
          <w:b/>
          <w:sz w:val="16"/>
          <w:szCs w:val="16"/>
        </w:rPr>
        <w:t>Aydınlık</w:t>
      </w:r>
      <w:r>
        <w:rPr>
          <w:rFonts w:cs="Times New Roman" w:ascii="Times New Roman" w:hAnsi="Times New Roman"/>
          <w:sz w:val="16"/>
          <w:szCs w:val="16"/>
        </w:rPr>
        <w:t xml:space="preserve"> ha Sabancılar o zaman şey kuruyorlardı bunu hem gazetelerden hem Veli paşanın kendisindende duydum dedektifler ekibi gibi eski Amerikan istihbaratından Mitten insanları çatısı altında istihbarat grubu kurdugu bu cinayeti inceliyecek bi grup kurduğunu biliyorum böyle olunca </w:t>
      </w:r>
      <w:r>
        <w:rPr>
          <w:rFonts w:cs="Times New Roman" w:ascii="Times New Roman" w:hAnsi="Times New Roman"/>
          <w:b/>
          <w:sz w:val="16"/>
          <w:szCs w:val="16"/>
        </w:rPr>
        <w:t>Adnan AKFIRAT la bizi biz şeye gittik Sabancı sentıra gittik</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Şimdi cinayeti baştan anlat bana cinayitin başı yani bu ne sentırdı Akmerkez deki şey cinayet olayı ile ilğili başından bir bilğiniz varmı olayın olmasından önc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Anlatıcam tabi bi dakka bunu tutun bişey söyliycem ben Sabancı sentıra ilk gittiğim gün ilk gittiğimde Sabancı cinayetiyle ilğili değil bindokuzyüzdoksaniki de bu kasetlerin içinde olabilir Sakıp Sabancı ylada Doruktakiler proğramında bir talk şov yaptım bunu söyliyeyim şey olmasın evet o cinayet öncesi şöyle bir bilğim var nasıl var cinayet öncesi değil tabi cinayet olduktan sonra ki önce planlanan senaryo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 neden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ı hı sebebi şimdi</w:t>
      </w:r>
      <w:r>
        <w:rPr>
          <w:rFonts w:cs="Times New Roman" w:ascii="Times New Roman" w:hAnsi="Times New Roman"/>
          <w:b/>
          <w:sz w:val="16"/>
          <w:szCs w:val="16"/>
        </w:rPr>
        <w:t xml:space="preserve"> bu cinayetin olmasının ana teması </w:t>
      </w:r>
      <w:r>
        <w:rPr>
          <w:rFonts w:cs="Times New Roman" w:ascii="Times New Roman" w:hAnsi="Times New Roman"/>
          <w:b/>
          <w:color w:val="0000FF"/>
          <w:sz w:val="16"/>
          <w:szCs w:val="16"/>
        </w:rPr>
        <w:t>Şevket</w:t>
      </w:r>
      <w:r>
        <w:rPr>
          <w:rFonts w:cs="Times New Roman" w:ascii="Times New Roman" w:hAnsi="Times New Roman"/>
          <w:b/>
          <w:sz w:val="16"/>
          <w:szCs w:val="16"/>
        </w:rPr>
        <w:t xml:space="preserve"> devletin yakalamış olduğu </w:t>
      </w:r>
      <w:r>
        <w:rPr>
          <w:rFonts w:cs="Times New Roman" w:ascii="Times New Roman" w:hAnsi="Times New Roman"/>
          <w:b/>
          <w:color w:val="FF0000"/>
          <w:sz w:val="16"/>
          <w:szCs w:val="16"/>
        </w:rPr>
        <w:t>uyuşturucuları</w:t>
      </w:r>
      <w:r>
        <w:rPr>
          <w:rFonts w:cs="Times New Roman" w:ascii="Times New Roman" w:hAnsi="Times New Roman"/>
          <w:b/>
          <w:sz w:val="16"/>
          <w:szCs w:val="16"/>
        </w:rPr>
        <w:t xml:space="preserve"> ama askerinmi emniyetinmi bu kısmını bilmiyorum tabi burda yakalanan </w:t>
      </w:r>
      <w:r>
        <w:rPr>
          <w:rFonts w:cs="Times New Roman" w:ascii="Times New Roman" w:hAnsi="Times New Roman"/>
          <w:b/>
          <w:color w:val="FF0000"/>
          <w:sz w:val="16"/>
          <w:szCs w:val="16"/>
        </w:rPr>
        <w:t xml:space="preserve">uyuşturucuları </w:t>
      </w:r>
      <w:r>
        <w:rPr>
          <w:rFonts w:cs="Times New Roman" w:ascii="Times New Roman" w:hAnsi="Times New Roman"/>
          <w:b/>
          <w:color w:val="0000FF"/>
          <w:sz w:val="16"/>
          <w:szCs w:val="16"/>
        </w:rPr>
        <w:t>Akçimento</w:t>
      </w:r>
      <w:r>
        <w:rPr>
          <w:rFonts w:cs="Times New Roman" w:ascii="Times New Roman" w:hAnsi="Times New Roman"/>
          <w:b/>
          <w:sz w:val="16"/>
          <w:szCs w:val="16"/>
        </w:rPr>
        <w:t xml:space="preserve"> gibi bu tesislerde noter huzurunda imha edildiğini biliyorum </w:t>
      </w:r>
      <w:r>
        <w:rPr>
          <w:rFonts w:cs="Times New Roman" w:ascii="Times New Roman" w:hAnsi="Times New Roman"/>
          <w:b/>
          <w:color w:val="0000FF"/>
          <w:sz w:val="16"/>
          <w:szCs w:val="16"/>
        </w:rPr>
        <w:t>fakat bunları imha etmediklerini yurt dışına transfer ettiklerini</w:t>
      </w:r>
      <w:r>
        <w:rPr>
          <w:rFonts w:cs="Times New Roman" w:ascii="Times New Roman" w:hAnsi="Times New Roman"/>
          <w:b/>
          <w:sz w:val="16"/>
          <w:szCs w:val="16"/>
        </w:rPr>
        <w:t xml:space="preserve"> </w:t>
      </w:r>
      <w:r>
        <w:rPr>
          <w:rFonts w:cs="Times New Roman" w:ascii="Times New Roman" w:hAnsi="Times New Roman"/>
          <w:b/>
          <w:color w:val="FF0000"/>
          <w:sz w:val="16"/>
          <w:szCs w:val="16"/>
        </w:rPr>
        <w:t>Veli paşada dahil</w:t>
      </w:r>
      <w:r>
        <w:rPr>
          <w:rFonts w:cs="Times New Roman" w:ascii="Times New Roman" w:hAnsi="Times New Roman"/>
          <w:b/>
          <w:color w:val="0000FF"/>
          <w:sz w:val="16"/>
          <w:szCs w:val="16"/>
        </w:rPr>
        <w:t xml:space="preserve"> </w:t>
      </w:r>
      <w:r>
        <w:rPr>
          <w:rFonts w:cs="Times New Roman" w:ascii="Times New Roman" w:hAnsi="Times New Roman"/>
          <w:b/>
          <w:sz w:val="16"/>
          <w:szCs w:val="16"/>
        </w:rPr>
        <w:t>o klasörlerin içinde olması gerekiyor transfer ettiklerini biliyor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asıl ya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Satıyorlar yani Sabancı 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Kimin imha etmesi lazım kim satıyo</w:t>
      </w:r>
    </w:p>
    <w:p>
      <w:pPr>
        <w:pStyle w:val="Normal"/>
        <w:jc w:val="both"/>
        <w:rPr>
          <w:rFonts w:ascii="Times New Roman" w:hAnsi="Times New Roman" w:cs="Times New Roman"/>
          <w:b/>
          <w:b/>
          <w:color w:val="FF0000"/>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Devletin noteri huzurunda Akçimento tesislerinde imha etmesi lazım uyuşturucuyu ama uyuşturucu yakılmıyor imha edilmiyor transfer ediliyor</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buna Abdullah ÇATLI nın filan kendine Abdullah ÇATLI ve grubunun </w:t>
      </w:r>
      <w:r>
        <w:rPr>
          <w:rFonts w:cs="Times New Roman" w:ascii="Times New Roman" w:hAnsi="Times New Roman"/>
          <w:b/>
          <w:color w:val="008000"/>
          <w:sz w:val="16"/>
          <w:szCs w:val="16"/>
        </w:rPr>
        <w:t>Mehmet AĞAR</w:t>
      </w:r>
      <w:r>
        <w:rPr>
          <w:rFonts w:cs="Times New Roman" w:ascii="Times New Roman" w:hAnsi="Times New Roman"/>
          <w:b/>
          <w:color w:val="FF0000"/>
          <w:sz w:val="16"/>
          <w:szCs w:val="16"/>
        </w:rPr>
        <w:t xml:space="preserve"> </w:t>
      </w:r>
      <w:r>
        <w:rPr>
          <w:rFonts w:cs="Times New Roman" w:ascii="Times New Roman" w:hAnsi="Times New Roman"/>
          <w:b/>
          <w:sz w:val="16"/>
          <w:szCs w:val="16"/>
        </w:rPr>
        <w:t xml:space="preserve">ları filan söyliyor tabi PAŞA o zamanlar grubunun şey yaptığını </w:t>
      </w:r>
      <w:r>
        <w:rPr>
          <w:rFonts w:cs="Times New Roman" w:ascii="Times New Roman" w:hAnsi="Times New Roman"/>
          <w:b/>
          <w:color w:val="FF0000"/>
          <w:sz w:val="16"/>
          <w:szCs w:val="16"/>
        </w:rPr>
        <w:t xml:space="preserve">Şevket SABANCI </w:t>
      </w:r>
      <w:r>
        <w:rPr>
          <w:rFonts w:cs="Times New Roman" w:ascii="Times New Roman" w:hAnsi="Times New Roman"/>
          <w:b/>
          <w:sz w:val="16"/>
          <w:szCs w:val="16"/>
        </w:rPr>
        <w:t>yla görüşüp ortaklık istediğini bu uyuşturucuya ortaklık istediğini ve onların kabul etmediği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ay istemiş</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Pay istemiş ya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Evet</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u cinayetin olmadan önce bu çocukları </w:t>
      </w:r>
      <w:r>
        <w:rPr>
          <w:rFonts w:cs="Times New Roman" w:ascii="Times New Roman" w:hAnsi="Times New Roman"/>
          <w:b/>
          <w:color w:val="0000FF"/>
          <w:sz w:val="16"/>
          <w:szCs w:val="16"/>
        </w:rPr>
        <w:t>Fehriye ERDAL</w:t>
      </w:r>
      <w:r>
        <w:rPr>
          <w:rFonts w:cs="Times New Roman" w:ascii="Times New Roman" w:hAnsi="Times New Roman"/>
          <w:sz w:val="16"/>
          <w:szCs w:val="16"/>
        </w:rPr>
        <w:t xml:space="preserve">’ı o </w:t>
      </w:r>
      <w:r>
        <w:rPr>
          <w:rFonts w:cs="Times New Roman" w:ascii="Times New Roman" w:hAnsi="Times New Roman"/>
          <w:b/>
          <w:color w:val="0000FF"/>
          <w:sz w:val="16"/>
          <w:szCs w:val="16"/>
        </w:rPr>
        <w:t>Mustafa</w:t>
      </w:r>
      <w:r>
        <w:rPr>
          <w:rFonts w:cs="Times New Roman" w:ascii="Times New Roman" w:hAnsi="Times New Roman"/>
          <w:color w:val="0000FF"/>
          <w:sz w:val="16"/>
          <w:szCs w:val="16"/>
        </w:rPr>
        <w:t xml:space="preserve"> </w:t>
      </w:r>
      <w:r>
        <w:rPr>
          <w:rFonts w:cs="Times New Roman" w:ascii="Times New Roman" w:hAnsi="Times New Roman"/>
          <w:sz w:val="16"/>
          <w:szCs w:val="16"/>
        </w:rPr>
        <w:t>yla bi çocuk vardı Mustafa bide bi çocuk kayıp ya Erdal mıyd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Fehriye ERDAL</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Fehriye ERDAL bide bi çocuk vardı Mustafa bi tane daha bi çocuk vardı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İsmail diyors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w:t>
      </w:r>
      <w:r>
        <w:rPr>
          <w:rFonts w:cs="Times New Roman" w:ascii="Times New Roman" w:hAnsi="Times New Roman"/>
          <w:b/>
          <w:color w:val="0000FF"/>
          <w:sz w:val="16"/>
          <w:szCs w:val="16"/>
        </w:rPr>
        <w:t>İsmail AKKOL</w:t>
      </w:r>
      <w:r>
        <w:rPr>
          <w:rFonts w:cs="Times New Roman" w:ascii="Times New Roman" w:hAnsi="Times New Roman"/>
          <w:sz w:val="16"/>
          <w:szCs w:val="16"/>
        </w:rPr>
        <w:t xml:space="preserve"> İsmail AKKOL </w:t>
      </w:r>
      <w:r>
        <w:rPr>
          <w:rFonts w:cs="Times New Roman" w:ascii="Times New Roman" w:hAnsi="Times New Roman"/>
          <w:b/>
          <w:color w:val="FF0000"/>
          <w:sz w:val="16"/>
          <w:szCs w:val="16"/>
        </w:rPr>
        <w:t>İsmail AKKOL la Mustafa normalde CHP partisinde filan görevler almış orayı beğenmemişler Dev-Sol la tanışmışlar DHKPC yle DHKPC nin içinden polis bunları devşirmiş</w:t>
      </w:r>
      <w:r>
        <w:rPr>
          <w:rFonts w:cs="Times New Roman" w:ascii="Times New Roman" w:hAnsi="Times New Roman"/>
          <w:sz w:val="16"/>
          <w:szCs w:val="16"/>
        </w:rPr>
        <w:t xml:space="preserve"> bunları o gün kendileri Abdullah ÇATLI ların gruplarının bunları polis devşirdikten sonra artık bakın Abdullah ÇATLI derken askerler kafasıyla bakmıyorsunuz demi Abdullah ÇATLI askerlerin adamı değil </w:t>
      </w:r>
      <w:r>
        <w:rPr>
          <w:rFonts w:cs="Times New Roman" w:ascii="Times New Roman" w:hAnsi="Times New Roman"/>
          <w:b/>
          <w:sz w:val="16"/>
          <w:szCs w:val="16"/>
        </w:rPr>
        <w:t>Abdullah ÇATLI ların o çocukları güzel jams bond çantalarla cicili bicili giydirip size şeyde Sabancı sentırda iş buldum dediklerini ve onlara o gün gönderdiklerini çocukların o katlara çıkmadığını çocukların aşagıda kırtasiyede telefon muhabbeti olan yerde durduklarını bir Fehriye ERDAL iki İsmail AKKOL la Mustafa orda fakat kamera görüntülerine yakalanıyorlar</w:t>
      </w:r>
      <w:r>
        <w:rPr>
          <w:rFonts w:cs="Times New Roman" w:ascii="Times New Roman" w:hAnsi="Times New Roman"/>
          <w:sz w:val="16"/>
          <w:szCs w:val="16"/>
        </w:rPr>
        <w:t xml:space="preserve"> Fahriye ERDAL’ı da oraya işe koyan hani o halef selef oğlumudur o kadına sekreterlerine referans yazan şey olarak </w:t>
      </w:r>
      <w:r>
        <w:rPr>
          <w:rFonts w:cs="Times New Roman" w:ascii="Times New Roman" w:hAnsi="Times New Roman"/>
          <w:b/>
          <w:color w:val="FF0000"/>
          <w:sz w:val="16"/>
          <w:szCs w:val="16"/>
        </w:rPr>
        <w:t xml:space="preserve">Hüseyin KOCADAĞ ın kart viziti olduğunu söylediler </w:t>
      </w:r>
      <w:r>
        <w:rPr>
          <w:rFonts w:cs="Times New Roman" w:ascii="Times New Roman" w:hAnsi="Times New Roman"/>
          <w:b/>
          <w:sz w:val="16"/>
          <w:szCs w:val="16"/>
        </w:rPr>
        <w:t>Hüseyin KOCADAĞ ın kartviziti olayı gazetelerdede çıktı</w:t>
      </w:r>
      <w:r>
        <w:rPr>
          <w:rFonts w:cs="Times New Roman" w:ascii="Times New Roman" w:hAnsi="Times New Roman"/>
          <w:sz w:val="16"/>
          <w:szCs w:val="16"/>
        </w:rPr>
        <w:t xml:space="preserve"> daha sonra yanlış hatırlamıyorsam ama çıktı bu çocukları o yukarı çıkmıyor Fehriye ERDAL kendisi aşağıya iniyor çocuklar böylelikle ne yapıyorlar Fehriye ye ordan PTTden telefon açıyorlar kumpasa gelmiş oluyorlar yani görüntüye yakalanıyorlar </w:t>
      </w:r>
      <w:r>
        <w:rPr>
          <w:rFonts w:cs="Times New Roman" w:ascii="Times New Roman" w:hAnsi="Times New Roman"/>
          <w:b/>
          <w:sz w:val="16"/>
          <w:szCs w:val="16"/>
        </w:rPr>
        <w:t>oysa daha önce yüzbaşı Hüseyin PEKEKAL ın bunlara sıktırdı susturucu tabancayla sıktıklarını</w:t>
      </w:r>
      <w:r>
        <w:rPr>
          <w:rFonts w:cs="Times New Roman" w:ascii="Times New Roman" w:hAnsi="Times New Roman"/>
          <w:b/>
          <w:color w:val="0000FF"/>
          <w:sz w:val="16"/>
          <w:szCs w:val="16"/>
        </w:rPr>
        <w:t xml:space="preserve"> </w:t>
      </w:r>
      <w:r>
        <w:rPr>
          <w:rFonts w:cs="Times New Roman" w:ascii="Times New Roman" w:hAnsi="Times New Roman"/>
          <w:b/>
          <w:color w:val="FF0000"/>
          <w:sz w:val="16"/>
          <w:szCs w:val="16"/>
        </w:rPr>
        <w:t>Hüseyin PEPEKAL</w:t>
      </w:r>
      <w:r>
        <w:rPr>
          <w:rFonts w:cs="Times New Roman" w:ascii="Times New Roman" w:hAnsi="Times New Roman"/>
          <w:b/>
          <w:color w:val="0000FF"/>
          <w:sz w:val="16"/>
          <w:szCs w:val="16"/>
        </w:rPr>
        <w:t xml:space="preserve"> ın sıktığını söyliyorlar</w:t>
      </w:r>
      <w:r>
        <w:rPr>
          <w:rFonts w:cs="Times New Roman" w:ascii="Times New Roman" w:hAnsi="Times New Roman"/>
          <w:sz w:val="16"/>
          <w:szCs w:val="16"/>
        </w:rPr>
        <w:t xml:space="preserve"> </w:t>
      </w:r>
      <w:r>
        <w:rPr>
          <w:rFonts w:cs="Times New Roman" w:ascii="Times New Roman" w:hAnsi="Times New Roman"/>
          <w:b/>
          <w:sz w:val="16"/>
          <w:szCs w:val="16"/>
        </w:rPr>
        <w:t>bu operasyon yapılırken Abdullah ÇATLI bu organizasyonları daha önceden Sabancı sentırın tam karşısında bir garaj vardı</w:t>
      </w:r>
      <w:r>
        <w:rPr>
          <w:rFonts w:cs="Times New Roman" w:ascii="Times New Roman" w:hAnsi="Times New Roman"/>
          <w:sz w:val="16"/>
          <w:szCs w:val="16"/>
        </w:rPr>
        <w:t xml:space="preserve"> orası o dönem tahliye edilmişti doğru çünkü bende Sabancı sentıra gittiğimde karşısındaki garajı hatırlıyorum köfte ekmek satıyorlardı İETT te garajıydı Sanayi mahallesi Dördüncü Levent İETT garajı diye geçer hatırladım </w:t>
      </w:r>
      <w:r>
        <w:rPr>
          <w:rFonts w:cs="Times New Roman" w:ascii="Times New Roman" w:hAnsi="Times New Roman"/>
          <w:b/>
          <w:sz w:val="16"/>
          <w:szCs w:val="16"/>
        </w:rPr>
        <w:t>o İETT garajının içine araba çekip minübüs olduğunu biliyorum o aradan bu şeyi bir kaç gün gelip giderek şey olarak kullandıklarını</w:t>
      </w:r>
      <w:r>
        <w:rPr>
          <w:rFonts w:cs="Times New Roman" w:ascii="Times New Roman" w:hAnsi="Times New Roman"/>
          <w:sz w:val="16"/>
          <w:szCs w:val="16"/>
        </w:rPr>
        <w:t xml:space="preserve"> ve zaten dört tarafı yıkık değildi daha İETT yeni boşaltıyordu o binayı boşaltmıştı kimse yoktu bu çocukları böyle kameraya yaklaştırdıklarını yani kameraya çekindiklerini </w:t>
      </w:r>
      <w:r>
        <w:rPr>
          <w:rFonts w:cs="Times New Roman" w:ascii="Times New Roman" w:hAnsi="Times New Roman"/>
          <w:b/>
          <w:sz w:val="16"/>
          <w:szCs w:val="16"/>
        </w:rPr>
        <w:t>aslında bunların tetikleri çekmedikleri ama ondan sonra Doğu PERİNÇEK Hüseyin PEPEKAL a saldırdı sabah akşam hem de çok adi saldırdı direk kısasa soktu</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üseyin PEPEKAL kimin ada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üseyin </w:t>
      </w:r>
      <w:r>
        <w:rPr>
          <w:rFonts w:cs="Times New Roman" w:ascii="Times New Roman" w:hAnsi="Times New Roman"/>
          <w:b/>
          <w:sz w:val="16"/>
          <w:szCs w:val="16"/>
        </w:rPr>
        <w:t>yüzbaşı Hüseyin yüzbaşıydı herhalde onun adı ben tabi kendisini hiç görmedim Doğu PERİNÇEK e görede askerlere bu gruba görede özel kuvvetler komutanlığının adamı</w:t>
      </w:r>
    </w:p>
    <w:p>
      <w:pPr>
        <w:pStyle w:val="Normal"/>
        <w:jc w:val="both"/>
        <w:rPr>
          <w:rFonts w:ascii="Times New Roman" w:hAnsi="Times New Roman" w:cs="Times New Roman"/>
          <w:b/>
          <w:b/>
          <w:color w:val="FF0000"/>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Yani yine Veli KÜÇÜK ün adamı</w:t>
      </w:r>
    </w:p>
    <w:p>
      <w:pPr>
        <w:pStyle w:val="Normal"/>
        <w:jc w:val="both"/>
        <w:rPr/>
      </w:pPr>
      <w:r>
        <w:rPr>
          <w:rFonts w:cs="Times New Roman" w:ascii="Times New Roman" w:hAnsi="Times New Roman"/>
          <w:b/>
          <w:sz w:val="16"/>
          <w:szCs w:val="16"/>
        </w:rPr>
        <w:t>T.G.</w:t>
        <w:tab/>
        <w:t>:</w:t>
      </w:r>
      <w:r>
        <w:rPr>
          <w:rFonts w:cs="Times New Roman" w:ascii="Times New Roman" w:hAnsi="Times New Roman"/>
          <w:b/>
          <w:color w:val="FF0000"/>
          <w:sz w:val="16"/>
          <w:szCs w:val="16"/>
        </w:rPr>
        <w:t xml:space="preserve"> Hayır Veli KÜÇÜK özel kuvvekler komutanlığında degil Engin ALAN o dönem yeni atanmıştı özel kuvvetler komutanlığına</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O zaman bunlara gene TSK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abi fakat şimdi </w:t>
      </w:r>
      <w:r>
        <w:rPr>
          <w:rFonts w:cs="Times New Roman" w:ascii="Times New Roman" w:hAnsi="Times New Roman"/>
          <w:b/>
          <w:sz w:val="16"/>
          <w:szCs w:val="16"/>
        </w:rPr>
        <w:t>TSK da özel kuvvetler komutanlığı farklıdır</w:t>
      </w:r>
      <w:r>
        <w:rPr>
          <w:rFonts w:cs="Times New Roman" w:ascii="Times New Roman" w:hAnsi="Times New Roman"/>
          <w:sz w:val="16"/>
          <w:szCs w:val="16"/>
        </w:rPr>
        <w:t xml:space="preserve"> </w:t>
      </w:r>
      <w:r>
        <w:rPr>
          <w:rFonts w:cs="Times New Roman" w:ascii="Times New Roman" w:hAnsi="Times New Roman"/>
          <w:b/>
          <w:color w:val="0000FF"/>
          <w:sz w:val="16"/>
          <w:szCs w:val="16"/>
        </w:rPr>
        <w:t>bu cunta farklıdır</w:t>
      </w:r>
      <w:r>
        <w:rPr>
          <w:rFonts w:cs="Times New Roman" w:ascii="Times New Roman" w:hAnsi="Times New Roman"/>
          <w:sz w:val="16"/>
          <w:szCs w:val="16"/>
        </w:rPr>
        <w:t xml:space="preserve"> bir rivayete göre bu cuntanın içinden bir general düzeyinde birisi özel kuvvetler komutanlığının başkan yardımcısı olduğunu biliyorum ama isim olarak değil yani barışık dönemlerinde bunların birbirleriyle araları bazan nane molla olu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kim sana bunu anlatt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Şeyimi senaryoyumu</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u olayı yan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Bu olayı o zaman Doğu PERİNÇEK anlattı</w:t>
      </w:r>
      <w:r>
        <w:rPr>
          <w:rFonts w:cs="Times New Roman" w:ascii="Times New Roman" w:hAnsi="Times New Roman"/>
          <w:sz w:val="16"/>
          <w:szCs w:val="16"/>
        </w:rPr>
        <w:t xml:space="preserve"> </w:t>
      </w:r>
      <w:r>
        <w:rPr>
          <w:rFonts w:cs="Times New Roman" w:ascii="Times New Roman" w:hAnsi="Times New Roman"/>
          <w:b/>
          <w:sz w:val="16"/>
          <w:szCs w:val="16"/>
        </w:rPr>
        <w:t>Doğu PERİNÇEK zaten klasörde antekli kagıtta şöyle iki tane siyah klasörde dosyaları geldi Veli paşaya biz bunu getirdiğimizde</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Tamam da dosyalar ne resmi makamlardanmı alınma</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 xml:space="preserve">Tabi ki bütün kağıtlar vardı </w:t>
      </w:r>
      <w:r>
        <w:rPr>
          <w:rFonts w:cs="Times New Roman" w:ascii="Times New Roman" w:hAnsi="Times New Roman"/>
          <w:b/>
          <w:sz w:val="16"/>
          <w:szCs w:val="16"/>
          <w:lang w:val="de-DE"/>
        </w:rPr>
        <w:t xml:space="preserve">resmi evraklı yazılardan birsindede böyle bir yazıda vardı zaten hatırlıyorum çünkü çok iyi hatırlıyorum </w:t>
      </w:r>
      <w:r>
        <w:rPr>
          <w:rFonts w:cs="Times New Roman" w:ascii="Times New Roman" w:hAnsi="Times New Roman"/>
          <w:b/>
          <w:color w:val="FF0000"/>
          <w:sz w:val="16"/>
          <w:szCs w:val="16"/>
          <w:lang w:val="de-DE"/>
        </w:rPr>
        <w:t>Veli KÜÇÜK</w:t>
      </w:r>
      <w:r>
        <w:rPr>
          <w:rFonts w:cs="Times New Roman" w:ascii="Times New Roman" w:hAnsi="Times New Roman"/>
          <w:b/>
          <w:sz w:val="16"/>
          <w:szCs w:val="16"/>
          <w:lang w:val="de-DE"/>
        </w:rPr>
        <w:t xml:space="preserve"> ede bunları getirdiğimde ben bir kopyasını alırım</w:t>
      </w:r>
      <w:r>
        <w:rPr>
          <w:rFonts w:cs="Times New Roman" w:ascii="Times New Roman" w:hAnsi="Times New Roman"/>
          <w:sz w:val="16"/>
          <w:szCs w:val="16"/>
          <w:lang w:val="de-DE"/>
        </w:rPr>
        <w:t xml:space="preserve"> çünkü çok iyi şey yaptım Veli KÜÇÜK e de bunları getirdiğimi kendisininde aynı şeyleri düşündüğünü </w:t>
      </w:r>
      <w:r>
        <w:rPr>
          <w:rFonts w:cs="Times New Roman" w:ascii="Times New Roman" w:hAnsi="Times New Roman"/>
          <w:b/>
          <w:sz w:val="16"/>
          <w:szCs w:val="16"/>
          <w:lang w:val="de-DE"/>
        </w:rPr>
        <w:t xml:space="preserve">Doğu PERİNÇEK le aynı şeyleri düşündüğünü ve </w:t>
      </w:r>
      <w:r>
        <w:rPr>
          <w:rFonts w:cs="Times New Roman" w:ascii="Times New Roman" w:hAnsi="Times New Roman"/>
          <w:b/>
          <w:color w:val="008000"/>
          <w:sz w:val="16"/>
          <w:szCs w:val="16"/>
          <w:lang w:val="de-DE"/>
        </w:rPr>
        <w:t>bana da yüzbaşı PEPEKAL a saldırılmasını söyledi</w:t>
      </w:r>
      <w:r>
        <w:rPr>
          <w:rFonts w:cs="Times New Roman" w:ascii="Times New Roman" w:hAnsi="Times New Roman"/>
          <w:b/>
          <w:sz w:val="16"/>
          <w:szCs w:val="16"/>
          <w:lang w:val="de-DE"/>
        </w:rPr>
        <w:t xml:space="preserve"> yüzbaşı PEPEKAL a saldırdılar</w:t>
      </w:r>
      <w:r>
        <w:rPr>
          <w:rFonts w:cs="Times New Roman" w:ascii="Times New Roman" w:hAnsi="Times New Roman"/>
          <w:sz w:val="16"/>
          <w:szCs w:val="16"/>
          <w:lang w:val="de-DE"/>
        </w:rPr>
        <w:t xml:space="preserve"> ondan sonra hep</w:t>
      </w:r>
      <w:r>
        <w:rPr>
          <w:rFonts w:cs="Times New Roman" w:ascii="Times New Roman" w:hAnsi="Times New Roman"/>
          <w:b/>
          <w:color w:val="FF0000"/>
          <w:sz w:val="16"/>
          <w:szCs w:val="16"/>
          <w:lang w:val="de-DE"/>
        </w:rPr>
        <w:t xml:space="preserve"> uyuşturucu olayınıda teyit etti ve bunlar yanlış yapıyorlar dedi </w:t>
      </w:r>
      <w:r>
        <w:rPr>
          <w:rFonts w:cs="Times New Roman" w:ascii="Times New Roman" w:hAnsi="Times New Roman"/>
          <w:b/>
          <w:color w:val="0000FF"/>
          <w:sz w:val="16"/>
          <w:szCs w:val="16"/>
          <w:lang w:val="de-DE"/>
        </w:rPr>
        <w:t xml:space="preserve">fakat bu dosyalar geldikten sonra kendisine Şevket SABANCI yla </w:t>
      </w:r>
      <w:r>
        <w:rPr>
          <w:rFonts w:cs="Times New Roman" w:ascii="Times New Roman" w:hAnsi="Times New Roman"/>
          <w:b/>
          <w:color w:val="FF0000"/>
          <w:sz w:val="16"/>
          <w:szCs w:val="16"/>
          <w:lang w:val="de-DE"/>
        </w:rPr>
        <w:t>Veli KÜÇÜK</w:t>
      </w:r>
      <w:r>
        <w:rPr>
          <w:rFonts w:cs="Times New Roman" w:ascii="Times New Roman" w:hAnsi="Times New Roman"/>
          <w:b/>
          <w:color w:val="0000FF"/>
          <w:sz w:val="16"/>
          <w:szCs w:val="16"/>
          <w:lang w:val="de-DE"/>
        </w:rPr>
        <w:t xml:space="preserve"> direkt ilişki kurduklarını …… Şevket ede de bu dosyaları gönderiyorum benden de zaten yardım istiyordu dedi Veli paşa </w:t>
      </w:r>
      <w:r>
        <w:rPr>
          <w:rFonts w:cs="Times New Roman" w:ascii="Times New Roman" w:hAnsi="Times New Roman"/>
          <w:sz w:val="16"/>
          <w:szCs w:val="16"/>
          <w:lang w:val="de-DE"/>
        </w:rPr>
        <w:t>o zaman en son Veli paşa SABANCI ailesiyle görüşemiyormuydu</w:t>
      </w:r>
      <w:r>
        <w:rPr>
          <w:rFonts w:cs="Times New Roman" w:ascii="Times New Roman" w:hAnsi="Times New Roman"/>
          <w:b/>
          <w:color w:val="0000FF"/>
          <w:sz w:val="16"/>
          <w:szCs w:val="16"/>
          <w:lang w:val="de-DE"/>
        </w:rPr>
        <w:t xml:space="preserve"> </w:t>
      </w:r>
      <w:r>
        <w:rPr>
          <w:rFonts w:cs="Times New Roman" w:ascii="Times New Roman" w:hAnsi="Times New Roman"/>
          <w:sz w:val="16"/>
          <w:szCs w:val="16"/>
          <w:lang w:val="de-DE"/>
        </w:rPr>
        <w:t xml:space="preserve">tam bilemiyorum yada bir problemmi vardı </w:t>
      </w:r>
      <w:r>
        <w:rPr>
          <w:rFonts w:cs="Times New Roman" w:ascii="Times New Roman" w:hAnsi="Times New Roman"/>
          <w:b/>
          <w:color w:val="FF0000"/>
          <w:sz w:val="16"/>
          <w:szCs w:val="16"/>
          <w:lang w:val="de-DE"/>
        </w:rPr>
        <w:t>STRATEJI DERGISINDE</w:t>
      </w:r>
      <w:r>
        <w:rPr>
          <w:rFonts w:cs="Times New Roman" w:ascii="Times New Roman" w:hAnsi="Times New Roman"/>
          <w:b/>
          <w:color w:val="008000"/>
          <w:sz w:val="16"/>
          <w:szCs w:val="16"/>
          <w:lang w:val="de-DE"/>
        </w:rPr>
        <w:t xml:space="preserve"> üçüncü sayısında biz Naylon Katil diye bir haber yayınladık </w:t>
      </w:r>
      <w:r>
        <w:rPr>
          <w:rFonts w:cs="Times New Roman" w:ascii="Times New Roman" w:hAnsi="Times New Roman"/>
          <w:b/>
          <w:sz w:val="16"/>
          <w:szCs w:val="16"/>
          <w:lang w:val="de-DE"/>
        </w:rPr>
        <w:t>fakat Naylon Katil Fehriye ERDAL diye böyle bir şey Strateji de fakat onun Veli paşayla on yıllık arkadaşı olan Yalçın TANFER getirmişti</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fakat bana değil </w:t>
      </w:r>
      <w:r>
        <w:rPr>
          <w:rFonts w:cs="Times New Roman" w:ascii="Times New Roman" w:hAnsi="Times New Roman"/>
          <w:b/>
          <w:color w:val="0000FF"/>
          <w:sz w:val="16"/>
          <w:szCs w:val="16"/>
          <w:lang w:val="de-DE"/>
        </w:rPr>
        <w:t>Ümit OGUZTAN</w:t>
      </w:r>
      <w:r>
        <w:rPr>
          <w:rFonts w:cs="Times New Roman" w:ascii="Times New Roman" w:hAnsi="Times New Roman"/>
          <w:b/>
          <w:sz w:val="16"/>
          <w:szCs w:val="16"/>
          <w:lang w:val="de-DE"/>
        </w:rPr>
        <w:t xml:space="preserve"> la o zaman bi dönem görüşüyordu</w:t>
      </w:r>
      <w:r>
        <w:rPr>
          <w:rFonts w:cs="Times New Roman" w:ascii="Times New Roman" w:hAnsi="Times New Roman"/>
          <w:sz w:val="16"/>
          <w:szCs w:val="16"/>
          <w:lang w:val="de-DE"/>
        </w:rPr>
        <w:t xml:space="preserve"> ama Yalçın ın getirdiğini TANFER in getirdiğini çok iyi biliyorum yani kendileride zaten </w:t>
      </w:r>
      <w:r>
        <w:rPr>
          <w:rFonts w:cs="Times New Roman" w:ascii="Times New Roman" w:hAnsi="Times New Roman"/>
          <w:b/>
          <w:color w:val="0000FF"/>
          <w:sz w:val="16"/>
          <w:szCs w:val="16"/>
          <w:lang w:val="de-DE"/>
        </w:rPr>
        <w:t>Turgut BÜYÜKDAĞ da Ümit OGUZTAN da söyledi niye adam bunları kazıklayıp gidince bana döndüler sen bunları Veli paşa ya anlat dediler</w:t>
      </w:r>
      <w:r>
        <w:rPr>
          <w:rFonts w:cs="Times New Roman" w:ascii="Times New Roman" w:hAnsi="Times New Roman"/>
          <w:sz w:val="16"/>
          <w:szCs w:val="16"/>
          <w:lang w:val="de-DE"/>
        </w:rPr>
        <w:t xml:space="preserve"> o sayıda Yalçın TANFER in getirdiğini şey yaptım fakat</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Neyi getirdi</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color w:val="FF0000"/>
          <w:sz w:val="16"/>
          <w:szCs w:val="16"/>
          <w:lang w:val="de-DE"/>
        </w:rPr>
        <w:t xml:space="preserve">İşte yayınladık saptırdı yani manipüle etti </w:t>
      </w:r>
      <w:r>
        <w:rPr>
          <w:rFonts w:cs="Times New Roman" w:ascii="Times New Roman" w:hAnsi="Times New Roman"/>
          <w:sz w:val="16"/>
          <w:szCs w:val="16"/>
          <w:lang w:val="de-DE"/>
        </w:rPr>
        <w:t xml:space="preserve">şeyi onun yüzünden Beşiktaş Devlet Güvenlik Mahkemesi soruşturma açtı dergi hakkında Strateji hakkında ama yalan bilğilerdi manipüle amaçlı fakat </w:t>
      </w:r>
      <w:r>
        <w:rPr>
          <w:rFonts w:cs="Times New Roman" w:ascii="Times New Roman" w:hAnsi="Times New Roman"/>
          <w:b/>
          <w:sz w:val="16"/>
          <w:szCs w:val="16"/>
          <w:lang w:val="de-DE"/>
        </w:rPr>
        <w:t>bence tarafsız bakmak gerekirse Yalçın TANFER ede bu resimleri ve manipüle edilmesini söyleyenler Veli KÜÇÜK tü çünkü Yalçın TANFER e daha önceden Karadeniz bölgesinde yakalanan bazı fotoğrafları vermişti Veli paşa Turgut BÜYÜKDAĞ da orda kışladaydı ondan haber yapmışlardı</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Ne fotoğrafı</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Terörist fotoğrafları ama bu terörist meselesi değil Veli paşa ne yapıyo Turgut BÜYÜKDAĞ’ı tamamen kucağına oturtuyo sen benim dostumsun öyle şey yapıyo ondan sonra istediğini yayınlatabilecek monipüle öyle gidiyo aynı fotoğraflar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Strateji trajı baya yüksekmiy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Strateji o kadar yüksek değildi herhalde ben Strateji şey bu şey raporlarını görmedim tabi bakmıyord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bi şey eksik kaldı şimdi bu şekilde o olayın sonrasında duydun ama o belediye otobüs durağında kaldın ondan sonra devam edermisin belediye İETT durağı diyodun ya boşaltılmış fala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İETT durağı değil </w:t>
      </w:r>
      <w:r>
        <w:rPr>
          <w:rFonts w:cs="Times New Roman" w:ascii="Times New Roman" w:hAnsi="Times New Roman"/>
          <w:b/>
          <w:sz w:val="16"/>
          <w:szCs w:val="16"/>
        </w:rPr>
        <w:t>Dördüncü Levent İETT ğaraj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Garajı neyse işte o garaj boşaltılmış diyordun ya burda ki kast neydi ondan sonrasını devam etsen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Orayı kendilerine üst olarak kullandıklarını</w:t>
      </w:r>
      <w:r>
        <w:rPr>
          <w:rFonts w:cs="Times New Roman" w:ascii="Times New Roman" w:hAnsi="Times New Roman"/>
          <w:b/>
          <w:color w:val="FF0000"/>
          <w:sz w:val="16"/>
          <w:szCs w:val="16"/>
        </w:rPr>
        <w:t xml:space="preserve"> </w:t>
      </w:r>
      <w:r>
        <w:rPr>
          <w:rFonts w:cs="Times New Roman" w:ascii="Times New Roman" w:hAnsi="Times New Roman"/>
          <w:sz w:val="16"/>
          <w:szCs w:val="16"/>
        </w:rPr>
        <w:t>yani binayı cephe zaten orası yönlendirme olarak binaya cephe o çocuklarla filan görüşmelerini</w:t>
      </w:r>
      <w:r>
        <w:rPr>
          <w:rFonts w:cs="Times New Roman" w:ascii="Times New Roman" w:hAnsi="Times New Roman"/>
          <w:b/>
          <w:color w:val="FF0000"/>
          <w:sz w:val="16"/>
          <w:szCs w:val="16"/>
        </w:rPr>
        <w:t xml:space="preserve"> Fehriye ERDAL </w:t>
      </w:r>
      <w:r>
        <w:rPr>
          <w:rFonts w:cs="Times New Roman" w:ascii="Times New Roman" w:hAnsi="Times New Roman"/>
          <w:b/>
          <w:sz w:val="16"/>
          <w:szCs w:val="16"/>
        </w:rPr>
        <w:t>la paralelleşmelerine filan orda bir minübüsü üs olarak</w:t>
      </w:r>
      <w:r>
        <w:rPr>
          <w:rFonts w:cs="Times New Roman" w:ascii="Times New Roman" w:hAnsi="Times New Roman"/>
          <w:b/>
          <w:color w:val="FF0000"/>
          <w:sz w:val="16"/>
          <w:szCs w:val="16"/>
        </w:rPr>
        <w:t xml:space="preserve"> kullandıklarını biliyorum kim Abdullah ÇATLI – Hüseyin PEPEKAL </w:t>
      </w:r>
      <w:r>
        <w:rPr>
          <w:rFonts w:cs="Times New Roman" w:ascii="Times New Roman" w:hAnsi="Times New Roman"/>
          <w:b/>
          <w:sz w:val="16"/>
          <w:szCs w:val="16"/>
        </w:rPr>
        <w:t>ondan sonra yanında başka kim söyledi birisi daha vardı</w:t>
      </w:r>
      <w:r>
        <w:rPr>
          <w:rFonts w:cs="Times New Roman" w:ascii="Times New Roman" w:hAnsi="Times New Roman"/>
          <w:b/>
          <w:color w:val="FF0000"/>
          <w:sz w:val="16"/>
          <w:szCs w:val="16"/>
        </w:rPr>
        <w:t xml:space="preserve"> </w:t>
      </w:r>
      <w:r>
        <w:rPr>
          <w:rFonts w:cs="Times New Roman" w:ascii="Times New Roman" w:hAnsi="Times New Roman"/>
          <w:sz w:val="16"/>
          <w:szCs w:val="16"/>
        </w:rPr>
        <w:t>tam ismini ama o zamanlar biliyord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 bu Mustafa ile İsmail in yukarı çıkmadıklarını aşağıda kaldıklarını söyledi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Evet</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bunlar olayda olayın direkt bir parçasımı yoksa onlar oraya öyle bir …….. olacağını bilmiyorlarmıyd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ilmiyor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daha sonra kaçıyorlar olaya müdahil oluyor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Kaçırtıyorla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rayı bi açalım</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bunlar</w:t>
      </w:r>
      <w:r>
        <w:rPr>
          <w:rFonts w:cs="Times New Roman" w:ascii="Times New Roman" w:hAnsi="Times New Roman"/>
          <w:b/>
          <w:sz w:val="16"/>
          <w:szCs w:val="16"/>
        </w:rPr>
        <w:t xml:space="preserve"> çocuklar çıkıyorlar tabiki </w:t>
      </w:r>
      <w:r>
        <w:rPr>
          <w:rFonts w:cs="Times New Roman" w:ascii="Times New Roman" w:hAnsi="Times New Roman"/>
          <w:b/>
          <w:color w:val="FF0000"/>
          <w:sz w:val="16"/>
          <w:szCs w:val="16"/>
        </w:rPr>
        <w:t>Fehriye ERDAL</w:t>
      </w:r>
      <w:r>
        <w:rPr>
          <w:rFonts w:cs="Times New Roman" w:ascii="Times New Roman" w:hAnsi="Times New Roman"/>
          <w:b/>
          <w:sz w:val="16"/>
          <w:szCs w:val="16"/>
        </w:rPr>
        <w:t xml:space="preserve"> hepsi beraber çıkıyor zaten hani beraber değil ama çocuklara şey yapıyorlar çıkmaları için söyliyorlar </w:t>
      </w:r>
      <w:r>
        <w:rPr>
          <w:rFonts w:cs="Times New Roman" w:ascii="Times New Roman" w:hAnsi="Times New Roman"/>
          <w:sz w:val="16"/>
          <w:szCs w:val="16"/>
        </w:rPr>
        <w:t>bunların hepsi beraber çıktığında bu çocuklar</w:t>
      </w:r>
      <w:r>
        <w:rPr>
          <w:rFonts w:cs="Times New Roman" w:ascii="Times New Roman" w:hAnsi="Times New Roman"/>
          <w:b/>
          <w:sz w:val="16"/>
          <w:szCs w:val="16"/>
        </w:rPr>
        <w:t xml:space="preserve"> kendilerine sahip çıkıldığını ve çocukları örgüt falan kaçırmadığını yurt dışına oraya buraya Fehriye yi filan örgütün kaçırmadığını </w:t>
      </w:r>
      <w:r>
        <w:rPr>
          <w:rFonts w:cs="Times New Roman" w:ascii="Times New Roman" w:hAnsi="Times New Roman"/>
          <w:sz w:val="16"/>
          <w:szCs w:val="16"/>
        </w:rPr>
        <w:t>unutuyordum bu çok önemli</w:t>
      </w:r>
      <w:r>
        <w:rPr>
          <w:rFonts w:cs="Times New Roman" w:ascii="Times New Roman" w:hAnsi="Times New Roman"/>
          <w:b/>
          <w:sz w:val="16"/>
          <w:szCs w:val="16"/>
        </w:rPr>
        <w:t xml:space="preserve"> </w:t>
      </w:r>
      <w:r>
        <w:rPr>
          <w:rFonts w:cs="Times New Roman" w:ascii="Times New Roman" w:hAnsi="Times New Roman"/>
          <w:b/>
          <w:color w:val="FF0000"/>
          <w:sz w:val="16"/>
          <w:szCs w:val="16"/>
        </w:rPr>
        <w:t>Dursun KARATAŞ ın</w:t>
      </w:r>
      <w:r>
        <w:rPr>
          <w:rFonts w:cs="Times New Roman" w:ascii="Times New Roman" w:hAnsi="Times New Roman"/>
          <w:b/>
          <w:sz w:val="16"/>
          <w:szCs w:val="16"/>
        </w:rPr>
        <w:t xml:space="preserve"> bu ihalenin verildiğini söylediler yani sen bunu üstlen diye </w:t>
      </w:r>
      <w:r>
        <w:rPr>
          <w:rFonts w:cs="Times New Roman" w:ascii="Times New Roman" w:hAnsi="Times New Roman"/>
          <w:sz w:val="16"/>
          <w:szCs w:val="16"/>
        </w:rPr>
        <w:t>bunun verildiğini de söylediler o zama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Kim söyliyor bunu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Veli paşa da teyit etti Doğu da teyit etti bu konuda</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Yani Doğu PERİNÇEK kaynaklı bir bilg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Şimdi Doğu PERİNÇEK kaynaklı bir bilgi </w:t>
      </w:r>
      <w:r>
        <w:rPr>
          <w:rFonts w:cs="Times New Roman" w:ascii="Times New Roman" w:hAnsi="Times New Roman"/>
          <w:b/>
          <w:sz w:val="16"/>
          <w:szCs w:val="16"/>
        </w:rPr>
        <w:t>Veli paşa kendisi de araştırıyor eger yalan yada manipüle olursa Doğu PERİNÇEK e söyliyor zaten ama bu bilgilerde söylemedi o bilgileri süzüp genişletip askeri litaretüre getirip bu bilgileri Şevket SABANCI yla paylaşıyordu</w:t>
      </w:r>
      <w:r>
        <w:rPr>
          <w:rFonts w:cs="Times New Roman" w:ascii="Times New Roman" w:hAnsi="Times New Roman"/>
          <w:sz w:val="16"/>
          <w:szCs w:val="16"/>
        </w:rPr>
        <w:t xml:space="preserve"> Sakıp la değil Şevket SABANCI yla paylaşıyordu</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Peki bu olayda hedef kimdi</w:t>
      </w:r>
      <w:r>
        <w:rPr>
          <w:rFonts w:cs="Times New Roman" w:ascii="Times New Roman" w:hAnsi="Times New Roman"/>
          <w:sz w:val="16"/>
          <w:szCs w:val="16"/>
        </w:rPr>
        <w:t xml:space="preserve"> Özdemir SABANCI mı Sakıp SABANCI 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Özdemir SABANCI olduğunu söyliyorlard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Yok hani hedef o değildi fala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ok Özdemir SABANCI olduğunu direkt söyliyorlar herkes böyle Veli paşa da dedim ne den Sakıp SABANCI planlanmadı hiç aklınıza geliyormu o dönemde ya soytarının teki o ya dedi burda işleri yürüten Özdemir olarak Şevket olarak bunları daha ciddiye alıyor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Öldüren kim özel kuvvetler uyuşturucudan pay isteyen polis tezat değilm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yır bakın şimdi uyuşturucudan pay isteyen kim polis</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Tamam ÇATLI grubu ve AĞAR gruba ama öldüren yüzbaşı ve özel kuvvetler diyorsu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ak şimdi</w:t>
      </w:r>
      <w:r>
        <w:rPr>
          <w:rFonts w:cs="Times New Roman" w:ascii="Times New Roman" w:hAnsi="Times New Roman"/>
          <w:b/>
          <w:color w:val="FF0000"/>
          <w:sz w:val="16"/>
          <w:szCs w:val="16"/>
        </w:rPr>
        <w:t xml:space="preserve"> </w:t>
      </w:r>
      <w:r>
        <w:rPr>
          <w:rFonts w:cs="Times New Roman" w:ascii="Times New Roman" w:hAnsi="Times New Roman"/>
          <w:b/>
          <w:sz w:val="16"/>
          <w:szCs w:val="16"/>
        </w:rPr>
        <w:t>öldüren yüzbaşı özel kuvvetlerde görevli birisi o dönem</w:t>
      </w:r>
      <w:r>
        <w:rPr>
          <w:rFonts w:cs="Times New Roman" w:ascii="Times New Roman" w:hAnsi="Times New Roman"/>
          <w:b/>
          <w:color w:val="FF0000"/>
          <w:sz w:val="16"/>
          <w:szCs w:val="16"/>
        </w:rPr>
        <w:t xml:space="preserve"> Mehmet AĞAR larla beraber Özer ÇİLLER lerle beraber Abdullah ÇATLI yla berabe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PEDAĞ 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Tabi Hüseyin PEPEDAĞ zaten bunları o dönem general Veli KÜÇÜK ün yönlendirmesiyle böyle yazdık </w:t>
      </w:r>
      <w:r>
        <w:rPr>
          <w:rFonts w:cs="Times New Roman" w:ascii="Times New Roman" w:hAnsi="Times New Roman"/>
          <w:sz w:val="16"/>
          <w:szCs w:val="16"/>
        </w:rPr>
        <w:t>sizin sorduğunuz bu soruyu biz sorduk kendisine zate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Veli paşanın yaptığınım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Ya Veli paşa manipüle yapar bitek bu konu için değil olabilir diyorum ben ama kaynak olarak Veli paşa</w:t>
      </w:r>
      <w:r>
        <w:rPr>
          <w:rFonts w:cs="Times New Roman" w:ascii="Times New Roman" w:hAnsi="Times New Roman"/>
          <w:sz w:val="16"/>
          <w:szCs w:val="16"/>
        </w:rPr>
        <w:t xml:space="preserve"> ve iki klasörde bu konuda belgelerimiz vardı yani belğeler derken Doğu nun toparladığı bi çok şey yani bu konuda bakın </w:t>
      </w:r>
      <w:r>
        <w:rPr>
          <w:rFonts w:cs="Times New Roman" w:ascii="Times New Roman" w:hAnsi="Times New Roman"/>
          <w:b/>
          <w:sz w:val="16"/>
          <w:szCs w:val="16"/>
        </w:rPr>
        <w:t>Veli paşa Şevket SABANCI yı işte bak bunu sizin bu sorduğunuz soruyu ben kafamda o günde bu günde sordum sıksık da sorarım Veli paşanın özelliği şudur manipüle yapmış olabilir askerlerden bi grupta yapmış olabilir</w:t>
      </w:r>
      <w:r>
        <w:rPr>
          <w:rFonts w:cs="Times New Roman" w:ascii="Times New Roman" w:hAnsi="Times New Roman"/>
          <w:sz w:val="16"/>
          <w:szCs w:val="16"/>
        </w:rPr>
        <w:t xml:space="preserve"> belki onların grubuda ama bu senaryoyu oturtmuş ne yapmış </w:t>
      </w:r>
      <w:r>
        <w:rPr>
          <w:rFonts w:cs="Times New Roman" w:ascii="Times New Roman" w:hAnsi="Times New Roman"/>
          <w:b/>
          <w:color w:val="FF0000"/>
          <w:sz w:val="16"/>
          <w:szCs w:val="16"/>
        </w:rPr>
        <w:t xml:space="preserve">Hüseyin PEPEKAL demiş Hüseyin KOCADAĞ ında </w:t>
      </w:r>
      <w:r>
        <w:rPr>
          <w:rFonts w:cs="Times New Roman" w:ascii="Times New Roman" w:hAnsi="Times New Roman"/>
          <w:b/>
          <w:color w:val="0000FF"/>
          <w:sz w:val="16"/>
          <w:szCs w:val="16"/>
        </w:rPr>
        <w:t>kart viziti çıkmış orda gazetelerde yayınlandı kız için ona referansım demiş</w:t>
      </w:r>
      <w:r>
        <w:rPr>
          <w:rFonts w:cs="Times New Roman" w:ascii="Times New Roman" w:hAnsi="Times New Roman"/>
          <w:b/>
          <w:color w:val="FF0000"/>
          <w:sz w:val="16"/>
          <w:szCs w:val="16"/>
        </w:rPr>
        <w:t xml:space="preserve"> Abdullah ÇATLI larda zaten tutuyo </w:t>
      </w:r>
      <w:r>
        <w:rPr>
          <w:rFonts w:cs="Times New Roman" w:ascii="Times New Roman" w:hAnsi="Times New Roman"/>
          <w:sz w:val="16"/>
          <w:szCs w:val="16"/>
        </w:rPr>
        <w:t>domino taşları yerlerine oturuyo bu saatten sonra çıksanız siz askerler yaptı deseniz kimse tutturamaz ama onun senaryosu tutuyo senaryo olabilir ama tutturuyo senaryo olabili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en şunu söylemek istiyorum Hüseyin KOCADAĞ yada Dursun KARATAŞ değil ondan sonra MHP kendi adamlarını getirtti falan diye bi şey söyledi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en Hüseyin KOCADAĞ Dursun KARATAŞın yanında demedi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Demişsin</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Hayır Bedri ….. tekrarlıyorum ben bu sol literatürler konusunda çok dikkat etmek istiyorum </w:t>
      </w:r>
      <w:r>
        <w:rPr>
          <w:rFonts w:cs="Times New Roman" w:ascii="Times New Roman" w:hAnsi="Times New Roman"/>
          <w:b/>
          <w:color w:val="0000FF"/>
          <w:sz w:val="16"/>
          <w:szCs w:val="16"/>
          <w:lang w:val="de-DE"/>
        </w:rPr>
        <w:t>Bedri YAĞAN… Grubu birbirine düşüyor Bedri ……. Askerler destekliyor Dursun KARATAŞ’ı polis destekliyor</w:t>
      </w:r>
      <w:r>
        <w:rPr>
          <w:rFonts w:cs="Times New Roman" w:ascii="Times New Roman" w:hAnsi="Times New Roman"/>
          <w:sz w:val="16"/>
          <w:szCs w:val="16"/>
          <w:lang w:val="de-DE"/>
        </w:rPr>
        <w:t xml:space="preserve"> o zamanki çatışmadan geçiş döneminden sonra </w:t>
      </w:r>
      <w:r>
        <w:rPr>
          <w:rFonts w:cs="Times New Roman" w:ascii="Times New Roman" w:hAnsi="Times New Roman"/>
          <w:b/>
          <w:sz w:val="16"/>
          <w:szCs w:val="16"/>
          <w:lang w:val="de-DE"/>
        </w:rPr>
        <w:t>İstanbul da özellikle DHKPC nin MKYK üyeleri Hüseyin KOCADAĞ tarafından ve Alevi kişiler polisler bunlar polis kısacası DHKPC polis kontrolünde bir örgüt haline geldi</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eki bu eylem yani demin dediğin Hüseyin PEPEKAL a yaptıracaklarına DHKPC de polis bu kadar etkili Dursun KARATAŞ a söylerlerdi ona ihale ederler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İhale edebilirsiniz Dursun bakın hiçbir örgüt Dursun KARATAŞ ın örgütü bakın şimdi bende Gaffar OKAN olayında Hizbullah konusunu Veli KÜÇÜK gibi düşünüyorum tarafsız bakıyorum Gaffar OKAN I Hizbullahın öldürdüğüne bende inanmıyorum öyle olduğunu zannetmiyorum diyeceksin ki sen bu işlerin içinde olduğun için komplo teorisi üretiyorsun ama benimde gazetelerden şurdan burdan çıkan haberlerden baktım eyledim hiç kafama Hizbullah yatmadı niye ben İslam kültüründende geliyorum iki ha ben subayımdır adama Hizbullah demişimdir sıkmışımdır bu farklı bir şey Dursun KARATAŞ DHKPC olarak ülkenin içinde değil Bedir YAĞAN daki gruplar daha elit gruplardı kültürlü gruplardı bu çocuklar ne genç çocuklar onsekizi yirmibeş yaşını geçen değil ama ……… Kurtuluş derğisi genel yayın yönetmeni olarak çalışan yirmidört yaşındaydı yani o insan en akıllısından bahsediyorum en daha akıllısı eylemcisden bahset otuz yaşındaydı oniki eylül den önceki örgütlenmeleri varmı bunların sol örgütler zaten tamamen bitmiş durumda kominist bloklar çökünce bunu hiçbir örgüt başaramaz bana bi tane örgüt kursanız ben çıkıpta kırkbeş katlı dairesinde degil beş katlı bir evin binasında bile sıkamam bu beş katlıyı tabi sallıyorum sıkabilirimde yani öyle bi adamın binasına çıkıp o kadar şeyleri atlatarak filan Dursun KARATAŞ sıkacak böyle bir şey katiyen olmaz yapamaz bir tek şey yapabilirsiniz Veli KÜÇÜK ün dediği gibi eylemi ihale edersiniz bitti nasıl Mehmet URGAN’ı Necdet MENZİR öldürttü diyorlar kim üstlendi İPTA C bu kafamıza yatıyo bak Necdet MENZİR vurmamış İPTA C oraya bomba koymuş olabilir buda benim kafama yatıyo ama hiç bir zaman ne İPTA C ne DHKP C oraya gidipte Sakıp SABANCI gibi bir adamı indirmesi imkansız ne kadar hayal perest komplo teorisi üretiyor olsamda oraya kati suretle kimse inanmaz imkansız</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SABANCI ailesinin bundan haberi var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ABANCI ailesinin benim bilmiş olduğum şu bilgilerden Şevket SABANCI nın general Veli KÜÇÜK le beraber Sakıp demiyorum </w:t>
      </w:r>
      <w:r>
        <w:rPr>
          <w:rFonts w:cs="Times New Roman" w:ascii="Times New Roman" w:hAnsi="Times New Roman"/>
          <w:b/>
          <w:color w:val="0000FF"/>
          <w:sz w:val="16"/>
          <w:szCs w:val="16"/>
        </w:rPr>
        <w:t>Şevket SABANCI yla sır olarak vermiştir Veli paşa konuşuyordur</w:t>
      </w:r>
      <w:r>
        <w:rPr>
          <w:rFonts w:cs="Times New Roman" w:ascii="Times New Roman" w:hAnsi="Times New Roman"/>
          <w:b/>
          <w:sz w:val="16"/>
          <w:szCs w:val="16"/>
        </w:rPr>
        <w:t xml:space="preserve"> </w:t>
      </w:r>
      <w:r>
        <w:rPr>
          <w:rFonts w:cs="Times New Roman" w:ascii="Times New Roman" w:hAnsi="Times New Roman"/>
          <w:sz w:val="16"/>
          <w:szCs w:val="16"/>
        </w:rPr>
        <w:t>Şevket SABANCI ailesi onun için Veli paşaya sayğı duyuyor</w:t>
      </w:r>
      <w:r>
        <w:rPr>
          <w:rFonts w:cs="Times New Roman" w:ascii="Times New Roman" w:hAnsi="Times New Roman"/>
          <w:b/>
          <w:sz w:val="16"/>
          <w:szCs w:val="16"/>
        </w:rPr>
        <w:t xml:space="preserve"> </w:t>
      </w:r>
      <w:r>
        <w:rPr>
          <w:rFonts w:cs="Times New Roman" w:ascii="Times New Roman" w:hAnsi="Times New Roman"/>
          <w:b/>
          <w:color w:val="FF0000"/>
          <w:sz w:val="16"/>
          <w:szCs w:val="16"/>
        </w:rPr>
        <w:t>Cumhuriyet gazetesi operasyonunda</w:t>
      </w:r>
      <w:r>
        <w:rPr>
          <w:rFonts w:cs="Times New Roman" w:ascii="Times New Roman" w:hAnsi="Times New Roman"/>
          <w:b/>
          <w:sz w:val="16"/>
          <w:szCs w:val="16"/>
        </w:rPr>
        <w:t xml:space="preserve"> </w:t>
      </w:r>
      <w:r>
        <w:rPr>
          <w:rFonts w:cs="Times New Roman" w:ascii="Times New Roman" w:hAnsi="Times New Roman"/>
          <w:b/>
          <w:color w:val="0000FF"/>
          <w:sz w:val="16"/>
          <w:szCs w:val="16"/>
        </w:rPr>
        <w:t>general Veli KÜÇÜK e Mete AKYOL aracılığıyla söylenen</w:t>
      </w:r>
      <w:r>
        <w:rPr>
          <w:rFonts w:cs="Times New Roman" w:ascii="Times New Roman" w:hAnsi="Times New Roman"/>
          <w:b/>
          <w:sz w:val="16"/>
          <w:szCs w:val="16"/>
        </w:rPr>
        <w:t xml:space="preserve"> </w:t>
      </w:r>
      <w:r>
        <w:rPr>
          <w:rFonts w:cs="Times New Roman" w:ascii="Times New Roman" w:hAnsi="Times New Roman"/>
          <w:b/>
          <w:color w:val="0000FF"/>
          <w:sz w:val="16"/>
          <w:szCs w:val="16"/>
        </w:rPr>
        <w:t>ne biliyormusunuz kaç para istiyorsunuz</w:t>
      </w:r>
      <w:r>
        <w:rPr>
          <w:rFonts w:cs="Times New Roman" w:ascii="Times New Roman" w:hAnsi="Times New Roman"/>
          <w:sz w:val="16"/>
          <w:szCs w:val="16"/>
        </w:rPr>
        <w:t xml:space="preserve"> birbuçuk milyon dolar kaçlık hisse yüzde ellilik filan yüzde kırklık hisse kaç para iki buçuk –üç milyon dolar</w:t>
      </w:r>
      <w:r>
        <w:rPr>
          <w:rFonts w:cs="Times New Roman" w:ascii="Times New Roman" w:hAnsi="Times New Roman"/>
          <w:b/>
          <w:sz w:val="16"/>
          <w:szCs w:val="16"/>
        </w:rPr>
        <w:t xml:space="preserve"> Şevket SABANCI nın söylediği Veli paşaya bu adamın şerefsizi Gürbüz ÇAPAN için halen diyor yüzde yirmi hisseye düşürün size hemen beş milyon dolar gönderiyorum ben genel yayın yönetmenini de Mete AKYOL yapalım diye söyleyen Şevket SABANCI ya Mete AKYOL la arasında Veli paşa nın Veli paşada görüşüyor Mete AKYOL a diyorki beş milyon doları hemen vermeyi kabul ediyorum hemen yetiştiriyor bu neden o güvenden dolay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Şimdi bu Cumhuriyet gazetesi olayını teferuatlı anlat</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Cumhuriyet gazetesini bana yıllar önce Gürbüz ÇAPAN ın anlattığı Gürbüz ÇAPAN ın yakın tarihte anlattığı bu üç-dört aylık olay yıllar önce bazı gruplar Cumhuriyet gazetesine borçlarından dolayı el koyacakmış o zaman kendisini Galip TUNÇ yardım ediyor Cumhuriyet gazetesinin hisselerini çok cüzzi miktarda borçlarını kabul ederek hisselerini alıyor Gürbüz ÇAPAN bunun konusunda kendisine Galip TUNÇ un o zaman bi bölge sorumlusu olduğunu birde şimdi Diyarbakır Mit bölge başkanı Veli paşa Giresun daykende Karadeniz bölge başkanıydı ERKAL – KEL ERKAL derler İstanbul da kısa bi dönem bulundu şey olarak KEL ERKAL derler onun yol verdiğini o kendisi pardon KEL ERKAL’ı tanıdığını Cumhuriyeti almasını Galip TUNÇ un çok aracı olduğunu ve başardığını bana daha önceden anlatmıştı bu yemekte Veli KÜÇÜK ede Ferit İLSEVER de Kemal ÖZDEN de Kemal ÖZDEN le Mete AKYOL zaten Kemal ÖZDEN in ablası Mete AKYOL un karısı Mete AKYOL ve karısı Bülent ECEVİT in yıllar önce çok yakın dostlarıydı. seçim kampayalarını Bülent ECEVİT’i 1974 te başbakan yapanlar onlardı zaten şimdi HÜSAM dan dolayı araları açık biraz bunlar yemekte şeyi söyledi Galip TUNÇ olayını anlattı Gürbüz ÇAPAN ilk fakat şimdi Veli paşanında Doğu nunda ha kavga nerden şimdi siz diyeceksiniz ki durup dururken kavğa neren çıktı demi Veli paşanın aklını bu iş nerden geldi Cumhuriyet te İlhan SELÇUK yirmisekiz şubattan sonra tam tarihini bilmiyorum bi yazı yazdı sen kısa donlu gezerken biz KIVRIKOĞLU na ithafen Genelkurmaş başkanına sen kısa kollu kısa donlu gezerken yeni gelmişti Hüseyin KIVRIKOĞLU tabi yeni gelmişti yirmisekiz şubattan falan çok sonra  büyük bir açıklama yapmıştı o paralelde hatırlayın o dönemde ben de halen o gazetenin küpürüde vardır sen kısa donlu gezerken biz devrim yapıyorduk ülkede filan diye bişey KIVRIKOĞLU nu şey eden rencide eden bi yazı yazdı o zaman Veli paşa bana söyledi bunu Gürbüz ÇAPAN la siz bi görüşün diye iyide bende dedim ki </w:t>
      </w:r>
      <w:r>
        <w:rPr>
          <w:rFonts w:cs="Times New Roman" w:ascii="Times New Roman" w:hAnsi="Times New Roman"/>
          <w:b/>
          <w:sz w:val="16"/>
          <w:szCs w:val="16"/>
        </w:rPr>
        <w:t>Gürbüz ÇAPAN a diyeceksiniz ki niye gazete istiyorsunuz derse ne diycem</w:t>
      </w:r>
      <w:r>
        <w:rPr>
          <w:rFonts w:cs="Times New Roman" w:ascii="Times New Roman" w:hAnsi="Times New Roman"/>
          <w:sz w:val="16"/>
          <w:szCs w:val="16"/>
        </w:rPr>
        <w:t xml:space="preserve"> </w:t>
      </w:r>
      <w:r>
        <w:rPr>
          <w:rFonts w:cs="Times New Roman" w:ascii="Times New Roman" w:hAnsi="Times New Roman"/>
          <w:b/>
          <w:sz w:val="16"/>
          <w:szCs w:val="16"/>
        </w:rPr>
        <w:t>Genelkurmay başkanı Hüseyin KIVRIKOĞLU ha pardon ilk önce şunu söyledi yukarının emri var dersiniz dedi bunun üzerine Doğu PERİNÇEK e biz şunu naklettik bu yazıyı naklettik o da yazıyı biliyordu zaten evet dedi</w:t>
      </w:r>
      <w:r>
        <w:rPr>
          <w:rFonts w:cs="Times New Roman" w:ascii="Times New Roman" w:hAnsi="Times New Roman"/>
          <w:sz w:val="16"/>
          <w:szCs w:val="16"/>
        </w:rPr>
        <w:t xml:space="preserve"> </w:t>
      </w:r>
      <w:r>
        <w:rPr>
          <w:rFonts w:cs="Times New Roman" w:ascii="Times New Roman" w:hAnsi="Times New Roman"/>
          <w:b/>
          <w:color w:val="0000FF"/>
          <w:sz w:val="16"/>
          <w:szCs w:val="16"/>
        </w:rPr>
        <w:t>Hüseyin KIVRIKOĞLU nun emri olduğunu Veli paşanın böyle söylediğini Gürbüz e kendisinin söylemisini istedik</w:t>
      </w:r>
      <w:r>
        <w:rPr>
          <w:rFonts w:cs="Times New Roman" w:ascii="Times New Roman" w:hAnsi="Times New Roman"/>
          <w:sz w:val="16"/>
          <w:szCs w:val="16"/>
        </w:rPr>
        <w:t xml:space="preserve"> ben istedim ben Veli paşanın nakliyle niye Gürbüz e kendisinin çünkü onlar son literatürden geldikleri için birbirlerini anlarlar Veli paşanın ne demek istediğini anlarlar bu birincisi ikincisi o hafta Gürbüz şey </w:t>
      </w:r>
      <w:r>
        <w:rPr>
          <w:rFonts w:cs="Times New Roman" w:ascii="Times New Roman" w:hAnsi="Times New Roman"/>
          <w:b/>
          <w:sz w:val="16"/>
          <w:szCs w:val="16"/>
        </w:rPr>
        <w:t xml:space="preserve">Doğu PERİNÇEK Hasan Fehmi GÜNEŞ Cumhurbaşkanı nın danışmanıdır illegal organize ettiler Veli paşayla </w:t>
      </w:r>
      <w:r>
        <w:rPr>
          <w:rFonts w:cs="Times New Roman" w:ascii="Times New Roman" w:hAnsi="Times New Roman"/>
          <w:b/>
          <w:color w:val="008000"/>
          <w:sz w:val="16"/>
          <w:szCs w:val="16"/>
        </w:rPr>
        <w:t>Hasan Fehmi GÜNEŞ</w:t>
      </w:r>
      <w:r>
        <w:rPr>
          <w:rFonts w:cs="Times New Roman" w:ascii="Times New Roman" w:hAnsi="Times New Roman"/>
          <w:b/>
          <w:sz w:val="16"/>
          <w:szCs w:val="16"/>
        </w:rPr>
        <w:t xml:space="preserve"> </w:t>
      </w:r>
      <w:r>
        <w:rPr>
          <w:rFonts w:cs="Times New Roman" w:ascii="Times New Roman" w:hAnsi="Times New Roman"/>
          <w:b/>
          <w:color w:val="0000FF"/>
          <w:sz w:val="16"/>
          <w:szCs w:val="16"/>
        </w:rPr>
        <w:t>Doğu PERİNÇEK’i</w:t>
      </w:r>
      <w:r>
        <w:rPr>
          <w:rFonts w:cs="Times New Roman" w:ascii="Times New Roman" w:hAnsi="Times New Roman"/>
          <w:b/>
          <w:sz w:val="16"/>
          <w:szCs w:val="16"/>
        </w:rPr>
        <w:t xml:space="preserve"> köşke çıkartmışlardı</w:t>
      </w:r>
      <w:r>
        <w:rPr>
          <w:rFonts w:cs="Times New Roman" w:ascii="Times New Roman" w:hAnsi="Times New Roman"/>
          <w:sz w:val="16"/>
          <w:szCs w:val="16"/>
        </w:rPr>
        <w:t xml:space="preserve"> </w:t>
      </w:r>
      <w:r>
        <w:rPr>
          <w:rFonts w:cs="Times New Roman" w:ascii="Times New Roman" w:hAnsi="Times New Roman"/>
          <w:b/>
          <w:sz w:val="16"/>
          <w:szCs w:val="16"/>
        </w:rPr>
        <w:t xml:space="preserve">ondan iki gün sonra Gürbüz ÇAPAN yanına geliyor ya Doğu abi diyor benim </w:t>
      </w:r>
      <w:r>
        <w:rPr>
          <w:rFonts w:cs="Times New Roman" w:ascii="Times New Roman" w:hAnsi="Times New Roman"/>
          <w:b/>
          <w:color w:val="FF0000"/>
          <w:sz w:val="16"/>
          <w:szCs w:val="16"/>
        </w:rPr>
        <w:t>Süleyman DEMİREL</w:t>
      </w:r>
      <w:r>
        <w:rPr>
          <w:rFonts w:cs="Times New Roman" w:ascii="Times New Roman" w:hAnsi="Times New Roman"/>
          <w:b/>
          <w:sz w:val="16"/>
          <w:szCs w:val="16"/>
        </w:rPr>
        <w:t xml:space="preserve"> le aram çok iyiydi ama bu adamla iyi değil benim diyor önümü açmalısın kim senin önünü açıyorsa biz yanlış at a oynadık hep </w:t>
      </w:r>
      <w:r>
        <w:rPr>
          <w:rFonts w:cs="Times New Roman" w:ascii="Times New Roman" w:hAnsi="Times New Roman"/>
          <w:b/>
          <w:color w:val="0000FF"/>
          <w:sz w:val="16"/>
          <w:szCs w:val="16"/>
        </w:rPr>
        <w:t>İlhan SELÇUK</w:t>
      </w:r>
      <w:r>
        <w:rPr>
          <w:rFonts w:cs="Times New Roman" w:ascii="Times New Roman" w:hAnsi="Times New Roman"/>
          <w:b/>
          <w:sz w:val="16"/>
          <w:szCs w:val="16"/>
        </w:rPr>
        <w:t xml:space="preserve"> la filan diyor o da ona diyorki zaten bende sana gelicektim senin o yanlış at a oynadığın adamlar yanlış bu sefer Veli paşanın ekibini söyliyor diyorki bu şeyde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var zaten </w:t>
      </w:r>
      <w:r>
        <w:rPr>
          <w:rFonts w:cs="Times New Roman" w:ascii="Times New Roman" w:hAnsi="Times New Roman"/>
          <w:b/>
          <w:color w:val="0000FF"/>
          <w:sz w:val="16"/>
          <w:szCs w:val="16"/>
        </w:rPr>
        <w:t>İlhan SELÇUK</w:t>
      </w:r>
      <w:r>
        <w:rPr>
          <w:rFonts w:cs="Times New Roman" w:ascii="Times New Roman" w:hAnsi="Times New Roman"/>
          <w:b/>
          <w:sz w:val="16"/>
          <w:szCs w:val="16"/>
        </w:rPr>
        <w:t xml:space="preserve"> ta böyle İlhan SELÇUK u ekarte edelim diyor sonra bizimkiler düşünüyor ilk önce Veli paşada dedi </w:t>
      </w:r>
      <w:r>
        <w:rPr>
          <w:rFonts w:cs="Times New Roman" w:ascii="Times New Roman" w:hAnsi="Times New Roman"/>
          <w:b/>
          <w:color w:val="0000FF"/>
          <w:sz w:val="16"/>
          <w:szCs w:val="16"/>
        </w:rPr>
        <w:t>İlhan SELÇUK</w:t>
      </w:r>
      <w:r>
        <w:rPr>
          <w:rFonts w:cs="Times New Roman" w:ascii="Times New Roman" w:hAnsi="Times New Roman"/>
          <w:b/>
          <w:sz w:val="16"/>
          <w:szCs w:val="16"/>
        </w:rPr>
        <w:t xml:space="preserve"> suz benim cep telefonumdan konuştu İlhan SELÇUK la gazete mazete olmaz dedi iki bende telefon açtım Veli paşam bak bu </w:t>
      </w:r>
      <w:r>
        <w:rPr>
          <w:rFonts w:cs="Times New Roman" w:ascii="Times New Roman" w:hAnsi="Times New Roman"/>
          <w:b/>
          <w:color w:val="008000"/>
          <w:sz w:val="16"/>
          <w:szCs w:val="16"/>
        </w:rPr>
        <w:t>Kemal</w:t>
      </w:r>
      <w:r>
        <w:rPr>
          <w:rFonts w:cs="Times New Roman" w:ascii="Times New Roman" w:hAnsi="Times New Roman"/>
          <w:b/>
          <w:sz w:val="16"/>
          <w:szCs w:val="16"/>
        </w:rPr>
        <w:t xml:space="preserve"> </w:t>
      </w:r>
      <w:r>
        <w:rPr>
          <w:rFonts w:cs="Times New Roman" w:ascii="Times New Roman" w:hAnsi="Times New Roman"/>
          <w:b/>
          <w:color w:val="008000"/>
          <w:sz w:val="16"/>
          <w:szCs w:val="16"/>
        </w:rPr>
        <w:t>lerde üç milyon dolara para varmış</w:t>
      </w:r>
      <w:r>
        <w:rPr>
          <w:rFonts w:cs="Times New Roman" w:ascii="Times New Roman" w:hAnsi="Times New Roman"/>
          <w:b/>
          <w:sz w:val="16"/>
          <w:szCs w:val="16"/>
        </w:rPr>
        <w:t xml:space="preserve"> bu yüzyüze konuştuğumuzun dışındaki telefon konuşmaları dedim ki üç milyon dolar bunlar gazeteyi biz alabiliriz</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ngi Kemal d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Kemal Ulusal Sanayiciler İş Adamları Derneg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Kemal</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ÖZDEN USİAD başkanı</w:t>
      </w:r>
      <w:r>
        <w:rPr>
          <w:rFonts w:cs="Times New Roman" w:ascii="Times New Roman" w:hAnsi="Times New Roman"/>
          <w:sz w:val="16"/>
          <w:szCs w:val="16"/>
        </w:rPr>
        <w:t xml:space="preserve"> bunu alabiliriz diyorlar yani ben Şevket SABANCI nın kucağıza oturmamamızın niye </w:t>
      </w:r>
      <w:r>
        <w:rPr>
          <w:rFonts w:cs="Times New Roman" w:ascii="Times New Roman" w:hAnsi="Times New Roman"/>
          <w:b/>
          <w:sz w:val="16"/>
          <w:szCs w:val="16"/>
        </w:rPr>
        <w:t>Şevket SABANCI nın gazeteyi alması demek beş sene sonra bizim ordan ekarde edilip Aydın DOĞAN ın geçmesi demektir</w:t>
      </w:r>
      <w:r>
        <w:rPr>
          <w:rFonts w:cs="Times New Roman" w:ascii="Times New Roman" w:hAnsi="Times New Roman"/>
          <w:sz w:val="16"/>
          <w:szCs w:val="16"/>
        </w:rPr>
        <w:t xml:space="preserve"> bunuda söyledim paşam böyle birşey olabilir dedim ama Doğu PERİNÇEK şey yapmadı dedi ki Şevketle gidelim dedi …… bütünleştiririz düşüncesiyle</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Evet Kemal ÖZDEN in paras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 kadar önc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Bir ay önce bütün hareket bir ay önce başladı evet ondan sonra biz Gürbüz le görüştük Kemal le görüştük Mete AKYOL Şevkte le görüştü para transferi için tabiki genel yayın yönetmenide o olucak Doğu Ulusal TV için Avrupa dan beşyüz milyar para getir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rden getirdi o parayı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Avrupa dan gezdi o şey topladı ne diyorsunuz bağış diyorlarya öyle dedi ben Avrupaya gitmedim tab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ngi ülkelerde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Almanya –Fransa iki kere tur yaptılar</w:t>
      </w:r>
      <w:r>
        <w:rPr>
          <w:rFonts w:cs="Times New Roman" w:ascii="Times New Roman" w:hAnsi="Times New Roman"/>
          <w:sz w:val="16"/>
          <w:szCs w:val="16"/>
        </w:rPr>
        <w:t xml:space="preserve"> </w:t>
      </w:r>
      <w:r>
        <w:rPr>
          <w:rFonts w:cs="Times New Roman" w:ascii="Times New Roman" w:hAnsi="Times New Roman"/>
          <w:b/>
          <w:sz w:val="16"/>
          <w:szCs w:val="16"/>
        </w:rPr>
        <w:t>bi kere Doğu PERİNÇEK vardı bi kere Ferit İLSEVER – Haluk ŞAHİN filan vard</w:t>
      </w:r>
      <w:r>
        <w:rPr>
          <w:rFonts w:cs="Times New Roman" w:ascii="Times New Roman" w:hAnsi="Times New Roman"/>
          <w:sz w:val="16"/>
          <w:szCs w:val="16"/>
        </w:rPr>
        <w:t>ı bu ARENA da Haluk ŞAHİN varya onunda olduğu iki kere tur yaptılar halktan topladıtklarını söylediler böyle fakat ben düşünüyorum Avrupa daki Avrupa da sorun yoktur fazla ya PKK vardır ya İslami kesim vardır ……. Para toplayabilir ama Doğu PERİNÇEK para toplayamaz</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eşyüz</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Milyar getirdiler çok iyi biliyorum onu çünkü uydu ……. Ulusal TV deneme yayınlarına girebildi onların düşüncesi SABANCI ydı o zaman çünkü SABANCI da para olduğu için evet sonra Veli paşa Gürbüz –Veli paşa ilk önce Kemalle o Çırağan daki Çırağan Sarayındaki toplantıda bu konuyu Veli paşa kendisi getirdi dedi ki bakın arkadaş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ngi konuy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Çırağan Sarayında </w:t>
      </w:r>
      <w:r>
        <w:rPr>
          <w:rFonts w:cs="Times New Roman" w:ascii="Times New Roman" w:hAnsi="Times New Roman"/>
          <w:b/>
          <w:color w:val="FF0000"/>
          <w:sz w:val="16"/>
          <w:szCs w:val="16"/>
        </w:rPr>
        <w:t xml:space="preserve">Ulusal Saniyiciler İş Adamları Derneği başkanı Kemal ÖZDEN bir toplantı yapıldı </w:t>
      </w:r>
      <w:r>
        <w:rPr>
          <w:rFonts w:cs="Times New Roman" w:ascii="Times New Roman" w:hAnsi="Times New Roman"/>
          <w:b/>
          <w:sz w:val="16"/>
          <w:szCs w:val="16"/>
        </w:rPr>
        <w:t xml:space="preserve">dün anlatmıştım bu Savaş …………. da orda olduğunu </w:t>
      </w:r>
      <w:r>
        <w:rPr>
          <w:rFonts w:cs="Times New Roman" w:ascii="Times New Roman" w:hAnsi="Times New Roman"/>
          <w:sz w:val="16"/>
          <w:szCs w:val="16"/>
        </w:rPr>
        <w:t>kapalı kapılar ardında bu kapalı kapılar ardında adamlarda hiçbir şey yokken</w:t>
      </w:r>
      <w:r>
        <w:rPr>
          <w:rFonts w:cs="Times New Roman" w:ascii="Times New Roman" w:hAnsi="Times New Roman"/>
          <w:b/>
          <w:sz w:val="16"/>
          <w:szCs w:val="16"/>
        </w:rPr>
        <w:t xml:space="preserve">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dedi ki arkadaşlar </w:t>
      </w:r>
      <w:r>
        <w:rPr>
          <w:rFonts w:cs="Times New Roman" w:ascii="Times New Roman" w:hAnsi="Times New Roman"/>
          <w:b/>
          <w:color w:val="0000FF"/>
          <w:sz w:val="16"/>
          <w:szCs w:val="16"/>
        </w:rPr>
        <w:t>grup örgütlenmesine gitmeliyiz</w:t>
      </w:r>
      <w:r>
        <w:rPr>
          <w:rFonts w:cs="Times New Roman" w:ascii="Times New Roman" w:hAnsi="Times New Roman"/>
          <w:b/>
          <w:sz w:val="16"/>
          <w:szCs w:val="16"/>
        </w:rPr>
        <w:t xml:space="preserve"> yani iş adamları örgütlenmesine gitmeliyiz orda yazılı olan </w:t>
      </w:r>
      <w:r>
        <w:rPr>
          <w:rFonts w:cs="Times New Roman" w:ascii="Times New Roman" w:hAnsi="Times New Roman"/>
          <w:b/>
          <w:color w:val="FF0000"/>
          <w:sz w:val="16"/>
          <w:szCs w:val="16"/>
        </w:rPr>
        <w:t>lobi nin özetini anlattı</w:t>
      </w:r>
      <w:r>
        <w:rPr>
          <w:rFonts w:cs="Times New Roman" w:ascii="Times New Roman" w:hAnsi="Times New Roman"/>
          <w:b/>
          <w:sz w:val="16"/>
          <w:szCs w:val="16"/>
        </w:rPr>
        <w:t xml:space="preserve"> ve bu lobi içinde bir gazete bir tanede televizyon lazım dedi televizyonu organize edebiliriz dedi Doğu nun elindeki televizyonu alırız normal televizyon hattına çeviririz dedi yani … </w:t>
      </w:r>
      <w:r>
        <w:rPr>
          <w:rFonts w:cs="Times New Roman" w:ascii="Times New Roman" w:hAnsi="Times New Roman"/>
          <w:b/>
          <w:color w:val="FF0000"/>
          <w:sz w:val="16"/>
          <w:szCs w:val="16"/>
        </w:rPr>
        <w:t>Art Tv de oluduğu gibi</w:t>
      </w:r>
      <w:r>
        <w:rPr>
          <w:rFonts w:cs="Times New Roman" w:ascii="Times New Roman" w:hAnsi="Times New Roman"/>
          <w:b/>
          <w:sz w:val="16"/>
          <w:szCs w:val="16"/>
        </w:rPr>
        <w:t xml:space="preserve">….. gibi olur dedi bir gazeteye ihtiyaç var dedi o zaman </w:t>
      </w:r>
      <w:r>
        <w:rPr>
          <w:rFonts w:cs="Times New Roman" w:ascii="Times New Roman" w:hAnsi="Times New Roman"/>
          <w:b/>
          <w:color w:val="FF0000"/>
          <w:sz w:val="16"/>
          <w:szCs w:val="16"/>
        </w:rPr>
        <w:t>Kemal ÖZDEN</w:t>
      </w:r>
      <w:r>
        <w:rPr>
          <w:rFonts w:cs="Times New Roman" w:ascii="Times New Roman" w:hAnsi="Times New Roman"/>
          <w:b/>
          <w:sz w:val="16"/>
          <w:szCs w:val="16"/>
        </w:rPr>
        <w:t xml:space="preserve"> dedi ki </w:t>
      </w:r>
      <w:r>
        <w:rPr>
          <w:rFonts w:cs="Times New Roman" w:ascii="Times New Roman" w:hAnsi="Times New Roman"/>
          <w:b/>
          <w:color w:val="FF0000"/>
          <w:sz w:val="16"/>
          <w:szCs w:val="16"/>
        </w:rPr>
        <w:t>Cumhuriyeti</w:t>
      </w:r>
      <w:r>
        <w:rPr>
          <w:rFonts w:cs="Times New Roman" w:ascii="Times New Roman" w:hAnsi="Times New Roman"/>
          <w:b/>
          <w:sz w:val="16"/>
          <w:szCs w:val="16"/>
        </w:rPr>
        <w:t xml:space="preserve"> düşünüyoruz dedi öbür iş adamları da on kişilik bir elit grubuydu yani Kemal in tamam dedi Cumhuriyet operasyonunu ve gazete olmalı mutlaka diye </w:t>
      </w:r>
      <w:r>
        <w:rPr>
          <w:rFonts w:cs="Times New Roman" w:ascii="Times New Roman" w:hAnsi="Times New Roman"/>
          <w:b/>
          <w:color w:val="008000"/>
          <w:sz w:val="16"/>
          <w:szCs w:val="16"/>
        </w:rPr>
        <w:t>Veli paşa kendi söyledi mutlaka basın olmalı basına girmeliyiz güçlenmek için basın olmalı en büyük eksiklik şimdi basın diye</w:t>
      </w:r>
      <w:r>
        <w:rPr>
          <w:rFonts w:cs="Times New Roman" w:ascii="Times New Roman" w:hAnsi="Times New Roman"/>
          <w:b/>
          <w:sz w:val="16"/>
          <w:szCs w:val="16"/>
        </w:rPr>
        <w:t xml:space="preserve"> onlara gaz veren bi konuşma yapt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Cumhuriyet sorgulamıyormu niye diy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Şimdi Cumhuriyet hiç bir zaman solcu değil yani sizin sol mantığınızla benim sol mantığım farklı daha doğrusu benim sol mantığım farklı diye Tuncay gözüyle bakmıyorum bütün profösörler camiası olarakta sol mantığıyla değil </w:t>
      </w:r>
      <w:r>
        <w:rPr>
          <w:rFonts w:cs="Times New Roman" w:ascii="Times New Roman" w:hAnsi="Times New Roman"/>
          <w:b/>
          <w:sz w:val="16"/>
          <w:szCs w:val="16"/>
        </w:rPr>
        <w:t>MİT in en çok kaynak sağladığı askerlerde zaten bilgi sağlamak için oraya gidiyorlar yoksa Cumhuriyet</w:t>
      </w:r>
      <w:r>
        <w:rPr>
          <w:rFonts w:cs="Times New Roman" w:ascii="Times New Roman" w:hAnsi="Times New Roman"/>
          <w:sz w:val="16"/>
          <w:szCs w:val="16"/>
        </w:rPr>
        <w:t xml:space="preserve"> </w:t>
      </w:r>
      <w:r>
        <w:rPr>
          <w:rFonts w:cs="Times New Roman" w:ascii="Times New Roman" w:hAnsi="Times New Roman"/>
          <w:b/>
          <w:sz w:val="16"/>
          <w:szCs w:val="16"/>
        </w:rPr>
        <w:t>değil</w:t>
      </w:r>
      <w:r>
        <w:rPr>
          <w:rFonts w:cs="Times New Roman" w:ascii="Times New Roman" w:hAnsi="Times New Roman"/>
          <w:sz w:val="16"/>
          <w:szCs w:val="16"/>
        </w:rPr>
        <w:t xml:space="preserve"> </w:t>
      </w:r>
      <w:r>
        <w:rPr>
          <w:rFonts w:cs="Times New Roman" w:ascii="Times New Roman" w:hAnsi="Times New Roman"/>
          <w:b/>
          <w:color w:val="FF0000"/>
          <w:sz w:val="16"/>
          <w:szCs w:val="16"/>
        </w:rPr>
        <w:t>Akşam gibi bir gazete kurabilirdi askerler hemde kimle Kamuran ÇÖLTİK le kurabilirler</w:t>
      </w:r>
      <w:r>
        <w:rPr>
          <w:rFonts w:cs="Times New Roman" w:ascii="Times New Roman" w:hAnsi="Times New Roman"/>
          <w:sz w:val="16"/>
          <w:szCs w:val="16"/>
        </w:rPr>
        <w:t xml:space="preserve"> hazırlar Ali KARACA yla kurabilirler hazırlar bütün profesörler Cumhuriyet in adı var sadece </w:t>
      </w:r>
      <w:r>
        <w:rPr>
          <w:rFonts w:cs="Times New Roman" w:ascii="Times New Roman" w:hAnsi="Times New Roman"/>
          <w:b/>
          <w:color w:val="008000"/>
          <w:sz w:val="16"/>
          <w:szCs w:val="16"/>
        </w:rPr>
        <w:t>Cumhuriyet demek derin devlet demektir</w:t>
      </w:r>
      <w:r>
        <w:rPr>
          <w:rFonts w:cs="Times New Roman" w:ascii="Times New Roman" w:hAnsi="Times New Roman"/>
          <w:sz w:val="16"/>
          <w:szCs w:val="16"/>
        </w:rPr>
        <w:t xml:space="preserve"> </w:t>
      </w:r>
      <w:r>
        <w:rPr>
          <w:rFonts w:cs="Times New Roman" w:ascii="Times New Roman" w:hAnsi="Times New Roman"/>
          <w:b/>
          <w:color w:val="0000FF"/>
          <w:sz w:val="16"/>
          <w:szCs w:val="16"/>
        </w:rPr>
        <w:t>Cumhuriyet demek İttihat Terakki ciler demektir Alman devletinden para almak demektir</w:t>
      </w:r>
      <w:r>
        <w:rPr>
          <w:rFonts w:cs="Times New Roman" w:ascii="Times New Roman" w:hAnsi="Times New Roman"/>
          <w:sz w:val="16"/>
          <w:szCs w:val="16"/>
        </w:rPr>
        <w:t xml:space="preserve"> </w:t>
      </w:r>
      <w:r>
        <w:rPr>
          <w:rFonts w:cs="Times New Roman" w:ascii="Times New Roman" w:hAnsi="Times New Roman"/>
          <w:b/>
          <w:sz w:val="16"/>
          <w:szCs w:val="16"/>
        </w:rPr>
        <w:t>Cumhuriyet demek Amerika yla girintili ilişkileri olan demektir</w:t>
      </w:r>
      <w:r>
        <w:rPr>
          <w:rFonts w:cs="Times New Roman" w:ascii="Times New Roman" w:hAnsi="Times New Roman"/>
          <w:sz w:val="16"/>
          <w:szCs w:val="16"/>
        </w:rPr>
        <w:t xml:space="preserve"> </w:t>
      </w:r>
      <w:r>
        <w:rPr>
          <w:rFonts w:cs="Times New Roman" w:ascii="Times New Roman" w:hAnsi="Times New Roman"/>
          <w:b/>
          <w:color w:val="FF0000"/>
          <w:sz w:val="16"/>
          <w:szCs w:val="16"/>
        </w:rPr>
        <w:t>Cumhuriyet gazetesiyle ilişkileri İlhan SELÇUK la olduğundan dolayı Gürbüz ÇAPAN oraya Esenyurt gibi bir kent yapabildi</w:t>
      </w:r>
      <w:r>
        <w:rPr>
          <w:rFonts w:cs="Times New Roman" w:ascii="Times New Roman" w:hAnsi="Times New Roman"/>
          <w:sz w:val="16"/>
          <w:szCs w:val="16"/>
        </w:rPr>
        <w:t xml:space="preserve"> </w:t>
      </w:r>
      <w:r>
        <w:rPr>
          <w:rFonts w:cs="Times New Roman" w:ascii="Times New Roman" w:hAnsi="Times New Roman"/>
          <w:b/>
          <w:sz w:val="16"/>
          <w:szCs w:val="16"/>
        </w:rPr>
        <w:t>Amerika dan paralar getirebildi</w:t>
      </w:r>
      <w:r>
        <w:rPr>
          <w:rFonts w:cs="Times New Roman" w:ascii="Times New Roman" w:hAnsi="Times New Roman"/>
          <w:sz w:val="16"/>
          <w:szCs w:val="16"/>
        </w:rPr>
        <w:t xml:space="preserve"> yoksa Gürbüz ÇAPAN kendi diyor ben diyor gittim diyor Pentegon a gittim Gürbüz ÇAPAN gibi bir insana hiç kimse Pentagon a almaz katiyen ya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Gazte olmazsa diyorsu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yır o da girmiş o dümen suyuna Cumhuriyet ailesine girmiş İlhan SELÇUK ların İttihat Terakki ci ailesine girmiş şimdi bakın sol bitmiştir sol diye birşey yoktur Türkiye de yoktuda Amerika istediği için kominist blok olduğu için Türkiye Amerika dan para alamayınca kominist oluyorum dedi şey yapınca sol oluyorum dedi PKK ve Dev-Sol sorunu vardır ama Cumhuriyet gazetesi sol değil devletçidir Mit in ve askerlerin şeydir askerlerin hiçbir hükmü yok orda onlar oraya girip operasyon yapmaya çalışıyorlar o gazeteyi ellerine geçirirlerse trajını da arttırıbilirler ikincisi istedikleri at istedikleriyle oynayabilirler Hürriyet gibi bir gazete niye </w:t>
      </w:r>
      <w:r>
        <w:rPr>
          <w:rFonts w:cs="Times New Roman" w:ascii="Times New Roman" w:hAnsi="Times New Roman"/>
          <w:b/>
          <w:sz w:val="16"/>
          <w:szCs w:val="16"/>
        </w:rPr>
        <w:t>Şevket SABANCI Cumhuriyet istiyor beş milyon dolar parayı çöpe atmasına gerek yok ki Cumhuriyet hergün zarar eden bir gazete Cumhuriyet in ismi var ama din ilişkileri bütün Türkiyedeki üniversiteleri Alevi örgütleri Kemlist hareketler yurt dışındaki bütün hepsi Cumhuriyet e gönülden bağlıdırlar</w:t>
      </w:r>
      <w:r>
        <w:rPr>
          <w:rFonts w:cs="Times New Roman" w:ascii="Times New Roman" w:hAnsi="Times New Roman"/>
          <w:sz w:val="16"/>
          <w:szCs w:val="16"/>
        </w:rPr>
        <w:t xml:space="preserve"> ikincisi bütün hepsi Cumhuriyete rapor yazarlar üçüncüsü Cumhuriyet in bütün bu öğretim görevlilerinden siz gidin Necmi PEMİTOĞLU mesela değilmi solcudur Cumhuriyete gönüllü bi sürü raporlar yazar Ama Genelkurmay başkanlığı toplumsal işler daire başkanlığı Fethullah Hoca raporu istiyoruz hazırlarmısınız deyince otuzbin-kırk bin dolarlık fizibilite öne sürüyor ama Cumhuriyit olunca para mara istemiyo uçak biletini hazırlayın tamam diyor sizin sol mantığınız çok farklı bir şey Cumhuriyet te ben hiçbir gazetede çalışmak istemem ama Cumhuriyet te yüzelli milyon maaşla çalışırım ne bilgiler alırım o zaman biliyormusun ne ilişkiler kurarım ne girift ilişkiler bana Cumhuriyet gazetesinin dış haberler bölümünde çalışıpta İsrail veya Amirka ben Akşam gazetesinde tırışkadan bir adamdım Amerikanın on yıllık vizesi aldım bi de cahilim dil bilmem şey bilmem ta oralara gittim de yollarda gezemedim yani ……. Fark var çünkü birde Cumhuriyette olduğumu düşünecektiniz Ruşen ÇAKIR hatırlayın Ayet ve Slagon diye kitabı vardı Ayet ve Slagon kitap değildir Ayet ve Slagon Amerikan buradaki CIA Istasyon Şefi Graham FULLER’e</w:t>
      </w:r>
      <w:r>
        <w:rPr>
          <w:rFonts w:cs="Times New Roman" w:ascii="Times New Roman" w:hAnsi="Times New Roman"/>
          <w:b/>
          <w:sz w:val="16"/>
          <w:szCs w:val="16"/>
        </w:rPr>
        <w:t xml:space="preserve"> </w:t>
      </w:r>
      <w:r>
        <w:rPr>
          <w:rFonts w:cs="Times New Roman" w:ascii="Times New Roman" w:hAnsi="Times New Roman"/>
          <w:sz w:val="16"/>
          <w:szCs w:val="16"/>
        </w:rPr>
        <w:t xml:space="preserve">sunulan islam raporudur ondan sonra çocuk fırladı zaten şimdi Amerikalarda oh kebap çatıyo o Avrupa ülkelerinde Aydın DOĞAN gruplarında milyon dolarlar maaaşlar alıyorlar </w:t>
      </w:r>
      <w:r>
        <w:rPr>
          <w:rFonts w:cs="Times New Roman" w:ascii="Times New Roman" w:hAnsi="Times New Roman"/>
          <w:b/>
          <w:color w:val="FF0000"/>
          <w:sz w:val="16"/>
          <w:szCs w:val="16"/>
        </w:rPr>
        <w:t>Tuncay ÖZKAN a bakın kimin çıragıdır Tuncay ÖZKAN Ugur MUMCU nun çırağıdır</w:t>
      </w:r>
      <w:r>
        <w:rPr>
          <w:rFonts w:cs="Times New Roman" w:ascii="Times New Roman" w:hAnsi="Times New Roman"/>
          <w:sz w:val="16"/>
          <w:szCs w:val="16"/>
        </w:rPr>
        <w:t xml:space="preserve"> </w:t>
      </w:r>
      <w:r>
        <w:rPr>
          <w:rFonts w:cs="Times New Roman" w:ascii="Times New Roman" w:hAnsi="Times New Roman"/>
          <w:b/>
          <w:sz w:val="16"/>
          <w:szCs w:val="16"/>
        </w:rPr>
        <w:t>eğer Ugur MUMCU nun katili aranması gerekiyorsa ofis boyuna sorulması lazımdır</w:t>
      </w:r>
      <w:r>
        <w:rPr>
          <w:rFonts w:cs="Times New Roman" w:ascii="Times New Roman" w:hAnsi="Times New Roman"/>
          <w:sz w:val="16"/>
          <w:szCs w:val="16"/>
        </w:rPr>
        <w:t xml:space="preserve"> </w:t>
      </w:r>
      <w:r>
        <w:rPr>
          <w:rFonts w:cs="Times New Roman" w:ascii="Times New Roman" w:hAnsi="Times New Roman"/>
          <w:b/>
          <w:color w:val="FF0000"/>
          <w:sz w:val="16"/>
          <w:szCs w:val="16"/>
        </w:rPr>
        <w:t>Tuncay ÖZKAN</w:t>
      </w:r>
      <w:r>
        <w:rPr>
          <w:rFonts w:cs="Times New Roman" w:ascii="Times New Roman" w:hAnsi="Times New Roman"/>
          <w:sz w:val="16"/>
          <w:szCs w:val="16"/>
        </w:rPr>
        <w:t xml:space="preserve"> </w:t>
      </w:r>
      <w:r>
        <w:rPr>
          <w:rFonts w:cs="Times New Roman" w:ascii="Times New Roman" w:hAnsi="Times New Roman"/>
          <w:b/>
          <w:sz w:val="16"/>
          <w:szCs w:val="16"/>
        </w:rPr>
        <w:t>konusunda bakın Mehmet EYMÜR benim hakkımda internet te bir yazı yayınladı</w:t>
      </w:r>
      <w:r>
        <w:rPr>
          <w:rFonts w:cs="Times New Roman" w:ascii="Times New Roman" w:hAnsi="Times New Roman"/>
          <w:sz w:val="16"/>
          <w:szCs w:val="16"/>
        </w:rPr>
        <w:t xml:space="preserve"> geçenlerde yazı epey zaman yayınlanmıştı bir kere daha teyit etti </w:t>
      </w:r>
      <w:r>
        <w:rPr>
          <w:rFonts w:cs="Times New Roman" w:ascii="Times New Roman" w:hAnsi="Times New Roman"/>
          <w:b/>
          <w:sz w:val="16"/>
          <w:szCs w:val="16"/>
        </w:rPr>
        <w:t xml:space="preserve">Jitem ajanı gazeteciler diye </w:t>
      </w:r>
      <w:r>
        <w:rPr>
          <w:rFonts w:cs="Times New Roman" w:ascii="Times New Roman" w:hAnsi="Times New Roman"/>
          <w:sz w:val="16"/>
          <w:szCs w:val="16"/>
        </w:rPr>
        <w:t xml:space="preserve">görmüşsünüzdür onu istihbaratta olanlar bilirler orda diyor ki işte bu diyo resimleri satan Susurluk çu çete şu bu falan diyo aslında o bana saldırmıyo Tunca diyo nezaket yapıyo soyadımı filan vermiyo Tunca diyo konuyu anlatıyo </w:t>
      </w:r>
      <w:r>
        <w:rPr>
          <w:rFonts w:cs="Times New Roman" w:ascii="Times New Roman" w:hAnsi="Times New Roman"/>
          <w:b/>
          <w:color w:val="FF0000"/>
          <w:sz w:val="16"/>
          <w:szCs w:val="16"/>
        </w:rPr>
        <w:t>Eşref BİTLİS</w:t>
      </w:r>
      <w:r>
        <w:rPr>
          <w:rFonts w:cs="Times New Roman" w:ascii="Times New Roman" w:hAnsi="Times New Roman"/>
          <w:b/>
          <w:color w:val="0000FF"/>
          <w:sz w:val="16"/>
          <w:szCs w:val="16"/>
        </w:rPr>
        <w:t xml:space="preserve"> paşanın nasıl öldürüldüğünü onun telefonlarını dinleyerek öğreniyo aslında o bana saldırmıyo </w:t>
      </w:r>
      <w:r>
        <w:rPr>
          <w:rFonts w:cs="Times New Roman" w:ascii="Times New Roman" w:hAnsi="Times New Roman"/>
          <w:sz w:val="16"/>
          <w:szCs w:val="16"/>
        </w:rPr>
        <w:t xml:space="preserve">benle en ufak herhangi bir şeyi yok </w:t>
      </w:r>
      <w:r>
        <w:rPr>
          <w:rFonts w:cs="Times New Roman" w:ascii="Times New Roman" w:hAnsi="Times New Roman"/>
          <w:b/>
          <w:sz w:val="16"/>
          <w:szCs w:val="16"/>
        </w:rPr>
        <w:t>aslında askerlerle problemi</w:t>
      </w:r>
      <w:r>
        <w:rPr>
          <w:rFonts w:cs="Times New Roman" w:ascii="Times New Roman" w:hAnsi="Times New Roman"/>
          <w:sz w:val="16"/>
          <w:szCs w:val="16"/>
        </w:rPr>
        <w:t xml:space="preserve"> </w:t>
      </w:r>
      <w:r>
        <w:rPr>
          <w:rFonts w:cs="Times New Roman" w:ascii="Times New Roman" w:hAnsi="Times New Roman"/>
          <w:b/>
          <w:sz w:val="16"/>
          <w:szCs w:val="16"/>
        </w:rPr>
        <w:t>ben ne yapıyorum yazıyı Veli paşam böyle böyle bi yazı yazmış okudunuzmu gördünüzmü diyorum</w:t>
      </w:r>
      <w:r>
        <w:rPr>
          <w:rFonts w:cs="Times New Roman" w:ascii="Times New Roman" w:hAnsi="Times New Roman"/>
          <w:sz w:val="16"/>
          <w:szCs w:val="16"/>
        </w:rPr>
        <w:t xml:space="preserve"> yani bu ne demek Ugur MUMCU nun öldürülmesi demek Tuncay ÖZKANı ilk önce ilğilendiren ilişkileri çünkü onun ofis boyu o gene gelin kaçtane dış haberlerde insanlar Cumhuriyette görmüş geçirmiş çalışmış sırf dış haber değil genel ama dış haberleri özellikle söyliyorum insanların hepsine bakın hepsi şimdi çok elit yerlerde ben kaçtane gazeteci iftira atmadan söyliyorum sevip sevmediğimden dolayı değil ki Veli paşadan Türkiye devletinin yetki insanlarından duyduklarımı söyliyorum zaman gazetesinde ki Fehmi KORU nun bunu Mehmet EYMÜR de yakın tarihte Fatih ALTAYLI yla takıştıklarında Liboş diye askerler yazdırdı şeye neydi o adam Emin ÇÖLAŞAN a Fehmi KORU nun Mit e çalıştığını Suriye deyken Mit elemanı olduğunu ha diyeceksiniz ki Mit kötümü polis kötümü hayır bunu söylemek istemiyorum ben tabi bu devletin bölünmemesi parçalanmaması için devlet olmasa sen ben biz olmayız ama sonuçta nasıl Türk devletinin Mit iyle şunla bunla çalışan insanlar varsa başka ülkelerin istihbaratlarınada çalışan bi sürü insanlar var çok doğal ben Cumhuriyet gazetesi derken hiçbir zaman şey olarak bakmadım kominist bir literatürde bakmadım kimse de bakmıyor zaten Cumhuriyet bir şey değil </w:t>
      </w:r>
      <w:r>
        <w:rPr>
          <w:rFonts w:cs="Times New Roman" w:ascii="Times New Roman" w:hAnsi="Times New Roman"/>
          <w:b/>
          <w:color w:val="FF0000"/>
          <w:sz w:val="16"/>
          <w:szCs w:val="16"/>
        </w:rPr>
        <w:t>Cumhuriyeti herkes ele geçirmek için uğraşıyor Veli paşada bu operasyonu gerçekleştirmek için elinden geleni yapıyor</w:t>
      </w:r>
      <w:r>
        <w:rPr>
          <w:rFonts w:cs="Times New Roman" w:ascii="Times New Roman" w:hAnsi="Times New Roman"/>
          <w:sz w:val="16"/>
          <w:szCs w:val="16"/>
        </w:rPr>
        <w:t xml:space="preserve"> eğer Veli paşa Gürbüz ÇAPAN la bunu orğanize edemezlerse</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Cumhuriyetin ele geçirilmek istenmesinde ……… oldu</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Kimi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Seni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Ele geçirilmesindemi nasıl bir etk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Etki yani Cunhuriyet böyledir şöyledir</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abi bende söyledim ben bu gün yine söyliyorum ben şunu da söyledim Gürbüz ÇAPAN la yapamazsınız Veli paşam bir başkasıyla yapın dedim Veli paşa benim görebildiğimi bakın </w:t>
      </w:r>
      <w:r>
        <w:rPr>
          <w:rFonts w:cs="Times New Roman" w:ascii="Times New Roman" w:hAnsi="Times New Roman"/>
          <w:b/>
          <w:sz w:val="16"/>
          <w:szCs w:val="16"/>
        </w:rPr>
        <w:t>Veli paşanın bir sözü var bana söyler her zaman der ki oğlum ben sana camı açtım karşıda elma ağacı var git ordan elmaları topla elmalarıda ben mi sana topluycam der</w:t>
      </w:r>
      <w:r>
        <w:rPr>
          <w:rFonts w:cs="Times New Roman" w:ascii="Times New Roman" w:hAnsi="Times New Roman"/>
          <w:sz w:val="16"/>
          <w:szCs w:val="16"/>
        </w:rPr>
        <w:t xml:space="preserve"> şimdi bende Veli paşa belki basireti kapanmıştır düşüncesiyle dedim ki Veli paşam Cumhuriyet çok önemli bir gazete Ömer KARACA gazete kuracakmış filan bunlar fasa fiso ama Cumhuriyet gibi bir gazete alıp yanındada Milliyet gibi bir gazete Milliyetin çizgisinde eski çizgisinde bir gazete kurarsanız oooo tamam Türkiye de medya çok önemli bir şeydir ben de ona camı açtım elmaları toplamasını söyledim ha Veli paşa benden biraz gaz bulmuş olabilir camdan atlamaya çalışıyor ben şimdi dedim ki Veli paşam camdan atlama merdiven ve koridorlardan çıkalım sende zaten bu Gürbüz ÇAPAN a terörist anarşist diyorsun beğenmiyorsun Şevket SABANCI yla anlaşma yoluna gidin e ondada Aydın DOĞAN var iş adamları lobi dekiler para toplasınlar üç milyon dolarda paramız var diyorlar o parayla bunu alalım diyorum ama bu benim gönlümden geçen değil general Veli KÜÇÜK ün de gönlünden geçen olduğunu bildiğim için diyorum bende böyle bir operasyona çok sıcak bakıyorum kendi cephemdende tercihim ve çıkarlarım içinde benim içinde Cumhuriyet gazetesinde Aydın DOĞAN ın bakın ben Milliyette olsam bana beşyüz milyon verseler hiç önemli değil niye orayı zaten herkes tökezlemiş şey yapmış ama ben Cumhuriyet gazetesinde çok iyi bir yere gelebilirim beşyüz milyonda para istemem üçyüz milyonda ben beş kere yurt dışına çıkar ayda iki milyar maaşa çıkartırım onu kendi cephemden tabiki düşüncem onu ……. Veli KÜÇÜK e gaz vermek tabi general Veli KÜÇÜK e böyle konuştuğumuz gibi gaz veremiyorsunuz öyle olmuyor ama elimden geleni yapmayı çalışıyor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yemek yeme olayı ne oldu toplantı oldu fala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emek yediler şeyde</w:t>
      </w:r>
      <w:r>
        <w:rPr>
          <w:rFonts w:cs="Times New Roman" w:ascii="Times New Roman" w:hAnsi="Times New Roman"/>
          <w:b/>
          <w:color w:val="FF0000"/>
          <w:sz w:val="16"/>
          <w:szCs w:val="16"/>
        </w:rPr>
        <w:t xml:space="preserve"> ENKA tesislerinde general Veli KÜÇÜK –Gürbüz ÇAPAN –Ferit İLSEVER – Kemal ÖZDEN – Ümit ÜLGEN </w:t>
      </w:r>
      <w:r>
        <w:rPr>
          <w:rFonts w:cs="Times New Roman" w:ascii="Times New Roman" w:hAnsi="Times New Roman"/>
          <w:b/>
          <w:sz w:val="16"/>
          <w:szCs w:val="16"/>
        </w:rPr>
        <w:t>Ümit ÜLGEN,</w:t>
      </w:r>
      <w:r>
        <w:rPr>
          <w:rFonts w:cs="Times New Roman" w:ascii="Times New Roman" w:hAnsi="Times New Roman"/>
          <w:sz w:val="16"/>
          <w:szCs w:val="16"/>
        </w:rPr>
        <w:t xml:space="preserve"> </w:t>
      </w:r>
      <w:r>
        <w:rPr>
          <w:rFonts w:cs="Times New Roman" w:ascii="Times New Roman" w:hAnsi="Times New Roman"/>
          <w:b/>
          <w:sz w:val="16"/>
          <w:szCs w:val="16"/>
        </w:rPr>
        <w:t xml:space="preserve">Gürbüz ÇAPAN ın Esenyurt ta blokları yapan </w:t>
      </w:r>
      <w:r>
        <w:rPr>
          <w:rFonts w:cs="Times New Roman" w:ascii="Times New Roman" w:hAnsi="Times New Roman"/>
          <w:sz w:val="16"/>
          <w:szCs w:val="16"/>
        </w:rPr>
        <w:t>temelden on yılda yapılacak binaları üçbuçuk yılda yapan adam mütahit diye geçinen ödül alan bi adam o filan orda yemek yendi ve bu konuştuğumuz hisseler konuşuldu geçen gün anlattım o günde anlattım bu hisse yapılanması konuşuldu ama Gürbüz ÇAPAN general Veli KÜÇÜK le olmaya hazır adamın hakikaten parası yok herhalde ama adam dediki bin tane tapum var paşam dedi fakat Veli paşa filan Gürbüz ÇAPAN la uğraşmak istemiyo Doğu PERİNÇEK te söyliyo Kemal de söyliyo herkes söyliyo</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Esas Gürbüz ÇAPAN a sıcak bakmayan kim grup içersinde Şevket ten bahsetmişti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evket SABANCI bakmıyo birde Kemal ÖZDEN bakmıyor bakmamasının sebebi bunuda sonrada bunu vurmak zorunda kalırsınız dediler </w:t>
      </w:r>
      <w:r>
        <w:rPr>
          <w:rFonts w:cs="Times New Roman" w:ascii="Times New Roman" w:hAnsi="Times New Roman"/>
          <w:b/>
          <w:sz w:val="16"/>
          <w:szCs w:val="16"/>
        </w:rPr>
        <w:t>İlhan SELÇUK a karşı değiller şimdi niye İlhan SELÇUK olmazsa Cumhuriyet gazetisi olmaz ama biz Cumhuriyet gazetesini alırsak iki sene sonra zaten İlhan SELÇUK dediğin adam seksenbeş –seksen altı yaşında o ölür zaten iki sene sonra bu gözle bakıyor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w:t>
      </w:r>
      <w:r>
        <w:rPr>
          <w:rFonts w:cs="Times New Roman" w:ascii="Times New Roman" w:hAnsi="Times New Roman"/>
          <w:b/>
          <w:sz w:val="16"/>
          <w:szCs w:val="16"/>
        </w:rPr>
        <w:t>operasyon gerçekleştiğinde az önce bahsettin bu Doğu PERİNÇEK genel müdür Ulusal Tv yle Cumhuriyet gazetesini birleştirecek</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Oda Cumhuriyet tv olucak adıda değişecek</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O yapıyı bana tekrar oluşumu yapısını b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Cumhuriyet gazetesi Cumhuriyet gazetesinin başına Mete AKYOL gelicek gelirler giderler müdürlüğüne Ümit ÜLGEN le Kemal ÖZDEN gelicek yüzde yirmilik bir hisse yada yüzde onluk bir hisse Gürbüz ÇAPAN a şimdilik ekarde edemediklerindan dolayı düşünülen şey kendisinin adı olmuycak Günay ÇAPAN olucak yüzde onluk hisse zaten mecburen Selçuk ta yani vakıfta Kamuran ÇÖRTÜK ün orda yüzde yirmi hissesi var hiç para verilmeden alınacak alırız dedi paşa onu ÇÖRTÜK ten şeyi saydım Mete AKYOL genel yayın yönetmeni diğer içerdeki kadrolaşmayı Doğu PERİNÇEK le Mete AKYOL karşılıklı yapıcak Doğu PERİNÇEK in adı olmuycak ama mesela Baki ÖZİLHAN Anadolu Ajansı genel müdürümüydü öyle bi şeydi o filan böyle insanlar neydi o Amerika da bi tane adam Turan YAVUZ pardon o gelicek Baki ÖZİLHAN onlar gibi isimler çıkartıldı Ulusal tv de Cumhuriyet tv olarak yayına çıkacak o hazır zaten televizyon projesi onda hiç bir sıkıntı yok ona sadece personel teknik iyi biraz daha güzel bir bina için elli milyar gibi bir para lazım şey olarak</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Şimdi biraz önce Veli KÜÇÜK ün Sedat PEKER’i ve bir kaç tane mayfa Sedat PEKER in mafya grubuyla bağlantılı olduğunu bunları çok güzel idare ettiğini kendisin çok güzel bir şekilde kamufile ettiğini bahsettin bu olayı bize birazcık aç mafya gruplarıyla bağlantılar ilişkiler</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Şimdi Sedat PEKER’i yirmiüç yaşındaki bir çocuğu daha öncede anlattığım gibi şeyin aracılığıyla ilişkilerini orda</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Mafya gruplarıyla ilişkileri ondan bahset diğerlerini tek tek dinleriz ilk sırada kimi koyuyors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İlk sırada Sedat PEKER’i koyuyorum en iyi adamı Sedat PEKER laftan çıkmaz sözden çıkmaz Veli paşanın bir dediğini iki etmez</w:t>
      </w:r>
      <w:r>
        <w:rPr>
          <w:rFonts w:cs="Times New Roman" w:ascii="Times New Roman" w:hAnsi="Times New Roman"/>
          <w:sz w:val="16"/>
          <w:szCs w:val="16"/>
        </w:rPr>
        <w:t xml:space="preserve"> </w:t>
      </w:r>
      <w:r>
        <w:rPr>
          <w:rFonts w:cs="Times New Roman" w:ascii="Times New Roman" w:hAnsi="Times New Roman"/>
          <w:b/>
          <w:sz w:val="16"/>
          <w:szCs w:val="16"/>
        </w:rPr>
        <w:t>Sedat PEKER ondan sonra en iyi adamı şimdi sıraya göre koyucam ki şey yapmıyayım şey Sami HOŞTAN- Diraj ALİ ama geldi</w:t>
      </w:r>
      <w:r>
        <w:rPr>
          <w:rFonts w:cs="Times New Roman" w:ascii="Times New Roman" w:hAnsi="Times New Roman"/>
          <w:sz w:val="16"/>
          <w:szCs w:val="16"/>
        </w:rPr>
        <w:t xml:space="preserve"> gitti politikaları çok tutmuyo bak o üç mü olur dörtmü olur sırasına bi şey söyliyemem ondan sonra bu </w:t>
      </w:r>
      <w:r>
        <w:rPr>
          <w:rFonts w:cs="Times New Roman" w:ascii="Times New Roman" w:hAnsi="Times New Roman"/>
          <w:b/>
          <w:sz w:val="16"/>
          <w:szCs w:val="16"/>
        </w:rPr>
        <w:t>altıncı fılo daki</w:t>
      </w:r>
      <w:r>
        <w:rPr>
          <w:rFonts w:cs="Times New Roman" w:ascii="Times New Roman" w:hAnsi="Times New Roman"/>
          <w:sz w:val="16"/>
          <w:szCs w:val="16"/>
        </w:rPr>
        <w:t xml:space="preserve"> </w:t>
      </w:r>
      <w:r>
        <w:rPr>
          <w:rFonts w:cs="Times New Roman" w:ascii="Times New Roman" w:hAnsi="Times New Roman"/>
          <w:b/>
          <w:sz w:val="16"/>
          <w:szCs w:val="16"/>
        </w:rPr>
        <w:t>Havacı</w:t>
      </w:r>
      <w:r>
        <w:rPr>
          <w:rFonts w:cs="Times New Roman" w:ascii="Times New Roman" w:hAnsi="Times New Roman"/>
          <w:sz w:val="16"/>
          <w:szCs w:val="16"/>
        </w:rPr>
        <w:t xml:space="preserve"> </w:t>
      </w:r>
      <w:r>
        <w:rPr>
          <w:rFonts w:cs="Times New Roman" w:ascii="Times New Roman" w:hAnsi="Times New Roman"/>
          <w:b/>
          <w:color w:val="FF0000"/>
          <w:sz w:val="16"/>
          <w:szCs w:val="16"/>
        </w:rPr>
        <w:t>OĞUZ</w:t>
      </w:r>
      <w:r>
        <w:rPr>
          <w:rFonts w:cs="Times New Roman" w:ascii="Times New Roman" w:hAnsi="Times New Roman"/>
          <w:b/>
          <w:sz w:val="16"/>
          <w:szCs w:val="16"/>
        </w:rPr>
        <w:t xml:space="preserve"> aslında bak bu altıncı filo da Sedat PEKER in uzantısı </w:t>
      </w:r>
      <w:r>
        <w:rPr>
          <w:rFonts w:cs="Times New Roman" w:ascii="Times New Roman" w:hAnsi="Times New Roman"/>
          <w:sz w:val="16"/>
          <w:szCs w:val="16"/>
        </w:rPr>
        <w:t xml:space="preserve">yani altıncı filo diye birşey yok bi de o </w:t>
      </w:r>
      <w:r>
        <w:rPr>
          <w:rFonts w:cs="Times New Roman" w:ascii="Times New Roman" w:hAnsi="Times New Roman"/>
          <w:b/>
          <w:color w:val="FF0000"/>
          <w:sz w:val="16"/>
          <w:szCs w:val="16"/>
        </w:rPr>
        <w:t>Şenol ACAR</w:t>
      </w:r>
      <w:r>
        <w:rPr>
          <w:rFonts w:cs="Times New Roman" w:ascii="Times New Roman" w:hAnsi="Times New Roman"/>
          <w:sz w:val="16"/>
          <w:szCs w:val="16"/>
        </w:rPr>
        <w:t xml:space="preserve"> lar var işte onlarada ayrı bir hava veriyo Sedat PEKER den ayrıymış gibi ama kendileri şey değil siz söyleyin Sedat PEKER e düşman filan değiller tabiki onlar da o bölgenin havasını teneffüs ediyorlar kim var onlar var </w:t>
      </w:r>
      <w:r>
        <w:rPr>
          <w:rFonts w:cs="Times New Roman" w:ascii="Times New Roman" w:hAnsi="Times New Roman"/>
          <w:b/>
          <w:color w:val="0000FF"/>
          <w:sz w:val="16"/>
          <w:szCs w:val="16"/>
        </w:rPr>
        <w:t>Sedat – Kürşat YILMAZ la görüştüğünü ama şimdi Kürşat YILMAZ la arasının hiç iyi olmadığını en son o Turgut BÜYÜKDAĞ olayında anlattımya mektup yazmıştı</w:t>
      </w:r>
      <w:r>
        <w:rPr>
          <w:rFonts w:cs="Times New Roman" w:ascii="Times New Roman" w:hAnsi="Times New Roman"/>
          <w:sz w:val="16"/>
          <w:szCs w:val="16"/>
        </w:rPr>
        <w:t xml:space="preserve"> şey o Yalçın TANFER mektup yazarken general Veli KÜÇÜK benim yanımda söyledi </w:t>
      </w:r>
      <w:r>
        <w:rPr>
          <w:rFonts w:cs="Times New Roman" w:ascii="Times New Roman" w:hAnsi="Times New Roman"/>
          <w:b/>
          <w:sz w:val="16"/>
          <w:szCs w:val="16"/>
        </w:rPr>
        <w:t>Kürşat a söyleyin Turgut BÜYÜKDAĞ’ı sıkıştırmasın kapatsın bu dosyayı diye</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ondan sonra Kürşat YILMAZ var Kürşat YILMAZ la ilişkileride şey sağlıyo Ali İhsan amcanın oğlu Levent sık sık gider </w:t>
      </w:r>
      <w:r>
        <w:rPr>
          <w:rFonts w:cs="Times New Roman" w:ascii="Times New Roman" w:hAnsi="Times New Roman"/>
          <w:b/>
          <w:sz w:val="16"/>
          <w:szCs w:val="16"/>
        </w:rPr>
        <w:t>o zaten şeyde yatıyordu</w:t>
      </w:r>
      <w:r>
        <w:rPr>
          <w:rFonts w:cs="Times New Roman" w:ascii="Times New Roman" w:hAnsi="Times New Roman"/>
          <w:sz w:val="16"/>
          <w:szCs w:val="16"/>
        </w:rPr>
        <w:t xml:space="preserve"> </w:t>
      </w:r>
      <w:r>
        <w:rPr>
          <w:rFonts w:cs="Times New Roman" w:ascii="Times New Roman" w:hAnsi="Times New Roman"/>
          <w:b/>
          <w:sz w:val="16"/>
          <w:szCs w:val="16"/>
        </w:rPr>
        <w:t xml:space="preserve">Veli paşa Bilecik teyken ilk zamanları Çanakkale den taşındığında Eskişehir de yatıyordu </w:t>
      </w:r>
      <w:r>
        <w:rPr>
          <w:rFonts w:cs="Times New Roman" w:ascii="Times New Roman" w:hAnsi="Times New Roman"/>
          <w:sz w:val="16"/>
          <w:szCs w:val="16"/>
        </w:rPr>
        <w:t>Eskişehir cezaevininde şeylerini yapıyordu işlerini yapıyordu çocuk</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LEVENT soyismi n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Levent USLUKOL</w:t>
      </w:r>
      <w:r>
        <w:rPr>
          <w:rFonts w:cs="Times New Roman" w:ascii="Times New Roman" w:hAnsi="Times New Roman"/>
          <w:sz w:val="16"/>
          <w:szCs w:val="16"/>
        </w:rPr>
        <w:t xml:space="preserve"> –USKOL pardon USKOL onların soyadı Ali İhsan amcanın oğlu</w:t>
      </w:r>
    </w:p>
    <w:p>
      <w:pPr>
        <w:pStyle w:val="Normal"/>
        <w:jc w:val="both"/>
        <w:rPr>
          <w:rFonts w:ascii="Times New Roman" w:hAnsi="Times New Roman" w:cs="Times New Roman"/>
          <w:b/>
          <w:b/>
          <w:sz w:val="16"/>
          <w:szCs w:val="16"/>
        </w:rPr>
      </w:pPr>
      <w:r>
        <w:rPr>
          <w:rFonts w:cs="Times New Roman" w:ascii="Times New Roman" w:hAnsi="Times New Roman"/>
          <w:b/>
          <w:sz w:val="16"/>
          <w:szCs w:val="16"/>
        </w:rPr>
        <w:t>S       :</w:t>
      </w:r>
      <w:r>
        <w:rPr>
          <w:rFonts w:cs="Times New Roman" w:ascii="Times New Roman" w:hAnsi="Times New Roman"/>
          <w:sz w:val="16"/>
          <w:szCs w:val="16"/>
        </w:rPr>
        <w:t xml:space="preserve"> Alaattin ÇAKIC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 xml:space="preserve">Alaattin ÇAKICI var </w:t>
      </w:r>
      <w:r>
        <w:rPr>
          <w:rFonts w:cs="Times New Roman" w:ascii="Times New Roman" w:hAnsi="Times New Roman"/>
          <w:sz w:val="16"/>
          <w:szCs w:val="16"/>
        </w:rPr>
        <w:t xml:space="preserve">Alaattin ÇAKICI yla Dündar KILIÇ kızı öldürüldüğünden dolayı arası nane molla </w:t>
      </w:r>
      <w:r>
        <w:rPr>
          <w:rFonts w:cs="Times New Roman" w:ascii="Times New Roman" w:hAnsi="Times New Roman"/>
          <w:b/>
          <w:sz w:val="16"/>
          <w:szCs w:val="16"/>
        </w:rPr>
        <w:t>Alaattin ÇAKICI yla yani kendisiyle görüşmüyor Alaattin ÇAKICI nın sıfıra indiğini düşünüyo</w:t>
      </w:r>
      <w:r>
        <w:rPr>
          <w:rFonts w:cs="Times New Roman" w:ascii="Times New Roman" w:hAnsi="Times New Roman"/>
          <w:sz w:val="16"/>
          <w:szCs w:val="16"/>
        </w:rPr>
        <w:t xml:space="preserve"> Savaş ÇAKICI yı sevmiyo entrikacı olduğu için kendisinin güvene itimat etmediğinden dolayı Gencer ÇAKICI yı zaten Alaattin ÇAKICI nın tetikçisi olarak bana şu yakın dönemdede Gencer ÇAKICI ile Alaattin ÇAKICI nın arasının açık olduğnu söyledi araları kötüymüş herhalde başka kim vardı</w:t>
      </w:r>
    </w:p>
    <w:p>
      <w:pPr>
        <w:pStyle w:val="Normal"/>
        <w:jc w:val="both"/>
        <w:rPr/>
      </w:pPr>
      <w:r>
        <w:rPr>
          <w:rFonts w:cs="Times New Roman" w:ascii="Times New Roman" w:hAnsi="Times New Roman"/>
          <w:b/>
          <w:sz w:val="16"/>
          <w:szCs w:val="16"/>
        </w:rPr>
        <w:t>S       :</w:t>
      </w:r>
      <w:r>
        <w:rPr>
          <w:rFonts w:cs="Times New Roman" w:ascii="Times New Roman" w:hAnsi="Times New Roman"/>
          <w:sz w:val="16"/>
          <w:szCs w:val="16"/>
        </w:rPr>
        <w:t xml:space="preserve"> ADİL </w:t>
      </w:r>
    </w:p>
    <w:p>
      <w:pPr>
        <w:pStyle w:val="Normal"/>
        <w:jc w:val="both"/>
        <w:rPr/>
      </w:pPr>
      <w:r>
        <w:rPr>
          <w:rFonts w:cs="Times New Roman" w:ascii="Times New Roman" w:hAnsi="Times New Roman"/>
          <w:b/>
          <w:sz w:val="16"/>
          <w:szCs w:val="16"/>
        </w:rPr>
        <w:t>T.G.  :</w:t>
      </w:r>
      <w:r>
        <w:rPr>
          <w:rFonts w:cs="Times New Roman" w:ascii="Times New Roman" w:hAnsi="Times New Roman"/>
          <w:sz w:val="16"/>
          <w:szCs w:val="16"/>
        </w:rPr>
        <w:t xml:space="preserve"> ADİL kim</w:t>
      </w:r>
    </w:p>
    <w:p>
      <w:pPr>
        <w:pStyle w:val="Normal"/>
        <w:jc w:val="both"/>
        <w:rPr/>
      </w:pPr>
      <w:r>
        <w:rPr>
          <w:rFonts w:cs="Times New Roman" w:ascii="Times New Roman" w:hAnsi="Times New Roman"/>
          <w:b/>
          <w:sz w:val="16"/>
          <w:szCs w:val="16"/>
        </w:rPr>
        <w:t xml:space="preserve">S       : </w:t>
      </w:r>
      <w:r>
        <w:rPr>
          <w:rFonts w:cs="Times New Roman" w:ascii="Times New Roman" w:hAnsi="Times New Roman"/>
          <w:sz w:val="16"/>
          <w:szCs w:val="16"/>
        </w:rPr>
        <w:t>HADİ</w:t>
      </w:r>
    </w:p>
    <w:p>
      <w:pPr>
        <w:pStyle w:val="Normal"/>
        <w:jc w:val="both"/>
        <w:rPr/>
      </w:pPr>
      <w:r>
        <w:rPr>
          <w:rFonts w:cs="Times New Roman" w:ascii="Times New Roman" w:hAnsi="Times New Roman"/>
          <w:b/>
          <w:sz w:val="16"/>
          <w:szCs w:val="16"/>
        </w:rPr>
        <w:t>T.G.  :</w:t>
      </w:r>
      <w:r>
        <w:rPr>
          <w:rFonts w:cs="Times New Roman" w:ascii="Times New Roman" w:hAnsi="Times New Roman"/>
          <w:sz w:val="16"/>
          <w:szCs w:val="16"/>
        </w:rPr>
        <w:t xml:space="preserve"> Ha Hadi ÖZCAN yok Hadi ÖZCAN’ı sevmiyo Hadi ÖZCAN benim adımı diyo İzmit teyken tutuyormuydu bilmiyorum ama Susurluk olayından sonra Hadi ÖZCAN’ı sevmediğini biliyorum kaç kere benim adımı baba diye çıkarttı diyo şey yaptı diyo Abbas OĞUZ la Hadi ÖZCAN birbirlerine girdiler Abbas OĞUZ un kendi bana söylemişti Veli paşanın adını böyle çıkarttığı için onu hırpalamışlar Hadi ÖZCAN la arası çok iyi değil ama banada çok bansetti o Hadi ÖZCAN olayından</w:t>
      </w:r>
    </w:p>
    <w:p>
      <w:pPr>
        <w:pStyle w:val="Normal"/>
        <w:jc w:val="both"/>
        <w:rPr/>
      </w:pPr>
      <w:r>
        <w:rPr>
          <w:rFonts w:cs="Times New Roman" w:ascii="Times New Roman" w:hAnsi="Times New Roman"/>
          <w:b/>
          <w:sz w:val="16"/>
          <w:szCs w:val="16"/>
        </w:rPr>
        <w:t xml:space="preserve">S       : </w:t>
      </w:r>
      <w:r>
        <w:rPr>
          <w:rFonts w:cs="Times New Roman" w:ascii="Times New Roman" w:hAnsi="Times New Roman"/>
          <w:sz w:val="16"/>
          <w:szCs w:val="16"/>
        </w:rPr>
        <w:t>Tamam şimdi sırayla Sedat PEKER den başlayarak Sedat ŞAHİN le …… arası iyi</w:t>
      </w:r>
    </w:p>
    <w:p>
      <w:pPr>
        <w:pStyle w:val="Normal"/>
        <w:jc w:val="both"/>
        <w:rPr/>
      </w:pPr>
      <w:r>
        <w:rPr>
          <w:rFonts w:cs="Times New Roman" w:ascii="Times New Roman" w:hAnsi="Times New Roman"/>
          <w:b/>
          <w:sz w:val="16"/>
          <w:szCs w:val="16"/>
        </w:rPr>
        <w:t xml:space="preserve">T.G.  : </w:t>
      </w:r>
      <w:r>
        <w:rPr>
          <w:rFonts w:cs="Times New Roman" w:ascii="Times New Roman" w:hAnsi="Times New Roman"/>
          <w:sz w:val="16"/>
          <w:szCs w:val="16"/>
        </w:rPr>
        <w:t>Yo ben</w:t>
      </w:r>
      <w:r>
        <w:rPr>
          <w:rFonts w:cs="Times New Roman" w:ascii="Times New Roman" w:hAnsi="Times New Roman"/>
          <w:b/>
          <w:sz w:val="16"/>
          <w:szCs w:val="16"/>
        </w:rPr>
        <w:t xml:space="preserve"> Sedat ŞAHİN le Vedat ŞAHİN le bi kere telefona konuştum o da o Ümit BAĞBEKLERİN o Veysel KADAYIFÇIOĞLU onların yanında yatıyormuş</w:t>
      </w:r>
      <w:r>
        <w:rPr>
          <w:rFonts w:cs="Times New Roman" w:ascii="Times New Roman" w:hAnsi="Times New Roman"/>
          <w:sz w:val="16"/>
          <w:szCs w:val="16"/>
        </w:rPr>
        <w:t xml:space="preserve"> Sedat mı Vedat mı hangisi olduğunuda bilmiyorum o çocukla beraber yatan birisi cep telefonundan benim cep telefonummuydu Veysel beni aradı bi kerede herhalde onların telefonuydu iyi hatırlamıyorum ama selamlaştık sadece</w:t>
      </w:r>
    </w:p>
    <w:p>
      <w:pPr>
        <w:pStyle w:val="Normal"/>
        <w:jc w:val="both"/>
        <w:rPr/>
      </w:pPr>
      <w:r>
        <w:rPr>
          <w:rFonts w:cs="Times New Roman" w:ascii="Times New Roman" w:hAnsi="Times New Roman"/>
          <w:b/>
          <w:sz w:val="16"/>
          <w:szCs w:val="16"/>
        </w:rPr>
        <w:t xml:space="preserve">S       : </w:t>
      </w:r>
      <w:r>
        <w:rPr>
          <w:rFonts w:cs="Times New Roman" w:ascii="Times New Roman" w:hAnsi="Times New Roman"/>
          <w:sz w:val="16"/>
          <w:szCs w:val="16"/>
        </w:rPr>
        <w:t>Veysel le nasıl</w:t>
      </w:r>
    </w:p>
    <w:p>
      <w:pPr>
        <w:pStyle w:val="Normal"/>
        <w:jc w:val="both"/>
        <w:rPr/>
      </w:pPr>
      <w:r>
        <w:rPr>
          <w:rFonts w:cs="Times New Roman" w:ascii="Times New Roman" w:hAnsi="Times New Roman"/>
          <w:b/>
          <w:sz w:val="16"/>
          <w:szCs w:val="16"/>
        </w:rPr>
        <w:t xml:space="preserve">T.G.  : </w:t>
      </w:r>
      <w:r>
        <w:rPr>
          <w:rFonts w:cs="Times New Roman" w:ascii="Times New Roman" w:hAnsi="Times New Roman"/>
          <w:sz w:val="16"/>
          <w:szCs w:val="16"/>
        </w:rPr>
        <w:t xml:space="preserve">Kimin </w:t>
      </w:r>
    </w:p>
    <w:p>
      <w:pPr>
        <w:pStyle w:val="Normal"/>
        <w:jc w:val="both"/>
        <w:rPr/>
      </w:pPr>
      <w:r>
        <w:rPr>
          <w:rFonts w:cs="Times New Roman" w:ascii="Times New Roman" w:hAnsi="Times New Roman"/>
          <w:b/>
          <w:sz w:val="16"/>
          <w:szCs w:val="16"/>
        </w:rPr>
        <w:t>S       :</w:t>
      </w:r>
      <w:r>
        <w:rPr>
          <w:rFonts w:cs="Times New Roman" w:ascii="Times New Roman" w:hAnsi="Times New Roman"/>
          <w:sz w:val="16"/>
          <w:szCs w:val="16"/>
        </w:rPr>
        <w:t xml:space="preserve"> Veli paşanın</w:t>
      </w:r>
    </w:p>
    <w:p>
      <w:pPr>
        <w:pStyle w:val="Normal"/>
        <w:jc w:val="both"/>
        <w:rPr/>
      </w:pPr>
      <w:r>
        <w:rPr>
          <w:rFonts w:cs="Times New Roman" w:ascii="Times New Roman" w:hAnsi="Times New Roman"/>
          <w:b/>
          <w:sz w:val="16"/>
          <w:szCs w:val="16"/>
        </w:rPr>
        <w:t xml:space="preserve">T.G.  : </w:t>
      </w:r>
      <w:r>
        <w:rPr>
          <w:rFonts w:cs="Times New Roman" w:ascii="Times New Roman" w:hAnsi="Times New Roman"/>
          <w:sz w:val="16"/>
          <w:szCs w:val="16"/>
        </w:rPr>
        <w:t>Tanımaz Veysel I hiç tanımaz</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İş ilişkileri ortakları hangi şekilde yol verdiği nasıl destek verdiği bunları sırayla örnekler vererek</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Şimdi Sedat PEKER de Ali İhsan işte o anlattıklarımıda düşünerek şey yapıyorum tekrar tekrar şey yapıyorum ki unuttuğum mesela dün söylemiş olabilirim bu gün yine söylerim bana hatırlatın Ali İhsan amcayla araları bunların daha iyi Ali İhsan USKUN işte birde bütün ilişkilerini </w:t>
      </w:r>
      <w:r>
        <w:rPr>
          <w:rFonts w:cs="Times New Roman" w:ascii="Times New Roman" w:hAnsi="Times New Roman"/>
          <w:b/>
          <w:sz w:val="16"/>
          <w:szCs w:val="16"/>
        </w:rPr>
        <w:t xml:space="preserve">Veli paşayla Sedat PEKER in direk bütün görüşmeleri telefon görüşmeleri para istekleri falan şu bu Ali İhsan ın borcundan dolayı biliyorum </w:t>
      </w:r>
      <w:r>
        <w:rPr>
          <w:rFonts w:cs="Times New Roman" w:ascii="Times New Roman" w:hAnsi="Times New Roman"/>
          <w:sz w:val="16"/>
          <w:szCs w:val="16"/>
        </w:rPr>
        <w:t xml:space="preserve">Çiçekçi İHSAN ayarlıyor birde yanında </w:t>
      </w:r>
      <w:r>
        <w:rPr>
          <w:rFonts w:cs="Times New Roman" w:ascii="Times New Roman" w:hAnsi="Times New Roman"/>
          <w:b/>
          <w:sz w:val="16"/>
          <w:szCs w:val="16"/>
        </w:rPr>
        <w:t>MECNUN</w:t>
      </w:r>
      <w:r>
        <w:rPr>
          <w:rFonts w:cs="Times New Roman" w:ascii="Times New Roman" w:hAnsi="Times New Roman"/>
          <w:sz w:val="16"/>
          <w:szCs w:val="16"/>
        </w:rPr>
        <w:t xml:space="preserve"> var o Mecnun uda nerde görmüştüm en son Bayrampaşa cezaevinde binbaşı Dursun ERTUĞRUL un odasında ben Emre GÜLALTAY yı ziyaret etmeye gittim </w:t>
      </w:r>
      <w:r>
        <w:rPr>
          <w:rFonts w:cs="Times New Roman" w:ascii="Times New Roman" w:hAnsi="Times New Roman"/>
          <w:b/>
          <w:color w:val="FF0000"/>
          <w:sz w:val="16"/>
          <w:szCs w:val="16"/>
        </w:rPr>
        <w:t>Emre GÜLALTAY</w:t>
      </w:r>
      <w:r>
        <w:rPr>
          <w:rFonts w:cs="Times New Roman" w:ascii="Times New Roman" w:hAnsi="Times New Roman"/>
          <w:sz w:val="16"/>
          <w:szCs w:val="16"/>
        </w:rPr>
        <w:t xml:space="preserve"> yı ziyaret etmeye gittim onlarda orda Mecnun- Mehmet KÖYMEN –KÖYMEN birde onun yanında Maltepe Belediye başkanı bu Emre ler şey yapmıştı ya olay olmuştu ya Mehmet KONAN varmış Emre de bana söyledi orda Binbaşının odasında da konuşulduydu Mehmet KÖYMEN –Mehmek KONAK’ı pek sevmezmişmi neymiş ama cezaevinde kapışmamaları için benim ajandamı aldıysanız Mehmet KÖYMEN in telefonu orda var Emre GÜLALTAY –Mehmet KÖYMEN le dört D de kalıyor iyi biliyorum tabi dört D – altı değil orda da onların direkt telefonları var bağlayıp </w:t>
      </w:r>
      <w:r>
        <w:rPr>
          <w:rFonts w:cs="Times New Roman" w:ascii="Times New Roman" w:hAnsi="Times New Roman"/>
          <w:b/>
          <w:color w:val="FF0000"/>
          <w:sz w:val="16"/>
          <w:szCs w:val="16"/>
        </w:rPr>
        <w:t>Emre GÜLALTAY</w:t>
      </w:r>
      <w:r>
        <w:rPr>
          <w:rFonts w:cs="Times New Roman" w:ascii="Times New Roman" w:hAnsi="Times New Roman"/>
          <w:sz w:val="16"/>
          <w:szCs w:val="16"/>
        </w:rPr>
        <w:t xml:space="preserve"> yı isteyebiliyorum evet bunları sağlayan tabiki bizim binbaşı Dursun ERTUĞRUL tabi Veli paşanın şeyi olmasa sağlayamaz ikincisi ordada zaten dedi İsa şey benim için ya dedi Tuncay bi gün dedi İhsan filan dedi Veli paşa hep beraber oturalım dedi Dursun binbaşı hiç Veli paşanın sesini duydu yüz yüze oturmadı yani şey olarak o da şey yapıyo oturmaktan biraz şey yapıyo çünkü uzak duruyo neden onunla oturduğunuz da tamamen göbekten bağlanıyorsunuz onun literatüründe birde onun devresi KADİR binbaşıya o Çukurca ya sürülen Kadir binbaşıya gelen şeyin başına gelmemesi için yani Veli paşa öyle bunu yapamam mapamam der ama </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 xml:space="preserve">Dursun binbaşı </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Ha</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O önemli değil sen önce bizi Sedat PEKER  ilişkilerini en baştan başla sen o zaman bi mazot krizinden bahsettin en baştan başla nasıl karşılaştılar kimin vasıtasıyla</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Ali İhsan amca vasıtasıyla yirmiüç yaşındaydı </w:t>
      </w:r>
      <w:r>
        <w:rPr>
          <w:rFonts w:cs="Times New Roman" w:ascii="Times New Roman" w:hAnsi="Times New Roman"/>
          <w:b/>
          <w:sz w:val="16"/>
          <w:szCs w:val="16"/>
        </w:rPr>
        <w:t xml:space="preserve">yirmiüç yaşındayken Ali İhsan amcanın kendisine </w:t>
      </w:r>
      <w:r>
        <w:rPr>
          <w:rFonts w:cs="Times New Roman" w:ascii="Times New Roman" w:hAnsi="Times New Roman"/>
          <w:b/>
          <w:color w:val="FF0000"/>
          <w:sz w:val="16"/>
          <w:szCs w:val="16"/>
        </w:rPr>
        <w:t>Sedat PEKER</w:t>
      </w:r>
      <w:r>
        <w:rPr>
          <w:rFonts w:cs="Times New Roman" w:ascii="Times New Roman" w:hAnsi="Times New Roman"/>
          <w:b/>
          <w:sz w:val="16"/>
          <w:szCs w:val="16"/>
        </w:rPr>
        <w:t>’i getirdiğini söyledi</w:t>
      </w:r>
      <w:r>
        <w:rPr>
          <w:rFonts w:cs="Times New Roman" w:ascii="Times New Roman" w:hAnsi="Times New Roman"/>
          <w:sz w:val="16"/>
          <w:szCs w:val="16"/>
        </w:rPr>
        <w:t xml:space="preserve">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Ali İhsan USKOL</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Otuzbir yaşında olduğuna göre</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Yirmiüç – yirmi dört yaşında bu maçlarda gidiyor bi şeyler yapıyorlarya ne holiğanmı diyorlarya yani </w:t>
      </w:r>
      <w:r>
        <w:rPr>
          <w:rFonts w:cs="Times New Roman" w:ascii="Times New Roman" w:hAnsi="Times New Roman"/>
          <w:b/>
          <w:color w:val="008000"/>
          <w:sz w:val="16"/>
          <w:szCs w:val="16"/>
        </w:rPr>
        <w:t xml:space="preserve">mahalle kabadayısıymış ilk zamanlar çete olarak örgütlenmisinin Ali İhsan amcada söyledi </w:t>
      </w:r>
      <w:r>
        <w:rPr>
          <w:rFonts w:cs="Times New Roman" w:ascii="Times New Roman" w:hAnsi="Times New Roman"/>
          <w:b/>
          <w:color w:val="FF0000"/>
          <w:sz w:val="16"/>
          <w:szCs w:val="16"/>
        </w:rPr>
        <w:t>Veli paşanın</w:t>
      </w:r>
      <w:r>
        <w:rPr>
          <w:rFonts w:cs="Times New Roman" w:ascii="Times New Roman" w:hAnsi="Times New Roman"/>
          <w:b/>
          <w:color w:val="008000"/>
          <w:sz w:val="16"/>
          <w:szCs w:val="16"/>
        </w:rPr>
        <w:t xml:space="preserve"> teorisinden çıktığını </w:t>
      </w:r>
      <w:r>
        <w:rPr>
          <w:rFonts w:cs="Times New Roman" w:ascii="Times New Roman" w:hAnsi="Times New Roman"/>
          <w:sz w:val="16"/>
          <w:szCs w:val="16"/>
        </w:rPr>
        <w:t>fakat ben şimdi şeyi düşünüyorum</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Neyin teorisin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Örgütlenmesini</w:t>
      </w:r>
    </w:p>
    <w:p>
      <w:pPr>
        <w:pStyle w:val="Normal"/>
        <w:jc w:val="both"/>
        <w:rPr>
          <w:rFonts w:ascii="Times New Roman" w:hAnsi="Times New Roman" w:cs="Times New Roman"/>
          <w:b/>
          <w:b/>
          <w:color w:val="008000"/>
          <w:sz w:val="16"/>
          <w:szCs w:val="16"/>
        </w:rPr>
      </w:pPr>
      <w:r>
        <w:rPr>
          <w:rFonts w:cs="Times New Roman" w:ascii="Times New Roman" w:hAnsi="Times New Roman"/>
          <w:b/>
          <w:sz w:val="16"/>
          <w:szCs w:val="16"/>
        </w:rPr>
        <w:t>S</w:t>
        <w:tab/>
        <w:t xml:space="preserve">: </w:t>
      </w:r>
      <w:r>
        <w:rPr>
          <w:rFonts w:cs="Times New Roman" w:ascii="Times New Roman" w:hAnsi="Times New Roman"/>
          <w:sz w:val="16"/>
          <w:szCs w:val="16"/>
        </w:rPr>
        <w:t>Veli paşa vesilemi olmuş oluyo</w:t>
      </w:r>
    </w:p>
    <w:p>
      <w:pPr>
        <w:pStyle w:val="Normal"/>
        <w:jc w:val="both"/>
        <w:rPr/>
      </w:pPr>
      <w:r>
        <w:rPr>
          <w:rFonts w:cs="Times New Roman" w:ascii="Times New Roman" w:hAnsi="Times New Roman"/>
          <w:b/>
          <w:sz w:val="16"/>
          <w:szCs w:val="16"/>
        </w:rPr>
        <w:t>T.G.</w:t>
        <w:tab/>
        <w:t>: Tabi örgütlenmesinde</w:t>
      </w:r>
      <w:r>
        <w:rPr>
          <w:rFonts w:cs="Times New Roman" w:ascii="Times New Roman" w:hAnsi="Times New Roman"/>
          <w:b/>
          <w:color w:val="008000"/>
          <w:sz w:val="16"/>
          <w:szCs w:val="16"/>
        </w:rPr>
        <w:t xml:space="preserve"> bakın </w:t>
      </w:r>
      <w:r>
        <w:rPr>
          <w:rFonts w:cs="Times New Roman" w:ascii="Times New Roman" w:hAnsi="Times New Roman"/>
          <w:b/>
          <w:color w:val="FF0000"/>
          <w:sz w:val="16"/>
          <w:szCs w:val="16"/>
        </w:rPr>
        <w:t>Sedat PEKER</w:t>
      </w:r>
      <w:r>
        <w:rPr>
          <w:rFonts w:cs="Times New Roman" w:ascii="Times New Roman" w:hAnsi="Times New Roman"/>
          <w:b/>
          <w:color w:val="008000"/>
          <w:sz w:val="16"/>
          <w:szCs w:val="16"/>
        </w:rPr>
        <w:t xml:space="preserve"> in örgütlenmesi öbür mafya gruplarına benzemez hastanelerde olsun cezaevleri olsun polisler olsun </w:t>
      </w:r>
      <w:r>
        <w:rPr>
          <w:rFonts w:cs="Times New Roman" w:ascii="Times New Roman" w:hAnsi="Times New Roman"/>
          <w:b/>
          <w:sz w:val="16"/>
          <w:szCs w:val="16"/>
        </w:rPr>
        <w:t>efendim işte köprüde giderken olsun zabıta olsun belediye bi sürü adamları vardır</w:t>
      </w:r>
      <w:r>
        <w:rPr>
          <w:rFonts w:cs="Times New Roman" w:ascii="Times New Roman" w:hAnsi="Times New Roman"/>
          <w:b/>
          <w:color w:val="008000"/>
          <w:sz w:val="16"/>
          <w:szCs w:val="16"/>
        </w:rPr>
        <w:t xml:space="preserve"> </w:t>
      </w:r>
      <w:r>
        <w:rPr>
          <w:rFonts w:cs="Times New Roman" w:ascii="Times New Roman" w:hAnsi="Times New Roman"/>
          <w:b/>
          <w:sz w:val="16"/>
          <w:szCs w:val="16"/>
        </w:rPr>
        <w:t xml:space="preserve">yani </w:t>
      </w:r>
      <w:r>
        <w:rPr>
          <w:rFonts w:cs="Times New Roman" w:ascii="Times New Roman" w:hAnsi="Times New Roman"/>
          <w:b/>
          <w:color w:val="FF0000"/>
          <w:sz w:val="16"/>
          <w:szCs w:val="16"/>
        </w:rPr>
        <w:t>Sedat PEKER</w:t>
      </w:r>
      <w:r>
        <w:rPr>
          <w:rFonts w:cs="Times New Roman" w:ascii="Times New Roman" w:hAnsi="Times New Roman"/>
          <w:b/>
          <w:sz w:val="16"/>
          <w:szCs w:val="16"/>
        </w:rPr>
        <w:t xml:space="preserve"> öbürleri gibi değil çok farklı şey olarak</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fendim</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Helal olsun çözmüşsün diyorum</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canım çözmek olarak bu ama neden para olarak da dağıtıyor şey olarak para olarak da dağıtıyor ama Sedat PEKER in aileden zengin olduğunu söyliyorlar ben aileden olacağına yani zenginliğinde bu kadar olucanı kimse şak şak ben aileden zenginde olsam paket paket indirmem şahsen kimseye gruplar kurmuş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girişe tekrar dönücez şu Veli paşa tanışması ve örgütün Veli paşanın temasa girmesi ona göre devam et</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Bu tanışmasını Ali İhsan amcayı daha çok sevdiğini ilk şey olarak Ali İhsan amcanın bunun önünü açtığını Veli paşayla görüşmelerini sağladığını fakat orda öbür çocuğun daha iyi olduğnu mafya alemind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ngis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 xml:space="preserve">: Mecnun dediklerinin yani </w:t>
      </w:r>
      <w:r>
        <w:rPr>
          <w:rFonts w:cs="Times New Roman" w:ascii="Times New Roman" w:hAnsi="Times New Roman"/>
          <w:b/>
          <w:color w:val="0000FF"/>
          <w:sz w:val="16"/>
          <w:szCs w:val="16"/>
        </w:rPr>
        <w:t>örgütü elinde tutanın Mecnun dediğini söyliyorlar</w:t>
      </w:r>
      <w:r>
        <w:rPr>
          <w:rFonts w:cs="Times New Roman" w:ascii="Times New Roman" w:hAnsi="Times New Roman"/>
          <w:b/>
          <w:sz w:val="16"/>
          <w:szCs w:val="16"/>
        </w:rPr>
        <w:t xml:space="preserve"> en son </w:t>
      </w:r>
      <w:r>
        <w:rPr>
          <w:rFonts w:cs="Times New Roman" w:ascii="Times New Roman" w:hAnsi="Times New Roman"/>
          <w:b/>
          <w:color w:val="FF0000"/>
          <w:sz w:val="16"/>
          <w:szCs w:val="16"/>
        </w:rPr>
        <w:t xml:space="preserve">Veli paşa burdaki Balmumcu Merkez Komutanlığındaki evinde çalışma odasında oturduğunuz da bana söylediği </w:t>
      </w:r>
      <w:r>
        <w:rPr>
          <w:rFonts w:cs="Times New Roman" w:ascii="Times New Roman" w:hAnsi="Times New Roman"/>
          <w:b/>
          <w:color w:val="008000"/>
          <w:sz w:val="16"/>
          <w:szCs w:val="16"/>
        </w:rPr>
        <w:t xml:space="preserve">SİMTEL’i aldıklarını söyledi </w:t>
      </w:r>
      <w:r>
        <w:rPr>
          <w:rFonts w:cs="Times New Roman" w:ascii="Times New Roman" w:hAnsi="Times New Roman"/>
          <w:b/>
          <w:sz w:val="16"/>
          <w:szCs w:val="16"/>
        </w:rPr>
        <w:t xml:space="preserve">SİMENS mi SİMTEL mi yalan söylemiyeyim orasını karıştırıyorum isimleri Simteli aldıklarını orda iyi bir organizasyona geçeceklerini yani </w:t>
      </w:r>
      <w:r>
        <w:rPr>
          <w:rFonts w:cs="Times New Roman" w:ascii="Times New Roman" w:hAnsi="Times New Roman"/>
          <w:b/>
          <w:color w:val="008000"/>
          <w:sz w:val="16"/>
          <w:szCs w:val="16"/>
        </w:rPr>
        <w:t>Sedat PEKER e aldıklarını söyledi</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 xml:space="preserve">Veli paşa almış </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Sedat PEKER almış ama şekilleri planları Sedat PEKER e aldık dedi ondan sonra Sedat PEKERE’e aldıklarını ve Sedat PEKER in burayı büyütecegini yani hisselerin çoğunun onda olduğunu</w:t>
      </w:r>
    </w:p>
    <w:p>
      <w:pPr>
        <w:pStyle w:val="Normal"/>
        <w:jc w:val="both"/>
        <w:rPr/>
      </w:pPr>
      <w:r>
        <w:rPr>
          <w:rFonts w:cs="Times New Roman" w:ascii="Times New Roman" w:hAnsi="Times New Roman"/>
          <w:b/>
          <w:sz w:val="16"/>
          <w:szCs w:val="16"/>
          <w:lang w:val="de-DE"/>
        </w:rPr>
        <w:t>S</w:t>
        <w:tab/>
        <w:t xml:space="preserve">: </w:t>
      </w:r>
      <w:r>
        <w:rPr>
          <w:rFonts w:cs="Times New Roman" w:ascii="Times New Roman" w:hAnsi="Times New Roman"/>
          <w:sz w:val="16"/>
          <w:szCs w:val="16"/>
          <w:lang w:val="de-DE"/>
        </w:rPr>
        <w:t>Gene sonuna geldin en başından gel ya</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Ben şimdi bakın bildiğim yerleri anlatıyorum ki yakın tarihleride</w:t>
      </w:r>
    </w:p>
    <w:p>
      <w:pPr>
        <w:pStyle w:val="Normal"/>
        <w:jc w:val="both"/>
        <w:rPr/>
      </w:pPr>
      <w:r>
        <w:rPr>
          <w:rFonts w:cs="Times New Roman" w:ascii="Times New Roman" w:hAnsi="Times New Roman"/>
          <w:b/>
          <w:sz w:val="16"/>
          <w:szCs w:val="16"/>
          <w:lang w:val="de-DE"/>
        </w:rPr>
        <w:t>S</w:t>
        <w:tab/>
        <w:t xml:space="preserve">: </w:t>
      </w:r>
      <w:r>
        <w:rPr>
          <w:rFonts w:cs="Times New Roman" w:ascii="Times New Roman" w:hAnsi="Times New Roman"/>
          <w:sz w:val="16"/>
          <w:szCs w:val="16"/>
          <w:lang w:val="de-DE"/>
        </w:rPr>
        <w:t>Ta baştan yirmiüç yaşından başladın otuzbir yaşına atladın senin bu anlattığın birbuçuk yıllık</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Birbuçuk yıldır birinin elinden almışlar şimdi yirmiüç yaşı yirmidört yaşı yirmibeş yaşı ben adamın bu kısmını</w:t>
      </w:r>
    </w:p>
    <w:p>
      <w:pPr>
        <w:pStyle w:val="Normal"/>
        <w:jc w:val="both"/>
        <w:rPr/>
      </w:pPr>
      <w:r>
        <w:rPr>
          <w:rFonts w:cs="Times New Roman" w:ascii="Times New Roman" w:hAnsi="Times New Roman"/>
          <w:b/>
          <w:sz w:val="16"/>
          <w:szCs w:val="16"/>
          <w:lang w:val="de-DE"/>
        </w:rPr>
        <w:t>S</w:t>
        <w:tab/>
        <w:t xml:space="preserve">: </w:t>
      </w:r>
      <w:r>
        <w:rPr>
          <w:rFonts w:cs="Times New Roman" w:ascii="Times New Roman" w:hAnsi="Times New Roman"/>
          <w:sz w:val="16"/>
          <w:szCs w:val="16"/>
          <w:lang w:val="de-DE"/>
        </w:rPr>
        <w:t>……….. işinden bahset dediniz ya hani</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 xml:space="preserve">Gazetelerden duyduğumu söyliyeyim işte o çadırlar madırlar değilmi şey değilmi şu deprem bölğesinde gazteler yazdı ya bunların halkın gönlünde taht kurmaları meselesi varya bütün çocukları şey yaptığı </w:t>
      </w:r>
      <w:r>
        <w:rPr>
          <w:rFonts w:cs="Times New Roman" w:ascii="Times New Roman" w:hAnsi="Times New Roman"/>
          <w:b/>
          <w:color w:val="FF0000"/>
          <w:sz w:val="16"/>
          <w:szCs w:val="16"/>
          <w:lang w:val="de-DE"/>
        </w:rPr>
        <w:t xml:space="preserve">Veli paşanın teorisinde gidiyo </w:t>
      </w:r>
      <w:r>
        <w:rPr>
          <w:rFonts w:cs="Times New Roman" w:ascii="Times New Roman" w:hAnsi="Times New Roman"/>
          <w:sz w:val="16"/>
          <w:szCs w:val="16"/>
          <w:lang w:val="de-DE"/>
        </w:rPr>
        <w:t xml:space="preserve">bende bunu bazen Veli paşaya dokunduruyorum ya paşam işte </w:t>
      </w:r>
      <w:r>
        <w:rPr>
          <w:rFonts w:cs="Times New Roman" w:ascii="Times New Roman" w:hAnsi="Times New Roman"/>
          <w:b/>
          <w:sz w:val="16"/>
          <w:szCs w:val="16"/>
          <w:lang w:val="de-DE"/>
        </w:rPr>
        <w:t>Sedat iyidir ben oğlum gibi severim diyo Sedat PEKER inde İhsan ında bana söylediği Ali İhsan amcanında söylediği Çiçekçi İHSAN ında söylediği Sedat PEKER in tek kıramıyca insan varsa oda Veli KÜÇÜK tür diye</w:t>
      </w:r>
      <w:r>
        <w:rPr>
          <w:rFonts w:cs="Times New Roman" w:ascii="Times New Roman" w:hAnsi="Times New Roman"/>
          <w:sz w:val="16"/>
          <w:szCs w:val="16"/>
          <w:lang w:val="de-DE"/>
        </w:rPr>
        <w:t xml:space="preserve"> baba diye hitap ettiğini söyledi fakat ben Sedat la oturmuş olsam bu işte ortaklık filan nasıl Direj ALİ nin</w:t>
      </w:r>
    </w:p>
    <w:p>
      <w:pPr>
        <w:pStyle w:val="Normal"/>
        <w:jc w:val="both"/>
        <w:rPr/>
      </w:pPr>
      <w:r>
        <w:rPr>
          <w:rFonts w:cs="Times New Roman" w:ascii="Times New Roman" w:hAnsi="Times New Roman"/>
          <w:b/>
          <w:sz w:val="16"/>
          <w:szCs w:val="16"/>
          <w:lang w:val="de-DE"/>
        </w:rPr>
        <w:t>S</w:t>
        <w:tab/>
        <w:t xml:space="preserve">: </w:t>
      </w:r>
      <w:r>
        <w:rPr>
          <w:rFonts w:cs="Times New Roman" w:ascii="Times New Roman" w:hAnsi="Times New Roman"/>
          <w:sz w:val="16"/>
          <w:szCs w:val="16"/>
          <w:lang w:val="de-DE"/>
        </w:rPr>
        <w:t>………</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Bide bakın hiç oturmadığım için Veli paşa bunları bana söylemez benim yanımda Ali İhsan amcanın atmışbeşbin dolarlık meselesi borcu vardı Çiçekçi İHSAN para getirdi onu konuştular çok iyi biliyorum bir keresindede bu Simteli konuştular</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Çiçekçi parayı nerden getirdi</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Şeyden Sedat PEKER den Ali İhsan …….. getirdi borç</w:t>
      </w:r>
    </w:p>
    <w:p>
      <w:pPr>
        <w:pStyle w:val="Normal"/>
        <w:jc w:val="both"/>
        <w:rPr/>
      </w:pPr>
      <w:r>
        <w:rPr>
          <w:rFonts w:cs="Times New Roman" w:ascii="Times New Roman" w:hAnsi="Times New Roman"/>
          <w:b/>
          <w:sz w:val="16"/>
          <w:szCs w:val="16"/>
          <w:lang w:val="de-DE"/>
        </w:rPr>
        <w:t>S</w:t>
        <w:tab/>
        <w:t xml:space="preserve">: </w:t>
      </w:r>
      <w:r>
        <w:rPr>
          <w:rFonts w:cs="Times New Roman" w:ascii="Times New Roman" w:hAnsi="Times New Roman"/>
          <w:sz w:val="16"/>
          <w:szCs w:val="16"/>
          <w:lang w:val="de-DE"/>
        </w:rPr>
        <w:t>Ali İhsan USKUL un durumu bi ara bozuktu</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 xml:space="preserve">Şimdi halen bozuk yani çok iyi değil ama bi ara bankalar evine şey koydu ha hatırladım şimdi diyceksiniz şimdi Diraj Ali ye atlıycan diycen ama ben Sedat PEKER in dönemini ilişkilerini hakkatten çok iyi bilmiyorum Ali İhsan batıyordu hacizler bindirdi bindirdi levent daha doğrusu babası şekil veriyor LEVENT üstüne alıyor  Veil Paşa referans veriyor bankalardan kredi çekiyor  işin aslı bu tabiki  çözdünüz değilm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ekrar edermisi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Leventin  üzerine fabrik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ğlunun Ali İhsanın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e Levent gidiyor paraları çekiyor babasının haberi yokmuş efendim bana Veli Paşa Ali İhsan amca bana böyle anlatıyor karşımda konuşuyor  babasının haberi yokmuş bu şerefsiz gitmiş çalmış etmiş eylemiş paraları karı kızla yemiş eylemiş baktım Veli paşa da yazıklar olsun dedi böyle şey olurmu dedi  şu bankaylada görüşelim kredi alalım zaten kredi almışlar dedim paşam adam gitti dedim paşam kalktı gitti adam geri gelecek  biryere gitti çok iyi hatırlıyorum  Bilecik te olan olay  ya paşam adam batmış sen beş tane banka  sen ziraat bankası Devlet Bankası  nasıl verir çok iyi hatırlıyorum devlet bankalarıydı dedim nasıl verir  referas veriyorsun nasıl birşeyler dedim  dur ya dedi sen bizim Drej Ali ye bir gitsene dedi bizim Ali İhsan amcayla dedi  Ali İHSAN amcayla Drej ALİ nin yanına gidilirmi  DrejAli Sedat PEKER e yol verdiğini  onun altın tesbihini salladığını falan  üç hilallı tesbih sallıyor  onu biliyor ben Drej ALİye nasıl söyleyeyim Ali İHSAN  USLUKOL diye o zaman LEVENT tide getir dedi şey versin para versin bunlara  bunların ESKİŞEHİR de çiftlikleri va SAZAK ailesi onu satsın dedi orda sazak ailesi varmış  neys sazak ada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ÜN SAZAK</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Gün Sazak oranın zenğinlerindenmiş çiftliğini satsın dedi  yada dedi Drej ALİ bunları çözer  biraz bunlara para versin  dedi Halit o sıradada  Ali İhsan amca geldi Ali İhsan amcaya da söyledi nihayet iki gün önce İstanbula geldi Leventi çağırdılar Levent dediler TUNCAY la görüş dediler iki gün sonra şey yap Drej Ali ye gideceksiniz geldi Levet burda pazar günüydü Mecidiye Köyü geçtikten sonraki AlbarakaTürkün bitişiğindeki BURĞERKİNĞ de buluştuk Drej Ali yi aradım ben  çay bahçesine gittik daha önce çay bahcesinde oturduk  Drej Ali dinledi eyledi tamam dedi ben yardım ederim dedi ondan sonra Veli Paşa dediki telefonla konuşup ben Veli Paşa yı bağladım benim telefonda yeğenim olduğunu  Veli Paşa demişki yeğenim dedi ben yeğene dedim Levent emekli müdür Ali İhsan amca  babası falan böyle bir şey söylemedim daha sonra Drej Ali aldılar telefon alış verişi oldu birbirleriyle Levent le onlar birarada şeyi sağlayacakları Konfessu  ondan sonra ne oldu bilmiyorum Drej de bana anlatmadı ama bu işi yönlendiren onlarında şirketlerini de böyle para Sedat PEKER dende para isteyen kendisi Ali İHSAN amcadan Allah razı olsun komutan sen olmasan dedi  bu adam para verirmiydi dedi sen oyduğun için verdi sen öyle bakma dedi ben Ali İhsan la konuşacam İhsan şey yapacak dedi para ayarlayacağız dedi ama benim bildiğim 65 BİN DOLAR ama bak hiç unutmuyorum dolar ÇİÇEKCİ İHSAN Ali İhsan amcaya  verdi</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S</w:t>
        <w:tab/>
        <w:t>:</w:t>
      </w:r>
      <w:r>
        <w:rPr>
          <w:rFonts w:cs="Times New Roman" w:ascii="Times New Roman" w:hAnsi="Times New Roman"/>
          <w:sz w:val="16"/>
          <w:szCs w:val="16"/>
        </w:rPr>
        <w:t xml:space="preserve"> Kimmiş  Çiçekci İHSA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Çiçekci İHSAN  nasıl biris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ner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DEDEMAN OTEL varya  yanında bir çiçekci dükkanıydı ben gidip gelmiyorum zat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y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edeman oteli nerde  tam ismini biliyormusun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fendi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 ismini biliyormus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Çiçekci İhsanmı tam ismini bilmiyorum çiçekci İhsan dedinmi herkes tanıyor yani tek çiçekci İhsan şeydir yani meşhur olmayan üstün değildir mafya menfadi olmayan tek kişi çiçekci ihsan ben MECNUN  Binbaşı Dursun ERTUĞRUL varken şimdi almış olduğunuz çocuk varya Necdet  ATEŞ  oğün ordaydı  şeyde Dursun Ertuğrul un şeyindey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hsan ……..kim geld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oyadını bilmiyor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edeman Oteli  ……nerd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Dedeman Otelinin orda </w:t>
      </w:r>
    </w:p>
    <w:p>
      <w:pPr>
        <w:pStyle w:val="Normal"/>
        <w:jc w:val="both"/>
        <w:rPr/>
      </w:pPr>
      <w:r>
        <w:rPr>
          <w:rFonts w:cs="Times New Roman" w:ascii="Times New Roman" w:hAnsi="Times New Roman"/>
          <w:b/>
          <w:sz w:val="16"/>
          <w:szCs w:val="16"/>
        </w:rPr>
        <w:t>S.       :</w:t>
      </w:r>
      <w:r>
        <w:rPr>
          <w:rFonts w:cs="Times New Roman" w:ascii="Times New Roman" w:hAnsi="Times New Roman"/>
          <w:sz w:val="16"/>
          <w:szCs w:val="16"/>
        </w:rPr>
        <w:t>Dedeman oteli nerde Gayrettepede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Gayrettepe mi oras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Eski Entiv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Bavulcu Merkez Komutanlığı varya tam onun karşıs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işte  dedeman otel onun yanındaki çiçekciyi diyors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çiçekciye hiç gitmedim zaten dedeman oteli olduğunu biliyorum</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 xml:space="preserve">Sedat PEKER den bahsediyordun PAŞA  nasıl bir yol açtı Sedat PEKER e nasıl bir yol verdi hanği işlerinde yardımcı oldu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IRŞEHİR Cezaevindeydi ha iyi hatırladım Kırşehir cezaevindeydi Çiçekci ihsan  bunu anlatmamıştım şey çeçekci İhsan diyorum  şey </w:t>
      </w:r>
      <w:r>
        <w:rPr>
          <w:rFonts w:cs="Times New Roman" w:ascii="Times New Roman" w:hAnsi="Times New Roman"/>
          <w:b/>
          <w:sz w:val="16"/>
          <w:szCs w:val="16"/>
        </w:rPr>
        <w:t>Sedat PEKER  Kirşehir cezaevinde yatıyordu</w:t>
      </w:r>
      <w:r>
        <w:rPr>
          <w:rFonts w:cs="Times New Roman" w:ascii="Times New Roman" w:hAnsi="Times New Roman"/>
          <w:sz w:val="16"/>
          <w:szCs w:val="16"/>
        </w:rPr>
        <w:t xml:space="preserve"> </w:t>
      </w:r>
      <w:r>
        <w:rPr>
          <w:rFonts w:cs="Times New Roman" w:ascii="Times New Roman" w:hAnsi="Times New Roman"/>
          <w:b/>
          <w:sz w:val="16"/>
          <w:szCs w:val="16"/>
        </w:rPr>
        <w:t>Aladdin CEBECİ</w:t>
      </w:r>
      <w:r>
        <w:rPr>
          <w:rFonts w:cs="Times New Roman" w:ascii="Times New Roman" w:hAnsi="Times New Roman"/>
          <w:sz w:val="16"/>
          <w:szCs w:val="16"/>
        </w:rPr>
        <w:t xml:space="preserve"> </w:t>
      </w:r>
      <w:r>
        <w:rPr>
          <w:rFonts w:cs="Times New Roman" w:ascii="Times New Roman" w:hAnsi="Times New Roman"/>
          <w:b/>
          <w:sz w:val="16"/>
          <w:szCs w:val="16"/>
        </w:rPr>
        <w:t>kartviziti de bende var  o kendisi de bana anlattı  Aladdinden öncede yatmış</w:t>
      </w:r>
      <w:r>
        <w:rPr>
          <w:rFonts w:cs="Times New Roman" w:ascii="Times New Roman" w:hAnsi="Times New Roman"/>
          <w:sz w:val="16"/>
          <w:szCs w:val="16"/>
        </w:rPr>
        <w:t xml:space="preserve"> </w:t>
      </w:r>
      <w:r>
        <w:rPr>
          <w:rFonts w:cs="Times New Roman" w:ascii="Times New Roman" w:hAnsi="Times New Roman"/>
          <w:b/>
          <w:sz w:val="16"/>
          <w:szCs w:val="16"/>
        </w:rPr>
        <w:t>o Kırşehir cezaevinde orda Emiyetin yanında iki katlı bir binası var orasını Sedat PEKER yapmış  Sedat Peker e gelen misafirler geliyorlarya   o</w:t>
      </w:r>
      <w:r>
        <w:rPr>
          <w:rFonts w:cs="Times New Roman" w:ascii="Times New Roman" w:hAnsi="Times New Roman"/>
          <w:sz w:val="16"/>
          <w:szCs w:val="16"/>
        </w:rPr>
        <w:t xml:space="preserve"> </w:t>
      </w:r>
      <w:r>
        <w:rPr>
          <w:rFonts w:cs="Times New Roman" w:ascii="Times New Roman" w:hAnsi="Times New Roman"/>
          <w:b/>
          <w:sz w:val="16"/>
          <w:szCs w:val="16"/>
        </w:rPr>
        <w:t>şeref</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salonunda ALBAY ona yemek verilmiş  misafirlerine cezaevinden çıkartır </w:t>
      </w:r>
      <w:r>
        <w:rPr>
          <w:rFonts w:cs="Times New Roman" w:ascii="Times New Roman" w:hAnsi="Times New Roman"/>
          <w:sz w:val="16"/>
          <w:szCs w:val="16"/>
        </w:rPr>
        <w:t xml:space="preserve">getirir orda ona yemek yedirirlermiş onun yaptığı odayı gösterdi güzel lüks dört yıldızlı bir yer yaptırmış  Sedat Peker e de tanışıklığının Aladdin CEBECİ  de banalav dedi bana telefon açtı ben onun vasıtasıyla tanıyorum çok iyi bir arkadaş dedi bonkördür eli açıktır dedi yol vereninde kendisine Veil Paşa olduğunu söyl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Aladdin CEBECİ 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e Aladdin Cebeci  ben Aladdin Cebeciye şeyimdi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ırşehir 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ırşehir  Alay Komutanı hale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 Aske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lbay onunla samimiyim konuşurum o herşeyi söyler  üç dört aydır gitmiyorum</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eki Sedat PEKER in Kırşehire gitmesini kim sağladı </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Onu bilmiyorum ama Kırşehirdeki rahatlığını biliyorum albayın bana söylediği statüd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ma Albay önce gitmiş Sedat Pekerde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laddin CEBECİ ye endekslemeyin Aladdin Cebeci diyorki o zaman burası harabeydi iyiydi ama  çok iyi değildi buraları Sedat PEKER yaptırmış kendi döneminde Sedat Peker in geldiğini tanıştığını söylüyor  ondan öncede albay zamanındada şeref salonunda yemek verildiğini söylüyor  yani </w:t>
      </w:r>
      <w:r>
        <w:rPr>
          <w:rFonts w:cs="Times New Roman" w:ascii="Times New Roman" w:hAnsi="Times New Roman"/>
          <w:b/>
          <w:sz w:val="16"/>
          <w:szCs w:val="16"/>
        </w:rPr>
        <w:t>Sedat Peker le  tanışıklığını Veli Paşa aracılığıyla  bu salonu yaptırdığını bundan önceki albayla adını söylemişti ama ben tanımıyorum adamı onunda Sedat Pekere yol açtığını</w:t>
      </w:r>
      <w:r>
        <w:rPr>
          <w:rFonts w:cs="Times New Roman" w:ascii="Times New Roman" w:hAnsi="Times New Roman"/>
          <w:sz w:val="16"/>
          <w:szCs w:val="16"/>
        </w:rPr>
        <w:t xml:space="preserve">  </w:t>
      </w:r>
      <w:r>
        <w:rPr>
          <w:rFonts w:cs="Times New Roman" w:ascii="Times New Roman" w:hAnsi="Times New Roman"/>
          <w:b/>
          <w:sz w:val="16"/>
          <w:szCs w:val="16"/>
        </w:rPr>
        <w:t>Kırşehir de yatarken</w:t>
      </w:r>
      <w:r>
        <w:rPr>
          <w:rFonts w:cs="Times New Roman" w:ascii="Times New Roman" w:hAnsi="Times New Roman"/>
          <w:sz w:val="16"/>
          <w:szCs w:val="16"/>
        </w:rPr>
        <w:t xml:space="preserve">  ama Bayram paşadan niye gitti bilmiyorum Bayrampaşa biraz karışık olduğundan dolayı yoksa küçük bir cezaevi daha rahat eder düşüncesiyle göndermişlerdir çünkü İstanbul Alay komutanlarını hiçbirini burnu buruup  beğenmiyor mesela Baki ONURBAŞ vardı alay komutanıydı şimdi Karadeniz Bölge Komutanı Giresun da  mesela ordada beğenmiyorlar burdada beğenmezlerdi bu adam İbrahim TÜYZSÜZ  Albay diyorlardı İbrahim TÜYSÜZ herhalde adı ben hiç görmedim bunu da  o BAKİ yi gördüm konuştum bunu da hiç beğenmiyorlar bunu da Mesut YILMAZ ın adamı olarak görüyorlar  etliye sütlüye karışmayan General olmayı bekleyen adam basiretsiz ve vasıfsız olarak görüyorlar gören kim kendi komutanı Marmara Bölge komutanı  Veli Paşa gibi düşündüğü için bunuda beğenmiyorlar çünkü Aladdin Albay burda olduğunda Barbar binbaşı Dursun Ertuğrul  İstanbul gibi bir yerde Sedat PEKER e çok  büyük bir fonksiyonu olacağını zanetmiyorum  birde bunların bir adamı daha vardı Bayram Paşa Cezaevinde özel timmi özel tipmi sorumluları oluyorya cezaevinin Yusuf BULUT  Kayseri Develi liydi bu ada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ükümlümüydü</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w:t>
      </w:r>
      <w:r>
        <w:rPr>
          <w:rFonts w:cs="Times New Roman" w:ascii="Times New Roman" w:hAnsi="Times New Roman"/>
          <w:b/>
          <w:sz w:val="16"/>
          <w:szCs w:val="16"/>
        </w:rPr>
        <w:t>Cezaevi müdürüydü müdür sivil Adelet Bakanlığına ait  o Yusuf BULUT</w:t>
      </w:r>
      <w:r>
        <w:rPr>
          <w:rFonts w:cs="Times New Roman" w:ascii="Times New Roman" w:hAnsi="Times New Roman"/>
          <w:sz w:val="16"/>
          <w:szCs w:val="16"/>
        </w:rPr>
        <w:t xml:space="preserve"> şimdi İsparta da  görev yapıyor bende ev telefonu falan her şeyi vardı buda binbaşı </w:t>
      </w:r>
      <w:r>
        <w:rPr>
          <w:rFonts w:cs="Times New Roman" w:ascii="Times New Roman" w:hAnsi="Times New Roman"/>
          <w:b/>
          <w:sz w:val="16"/>
          <w:szCs w:val="16"/>
        </w:rPr>
        <w:t>Veli Paşanın adamı Binbaşı Dursun ERTUĞRUL da hep  parelel çalışırlar bütün görüşmelerini o odada yaptırırdı ben Turğut BÜYÜKDAĞ la görüşmüştüm yine telefon açtı</w:t>
      </w:r>
      <w:r>
        <w:rPr>
          <w:rFonts w:cs="Times New Roman" w:ascii="Times New Roman" w:hAnsi="Times New Roman"/>
          <w:sz w:val="16"/>
          <w:szCs w:val="16"/>
        </w:rPr>
        <w:t xml:space="preserve"> </w:t>
      </w:r>
      <w:r>
        <w:rPr>
          <w:rFonts w:cs="Times New Roman" w:ascii="Times New Roman" w:hAnsi="Times New Roman"/>
          <w:b/>
          <w:sz w:val="16"/>
          <w:szCs w:val="16"/>
        </w:rPr>
        <w:t>Binbaşı</w:t>
      </w:r>
      <w:r>
        <w:rPr>
          <w:rFonts w:cs="Times New Roman" w:ascii="Times New Roman" w:hAnsi="Times New Roman"/>
          <w:sz w:val="16"/>
          <w:szCs w:val="16"/>
        </w:rPr>
        <w:t xml:space="preserve">, Yusuf  …..Tuncayla görüş dedi,  </w:t>
      </w:r>
      <w:r>
        <w:rPr>
          <w:rFonts w:cs="Times New Roman" w:ascii="Times New Roman" w:hAnsi="Times New Roman"/>
          <w:b/>
          <w:color w:val="0000FF"/>
          <w:sz w:val="16"/>
          <w:szCs w:val="16"/>
        </w:rPr>
        <w:t xml:space="preserve">Ramazan  YILDIZ la ESKOBAR la </w:t>
      </w:r>
      <w:r>
        <w:rPr>
          <w:rFonts w:cs="Times New Roman" w:ascii="Times New Roman" w:hAnsi="Times New Roman"/>
          <w:sz w:val="16"/>
          <w:szCs w:val="16"/>
        </w:rPr>
        <w:t xml:space="preserve">görüştüğümde  ilk görüşmemde ikinci görüşmemde  Işci mi Çiftci mi diye bir adam vardı görüşemedim camın arkasından görüştüm ama  ilk görüştüğümde Ramazan  BULUT un odasında görüştüm </w:t>
      </w:r>
    </w:p>
    <w:p>
      <w:pPr>
        <w:pStyle w:val="Normal"/>
        <w:jc w:val="both"/>
        <w:rPr>
          <w:rFonts w:ascii="Times New Roman" w:hAnsi="Times New Roman" w:cs="Times New Roman"/>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Eskobar damı yakın Veli Paşa y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Okadar çok değil ama yakın Ramazan YILDIZ 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Sedat PEKER in bağlı oldukları gruplar var dedin  ……Şenol ACAR…şimdi bunları o şekil düşün Sedat Peker Kadir ÖZCAN   ………Veli Paşa bu üçününde ……..bunlar ne olur</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Şimdi ben Haldun hoca konusunda ben emin değilim haldun konusunda emin değilim derk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lil Özcan diyorum   Oğuz  Bozkı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Oğuz BOZKIR la  Şenol ACAR bunları  Binbaşı Kadir Özcan yönetiyor bu Ankara daki Kadir  Binbaşı üzerinden yönetiyor</w:t>
      </w:r>
      <w:r>
        <w:rPr>
          <w:rFonts w:cs="Times New Roman" w:ascii="Times New Roman" w:hAnsi="Times New Roman"/>
          <w:sz w:val="16"/>
          <w:szCs w:val="16"/>
        </w:rPr>
        <w:t xml:space="preserve"> fakat bunları sadece böyle düşünmeyin diyelim </w:t>
      </w:r>
      <w:r>
        <w:rPr>
          <w:rFonts w:cs="Times New Roman" w:ascii="Times New Roman" w:hAnsi="Times New Roman"/>
          <w:b/>
          <w:color w:val="FF0000"/>
          <w:sz w:val="16"/>
          <w:szCs w:val="16"/>
        </w:rPr>
        <w:t>Erzurum da bir mafya grubu var diyelim bunları organize ediyorlar reisin adamı oluyor ama Sedat PEKER in adamı oluyor yani kendisi de oluşmuş olabilir kendisi de orğanize etmiş olabilir</w:t>
      </w:r>
      <w:r>
        <w:rPr>
          <w:rFonts w:cs="Times New Roman" w:ascii="Times New Roman" w:hAnsi="Times New Roman"/>
          <w:sz w:val="16"/>
          <w:szCs w:val="16"/>
        </w:rPr>
        <w:t xml:space="preserve">  ama ülkücülerden genelde MHP  tandaslı  şey yapan insanlar bunla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Sedat PEKER in ne faydası oluyor bu oluşumu kendine bağlıyor bu oluşumu Sedat Peker in adamı oluyor  Sedat Peker in burda menfaatleri faydası n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Sedat Peker in ordan çek senet tahsilat yaptığını bilmiyorum ama  Veli Paşa bunların çek senet yaptığına rejon kestiğine  karşı çıkmaz</w:t>
      </w:r>
      <w:r>
        <w:rPr>
          <w:rFonts w:cs="Times New Roman" w:ascii="Times New Roman" w:hAnsi="Times New Roman"/>
          <w:sz w:val="16"/>
          <w:szCs w:val="16"/>
        </w:rPr>
        <w:t xml:space="preserve">  onun değil bakın şimdi niye karşı çıkmaz diyeceksin  bakın konuyu başka yere saptırıyorsun diyeceksin saptırmıyorum  örnekle daha iyi anlayabilmek için  anlatabilmek için pardon</w:t>
      </w:r>
      <w:r>
        <w:rPr>
          <w:rFonts w:cs="Times New Roman" w:ascii="Times New Roman" w:hAnsi="Times New Roman"/>
          <w:b/>
          <w:color w:val="FF0000"/>
          <w:sz w:val="16"/>
          <w:szCs w:val="16"/>
        </w:rPr>
        <w:t xml:space="preserve">  Ziya AYCAN var biliyorsunuz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y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u Ziya AYCAN  tamam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rs lı tefec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efec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Ziya AYCAN Veli Paşa ile görüşüp kendisine yol almak istiyor</w:t>
      </w:r>
      <w:r>
        <w:rPr>
          <w:rFonts w:cs="Times New Roman" w:ascii="Times New Roman" w:hAnsi="Times New Roman"/>
          <w:sz w:val="16"/>
          <w:szCs w:val="16"/>
        </w:rPr>
        <w:t xml:space="preserve">  </w:t>
      </w:r>
      <w:r>
        <w:rPr>
          <w:rFonts w:cs="Times New Roman" w:ascii="Times New Roman" w:hAnsi="Times New Roman"/>
          <w:b/>
          <w:sz w:val="16"/>
          <w:szCs w:val="16"/>
        </w:rPr>
        <w:t>bunuda bana kendisi söyledi  Gürcan DAĞDAŞ ın danışmanı Yahya GÖKTAŞ ın aracılığıyla</w:t>
      </w:r>
      <w:r>
        <w:rPr>
          <w:rFonts w:cs="Times New Roman" w:ascii="Times New Roman" w:hAnsi="Times New Roman"/>
          <w:sz w:val="16"/>
          <w:szCs w:val="16"/>
        </w:rPr>
        <w:t xml:space="preserve">  ben Ziya nın kabataş iskelesinin karşısında lüks  denize bakan binasında  çayımı içtim konuştum  dediki ben Veli Paşayla görüştüm  ve yol almak istiyorum d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yrıca bizim Korkmaz YİĞİT in</w:t>
      </w:r>
      <w:r>
        <w:rPr>
          <w:rFonts w:cs="Times New Roman" w:ascii="Times New Roman" w:hAnsi="Times New Roman"/>
          <w:b/>
          <w:color w:val="0000FF"/>
          <w:sz w:val="16"/>
          <w:szCs w:val="16"/>
        </w:rPr>
        <w:t xml:space="preserve">  bizim Korkmaz YİĞİT in arkasında olduğumuzu bildiği Veli Paşa tabiki</w:t>
      </w:r>
      <w:r>
        <w:rPr>
          <w:rFonts w:cs="Times New Roman" w:ascii="Times New Roman" w:hAnsi="Times New Roman"/>
          <w:sz w:val="16"/>
          <w:szCs w:val="16"/>
        </w:rPr>
        <w:t xml:space="preserve">  ……..</w:t>
      </w:r>
      <w:r>
        <w:rPr>
          <w:rFonts w:cs="Times New Roman" w:ascii="Times New Roman" w:hAnsi="Times New Roman"/>
          <w:b/>
          <w:sz w:val="16"/>
          <w:szCs w:val="16"/>
        </w:rPr>
        <w:t>iki tane üç tane çek çıkardı fotokopilerini  çek miydi senet miydi çek di herhalde</w:t>
      </w:r>
      <w:r>
        <w:rPr>
          <w:rFonts w:cs="Times New Roman" w:ascii="Times New Roman" w:hAnsi="Times New Roman"/>
          <w:sz w:val="16"/>
          <w:szCs w:val="16"/>
        </w:rPr>
        <w:t xml:space="preserve"> Korkmaz Yiğit in ve kardeşinin kendisinin Gürbüz ÇAPAN  demişim öbür şişko Korkmaz Yiğit  </w:t>
      </w:r>
      <w:r>
        <w:rPr>
          <w:rFonts w:cs="Times New Roman" w:ascii="Times New Roman" w:hAnsi="Times New Roman"/>
          <w:b/>
          <w:sz w:val="16"/>
          <w:szCs w:val="16"/>
        </w:rPr>
        <w:t xml:space="preserve">Gürbüz YİĞİT  in imzalı çekleri var onda ben dedimki </w:t>
      </w:r>
      <w:r>
        <w:rPr>
          <w:rFonts w:cs="Times New Roman" w:ascii="Times New Roman" w:hAnsi="Times New Roman"/>
          <w:b/>
          <w:color w:val="FF0000"/>
          <w:sz w:val="16"/>
          <w:szCs w:val="16"/>
        </w:rPr>
        <w:t>Ziya AYCAN</w:t>
      </w:r>
      <w:r>
        <w:rPr>
          <w:rFonts w:cs="Times New Roman" w:ascii="Times New Roman" w:hAnsi="Times New Roman"/>
          <w:b/>
          <w:sz w:val="16"/>
          <w:szCs w:val="16"/>
        </w:rPr>
        <w:t xml:space="preserve"> a Veli Paşa onun yolunu açsın onu söyleyeyim yoksa çeklerin tahsilatını mı istiyorsun onu mu söyleyeyim eğer onu söyleyeceksek bir de bunu söyleyem siz bu rejonları daha iyi bilirsiniz ama karşınızdaki adamda reperetuarı geniş bir insandır bunun üzerine </w:t>
      </w:r>
      <w:r>
        <w:rPr>
          <w:rFonts w:cs="Times New Roman" w:ascii="Times New Roman" w:hAnsi="Times New Roman"/>
          <w:b/>
          <w:color w:val="008000"/>
          <w:sz w:val="16"/>
          <w:szCs w:val="16"/>
        </w:rPr>
        <w:t>Korkmaz Yiğit</w:t>
      </w:r>
      <w:r>
        <w:rPr>
          <w:rFonts w:cs="Times New Roman" w:ascii="Times New Roman" w:hAnsi="Times New Roman"/>
          <w:b/>
          <w:sz w:val="16"/>
          <w:szCs w:val="16"/>
        </w:rPr>
        <w:t xml:space="preserve"> in çekleri kaçbin dolarlıkki dedi  bu şeyde dosluk olsun abimiz olsun ben paylaşmasını bilen insan bak Yahya da ortak tanıdığımız Menderesler falan Gürcanlar  referansım falan dedi bunun üzerine ben </w:t>
      </w:r>
      <w:r>
        <w:rPr>
          <w:rFonts w:cs="Times New Roman" w:ascii="Times New Roman" w:hAnsi="Times New Roman"/>
          <w:b/>
          <w:color w:val="0000FF"/>
          <w:sz w:val="16"/>
          <w:szCs w:val="16"/>
        </w:rPr>
        <w:t>Veli Paşaya</w:t>
      </w:r>
      <w:r>
        <w:rPr>
          <w:rFonts w:cs="Times New Roman" w:ascii="Times New Roman" w:hAnsi="Times New Roman"/>
          <w:b/>
          <w:sz w:val="16"/>
          <w:szCs w:val="16"/>
        </w:rPr>
        <w:t xml:space="preserve"> iletirim dedim  </w:t>
      </w:r>
      <w:r>
        <w:rPr>
          <w:rFonts w:cs="Times New Roman" w:ascii="Times New Roman" w:hAnsi="Times New Roman"/>
          <w:b/>
          <w:color w:val="0000FF"/>
          <w:sz w:val="16"/>
          <w:szCs w:val="16"/>
        </w:rPr>
        <w:t>Veli Paşaya</w:t>
      </w:r>
      <w:r>
        <w:rPr>
          <w:rFonts w:cs="Times New Roman" w:ascii="Times New Roman" w:hAnsi="Times New Roman"/>
          <w:b/>
          <w:sz w:val="16"/>
          <w:szCs w:val="16"/>
        </w:rPr>
        <w:t xml:space="preserve"> da söyledim </w:t>
      </w:r>
      <w:r>
        <w:rPr>
          <w:rFonts w:cs="Times New Roman" w:ascii="Times New Roman" w:hAnsi="Times New Roman"/>
          <w:b/>
          <w:color w:val="FF0000"/>
          <w:sz w:val="16"/>
          <w:szCs w:val="16"/>
        </w:rPr>
        <w:t>Ziya AYCAN</w:t>
      </w:r>
      <w:r>
        <w:rPr>
          <w:rFonts w:cs="Times New Roman" w:ascii="Times New Roman" w:hAnsi="Times New Roman"/>
          <w:b/>
          <w:sz w:val="16"/>
          <w:szCs w:val="16"/>
        </w:rPr>
        <w:t xml:space="preserve"> böyle böyle şey yapıyı o dediki yav biraz karışık ama bakarız dedi</w:t>
      </w:r>
      <w:r>
        <w:rPr>
          <w:rFonts w:cs="Times New Roman" w:ascii="Times New Roman" w:hAnsi="Times New Roman"/>
          <w:sz w:val="16"/>
          <w:szCs w:val="16"/>
        </w:rPr>
        <w:t xml:space="preserve"> tutalım bakalım kontrol edelim d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ontrol edelim dedi  böyle deyince tuhaf bu yakınlarda görüşelim mi Paşam falan dedim  böyle ayak üstü söylüyorum  o da dedi şimdi tutalım  bir zamanını bulur görüşürüz dedi o bir şampuan mı nedir restorantlarda ……..bizim …tanıdığını söyledi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amdan…….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amdan mı şaziye şaziye daha böyle saydı sosyetik barları saydı bunun üzerine Veli Paşa iki hafta falan yani görüştüğünden bu yana Ziya AYCAN konusunu sallıyor  yan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örüşmek istemiyo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İstemiyor yani çünkü iki kere şey yaptım taki Yahya GÖKTAŞ lada …..konusunda ben buluştum oda biliyordu Ziyaya gideceğimizi  Ziya konusunu konuşacağımızı Yahya göktaş la telefonda konuştum benim telefonda ama Ziya AYCAN şey yapma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ala alma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la almadı </w:t>
      </w:r>
      <w:r>
        <w:rPr>
          <w:rFonts w:cs="Times New Roman" w:ascii="Times New Roman" w:hAnsi="Times New Roman"/>
          <w:b/>
          <w:sz w:val="16"/>
          <w:szCs w:val="16"/>
        </w:rPr>
        <w:t xml:space="preserve">bende şimdi </w:t>
      </w:r>
      <w:r>
        <w:rPr>
          <w:rFonts w:cs="Times New Roman" w:ascii="Times New Roman" w:hAnsi="Times New Roman"/>
          <w:b/>
          <w:color w:val="FF0000"/>
          <w:sz w:val="16"/>
          <w:szCs w:val="16"/>
        </w:rPr>
        <w:t>Ziya Aycan</w:t>
      </w:r>
      <w:r>
        <w:rPr>
          <w:rFonts w:cs="Times New Roman" w:ascii="Times New Roman" w:hAnsi="Times New Roman"/>
          <w:b/>
          <w:sz w:val="16"/>
          <w:szCs w:val="16"/>
        </w:rPr>
        <w:t xml:space="preserve"> a Veli Paşa üzerinden dedimya …………olarak görüyoruz yani işin aslı  Veli Paşa  üç tane inek memesi sağarsa bir tanesi de bize akar düşüncesiyle</w:t>
      </w:r>
      <w:r>
        <w:rPr>
          <w:rFonts w:cs="Times New Roman" w:ascii="Times New Roman" w:hAnsi="Times New Roman"/>
          <w:sz w:val="16"/>
          <w:szCs w:val="16"/>
        </w:rPr>
        <w:t xml:space="preserve"> </w:t>
      </w:r>
      <w:r>
        <w:rPr>
          <w:rFonts w:cs="Times New Roman" w:ascii="Times New Roman" w:hAnsi="Times New Roman"/>
          <w:b/>
          <w:color w:val="008000"/>
          <w:sz w:val="16"/>
          <w:szCs w:val="16"/>
        </w:rPr>
        <w:t>Yahya Göktaş</w:t>
      </w:r>
      <w:r>
        <w:rPr>
          <w:rFonts w:cs="Times New Roman" w:ascii="Times New Roman" w:hAnsi="Times New Roman"/>
          <w:b/>
          <w:sz w:val="16"/>
          <w:szCs w:val="16"/>
        </w:rPr>
        <w:t xml:space="preserve"> ta böyle görüyor bende böyle görüyorum Yahya abiyle yemekte konuşuyoruz</w:t>
      </w:r>
      <w:r>
        <w:rPr>
          <w:rFonts w:cs="Times New Roman" w:ascii="Times New Roman" w:hAnsi="Times New Roman"/>
          <w:sz w:val="16"/>
          <w:szCs w:val="16"/>
        </w:rPr>
        <w:t xml:space="preserve"> </w:t>
      </w:r>
      <w:r>
        <w:rPr>
          <w:rFonts w:cs="Times New Roman" w:ascii="Times New Roman" w:hAnsi="Times New Roman"/>
          <w:b/>
          <w:sz w:val="16"/>
          <w:szCs w:val="16"/>
        </w:rPr>
        <w:t xml:space="preserve">ya  Yahya abi  bu adamı ne yapalım ben Ziya ya söyleyem ama bu adam hiç sıcak bakmıyor ZİYA ya konuyu da açmıyor ben </w:t>
      </w:r>
      <w:r>
        <w:rPr>
          <w:rFonts w:cs="Times New Roman" w:ascii="Times New Roman" w:hAnsi="Times New Roman"/>
          <w:b/>
          <w:color w:val="FF0000"/>
          <w:sz w:val="16"/>
          <w:szCs w:val="16"/>
        </w:rPr>
        <w:t xml:space="preserve">Drej ALİ </w:t>
      </w:r>
      <w:r>
        <w:rPr>
          <w:rFonts w:cs="Times New Roman" w:ascii="Times New Roman" w:hAnsi="Times New Roman"/>
          <w:b/>
          <w:sz w:val="16"/>
          <w:szCs w:val="16"/>
        </w:rPr>
        <w:t xml:space="preserve">den şurdan burdan biliyorum dedim  oda bunun üzerine ne yapalım dedi  bu adamın makam arabası var dedim BORA kavun içi  bu adama araç maraç alın dedim  Ziya dan geldi olsun dedim  bunun üzerine biz  Matrav JİPE karar verdik bu haftalarda jipi almaya karar verdik bizi organize al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Ziya alacakt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Ziya alacaktı evet  Ziya abi bu işi kurmuştu zate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n Oguz  KOLUKIR ın ne türlü menfaat sagladığını söylemedin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eli Paşanın Oğuz  KOLUKIR la görüştüğü yok  dilekce yaptığı da yok Kadir Binbaşi aracılığıyla görüşüyorla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adir Binbaşı ne sağlıyo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dir Binbaşı ne sağlıyo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hale alıp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nların o altıncı filoları  ……o Adapazarı ereğli de birşeyler yaptığını biliyorum  ama bölge olarak neresinde bilmiyorum birde o tayland gazinolar meselesi vardı dünde anlattım Mustafa TAYLANT  işinde bu </w:t>
      </w:r>
      <w:r>
        <w:rPr>
          <w:rFonts w:cs="Times New Roman" w:ascii="Times New Roman" w:hAnsi="Times New Roman"/>
          <w:b/>
          <w:color w:val="0000FF"/>
          <w:sz w:val="16"/>
          <w:szCs w:val="16"/>
        </w:rPr>
        <w:t>Abaza OGUZ</w:t>
      </w:r>
      <w:r>
        <w:rPr>
          <w:rFonts w:cs="Times New Roman" w:ascii="Times New Roman" w:hAnsi="Times New Roman"/>
          <w:sz w:val="16"/>
          <w:szCs w:val="16"/>
        </w:rPr>
        <w:t xml:space="preserve"> da ortak olacaktı Mustafa Taylan tın yanında olacaktı </w:t>
      </w:r>
      <w:r>
        <w:rPr>
          <w:rFonts w:cs="Times New Roman" w:ascii="Times New Roman" w:hAnsi="Times New Roman"/>
          <w:b/>
          <w:color w:val="0000FF"/>
          <w:sz w:val="16"/>
          <w:szCs w:val="16"/>
        </w:rPr>
        <w:t>Drej ALİ</w:t>
      </w:r>
      <w:r>
        <w:rPr>
          <w:rFonts w:cs="Times New Roman" w:ascii="Times New Roman" w:hAnsi="Times New Roman"/>
          <w:sz w:val="16"/>
          <w:szCs w:val="16"/>
        </w:rPr>
        <w:t xml:space="preserve">  Mustafa Taylan tı tanımıyordu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ydi Mustafa Taylant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Taylant Gazinolar sahibi varya gemileri var üç dört tane o da mazot kaçakcılığı yapıyor</w:t>
      </w:r>
      <w:r>
        <w:rPr>
          <w:rFonts w:cs="Times New Roman" w:ascii="Times New Roman" w:hAnsi="Times New Roman"/>
          <w:sz w:val="16"/>
          <w:szCs w:val="16"/>
        </w:rPr>
        <w:t xml:space="preserve"> Bursada gazinosuna gittik Taylant gazinosuna  Gülhane parkı gibi bir şey Taylant Gazinoları Hadep İl Başkanı  o da ortağıymış o da orda söyledi  fakat Drej ALİ ile Mustafa TAYLANT ın  arasını bulan yani bizi bir araya getiren Abaza  Oguz KOLUKIR  Oguz Kolukır bir görüşmemiz parelelinde döndüğümüzde de Veli Paşa  ya tulum peyniri hediye etti bana verdi ben götürdüm dedim Veli Paşam bunu Oguz  gönderdi oraya gittik böyle böyle oldu   aa tanıyorum niye bu kadar peynir göndermiş zahmet etmiş dedi Abaza Oguz la ne görüştü Abaza oguz hiç Bilecik e gelmedi ben görmedim görmediğim gibi Abaza oguz konusundanda hiç</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er geliyormuyd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ordada görmedim  Sedat  Ali Ihsan ÇİFTÇİ yi gördü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asıl görüşüyord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imle</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ER ne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elefonla yüz yüze görüşüyorlardır</w:t>
      </w:r>
      <w:r>
        <w:rPr>
          <w:rFonts w:cs="Times New Roman" w:ascii="Times New Roman" w:hAnsi="Times New Roman"/>
          <w:b/>
          <w:color w:val="FF0000"/>
          <w:sz w:val="16"/>
          <w:szCs w:val="16"/>
        </w:rPr>
        <w:t xml:space="preserve"> </w:t>
      </w:r>
      <w:r>
        <w:rPr>
          <w:rFonts w:cs="Times New Roman" w:ascii="Times New Roman" w:hAnsi="Times New Roman"/>
          <w:sz w:val="16"/>
          <w:szCs w:val="16"/>
        </w:rPr>
        <w:t xml:space="preserve">ama nerde oldugunu bilmiyorum </w:t>
      </w:r>
      <w:r>
        <w:rPr>
          <w:rFonts w:cs="Times New Roman" w:ascii="Times New Roman" w:hAnsi="Times New Roman"/>
          <w:b/>
          <w:color w:val="FF0000"/>
          <w:sz w:val="16"/>
          <w:szCs w:val="16"/>
        </w:rPr>
        <w:t>Sedat PEKER le VELİ PAŞA nın görüşmesini  ALI İHSAN ÇIFTCI orğanize ediyordu</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ey Şenol azak ladamı görüşüyordu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Abazoğlu üzerinden görüşüyordu  bilecikte yatıyordu Abazoğlu da oranın Başçavuşu üsteymeni  komutanı o cezaevi şey yöneticileri varya  onlarla arayı saglamışlardı rahatdı yani ama bunu Oğuz sağlıyordu bende  Abazoğluyla beraber Bilecikte yemek yerken  bir tane cezaevinden adamı getirmişler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ER in neyi var peki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Ne olarak neyi va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Mal varlığı olarak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ş hacmi olarak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urğut YILMAZ la onun arasının iyi olduğunu biliyorum son dönemde barışık olduğunu ama iş hacmini ne iş yaptığını bilmiyor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emin dedinya  şey Ziya AYCAN  şeyle tanışmak istedi Veli Paşayl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ı hı şimdi ben Ziya Aydını eşlik etmek için Veli paşayı da tatmin etmek için şey yapmam lazım  Ziya Aycan kimdir ben Ziya Aycan ı tanımam lazım …….şaziye Barı var bir iki bar daha söyledi Korkmaz YİĞİT in …..konutlarında ki evinde kalıyor orda evi va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dat PEKER inde evi var olduğu söyleniyo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ama Sedat Peker le Veli Paşa yı ben tanıştırmadım Sedat Peker le Drej Ali iç içe yani…….</w:t>
      </w:r>
    </w:p>
    <w:p>
      <w:pPr>
        <w:pStyle w:val="Normal"/>
        <w:jc w:val="both"/>
        <w:rPr>
          <w:rFonts w:ascii="Times New Roman" w:hAnsi="Times New Roman" w:cs="Times New Roman"/>
          <w:sz w:val="16"/>
          <w:szCs w:val="16"/>
        </w:rPr>
      </w:pPr>
      <w:r>
        <w:rPr>
          <w:rFonts w:cs="Times New Roman" w:ascii="Times New Roman" w:hAnsi="Times New Roman"/>
          <w:b/>
          <w:sz w:val="16"/>
          <w:szCs w:val="16"/>
        </w:rPr>
        <w:t>S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Her hanği bir bilğim yok onun için </w:t>
      </w:r>
      <w:r>
        <w:rPr>
          <w:rFonts w:cs="Times New Roman" w:ascii="Times New Roman" w:hAnsi="Times New Roman"/>
          <w:b/>
          <w:color w:val="FF0000"/>
          <w:sz w:val="16"/>
          <w:szCs w:val="16"/>
        </w:rPr>
        <w:t>Sedat PEKER</w:t>
      </w:r>
      <w:r>
        <w:rPr>
          <w:rFonts w:cs="Times New Roman" w:ascii="Times New Roman" w:hAnsi="Times New Roman"/>
          <w:b/>
          <w:color w:val="0000FF"/>
          <w:sz w:val="16"/>
          <w:szCs w:val="16"/>
        </w:rPr>
        <w:t xml:space="preserve"> Veli KÜÇÜK ün İYİ BİR örğütlenmesi mafya içinde en güvendiği bir örğüt varsa </w:t>
      </w:r>
      <w:r>
        <w:rPr>
          <w:rFonts w:cs="Times New Roman" w:ascii="Times New Roman" w:hAnsi="Times New Roman"/>
          <w:b/>
          <w:color w:val="FF0000"/>
          <w:sz w:val="16"/>
          <w:szCs w:val="16"/>
        </w:rPr>
        <w:t>Sedat Pekerdir</w:t>
      </w:r>
      <w:r>
        <w:rPr>
          <w:rFonts w:cs="Times New Roman" w:ascii="Times New Roman" w:hAnsi="Times New Roman"/>
          <w:color w:val="FF0000"/>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Sedat Peker in diğer gayri meşru işlerini biliyormus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Ne gibi çek senet tahsilatı gibi m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Çek senet tahsilatıyla değil mafya dedinmi çek senet akla geleyor ama sade bundan ibaret değil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ra ara televizyonlarda çıktı bir ayıplı çocuk Türkiye gazetesinde yazdılardı  Türkiye televizyonu yayınladıydı öldürttüğünü ……o çocuğu onu öldürttüğünü biliyorum başka birşey bilmiyorum medyanın bileceği benim dediğim gibi Sedat Peker le iyiliği bir şey duysamda ya Veli Paşa dan duymam lazım yada ÇİÇEKCİ İHSAN dan ben çiçekci ihsanlada bir araya gelmiyorum  Oguz KOLUKIR lada bir şey olmasa bir araya gelmiyorum şu altı yediaydır hiç bir şey olmadı  Ali İHSAN amcaylada Bilecik’e Tuğaya gittiğimde görüştüğümde uzun uzun sohbetler olduğunda  reis meis dediklerinde işte  biliyorum bunların dışında bilmiyor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Çiçekci İHSAN  Sedat la nasıl irtibat kuruyor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eli Paşa yla ilişki sağlayan Çiçekci İhsandır   …sağlıyorlar bunu çok iyi biliyoru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Mecnun tanır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eli paşayımı  tanı…onu şey yapmaz  onuda yapmıyordur Çiçekci İhsan la yemek yiyor Merkez Komutanlığında  ama Mecnunlayemek yemez Veli Paşa yemek yemez Veli paşa kimle yemek yenir kimle yenmez bilir  Ziya AYDIN ben söyledikten sonra Veli paşa tetkik ediyordu zat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işle hala bağlantısı nedir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lecikte evi var bir de Tugay komutanı oranın istikamcı askeriyede istikamcılar askeriyede şeydir biliyorsunuz Kemel Sunal gibi görürler istedikleri gibi kullanırlar bunlar istediği gibi kullanıyordur yani ben de şimdi bir işim olsa Bursaya gitsem istikamcı subayı tanımıyorum genarali hiç önemli değil gider orda kalabilirim niye çünkü bütün personeli tanıyorum bir de sabah çıkar komtanım komtanın nasılsınız falan bir de istikamcılar askeryeyi şey olarak görürler kemal sunal gibi görürler bilmezler bilmezler o entrikaları Veli Paşa için o bulunmaz hint kumaş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peki …………… kim finanse idiyor şu and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u andakini bilmiyorum ama hissettiğim kadarıyla Çiçekçi İHSAN olduğunu düşünüyorum niye Dırej Ali etmiyor Hüsnü ………….. ‘den almış olduğu maaş birbuçukmu iki milyarmı tam bilmiyorum ama o parada yetmez kendine bunu Dırij Ali finanse etmiyor onu çok iyi biliyorum araları </w:t>
      </w:r>
      <w:r>
        <w:rPr>
          <w:rFonts w:cs="Times New Roman" w:ascii="Times New Roman" w:hAnsi="Times New Roman"/>
          <w:b/>
          <w:color w:val="FF0000"/>
          <w:sz w:val="16"/>
          <w:szCs w:val="16"/>
        </w:rPr>
        <w:t>Drej Aliyle</w:t>
      </w:r>
      <w:r>
        <w:rPr>
          <w:rFonts w:cs="Times New Roman" w:ascii="Times New Roman" w:hAnsi="Times New Roman"/>
          <w:b/>
          <w:color w:val="0000FF"/>
          <w:sz w:val="16"/>
          <w:szCs w:val="16"/>
        </w:rPr>
        <w:t xml:space="preserve"> biraz nane niye </w:t>
      </w:r>
      <w:r>
        <w:rPr>
          <w:rFonts w:cs="Times New Roman" w:ascii="Times New Roman" w:hAnsi="Times New Roman"/>
          <w:b/>
          <w:color w:val="008000"/>
          <w:sz w:val="16"/>
          <w:szCs w:val="16"/>
        </w:rPr>
        <w:t>Ali Müfüt Gürtunaya</w:t>
      </w:r>
      <w:r>
        <w:rPr>
          <w:rFonts w:cs="Times New Roman" w:ascii="Times New Roman" w:hAnsi="Times New Roman"/>
          <w:b/>
          <w:color w:val="0000FF"/>
          <w:sz w:val="16"/>
          <w:szCs w:val="16"/>
        </w:rPr>
        <w:t xml:space="preserve"> gitti bu </w:t>
      </w:r>
      <w:r>
        <w:rPr>
          <w:rFonts w:cs="Times New Roman" w:ascii="Times New Roman" w:hAnsi="Times New Roman"/>
          <w:b/>
          <w:color w:val="FF0000"/>
          <w:sz w:val="16"/>
          <w:szCs w:val="16"/>
        </w:rPr>
        <w:t>Drej Ali</w:t>
      </w:r>
      <w:r>
        <w:rPr>
          <w:rFonts w:cs="Times New Roman" w:ascii="Times New Roman" w:hAnsi="Times New Roman"/>
          <w:b/>
          <w:color w:val="0000FF"/>
          <w:sz w:val="16"/>
          <w:szCs w:val="16"/>
        </w:rPr>
        <w:t xml:space="preserve"> için Albayrakları ekarte edecekler o aklıma geldi Albayrakları ekarte edeceklerdi </w:t>
      </w:r>
      <w:r>
        <w:rPr>
          <w:rFonts w:cs="Times New Roman" w:ascii="Times New Roman" w:hAnsi="Times New Roman"/>
          <w:b/>
          <w:color w:val="FF0000"/>
          <w:sz w:val="16"/>
          <w:szCs w:val="16"/>
        </w:rPr>
        <w:t>Veli Küçük drej Alinin</w:t>
      </w:r>
      <w:r>
        <w:rPr>
          <w:rFonts w:cs="Times New Roman" w:ascii="Times New Roman" w:hAnsi="Times New Roman"/>
          <w:b/>
          <w:color w:val="0000FF"/>
          <w:sz w:val="16"/>
          <w:szCs w:val="16"/>
        </w:rPr>
        <w:t xml:space="preserve"> arkasında şey yaptı </w:t>
      </w:r>
      <w:r>
        <w:rPr>
          <w:rFonts w:cs="Times New Roman" w:ascii="Times New Roman" w:hAnsi="Times New Roman"/>
          <w:sz w:val="16"/>
          <w:szCs w:val="16"/>
        </w:rPr>
        <w:t>ondan sonra Dreje de söyledim telefon numarasını Dırejede verdim yurtdışındayım paşam falan dedi adam Ali Müfüt Gürtunayla görüştüm ordan ihaleler verecekti Dırej Aliye şey yaptı randevulara gelm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yaptı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kleyin yani gibilerinden bilmiyorum ihalelerin ana sebebini ama Dırej Aliyle  Ali Müfüt Gürtunayı otutturmak önce önemli Veli Paşa Dırej Aliyle Ali Müfüt Gürtunayı otutturuyordu Recep Tayyiple iyiydi zaten Dırej Alinin ama Dırej ali gelmedi Veli Paşa kızdı neden gelmedi falan bilmiyorum sadece kızdı Dırej Aliye dedi …… enson Bufalo oparasyonunda Ömer Yasak beni Ukraynadan aradı cebimi Tuncay beyin cebini aradığında Veli Paşayı ben aradım Veli Paşa tamam ben yukarı ili konuşuyorum dedi şey yapmadı salladı ondan önce biz Veli Paşayla görüştüğümüzde Dırej Aliyle ben artık görüşmeyeceğim dedi kendilerini birşey zannetmeye başladı bunlar dedi Ali Müfüt Gürtuna olayından araları şey ondan önce Derej Ali inşaatı finanse ediyordu yani ben bir fiil telefondan iletişimi sağlıyord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 Villa yaptırıyory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öye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eli Paşa Bilecik’in köylerinden aslen köy dediğim çok yakın tabi şehr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leciklimi Veli Paş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slin Bilecikl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dat PEKER’den gitti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lki şimdi Sedat Peter ama mafyadan kimse para akıtmıyor Veli Küçüğe Sami Hoştanın evini yaptırdığını pek zannetmiyorum Sami hoştan yaş olarak şey ya Veli Paşada isteyeceğini zannetmiyorum ama Çiçekçi İhsan Aracılığıyla Sedatın ev devam ediyor çünkü bu benim kendi yorumum bunlar Sedatdan para alıyorlardır başka türlü kimseden para gelmez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endi politikalarında ideolojik düşüncesinde …………… şey olabilir 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Veli Paşa bakın derki Mustafa Kemal bu ülkeyi Çeteler le kurdu</w:t>
      </w:r>
      <w:r>
        <w:rPr>
          <w:rFonts w:cs="Times New Roman" w:ascii="Times New Roman" w:hAnsi="Times New Roman"/>
          <w:sz w:val="16"/>
          <w:szCs w:val="16"/>
        </w:rPr>
        <w:t xml:space="preserve"> çok güzel bir soru sordunuz şey olarak birde ben birşey söyleyecem ben soracağınız sorularda insanların ceplerinde bildikleriyle nasıl alışveriş yaparlar oysa ben kendime ……………………. Ama Veli paşadan rahatlıkla isteyebilirim Yahyadan da isterim Gürbüz Çapandan da isterim Ahmet’den de isterim, bir de Veli Paşa öyle şeylerde çok temkinlidir. Vahit Çelikbaştan da zaten  kendisi ithalat ihracat yaptığını biliyordu telefon konuşmamızda bilmiyormuş gibi yaptı …………. Ee zaten ben söylemiştim o kendiside masada yemek te söylemişti Vahit Çelikbaş bunun bir tane kara şeylerden kara kara jipler vardır (4*4 ) dört çarpı dört Şiroki getiriyorlar yurtdışından normal yasal yollarla Çiftkurtlarmı böyle birşey dediler Veli paşaya da bir tane getirecekler tabi bu veli paşanın parasıyla falan değiil ondan sonra ama Veli Paşa geçenlerde telefonda konuştuğunda ha ney yapayım diyip yani telefonda konuşmak istemediğini anladım şey olarak ama Veli Paşa bana jip iste  ….. ben jip isteyemem mesela fakat onların Sedat Pekere’le yada Bağbekle bu saatden sonra ne yerler ne içerler yada daha yada hangi karıyı düzerler bunları Veli Paşa söylemez bakın </w:t>
      </w:r>
      <w:r>
        <w:rPr>
          <w:rFonts w:cs="Times New Roman" w:ascii="Times New Roman" w:hAnsi="Times New Roman"/>
          <w:b/>
          <w:color w:val="FF0000"/>
          <w:sz w:val="16"/>
          <w:szCs w:val="16"/>
        </w:rPr>
        <w:t>Veli Paşa bu hücre yapılanmasını çok iyi bilir çok temkenlidir</w:t>
      </w:r>
      <w:r>
        <w:rPr>
          <w:rFonts w:cs="Times New Roman" w:ascii="Times New Roman" w:hAnsi="Times New Roman"/>
          <w:sz w:val="16"/>
          <w:szCs w:val="16"/>
        </w:rPr>
        <w:t xml:space="preserve"> </w:t>
      </w:r>
      <w:r>
        <w:rPr>
          <w:rFonts w:cs="Times New Roman" w:ascii="Times New Roman" w:hAnsi="Times New Roman"/>
          <w:b/>
          <w:sz w:val="16"/>
          <w:szCs w:val="16"/>
        </w:rPr>
        <w:t>ben de yaptıklarımı da benim üzerimden Korkamaz Yiğit’den aldıklarını da Sedat Pekere falan söylemiyordur</w:t>
      </w:r>
      <w:r>
        <w:rPr>
          <w:rFonts w:cs="Times New Roman" w:ascii="Times New Roman" w:hAnsi="Times New Roman"/>
          <w:sz w:val="16"/>
          <w:szCs w:val="16"/>
        </w:rPr>
        <w:t xml:space="preserve"> </w:t>
      </w:r>
      <w:r>
        <w:rPr>
          <w:rFonts w:cs="Times New Roman" w:ascii="Times New Roman" w:hAnsi="Times New Roman"/>
          <w:b/>
          <w:sz w:val="16"/>
          <w:szCs w:val="16"/>
        </w:rPr>
        <w:t>o korkmaz Yiğiti koparmaya niyetlendiyse Sedat Pekeri salar üstüne burdada beni salar o ordan sıkıştırır</w:t>
      </w:r>
      <w:r>
        <w:rPr>
          <w:rFonts w:cs="Times New Roman" w:ascii="Times New Roman" w:hAnsi="Times New Roman"/>
          <w:sz w:val="16"/>
          <w:szCs w:val="16"/>
        </w:rPr>
        <w:t xml:space="preserve"> ben burdan kapıyı açayım …… budur ben bu şekilde nefsimi çözmüşüm İmam Humeynin dediği gibi Tarhan parkındayım her şeyin farkındayım ama been de onun bir yolcusuyum bu statüdeen geliyor gazetede çalışacak olsam çocuklara (250-300 ) ikiyüz elli üç yüz milyon maaş alıyor gazetecilek konfeksiyon atolyesine döndü ben çok iyi biliyorum masrafları zorlasa o faturalardan fiş kesiyorlar gittikleri lokantalardan ben bunu farkettiklerimden dolayı böyle bir ata oynadım zaten son dönem dede oynuyorum çanakkaleden bu yana Giresununun O dönemden bu yana ufkum biraz gelişti ondan önce safça bir litaratürde gidiyordum şimdi bunu niye sordum ben siz sık sık hani Sedat Pekerin para tıransferlerini ben biliyor olsam zaten söylerim piimpiriğiim ben bir de ben nazik büyümüşüm ben kimyam hani Korkmaz Yiğitin dediği gibi şak diiye değişir siz bir soru sormuştunuz ona cevap vereyi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ERGENEKO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güzel onu bana söyleyin sizden önce onu kendim sormuştum zaten ben tarihe çok meraklıyımdır Mustafa Kemal ……………. Benim evraklarımın içinde bu soru olması lazım Veli Paşa zannetmiyorum  bunu sorduğuna Mustafa Kemal hayatımda tanıdığım en otoritesiz adamdır dedi  otoritesizliği biliyorsunuz en otoritersiz adamdır dedi een akıllı adamdır dedi bakın otoritersiz de diyor en akıllı adamdır da diyor ve bunu örnek almak gerekir dedi </w:t>
      </w:r>
      <w:r>
        <w:rPr>
          <w:rFonts w:cs="Times New Roman" w:ascii="Times New Roman" w:hAnsi="Times New Roman"/>
          <w:b/>
          <w:sz w:val="16"/>
          <w:szCs w:val="16"/>
        </w:rPr>
        <w:t xml:space="preserve">Veli Paşada geçmiş tarih te Hasan SABBAH Ömer Hayyam gibi adamları neyidi örgütlenmede örnek alırken yakın tarih te de Mustafa Kemali örnek alıyor </w:t>
      </w:r>
      <w:r>
        <w:rPr>
          <w:rFonts w:cs="Times New Roman" w:ascii="Times New Roman" w:hAnsi="Times New Roman"/>
          <w:sz w:val="16"/>
          <w:szCs w:val="16"/>
        </w:rPr>
        <w:t xml:space="preserve">o giresuna topol osmanın heykelini diktiyken şimdi giresuna topal osmanın heykelini gönderdi biliyorsunuz mesele Topal Osman değil orda kalmış değil kendisi yani 1999 larda değil o 2005  lerde Topal Osmanı sadece mastırbasyon yapıyor Veli Paşa Topal Osman konusun da Mustafa Kemal konusunda Mustafa kemal Topal Osman’la arasında bir sorun yok ki mezarını Mustafa Kemal yaptırdı zaten yani bu da onun bir uyanıklığını şey yapıyor Ha diyor ki Mustafa Kemal şeyhler le bu işe elkoydu diyor ama Ankaraya geldiğin de hiç kimse yok tu arkasında doğru söylüyor bu da kendisi ha bakın Mustafa Kemalin </w:t>
      </w:r>
      <w:r>
        <w:rPr>
          <w:rFonts w:cs="Times New Roman" w:ascii="Times New Roman" w:hAnsi="Times New Roman"/>
          <w:b/>
          <w:sz w:val="16"/>
          <w:szCs w:val="16"/>
        </w:rPr>
        <w:t xml:space="preserve">o ergenekonda göreceksiniz Mustafa Kemalin kurduğu örgütlerden birisinin adı nedir karakoldur Karakol dur başka başka örgütler vardır o derki bütün bu örgütlerin hepsi der devam ediyor der devlet içinde Karakol adıyla işte bilmem Müdafa Hukuk Kuvvayı Milliye birşeyler var dı bunların hepsini devlet içinde devam ettiğini söyler </w:t>
      </w:r>
      <w:r>
        <w:rPr>
          <w:rFonts w:cs="Times New Roman" w:ascii="Times New Roman" w:hAnsi="Times New Roman"/>
          <w:b/>
          <w:color w:val="0000FF"/>
          <w:sz w:val="16"/>
          <w:szCs w:val="16"/>
        </w:rPr>
        <w:t xml:space="preserve">bu çeteler le başardı bir araya gelişi dedi bu da zaten o yöntemle gidiyor gidişattına bakın Sedat Peker Sedat Peker onun Haş haş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y</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şhaş yer ,para bankası mafyada tek güveneceği adam var Sedat Peker genç ferdi gaza geliyor onu bu duruma kim getirmiş Veli Paşa getirmiş neyle ……….. alınmasıyla uçuyor ……………….. bir gidişine bakın saygı göstermek zorunda kalırsınız niye ticarete atılmış adam önünü ilikliyor falan niye burdaki makama saygı duyar bir de şey oldu Sedat Peker’e ben şeylerden görüyorum işte televizyonlardan insanların söylediği gibi oturuken kirli sakallı falan gerçek te öyle değildir mesala oturmuşlar </w:t>
      </w:r>
      <w:r>
        <w:rPr>
          <w:rFonts w:cs="Times New Roman" w:ascii="Times New Roman" w:hAnsi="Times New Roman"/>
          <w:b/>
          <w:color w:val="FF0000"/>
          <w:sz w:val="16"/>
          <w:szCs w:val="16"/>
        </w:rPr>
        <w:t>Veli Paşa ………. Kimse sıktıramaz hiç bir kimse sami  Hoştan Kürşat Yılmaz hiç kimse ama Sedat Peker’e herkez sıktırır</w:t>
      </w:r>
      <w:r>
        <w:rPr>
          <w:rFonts w:cs="Times New Roman" w:ascii="Times New Roman" w:hAnsi="Times New Roman"/>
          <w:sz w:val="16"/>
          <w:szCs w:val="16"/>
        </w:rPr>
        <w:t xml:space="preserve"> </w:t>
      </w:r>
      <w:r>
        <w:rPr>
          <w:rFonts w:cs="Times New Roman" w:ascii="Times New Roman" w:hAnsi="Times New Roman"/>
          <w:b/>
          <w:sz w:val="16"/>
          <w:szCs w:val="16"/>
        </w:rPr>
        <w:t>Sedat Peker ‘in elinden tutmuuş ve genç Sedat Peker de kırk yaşında uyanacak ama iş işten geçmiş olacak</w:t>
      </w:r>
      <w:r>
        <w:rPr>
          <w:rFonts w:cs="Times New Roman" w:ascii="Times New Roman" w:hAnsi="Times New Roman"/>
          <w:sz w:val="16"/>
          <w:szCs w:val="16"/>
        </w:rPr>
        <w:t xml:space="preserve">  ikincisi Natoda bu örgütlenmeler yapılırken sizin litaratürünüz de mafya yani siz organize bırınşınız olduğu icinbu olabilir ben bunu gözatmıyorum mafyayı çok büyük güç olarak görmüyorum niye siz çıkarsınız siz çıkarsınız Birgün yasalarınızı çıkartınız mafyayı yerle bir edersiniz ben başka bir gözle bakıyorum neyle …….. siyasi örgütleri var </w:t>
      </w:r>
      <w:r>
        <w:rPr>
          <w:rFonts w:cs="Times New Roman" w:ascii="Times New Roman" w:hAnsi="Times New Roman"/>
          <w:b/>
          <w:sz w:val="16"/>
          <w:szCs w:val="16"/>
        </w:rPr>
        <w:t xml:space="preserve">mafya dediğin sokaktaki çocuktur yani ordaki lobi faliyetleri bu bir çok önemli birşeydir lobinin dışında çok önemli faliyetler var </w:t>
      </w:r>
      <w:r>
        <w:rPr>
          <w:rFonts w:cs="Times New Roman" w:ascii="Times New Roman" w:hAnsi="Times New Roman"/>
          <w:b/>
          <w:color w:val="0000FF"/>
          <w:sz w:val="16"/>
          <w:szCs w:val="16"/>
        </w:rPr>
        <w:t>bir iş adamlarını örgütlüyor iki soldaki örgütler</w:t>
      </w:r>
      <w:r>
        <w:rPr>
          <w:rFonts w:cs="Times New Roman" w:ascii="Times New Roman" w:hAnsi="Times New Roman"/>
          <w:color w:val="0000FF"/>
          <w:sz w:val="16"/>
          <w:szCs w:val="16"/>
        </w:rPr>
        <w:t xml:space="preserve"> </w:t>
      </w:r>
      <w:r>
        <w:rPr>
          <w:rFonts w:cs="Times New Roman" w:ascii="Times New Roman" w:hAnsi="Times New Roman"/>
          <w:sz w:val="16"/>
          <w:szCs w:val="16"/>
        </w:rPr>
        <w:t xml:space="preserve">le şey yapıyor eee biraz önce siz sormuştunuz dediniz ki Şevket SABANCIYA sıktıran Dursun Karataş olsaydı Veli Küçük   Dursun Karataşın kafasına sıktırabilecek kadın Meral’da Veli Küçüğün adamı yani Veli Küçük Dursun Karataştan daha büyüğüymüş yani daha büyük yani daha büyük rolünü oynuyor yani daha tehlikeli mafyaya yaptıramayacağını MERAL HIDIR’a yaptırabilir niçin bir dava aşığı mafyanın dir davası yoktur ki burası IRA’ da değil sokak sadecee rantdır ama </w:t>
      </w:r>
      <w:r>
        <w:rPr>
          <w:rFonts w:cs="Times New Roman" w:ascii="Times New Roman" w:hAnsi="Times New Roman"/>
          <w:b/>
          <w:sz w:val="16"/>
          <w:szCs w:val="16"/>
        </w:rPr>
        <w:t>Veli Küçük kendisi MHP tamdansli Türk-İslam sendetezi ve ülkücüleri gibi görünürken üst katında mescidi olurken Çanakkalede ahır gibi olan camiyi yıktırıp yerine çok güzel bir cami yaptırırken öbür tarafta Doğu Perinçekle filört ediyor</w:t>
      </w:r>
      <w:r>
        <w:rPr>
          <w:rFonts w:cs="Times New Roman" w:ascii="Times New Roman" w:hAnsi="Times New Roman"/>
          <w:sz w:val="16"/>
          <w:szCs w:val="16"/>
        </w:rPr>
        <w:t xml:space="preserve"> öbür tarafta kiminle filört ediyor Doğu Perinçeğe kafa tutan Gürbüz Çapanla çalışıyor diğir taraftan ne yapıyor hem doğu Perinçeğe muhalefet eden hemde PKK’nın uyuşturucularını askerlere vermeyip Talabaniye verip uyuşturucu konusunda çok önemli birşey söylüyorum PKK uyuşturucularını Barzaniye vermiyor Barzaniye uyuşturucu vermek demek Türkiyeye uyuşturucu vermek demektir bu coğrafyada Barzani uyuşturucusu burdan geçiyor kime veriyor Celale veriyor PKK ne oldu sonra burdaki burdaki ………. </w:t>
      </w:r>
      <w:r>
        <w:rPr>
          <w:rFonts w:cs="Times New Roman" w:ascii="Times New Roman" w:hAnsi="Times New Roman"/>
          <w:b/>
          <w:sz w:val="16"/>
          <w:szCs w:val="16"/>
        </w:rPr>
        <w:t xml:space="preserve">Kimdi Akın Birdaldı Akin Birdal kim hem bu cephede hem doğuya karşı </w:t>
      </w:r>
      <w:r>
        <w:rPr>
          <w:rFonts w:cs="Times New Roman" w:ascii="Times New Roman" w:hAnsi="Times New Roman"/>
          <w:b/>
          <w:color w:val="FF0000"/>
          <w:sz w:val="16"/>
          <w:szCs w:val="16"/>
        </w:rPr>
        <w:t xml:space="preserve">sık emrini veriyor kim veriyor sık emrini YEŞİL veriyor </w:t>
      </w:r>
      <w:r>
        <w:rPr>
          <w:rFonts w:cs="Times New Roman" w:ascii="Times New Roman" w:hAnsi="Times New Roman"/>
          <w:b/>
          <w:color w:val="008000"/>
          <w:sz w:val="16"/>
          <w:szCs w:val="16"/>
        </w:rPr>
        <w:t>Yeşil Kimin adamı Veli Küçüğün adamı</w:t>
      </w:r>
      <w:r>
        <w:rPr>
          <w:rFonts w:cs="Times New Roman" w:ascii="Times New Roman" w:hAnsi="Times New Roman"/>
          <w:b/>
          <w:color w:val="FF0000"/>
          <w:sz w:val="16"/>
          <w:szCs w:val="16"/>
        </w:rPr>
        <w:t xml:space="preserve"> Yeşilin adamı kim Cengiz Astsubay dedikleri adam e peki ondan sonra Semih Tufan Günaltay</w:t>
      </w:r>
      <w:r>
        <w:rPr>
          <w:rFonts w:cs="Times New Roman" w:ascii="Times New Roman" w:hAnsi="Times New Roman"/>
          <w:sz w:val="16"/>
          <w:szCs w:val="16"/>
        </w:rPr>
        <w:t xml:space="preserve"> ……….. ben bu şekli ne zaman çözmüşüm bundan bir sene evvele çözmüşüm ama </w:t>
      </w:r>
      <w:r>
        <w:rPr>
          <w:rFonts w:cs="Times New Roman" w:ascii="Times New Roman" w:hAnsi="Times New Roman"/>
          <w:b/>
          <w:sz w:val="16"/>
          <w:szCs w:val="16"/>
        </w:rPr>
        <w:t>Akın Birdal vurulduğunda ben general Veli Küçüğün emir verebileceğine</w:t>
      </w:r>
      <w:r>
        <w:rPr>
          <w:rFonts w:cs="Times New Roman" w:ascii="Times New Roman" w:hAnsi="Times New Roman"/>
          <w:sz w:val="16"/>
          <w:szCs w:val="16"/>
        </w:rPr>
        <w:t xml:space="preserve"> </w:t>
      </w:r>
      <w:r>
        <w:rPr>
          <w:rFonts w:cs="Times New Roman" w:ascii="Times New Roman" w:hAnsi="Times New Roman"/>
          <w:b/>
          <w:color w:val="008000"/>
          <w:sz w:val="16"/>
          <w:szCs w:val="16"/>
        </w:rPr>
        <w:t>yani o tayfanın</w:t>
      </w:r>
      <w:r>
        <w:rPr>
          <w:rFonts w:cs="Times New Roman" w:ascii="Times New Roman" w:hAnsi="Times New Roman"/>
          <w:sz w:val="16"/>
          <w:szCs w:val="16"/>
        </w:rPr>
        <w:t xml:space="preserve">, </w:t>
      </w:r>
      <w:r>
        <w:rPr>
          <w:rFonts w:cs="Times New Roman" w:ascii="Times New Roman" w:hAnsi="Times New Roman"/>
          <w:b/>
          <w:color w:val="008000"/>
          <w:sz w:val="16"/>
          <w:szCs w:val="16"/>
        </w:rPr>
        <w:t>burda Veli Küçük hükümet sözcüsü</w:t>
      </w:r>
      <w:r>
        <w:rPr>
          <w:rFonts w:cs="Times New Roman" w:ascii="Times New Roman" w:hAnsi="Times New Roman"/>
          <w:sz w:val="16"/>
          <w:szCs w:val="16"/>
        </w:rPr>
        <w:t xml:space="preserve"> yani sözcüdür başka birşey değil yani başka </w:t>
      </w:r>
      <w:r>
        <w:rPr>
          <w:rFonts w:cs="Times New Roman" w:ascii="Times New Roman" w:hAnsi="Times New Roman"/>
          <w:b/>
          <w:color w:val="0000FF"/>
          <w:sz w:val="16"/>
          <w:szCs w:val="16"/>
        </w:rPr>
        <w:t>perde arkasını göremediğim için onu söylüyorum</w:t>
      </w:r>
      <w:r>
        <w:rPr>
          <w:rFonts w:cs="Times New Roman" w:ascii="Times New Roman" w:hAnsi="Times New Roman"/>
          <w:sz w:val="16"/>
          <w:szCs w:val="16"/>
        </w:rPr>
        <w:t xml:space="preserve"> ben bunu bir yıl önce çözmüşüm niye bana Emre GÜLALTAY ile Korkmaz YİĞİT’i sıkıştırıyordu Semihler Akın birdalı vurmuşlar içeri girmişler falan fista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istediğin kar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Doğrudur Korkmaz Yiğiti sıkıştırırken gelin bakalım çocuklar diyor ama bu çocuklar genaral Veli KÜÇÜK ben geldim diye bana beş tabak on tabak yemekler ısmarladı falan ya komutanımız paşamız falan dedi ben dedim benmi tanıştıracağım bunları bunlar daha önceden tanışıyorlar mı şuna uyandım yüz yüze gelmeselerde sevdiği insanlarla selamlarla tanıştıklarına inandım </w:t>
      </w:r>
      <w:r>
        <w:rPr>
          <w:rFonts w:cs="Times New Roman" w:ascii="Times New Roman" w:hAnsi="Times New Roman"/>
          <w:b/>
          <w:sz w:val="16"/>
          <w:szCs w:val="16"/>
        </w:rPr>
        <w:t>Emre, Semih Tufan Günaltayın kardeşi, iki büklüm oturuyordu paşam bir emriniz varmı falan</w:t>
      </w:r>
      <w:r>
        <w:rPr>
          <w:rFonts w:cs="Times New Roman" w:ascii="Times New Roman" w:hAnsi="Times New Roman"/>
          <w:sz w:val="16"/>
          <w:szCs w:val="16"/>
        </w:rPr>
        <w:t xml:space="preserve"> bizim öyle birşeyimiz yok sizin bir emriniz olursa ben gittim ceza evine </w:t>
      </w:r>
      <w:r>
        <w:rPr>
          <w:rFonts w:cs="Times New Roman" w:ascii="Times New Roman" w:hAnsi="Times New Roman"/>
          <w:b/>
          <w:color w:val="FF0000"/>
          <w:sz w:val="16"/>
          <w:szCs w:val="16"/>
        </w:rPr>
        <w:t>Semih Tufan GÜLALTAY</w:t>
      </w:r>
      <w:r>
        <w:rPr>
          <w:rFonts w:cs="Times New Roman" w:ascii="Times New Roman" w:hAnsi="Times New Roman"/>
          <w:sz w:val="16"/>
          <w:szCs w:val="16"/>
        </w:rPr>
        <w:t xml:space="preserve"> yine öyle Gülaltay orda daktilosu var daktilo yasaktı ilk etapta cep telefonu var telefonda yasaktı cep telefonu da yasaktı efendime söyleyeyim Yozgat ……… bunlar kim aracılığıyla girmişti ben şimdi onların cephesinden söylüyorum bunların birtane Emekli Subay geliyormuş tanıdıkları birşey söylediler Emre’nin askerliğinede yardım etmiş o ben yokken daha ben İhsan BAZ’a gitmeden Korkmaz Yiğiti sıkıştırma diyecem ya ondan önce bunlar koyun kuzu yokmu kuzu kuzunun içinden sokmuş geçirmişler zeten onu Bazda biliyor İhsan BAZ’da biliyor hani minareyi çalarsınız kılıf uydurur ya onlar böyle girmiş şimdi ben zannediyorum ki vurulan </w:t>
      </w:r>
      <w:r>
        <w:rPr>
          <w:rFonts w:cs="Times New Roman" w:ascii="Times New Roman" w:hAnsi="Times New Roman"/>
          <w:b/>
          <w:sz w:val="16"/>
          <w:szCs w:val="16"/>
        </w:rPr>
        <w:t>Akın Birdal Genaral Veli Küçük PKK’ya faili meçhullere karşı yapılmış bir eylemdi</w:t>
      </w:r>
      <w:r>
        <w:rPr>
          <w:rFonts w:cs="Times New Roman" w:ascii="Times New Roman" w:hAnsi="Times New Roman"/>
          <w:sz w:val="16"/>
          <w:szCs w:val="16"/>
        </w:rPr>
        <w:t xml:space="preserve"> üç yıldır yani Akın Birdal vurulduğundan dolayı ……… zannediyordum bunlar da Korkamazyiğiti sıkıştırıp </w:t>
      </w:r>
      <w:r>
        <w:rPr>
          <w:rFonts w:cs="Times New Roman" w:ascii="Times New Roman" w:hAnsi="Times New Roman"/>
          <w:b/>
          <w:sz w:val="16"/>
          <w:szCs w:val="16"/>
        </w:rPr>
        <w:t>Korkmaz yiğitin benden yardım istemesiyle ben Veli Paşaya dedim böyle böyle selamımı söyle dedi şey yap dedi bunlarla ön ilişki kurdu ben Veli paşa dediğimde bana bir hürmet saygı gösterdiler</w:t>
      </w:r>
      <w:r>
        <w:rPr>
          <w:rFonts w:cs="Times New Roman" w:ascii="Times New Roman" w:hAnsi="Times New Roman"/>
          <w:sz w:val="16"/>
          <w:szCs w:val="16"/>
        </w:rPr>
        <w:t xml:space="preserve"> ve sorunuza devam ediyorum burdan bir örnek vermişken şimdi </w:t>
      </w:r>
      <w:r>
        <w:rPr>
          <w:rFonts w:cs="Times New Roman" w:ascii="Times New Roman" w:hAnsi="Times New Roman"/>
          <w:b/>
          <w:color w:val="008000"/>
          <w:sz w:val="16"/>
          <w:szCs w:val="16"/>
        </w:rPr>
        <w:t>Veli Paşa çok akademik bir örgütlen me yapıyor</w:t>
      </w:r>
      <w:r>
        <w:rPr>
          <w:rFonts w:cs="Times New Roman" w:ascii="Times New Roman" w:hAnsi="Times New Roman"/>
          <w:b/>
          <w:sz w:val="16"/>
          <w:szCs w:val="16"/>
        </w:rPr>
        <w:t xml:space="preserve"> </w:t>
      </w:r>
      <w:r>
        <w:rPr>
          <w:rFonts w:cs="Times New Roman" w:ascii="Times New Roman" w:hAnsi="Times New Roman"/>
          <w:b/>
          <w:color w:val="FF0000"/>
          <w:sz w:val="16"/>
          <w:szCs w:val="16"/>
        </w:rPr>
        <w:t>sağ sol orta marjinal Fazileti bölmek Tansu hanım çok farklı yerlerde şey yapıyor</w:t>
      </w:r>
      <w:r>
        <w:rPr>
          <w:rFonts w:cs="Times New Roman" w:ascii="Times New Roman" w:hAnsi="Times New Roman"/>
          <w:b/>
          <w:sz w:val="16"/>
          <w:szCs w:val="16"/>
        </w:rPr>
        <w:t xml:space="preserve"> </w:t>
      </w:r>
      <w:r>
        <w:rPr>
          <w:rFonts w:cs="Times New Roman" w:ascii="Times New Roman" w:hAnsi="Times New Roman"/>
          <w:b/>
          <w:color w:val="0000FF"/>
          <w:sz w:val="16"/>
          <w:szCs w:val="16"/>
        </w:rPr>
        <w:t>bu Mafya Sedat Peker falan</w:t>
      </w:r>
      <w:r>
        <w:rPr>
          <w:rFonts w:cs="Times New Roman" w:ascii="Times New Roman" w:hAnsi="Times New Roman"/>
          <w:b/>
          <w:sz w:val="16"/>
          <w:szCs w:val="16"/>
        </w:rPr>
        <w:t xml:space="preserve"> bu işi son deliği  olarak görüyorum ben</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akın Özal sisteminden de çok farklı niye biliyorumusunuz sizin Sedat Peker yada Drej Ali meselesi şöyle birşey benim gözüm de yani bunu sizi  rencide yada tenkid etmiş olarak söylemiyorum yani sizde biliyorusunuz bunu bir bataklık vardır birde sivrisinek Sedat Pekeri alırsınız teşkilatını dağıtırsınız bu hiç önemli bir şey değil.</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Peki Sedat Peker bataklıkmı sivrisinek mi</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Sivrisinek ben bataklığı anlattım size bataklık halen devam ediyor</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Hemen burda bu Akın Birdalın vurulmasında YEŞİLİN talimat verdiğini Veli Küçüğün adamı olduğunu bu Veli Küçük bağlantısını biraz daha aç istersen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mam eee </w:t>
      </w:r>
      <w:r>
        <w:rPr>
          <w:rFonts w:cs="Times New Roman" w:ascii="Times New Roman" w:hAnsi="Times New Roman"/>
          <w:b/>
          <w:sz w:val="16"/>
          <w:szCs w:val="16"/>
        </w:rPr>
        <w:t>ben yeşille tabi yeşil olarak tanımıyorum</w:t>
      </w:r>
      <w:r>
        <w:rPr>
          <w:rFonts w:cs="Times New Roman" w:ascii="Times New Roman" w:hAnsi="Times New Roman"/>
          <w:sz w:val="16"/>
          <w:szCs w:val="16"/>
        </w:rPr>
        <w:t xml:space="preserve"> o zamanbu Ahmet Demir diye ya Ahmet Demir Ya Mahmut Demir olacak Yıldız Ali zamanında o </w:t>
      </w:r>
      <w:r>
        <w:rPr>
          <w:rFonts w:cs="Times New Roman" w:ascii="Times New Roman" w:hAnsi="Times New Roman"/>
          <w:b/>
          <w:sz w:val="16"/>
          <w:szCs w:val="16"/>
        </w:rPr>
        <w:t>BOTAŞ</w:t>
      </w:r>
      <w:r>
        <w:rPr>
          <w:rFonts w:cs="Times New Roman" w:ascii="Times New Roman" w:hAnsi="Times New Roman"/>
          <w:sz w:val="16"/>
          <w:szCs w:val="16"/>
        </w:rPr>
        <w:t xml:space="preserve"> zamanın da kınalı saçları olan kır sakallı bir adamla oturdum ord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r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Botaşta Silopi botaşt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ıl kaç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94-93 yok ilk gittiğimde</w:t>
      </w:r>
      <w:r>
        <w:rPr>
          <w:rFonts w:cs="Times New Roman" w:ascii="Times New Roman" w:hAnsi="Times New Roman"/>
          <w:sz w:val="16"/>
          <w:szCs w:val="16"/>
        </w:rPr>
        <w:t xml:space="preserve"> 93-94 de 95 değildi onunla oturdum tabi bana o zaman yeşil falan demediler isim olarak şey olarak sonradan ben burda </w:t>
      </w:r>
      <w:r>
        <w:rPr>
          <w:rFonts w:cs="Times New Roman" w:ascii="Times New Roman" w:hAnsi="Times New Roman"/>
          <w:b/>
          <w:sz w:val="16"/>
          <w:szCs w:val="16"/>
        </w:rPr>
        <w:t>Sebahattin yüzbaşı vardı İzmit Alaydaydı</w:t>
      </w:r>
      <w:r>
        <w:rPr>
          <w:rFonts w:cs="Times New Roman" w:ascii="Times New Roman" w:hAnsi="Times New Roman"/>
          <w:sz w:val="16"/>
          <w:szCs w:val="16"/>
        </w:rPr>
        <w:t xml:space="preserve"> ama onlar geçici görev olarak şeye gidiyorlar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oğuy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ı doğuya sınır ötesi de dahil tim tim diye bunlar Jitem getirmişti öyle gidiyorlardı ondan sonra dediki ya sen bunu tanımıyormusun yoo bu dedi bizim </w:t>
      </w:r>
      <w:r>
        <w:rPr>
          <w:rFonts w:cs="Times New Roman" w:ascii="Times New Roman" w:hAnsi="Times New Roman"/>
          <w:b/>
          <w:sz w:val="16"/>
          <w:szCs w:val="16"/>
        </w:rPr>
        <w:t>Mahmut Ahmettir bu dedi bizim Veli Paşanın şeyidir eee Veli Paşanın en iyi adamlarındandır</w:t>
      </w:r>
      <w:r>
        <w:rPr>
          <w:rFonts w:cs="Times New Roman" w:ascii="Times New Roman" w:hAnsi="Times New Roman"/>
          <w:sz w:val="16"/>
          <w:szCs w:val="16"/>
        </w:rPr>
        <w:t xml:space="preserve"> falan dedi ben tanımıyorum tab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bir dakika sen 93’de Botaşta Ali Yıldız</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Ali Yıldız vardı Sebahattin bey o zaman Zahoda Kızılay Hilal Akmerde Tim görevlisi idi</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zaman sen yeşili görmedin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Ben yeşili görmedim</w:t>
      </w:r>
      <w:r>
        <w:rPr>
          <w:rFonts w:cs="Times New Roman" w:ascii="Times New Roman" w:hAnsi="Times New Roman"/>
          <w:sz w:val="16"/>
          <w:szCs w:val="16"/>
        </w:rPr>
        <w:t xml:space="preserve"> ha sakallı kınalı saçlı birisi olarak Sebahattin de ben çok sonra döndüğümde İzmite kuzey ırakta ney yaptın şu bu derken o dedi şey var </w:t>
      </w:r>
      <w:r>
        <w:rPr>
          <w:rFonts w:cs="Times New Roman" w:ascii="Times New Roman" w:hAnsi="Times New Roman"/>
          <w:b/>
          <w:sz w:val="16"/>
          <w:szCs w:val="16"/>
        </w:rPr>
        <w:t xml:space="preserve">onlar hala orda dedi onun itirafçı olduğunu falan da söyledi yani örgüt içinde ,Jitemin içinde kadrolu personelin olmadığını yani memur statüsünde olmadığını söyledi </w:t>
      </w:r>
      <w:r>
        <w:rPr>
          <w:rFonts w:cs="Times New Roman" w:ascii="Times New Roman" w:hAnsi="Times New Roman"/>
          <w:sz w:val="16"/>
          <w:szCs w:val="16"/>
        </w:rPr>
        <w:t xml:space="preserve"> subay olmadıklarını falan anlattı İbrahim BABAK’lar gibi olduğunu işte…. ondan sonra bunu söyledi eee işte orda benden sonra yediklerini içtiklerini onun yeşil olduklarını söyledi ben de deedimki keşke söyleseydin bana oturur sık sık konuşurduk falan diy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zaman yeşili duymuştun yani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o zaman yeşili duymuştum yani 93 de o zaman yeşilin popilerisi başlamış 93 de yeşilin popilerisi vardı Been de o zaman dedim ki keşke konuşsaydık şöyle birşey yapsaydık böyle birşey yapsaydık ha yeşil konusunda </w:t>
      </w:r>
      <w:r>
        <w:rPr>
          <w:rFonts w:cs="Times New Roman" w:ascii="Times New Roman" w:hAnsi="Times New Roman"/>
          <w:b/>
          <w:sz w:val="16"/>
          <w:szCs w:val="16"/>
        </w:rPr>
        <w:t>Aydınlık Yeşille röpörtaj yaptı biliyorsunuz onun kim aracılığıyla yaptığımı bana Veli Paşada söylemedi</w:t>
      </w:r>
      <w:r>
        <w:rPr>
          <w:rFonts w:cs="Times New Roman" w:ascii="Times New Roman" w:hAnsi="Times New Roman"/>
          <w:sz w:val="16"/>
          <w:szCs w:val="16"/>
        </w:rPr>
        <w:t xml:space="preserve"> Aydınlık ta söylemedi kimle röpörtaj yaptığını ama </w:t>
      </w:r>
      <w:r>
        <w:rPr>
          <w:rFonts w:cs="Times New Roman" w:ascii="Times New Roman" w:hAnsi="Times New Roman"/>
          <w:b/>
          <w:sz w:val="16"/>
          <w:szCs w:val="16"/>
        </w:rPr>
        <w:t>Yeşille Röportajmıydı ütopyadan aacaba bilgileri general Veli Küçük mü verdi onu bilmiyorum</w:t>
      </w:r>
      <w:r>
        <w:rPr>
          <w:rFonts w:cs="Times New Roman" w:ascii="Times New Roman" w:hAnsi="Times New Roman"/>
          <w:sz w:val="16"/>
          <w:szCs w:val="16"/>
        </w:rPr>
        <w:t xml:space="preserve"> ama yeşille rörotaj yayınladı yeşil de bunu tekzip etmedi zaten bu işin mantığa görede kimse teksip edemezde adam bir öldü bir var deniliyor ya fakat yeşil orda Mesut Yılmaza saldırıyordu Yeşil konusunda daha öncede anlattım Giresunda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iresun’a gelme daha dur onunla Zahoda tanıştı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nıdım ama o adamla efendi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ndan sonra gelip gitmiyormuydu Yeşil haberlerini almıyormuyd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Yeşil konusunda almıyordum ben niye almıyordum ben onlar bizimle yani Kuzey Irak ilgili herhangi bir statüleri yoktu çalışma İzmit alayada gelip gittiğini bilmiyorduk ama ben iyi bunu Sebahattin yüzbaşı bu kod adı değil kendi ismiydi orda çok iyi biliyordum aslında şeyi de var dı eee Sebahattin yüzbaşıya gelip gidiyordu kim söylüyor ben İzmit’e gelip giderken Veli Paşa ya çıkarken orada mutlaka Ersele ya telefon açtırır ya konuşurdum sabahattinle yani yüz yüze müsaitse gideyim konuşayım diye gelip gittiğini söylerdi o zaman da ama benim yeşille hiç bir zaman </w:t>
      </w:r>
    </w:p>
    <w:p>
      <w:pPr>
        <w:pStyle w:val="Normal"/>
        <w:jc w:val="both"/>
        <w:rPr>
          <w:rFonts w:ascii="Times New Roman" w:hAnsi="Times New Roman" w:cs="Times New Roman"/>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HI YEŞIL KIMIN ADA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VELI KÜÇÜK’ÜN ADAMI</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Veli Küçük ün ada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e tamam devam et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r de Sami Demirkıran bana anlattı Yeşil konusun da bir şey bunlar Mehmet Eymür Yeşil felan beraber hani aponun kapısının önünde bir tane şey patladı minübüs patlamıştı Apdullah Öcalanın kapısının önünde hatırlarsanız</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uriye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uriyede bu minübüs patladığında Yeşilin bunu patlattığını Mehpmet EYMÜR’ünde ve birde günün birinde birmilyon dolar mı yalan söyemeyeyim öyle büyük bir rakam dolar Mitten para çektiklerini ve oraya oparasyona gideceklerini söylediler Yeşilin de bu operasyonda olduğunu o minibüs patlatmada eylemini başaramadıklarını söylediler bunu anlattığında yıl 1998 ‘in sonları 1999 du Yeşil bombayı patlatma olayı bu oparasyondan daha önce idi şey olarak Hasan Demirkıran’nın anlatmasıy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Sami Demirkıra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İtirafçı itirafçı Veli Küçüğün adamlarından dır yine Yeşil</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parasyon Yeşil’in ortadan kaybolduğu dönemler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Yeşil kayboldu mayboldu yok mok diyorlardı ya o dönem de tabi ki</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 96-97 de mi ……..</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akın Yeşil 1996’da kayboldu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Sonunda mı</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Ha 97 bu anlattığım benim ben onun kaybolma olaylarından çok sonra Sami Demirkıranla yani 98’lerde bu ilişkileri konuşuyorduk oda doğudan gelmişt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bu Patlama olayı ne zaman olmuştu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 patlama olayı bakın iki eylem va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ami 1996 da kaybolmamıştı vaya 1997 dönemde bunların münübüsü patlattıklarını söyledi Sami d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sen soruyu anlamadın cevap veremiyorsun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eriyoru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imdi sen onu boşver kronolojik tarih sıralamasına göre devam et evet Yeşilden buşekilde haber alıyordun Sabahattinle ikili ilişkiler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anlatayımmı Sami Demirkıranı kapatayı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e anlat anlat</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kafam karışıyor şimdi Sami Demirkıran ben dedim 1998’de görüşüyoruz dediki 1997 gibi tarihler yani kaybolmamıştı o zamanlar. Yeşilin aponun kapısının önünde bir münübüs patlattığını aslında apoya yapılan bir eylem olduğunu fakat apo o patlatmadan 45 kırk beş dakika önce Beyruttan şeyden Suriyeden çıktığını Beyrutdan çıktığını bunların geç kaldığını bundan sonra 1998 in sonları yada ortaları olabilir Sami DEMIRKIRAN kendisi İstanbuldan ankaraya niye geldiğini sordum güney doğudan oda bana dediki buraya gelmeden önce Mehmet EYMÜR’ün oyununa geldik biz ben bir guruptan bahsetti yani itirafçı gurupları yine o cezaevinde İbrahim Babak vardı başka kim var dı birisi daha vardı çıka biliyormuş gidip geliyormuş itirafçı cezaevinden guruplar toplamışlar onları da çıkarmışlar güneydoğudan itirafçılardan bir gurup bir milyon dolar Mehmet adına Mehmet EYMÜR’ün para çektiğini bu parayla yeşilin başkanlığın da oporasyon Apdullah ÖCALANI öldürecekler Tansu hanım Refahyol döneminde başbakan dı o döne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98 yılınd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bir milyon dolar parayı onun Mehmet EYMÜR’ün linç ettiğini bundan dolayı da o doğuda aç kaldığını hiç kimsenin sahip çıkmadığı o komutanların yerlerinin değiştiğini Barış……. Ankara’ya geldiğini söyledi bundan sonra da zaten Türkiye gazetesinde empoze etmeye başlamıştı yazıları başlamıştı Sami DEMIRKIRAN olarak Yeşilin şey olarak meselesini burdan çıkarıyorum zaten eylem olark bu anlatmadıklarımdan biris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vet devam ediyoruz şimdi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nerede Kalmıştım </w:t>
      </w:r>
    </w:p>
    <w:p>
      <w:pPr>
        <w:pStyle w:val="Normal"/>
        <w:jc w:val="both"/>
        <w:rPr/>
      </w:pPr>
      <w:r>
        <w:rPr>
          <w:rFonts w:cs="Times New Roman" w:ascii="Times New Roman" w:hAnsi="Times New Roman"/>
          <w:b/>
          <w:sz w:val="16"/>
          <w:szCs w:val="16"/>
        </w:rPr>
        <w:t>S</w:t>
        <w:tab/>
        <w:t xml:space="preserve">: </w:t>
      </w:r>
      <w:r>
        <w:rPr>
          <w:rFonts w:cs="Times New Roman" w:ascii="Times New Roman" w:hAnsi="Times New Roman"/>
          <w:sz w:val="16"/>
          <w:szCs w:val="16"/>
        </w:rPr>
        <w:t xml:space="preserve">İzmit’de </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Yeşilin bu Sabahattinle görüştüklerini bilyorum ama ben hiç bir zaman periyoduk olarak orda genellikle iki tane üç tane kapı vardır biz genellikle onun pırotokol kapısı var kırmızı halıolan ben hep ordan girerdim bütün …….. hep ordan girdim o personelin girdiği kapılardan yada mutfak kapılarından girmedim hiçbir zaman İzmit’de Yeşilin İzmit sınırları içerisinde bir oparasyon yaptığına ben hiç ihtimal vermiyorum çünkü o zaman eylemler falan fasa fiso şeyler olduğunu bir de bir mafya örgütlenmesi ile ilgili gazetelerde bu örgütlenmelerle ilgili Fethulllah Hocanın cemaatlerle örgütlerle ilgilendiğini Veli KÜÇÜK’ün ben farkındaydım o zaman Daha sonra Giresun da bu iş Yeşil tamamen patladı o UBA ajansın o Savaş o Kutlu Savas’ın bir kadının karısının telefonunu söylemesi meselesiyle iş iyice zıvadan çıkmıştı fakat </w:t>
      </w:r>
      <w:r>
        <w:rPr>
          <w:rFonts w:cs="Times New Roman" w:ascii="Times New Roman" w:hAnsi="Times New Roman"/>
          <w:b/>
          <w:sz w:val="16"/>
          <w:szCs w:val="16"/>
        </w:rPr>
        <w:t>Yüzbaşı Mustafa Yeşil o zaman da burada olduğunu giresuna gelip gittiğini söylerdi</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ıl kaç</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İşte Veli Küçük orda Tugay  Komutanıydı 98 falan olacak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üzbaşı Mustafa kim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üzbaşı Mustafa İzmitde Jandarma alay Komutanlığında da Veli Küçükle beraber di ben giresuna geldiğim de oda orda misafir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oy ismini biliyormusun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yani biliyordum ama çok geçmiş zaman olduğu için bilmiyor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y ney konusu ney yan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Mustafanın mı o kendi ismidir yüzbaşı rutbesinde olduğu için onuda orda herkez tanıyordur çünkü  Mustafa yüzbaşıyı orda bize Tugay da yer yoktu yani misafirhanesi küçüktü giresunun alayken orayı bölge yaptılar bizi otele yerleştirdi yüzbaşı Mustafa Yeşilin de periyodik olarak buraya geldiğini bu karadenizdeki DHKP/C-PKK ittifakını bozmak için köyler de korucu sistemini kurduğunu buralar da çobanlık adı altında köyler de gezdiklerini falan anlattı ama bunları gecenin onbir onbir buçuğuydu falan konuştuğumuzda yani geç vakitler de konuştuğumuz da oteel lobisinde konuştuk daha sonra ben Veli Paşaya Yeşilin ben burda oldağunu falan yok ya dedi ben bu kargaşada dedi burlarda yeşilimi saklayacam diye ben dedim ki </w:t>
      </w:r>
      <w:r>
        <w:rPr>
          <w:rFonts w:cs="Times New Roman" w:ascii="Times New Roman" w:hAnsi="Times New Roman"/>
          <w:b/>
          <w:color w:val="0000FF"/>
          <w:sz w:val="16"/>
          <w:szCs w:val="16"/>
        </w:rPr>
        <w:t>Paşam yeşili tanımıyormusunuz</w:t>
      </w:r>
      <w:r>
        <w:rPr>
          <w:rFonts w:cs="Times New Roman" w:ascii="Times New Roman" w:hAnsi="Times New Roman"/>
          <w:sz w:val="16"/>
          <w:szCs w:val="16"/>
        </w:rPr>
        <w:t xml:space="preserve"> Giresundayken ilk ciddi bir soruydu </w:t>
      </w:r>
      <w:r>
        <w:rPr>
          <w:rFonts w:cs="Times New Roman" w:ascii="Times New Roman" w:hAnsi="Times New Roman"/>
          <w:b/>
          <w:color w:val="FF0000"/>
          <w:sz w:val="16"/>
          <w:szCs w:val="16"/>
        </w:rPr>
        <w:t>ya tanıyorum benim elemanım dı dedi benle beraber çalışıyordu dedi örgüte de bunu ben aldım dedi</w:t>
      </w:r>
      <w:r>
        <w:rPr>
          <w:rFonts w:cs="Times New Roman" w:ascii="Times New Roman" w:hAnsi="Times New Roman"/>
          <w:sz w:val="16"/>
          <w:szCs w:val="16"/>
        </w:rPr>
        <w:t xml:space="preserve"> fakat ben bu örgütün kurucusu ve personel daire başkanıydım dedi yani bana emir verdiler aldım çalıştım e ben çalıştım Mehmet de onunla çalıştı dedi Mehmet Eymürü kastetdi yani bunları biz yaparken dedi çalışırken bizim elemanımızdı yasal olarak bana izin verilmişti bununla çalışabilirsin diye deedi itirafçılar yasasını çıkartıldığını yani her şey tam teşekküllü oldu ben de ya paşam bunlar Mehmet Ali YAPRAK’I  hani Yaprak tv’nin de o zaman sahibi Mehmet ali Yaprağı kaçırma falan yani bu ne iş dedim yahu ben ………… Mehmet Ali Yaprağı kaçır diye ama iyide yapmışlar Mehmeet ali Yaprak iyi bir adam mı bu memlekete çok yararı karımı var dedi bunuda böyle aynı şekil de daha başkada Kürt işadamlalrını falan da </w:t>
      </w:r>
      <w:r>
        <w:rPr>
          <w:rFonts w:cs="Times New Roman" w:ascii="Times New Roman" w:hAnsi="Times New Roman"/>
          <w:b/>
          <w:color w:val="FF0000"/>
          <w:sz w:val="16"/>
          <w:szCs w:val="16"/>
        </w:rPr>
        <w:t>Zaten paşa sevmezdi Behcet Cantürk’ü falan ermeni piçleri falan derdi</w:t>
      </w:r>
      <w:r>
        <w:rPr>
          <w:rFonts w:cs="Times New Roman" w:ascii="Times New Roman" w:hAnsi="Times New Roman"/>
          <w:sz w:val="16"/>
          <w:szCs w:val="16"/>
        </w:rPr>
        <w:t xml:space="preserve"> falan böyle kendisi bu konuda en ciddi sorum o karısının telefon meselisi çıktığın da kendisi görüşmediğini inkar etmedi bir iki bilecikte de böyle bir konuşma olmuştu Korkmaz Yiğit var dı kim var dı birisi daha vardı gitmiştik biz Bileciktede aynı şeyi şöyledi yani inkar etmedi Yeşille görüşmüyorum çalışmadım gibi böyle bir inkar etm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ben yüzbaşı Mustafanın o zamandan bunu Giresundayken bunu Beykozda Yüşa tepesi var ben o yüşa tepesinde kendisiyle bir kere görüştüm Mustafayla orda o tepeye çıkmak için Askeri şeyden çıkıyorsunuz arabayla çıkıyorsunuz asker zaten durduruyor yüşa tepesin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tepes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üşa tepes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üş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uşa mı Yüşa 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ü şa Yüşa,Yüşşa aleyhiselam varbiliyor musunuz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üş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ı eee onun orda bir kere görüştük o zaman kendisinin beykoza geldiğini yani orda kalacağını söylemişti MİT o zaman kafayı takmıştı zateen şeye ee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eşil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eşile kafayı takmıştı o zaman bundan sonra beykoz da kalacağını söyledi ama ben o görüşme olduktan sonra televizyonda onun Antalya da bir evinin basıldığını falan şey yaptı eee ondan sonra da ben hiç şeyle görüşmedim eee siz söyleyi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Mustafayl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ı Mustafayla Sebahattin l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Beykozda görüştüğünüz de Yeşil de ordaymış mı yanındamış mı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hiç askeryenin içine girmedim zat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 dediki bak bunların altın da deniz feribotları var ya ondan bahsetti ben o Yüşa Aleyhisselamın mezarlığına geçtim orda hem ziyareet ettim o upuzun bir mezar orda birşeyler yedik içtik oranın şeylerini fala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da Yeşil ordamışmı yani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raya geldi dedi yada gelecek dedi ama o dönem orda olduğunu söyledi yan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 Askeri tesislerin içindemi kald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 Evet Askeri tesilerin içinde kaldı zaten Yeşil Hiç bir zaman askeri tesisleer dışında kalmaması lazım onu biliyorum Botaş’ta da bakın haç konaklamada değildi hep askeri tesislerdeydi</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S</w:t>
        <w:tab/>
        <w:t>:</w:t>
      </w:r>
      <w:r>
        <w:rPr>
          <w:rFonts w:cs="Times New Roman" w:ascii="Times New Roman" w:hAnsi="Times New Roman"/>
          <w:sz w:val="16"/>
          <w:szCs w:val="16"/>
        </w:rPr>
        <w:t xml:space="preserve"> Peki Mitle arasının açılması  neden kaynaklan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Mehmet EYMÜR ün Veli paşa Mehmet EYMÜR ü suç buluyor bu konuda Mit e suç buluylor yani Yeşil e suç bulmuyor onu kullandıklarını yanlış kullandıklarını güven itimat etmediklerini filan söyl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yine mafya gruplarına dönelim Sami HOŞTAN- Bi eksigimiz kaldı şimdi konuşmamızın başında Fethullah GÜLEN den cemaatinden bahsettik ………. Veli KÜÇÜK ün ona yakın olduğunu söyledin Sedat PEKER de bunun yanında yani Fehullah GÜLEN- Veli KÜÇÜK- Sedat PEKER üçgeninde bir şey var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bakın Veli KÜÇÜK Fethullah GÜLEN le bi yakınlığı yok Veli KÜÇÜK için Doğu PERİNÇEK neyse lobi faaliyetlerinde kullanıcagı adamlar neyse Fethullah GÜLEN odu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 Düşünüyo ama önce Fethullah GÜLEN cemaatinde……… tamam işt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 Sedat PEKER e de aynı yardımı yapıyordu ama Sedat PEKER e Fethullah GÜLEN in bakışı Veli KÜÇÜK gibi değil olamazda Sedat PEKER onu muhterem bir hoca gibi görüyor hale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ER onun cemaatinde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sadece şey yapıyor Sedat PEKER in adamlarıda onu çok sever Fethullah hocayı Hocanın adamlarıda Sedat PEKER’i severler ayrıyeten birbirleriyle konuşmazla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lişkileri hakkınd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İş ilişkilerini bilmiyoru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yır iş ilişkileri değil ilişkiler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Fethullah hocayla görüştükleri filanm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yır genel ilişkiler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edat PEKER’le Fethullah hocanınmı bilmiyorum hayır yani Fethullahçılarla böyle bir şey söylemediler ama Fethullahçılar içi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n doksaniki (92) de ayrıldın zaten de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yani ayrılmasamda şimdi görüştüklerimde bilmezler zate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örgütlerde</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ami HOŞTAN la ilgili söyliycen artı birşey varmı</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OJD yi</w:t>
      </w:r>
      <w:r>
        <w:rPr>
          <w:rFonts w:cs="Times New Roman" w:ascii="Times New Roman" w:hAnsi="Times New Roman"/>
          <w:b/>
          <w:sz w:val="16"/>
          <w:szCs w:val="16"/>
        </w:rPr>
        <w:t xml:space="preserve"> anlattım </w:t>
      </w:r>
      <w:r>
        <w:rPr>
          <w:rFonts w:cs="Times New Roman" w:ascii="Times New Roman" w:hAnsi="Times New Roman"/>
          <w:b/>
          <w:color w:val="FF0000"/>
          <w:sz w:val="16"/>
          <w:szCs w:val="16"/>
        </w:rPr>
        <w:t>Sami HOŞTAN</w:t>
      </w:r>
      <w:r>
        <w:rPr>
          <w:rFonts w:cs="Times New Roman" w:ascii="Times New Roman" w:hAnsi="Times New Roman"/>
          <w:b/>
          <w:sz w:val="16"/>
          <w:szCs w:val="16"/>
        </w:rPr>
        <w:t xml:space="preserve"> la ilgili </w:t>
      </w:r>
      <w:r>
        <w:rPr>
          <w:rFonts w:cs="Times New Roman" w:ascii="Times New Roman" w:hAnsi="Times New Roman"/>
          <w:b/>
          <w:color w:val="0000FF"/>
          <w:sz w:val="16"/>
          <w:szCs w:val="16"/>
        </w:rPr>
        <w:t>OJD</w:t>
      </w:r>
      <w:r>
        <w:rPr>
          <w:rFonts w:cs="Times New Roman" w:ascii="Times New Roman" w:hAnsi="Times New Roman"/>
          <w:b/>
          <w:sz w:val="16"/>
          <w:szCs w:val="16"/>
        </w:rPr>
        <w:t xml:space="preserve"> burda İstanbul da bir tren istasyonunun orada Küçükçekmece mi Büyükçekmece mi öyle bir yerde bunların hap organizasyonu yaptıklarını söylediler ama </w:t>
      </w:r>
      <w:r>
        <w:rPr>
          <w:rFonts w:cs="Times New Roman" w:ascii="Times New Roman" w:hAnsi="Times New Roman"/>
          <w:b/>
          <w:color w:val="FF0000"/>
          <w:sz w:val="16"/>
          <w:szCs w:val="16"/>
        </w:rPr>
        <w:t>Sami HOŞTAN la</w:t>
      </w:r>
      <w:r>
        <w:rPr>
          <w:rFonts w:cs="Times New Roman" w:ascii="Times New Roman" w:hAnsi="Times New Roman"/>
          <w:b/>
          <w:sz w:val="16"/>
          <w:szCs w:val="16"/>
        </w:rPr>
        <w:t xml:space="preserve"> görüşüp görüşmediklerini bana geniş bilgi vermedile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iraj Ali yle ilgili son Veli KÜÇÜK le irtibatlar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Bu ara Diraj Ali yle arası Ali Müfit GÜRTUNA dan dolayı arası açıktır çünkü inşaatınada malzeme herhangi birşey yapmıyor Veli paşa BUFOLO operasyonununda ben Diraj Ali ye yukarıyla konuşurum her ne kadar dediyse de konuştuğuna da inanmıyorum görüşmemiştir Veli KÜÇÜK çünkü çok bütün konulara temkinli yaklaşan birisidi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ürşak YILMAZ la Alaattin ÇAKICI yı ele alırsak</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Küşat YILMAZ</w:t>
      </w:r>
      <w:r>
        <w:rPr>
          <w:rFonts w:cs="Times New Roman" w:ascii="Times New Roman" w:hAnsi="Times New Roman"/>
          <w:b/>
          <w:color w:val="0000FF"/>
          <w:sz w:val="16"/>
          <w:szCs w:val="16"/>
        </w:rPr>
        <w:t xml:space="preserve"> </w:t>
      </w:r>
      <w:r>
        <w:rPr>
          <w:rFonts w:cs="Times New Roman" w:ascii="Times New Roman" w:hAnsi="Times New Roman"/>
          <w:b/>
          <w:sz w:val="16"/>
          <w:szCs w:val="16"/>
        </w:rPr>
        <w:t>da benim gözlerimle gördüğüm şahit olduğum Yalçın TANFER e benim yanımda söylemiş olduğu</w:t>
      </w:r>
      <w:r>
        <w:rPr>
          <w:rFonts w:cs="Times New Roman" w:ascii="Times New Roman" w:hAnsi="Times New Roman"/>
          <w:b/>
          <w:color w:val="0000FF"/>
          <w:sz w:val="16"/>
          <w:szCs w:val="16"/>
        </w:rPr>
        <w:t xml:space="preserve"> Oğuz YORULMAZ </w:t>
      </w:r>
      <w:r>
        <w:rPr>
          <w:rFonts w:cs="Times New Roman" w:ascii="Times New Roman" w:hAnsi="Times New Roman"/>
          <w:b/>
          <w:sz w:val="16"/>
          <w:szCs w:val="16"/>
        </w:rPr>
        <w:t xml:space="preserve">a bir mektup ver bu mektupta işte Veli abinin komutanın selemı var </w:t>
      </w:r>
      <w:r>
        <w:rPr>
          <w:rFonts w:cs="Times New Roman" w:ascii="Times New Roman" w:hAnsi="Times New Roman"/>
          <w:b/>
          <w:color w:val="0000FF"/>
          <w:sz w:val="16"/>
          <w:szCs w:val="16"/>
        </w:rPr>
        <w:t xml:space="preserve">Turgut BÜYÜKDAĞ </w:t>
      </w:r>
      <w:r>
        <w:rPr>
          <w:rFonts w:cs="Times New Roman" w:ascii="Times New Roman" w:hAnsi="Times New Roman"/>
          <w:sz w:val="16"/>
          <w:szCs w:val="16"/>
        </w:rPr>
        <w:t>birbuçuk milyon dolarmı neydi TYT bankı dolandırdığı için çarptığı o parayı tahsil etmesi o da ona dediki bundan sonra böyle bir yolsuzluk yoktur</w:t>
      </w:r>
      <w:r>
        <w:rPr>
          <w:rFonts w:cs="Times New Roman" w:ascii="Times New Roman" w:hAnsi="Times New Roman"/>
          <w:b/>
          <w:color w:val="0000FF"/>
          <w:sz w:val="16"/>
          <w:szCs w:val="16"/>
        </w:rPr>
        <w:t xml:space="preserve"> Ahmet BÜYÜKDAĞ a </w:t>
      </w:r>
      <w:r>
        <w:rPr>
          <w:rFonts w:cs="Times New Roman" w:ascii="Times New Roman" w:hAnsi="Times New Roman"/>
          <w:sz w:val="16"/>
          <w:szCs w:val="16"/>
        </w:rPr>
        <w:t>cevap olara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o nu diye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Kürşat YILMAZ</w:t>
      </w:r>
      <w:r>
        <w:rPr>
          <w:rFonts w:cs="Times New Roman" w:ascii="Times New Roman" w:hAnsi="Times New Roman"/>
          <w:b/>
          <w:sz w:val="16"/>
          <w:szCs w:val="16"/>
        </w:rPr>
        <w:t xml:space="preserve"> ama kime dedi </w:t>
      </w:r>
      <w:r>
        <w:rPr>
          <w:rFonts w:cs="Times New Roman" w:ascii="Times New Roman" w:hAnsi="Times New Roman"/>
          <w:b/>
          <w:color w:val="0000FF"/>
          <w:sz w:val="16"/>
          <w:szCs w:val="16"/>
        </w:rPr>
        <w:t xml:space="preserve">Yalçın TANFER e Oğuz YORULMAZ </w:t>
      </w:r>
      <w:r>
        <w:rPr>
          <w:rFonts w:cs="Times New Roman" w:ascii="Times New Roman" w:hAnsi="Times New Roman"/>
          <w:b/>
          <w:sz w:val="16"/>
          <w:szCs w:val="16"/>
        </w:rPr>
        <w:t xml:space="preserve">a Ömer lere onlara özel timci çocuklara dediğini biliyorum hakikatende ondan sonra </w:t>
      </w:r>
      <w:r>
        <w:rPr>
          <w:rFonts w:cs="Times New Roman" w:ascii="Times New Roman" w:hAnsi="Times New Roman"/>
          <w:b/>
          <w:color w:val="FF0000"/>
          <w:sz w:val="16"/>
          <w:szCs w:val="16"/>
        </w:rPr>
        <w:t>Kürşat YILMAZ</w:t>
      </w:r>
      <w:r>
        <w:rPr>
          <w:rFonts w:cs="Times New Roman" w:ascii="Times New Roman" w:hAnsi="Times New Roman"/>
          <w:b/>
          <w:sz w:val="16"/>
          <w:szCs w:val="16"/>
        </w:rPr>
        <w:t xml:space="preserve"> ın adamları adamı rahatsız etmedi ondan önce Kürşat YILMAZ ın adamları adamın hanımının arabasını taciz ettiler</w:t>
      </w:r>
      <w:r>
        <w:rPr>
          <w:rFonts w:cs="Times New Roman" w:ascii="Times New Roman" w:hAnsi="Times New Roman"/>
          <w:sz w:val="16"/>
          <w:szCs w:val="16"/>
        </w:rPr>
        <w:t xml:space="preserve"> şöförü iyi hatırlıyorum yüzseksen C mi ne böyle eski kasa mersedesi vardı bunun şöförü çocuklarını okuldan alıp eve getirirken arabayla ona taciz ediyorlar indiriyorlar Kürşat abinin selamı var diyorlar ama ondan sonra kati suretle Kürşat YILMAZ onu şey yapmadı tehdit etmedi </w:t>
        <w:tab/>
        <w:t>Sedat arası açık Alaattin ÇAKICI yla Nuriş te bir bardak suda boğuldun dediğini bana söyledi zaten ben bir kaç sefer Savaş ÇAKIR senle görüşmek istiyor dediğimde elini öpmek için Alaattin ÇAKICI nın selamı var Veli babanın elini öp o bizim babamızdır filan o dedi katiyen görüşmem bülöfçü entirikacı o dedi Savaş I hiç sevmiyor o güvenirli olarak görmüyor ayrıca dedi ki Alaattin ÇAKICI yanlış yaptı yanlış dedi gidipte dedi Dündar ın kızını öldürmiycekti dedi Dündar dı onun babası demi ben yanlış söylemiyeyim Dündar KILIÇ tı şey yapmıycaktı diye bunu söyl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de bu ESKOBAR la ilgil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Ramazan YILDIZ ın bir sıkıntısı vardı cezaevinde hiç bir rahatı olmadığını sıkıntısı olduğunu bana söyledi cezaevininin şeyleri Oğuz YORULMAZ bize bu ilişkiyi sağladı o zaman zaten sıkıntısını Oguz YORULMAZ hem Kadir binbaşıya söyledi bu arada Oğuz YORULMAZ ben beraberken telefonla konuşturdu Kadir binbaşıyla bende konuştum kendi telefonunda benim telefonunmda Kadir binbaşı olucak ve Oguz YORULMAZ la beraberken Kadir Binbaşı dedi bana işte o şey için Ramazan YILDIZ ın şeyi var sana Oguz YORULMAZ anlatır dedi sıkıntıları olduğunu söyledi ben de gittim Veli paşaya söyledim o da Dursun Binbaşıya git dedi Dursun Binbaşıya gittim o da beni Yusuf BULUT un odasında cezaevi müdürünün odasında baş başa görüştürdü ne sıkıntınız var dedim hatta cezaevinde telefon sıkıntısı olduğunu söyledi telefonu yoktu ondan sonra ikiyüz oniki atmışbir (21261) gibi bir şey bende o numara olucak kapandı ama şimdi o numara öyle bir numara bağlattırıldı biliyorum Hayrettin GÖKDEMİR le onun arası iyiydi bana dedi ki Cumhurbaşkan lığına git Hayrettin abime selam söyle ben çok iyi keşke senle uzun zaman olsa neleri anlatırım falan dedi yani DEMİREL ailesini tanıdığını filan söyledi çok küçük yaşlardayken adam Malatya dan ayrıldığnı falan söyledi Veli paşaya çok selamlarını söyledi ilk görüşmemde istekleri oldu onları ben Veli paşaya anlattım Veli paşa da tamam dedi ……… böyle böyle dedi bu ikinci görüşmemde de binbaşı onun sıkıntıları filan giderildi çok rahat senden benden rahat o gittim adama o zaman şey dediki ben sizi camlardan görüştüreyim dedi şeyden bahsetti bi tane şeyden bahsetti İstanbul savcısında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eftiş</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ha teftiş teftiş var dedi ondan sonra camların arkasından görüştüm çok çok mutluydu ben cezaevi olsun başka gittiğim yerlere hiç bir zaman şeysiz gitmem yani şey yapmam işte arka kapıdan gireyim yan kapıdan gireyim böyle şeyim yoktur hepsinde Dursun binbaşıya gittiğimde dahi kapıya demir kapıya gelirim binbaşı Dursun un kartı vardır Binbaşı Dursun un misafiriyim derim beni trasit geçirmeye filan çalışır yook bu cep telefonum derim kapıya bırakırım nüfusumu kaydettiririm kagıdımı alırım ha eline mühür filan sürülür bunlara filan girmem tabiki yanıma bi asker verirler ama ziyaretçi kartımı alır kendimi kaydettirir ondan sonra çıkarım kimle görüşcem Ramazan YILDIZ la onu da makbuza döktürürüm elime o kağidı alırım Korkmaz YİĞİT tede bunu yaptı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den böyle bir yola başvuruyors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Mustafa Kemal in güzel bir sözü var temiz olmak ne kadar güzel bir şey ben kati surette temizim bu konularda illeğal hukuk dışı en ufak bir şey yapmıyorum yani hiç bir zaman bakın Kadir Binbaşı kayıtsız görüşüyor şeyle Korkmaz YİĞİT le ben kayıtsız görüşmedim ben kati suratle gittim cezaevine kaydımı yaptırdım ondan sonra görüştüm Semih Tufan GÜLALTAY’da aynı kayıtsız hiç bi şey niye biliyormusunuz Mit le polisle filan ilk kez muhatab oluyorum yani bu seviyede bu derecede ve ben polisi ilk kez bu şekilde geliyorum hiç bir şekilde gelmedim fakat bu ülkede şunu düşünüyorum Mit var Mehmet EYMÜR vardı dün vardı Mehmet EYMÜR bugün yok Mehmet EYMÜR birisi gelse nedir kardeşim bu işler diycek ne oluyor falan ben öyle bakın Veli paşa da öyle bilir ben çok söylemişimdir Veli paşa da bilir Veli paşa derki aman der buna jop sokmasınlar her şeyi söyler ben söylerim derim ben herşeyi takır takır anlatırım ben öyle sıkıntılara gelemem öyleyimdir yani mizaç olarak ve ben kayıt dışı hiç bir iş yapmam bu konuda bakın örnek vericem Asayiş Şube bu çanc oto da beni almadı ben asayış şube ye kendim gidip adam beni arıyor şöförü aramış dedi ki böyle böyle ben şöförüm kendisi gitmedi yanında gittim yemek yedik Asayiş Şube dekilerle Asayiş Şube dekilerlede ben parayı anlaşıyordum ben anlaşmadım yine bide o kadar para veremezdim zaten param yoktu ikicisi istihbarattan geldi adamlar bi sürü sorular soruyorlar baktım adamlar zaten beni tanıyorlar biliyorlar saklamaya gerek yok bende şakır şakır söyledim yani bi şeyim yok gizliycem saklıycam niye ben bu çarkta neden varım ben ikiyüz milyon maaşla çalışmak istemediğimden dolayı bakmakla yükümlü olduğum insanlar babamla aynı kaderi paylaşmak istemediğimden dolayı bende böyle bir yoldayım fakat bunu yaparken bi de durup dururken yasa dışı kayıt dışı hem devletin dairesine giricem hemde kendimi kaydettirmeden giricem ben böyle şeylere girmedim siciliminde böyle şeylerle bozulmaması için böyle olmaması için ben şeye gittim organize demişim adamlar dedim ki geldiler bu gün dediler almayalım bayramdan sonra seni alalım dediler yok dedim ertesi gün gelin bari dedim ama bana kalkıpta seni cezaevine göndericez demediler adam dörtbinbeşyüz (4500) dolar öderseniz otomobil şeyini bunun üzerine şey yapalım sende serbest çıkarsın dediler bende kendimi kurdum iyi dedim Mahallemdeki subayı çağırdım şöförü çağırdım şey yaptım dedim ki Ümit OĞUZTAN’I çağırdım dedim ki kardeşim bu böyle böyle ben firar filan edemem ben kaçak filan yaşıyamam mizacım uygun olmadığı gibi mizacı bırak annem var yengem var iki çocuk var karım var ben böyle bir şey yapamıycamı anlattım kalkıp ben bu işi yapmışsamda ben bunları itiraf ederim dörtbin beşyüz doları verdimmi bunlarda zaten mahkemeyi böyle orğanize ediyormuş yeterki DGM olmadığı sürece mahkeme devam ediyormuş ama serbest bırakıyormuş tututlamıyormuş mahkemem devam etsin ben adamların borcunu da inkar etmiyorum var ben de böyle bir eşşeklik yapmışım adamlarda böyle bir teklif sunmuş kalktım ben sabah dokuzbuçukta gidicektim telefon açtım geleyimmi diye onlar dediler biz sana Taksim e gelelim yemeklerini yediler ettiler ben dörtbin beşyüz doları eşim getirdi işte topladılar ordan burdan şöförde şey yaptı zaten bi kısmınıda harcamamıştım parayı toparladım cebimde Asayiş Şubeye gittim Asayiş Şube ye gittikten sonra gece ben şeye uyandım siz söyleyin hani bu adamların bana konuştuğu gibi değildi çıktım dışarı bana dediler sen istihbaratçılar gelince ama öyle konuşmadın ya ben ne konuşayım adamlar beni zaten tanıyorlar dedim o zaman zarfında siğaramı içtim keyfime diycek yoktu paketim tamamdı benim adamlar zaten adamlar tanıyorlar şakır şakır sen şusun sen şunu yapmışın ha bazı yerlerde şey sallıyor Asayiş Şube müdürü olan genç bir arkadaş sallıyo mesela diyorki ben seni diyo Çukurca dan tanıyorum diyo Kadir binbaşıya gelmiştin kafamdan düşünüyorum Kadir binbaşıya Çukurca da ben hakkatende gitmedim yani çok iyi biliyorum hani bir söz vardır namaz …………. Adam ın gayesi beni çözmek filan değil korku filan vermek ya ben korkuyorum tamam bak böyle şeyim vardır korkarımda sen bana yalan söyliyorsun böyle bir şey yok gitmedim o Korkmaz YİĞİT e mektup yazdı ben anlattım durumu durum bu şekilde onun için ben yasal olmayan bi yer kimi ziyaret ettiysem hepsine kaydımı yaptırıyoru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birde şu lobi faaliyetinden bahset bize kimler var ………..</w:t>
      </w:r>
    </w:p>
    <w:p>
      <w:pPr>
        <w:pStyle w:val="Normal"/>
        <w:jc w:val="both"/>
        <w:rPr>
          <w:rFonts w:ascii="Times New Roman" w:hAnsi="Times New Roman" w:cs="Times New Roman"/>
          <w:b/>
          <w:b/>
          <w:color w:val="0000FF"/>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Anlattım </w:t>
      </w:r>
      <w:r>
        <w:rPr>
          <w:rFonts w:cs="Times New Roman" w:ascii="Times New Roman" w:hAnsi="Times New Roman"/>
          <w:b/>
          <w:color w:val="FF0000"/>
          <w:sz w:val="16"/>
          <w:szCs w:val="16"/>
        </w:rPr>
        <w:t>Semih Tufan GÜLALTAY</w:t>
      </w:r>
      <w:r>
        <w:rPr>
          <w:rFonts w:cs="Times New Roman" w:ascii="Times New Roman" w:hAnsi="Times New Roman"/>
          <w:b/>
          <w:color w:val="0000FF"/>
          <w:sz w:val="16"/>
          <w:szCs w:val="16"/>
        </w:rPr>
        <w:t xml:space="preserve"> Akın BİRDAL olarak ve Semih Tufan GÜLALTAY ın </w:t>
      </w:r>
      <w:r>
        <w:rPr>
          <w:rFonts w:cs="Times New Roman" w:ascii="Times New Roman" w:hAnsi="Times New Roman"/>
          <w:b/>
          <w:sz w:val="16"/>
          <w:szCs w:val="16"/>
        </w:rPr>
        <w:t>rahat etmesi sağlanıyor şimdi Yozgat cezaevinde</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nlattıklarını biraz daha açalım</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emih Tufan GÜLALTAY la görüştüğüm kısmı hatırlıyorsunuz zaten dem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Semih Tufan GÜLALTAY nasıl oldu cezaevine düştü yani bu Akın BİRDAL olayı nasıl başla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nu ben bilmiyorum ben o döneme kadar tanımıyorum zaten şu bir (1) yıl içinde tanıyorum niye Korkmaz YİĞİT I sıkıştırdılar Korkmaz YİĞİT bana söyledi demiş ya bunların hakkında Veli paşa gelir Veli paşa nın bana verdiği emir bu ben bu Necdet I buldum evi Ankara daymış Ankara ya gittim abisi Semih e gittim ha şimdi Semih in Yozğat cezaevinde işi çok rahat zaten ben görüştüğünden bu yanada bi sürü kitap yazdı o daktilosu var cartı var gazetesi var bi sürü şeyler geliyor içeriye kendisi de bana çok rahat olduğunu söyledi Semih Tufan GÜLALTAY birbuçuk yıl sonra da çıkacak bi savcıyla sorunları vardı onların Fethullah çı bi savcıymış o savcıyı da ben Veli paşa ya söyledim o savcıylada bi sorunları kalmadı şimdi eskisi kadar daha cezaevindeki askerlerle gardiyanlarl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eşil le kavgaları varmı bunları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ma Yeşil le kavgalarını anlattım Veli KÜÇÜK ben konuşurum dedi </w:t>
      </w:r>
      <w:r>
        <w:rPr>
          <w:rFonts w:cs="Times New Roman" w:ascii="Times New Roman" w:hAnsi="Times New Roman"/>
          <w:b/>
          <w:sz w:val="16"/>
          <w:szCs w:val="16"/>
        </w:rPr>
        <w:t>Emreye odasında</w:t>
      </w:r>
      <w:r>
        <w:rPr>
          <w:rFonts w:cs="Times New Roman" w:ascii="Times New Roman" w:hAnsi="Times New Roman"/>
          <w:sz w:val="16"/>
          <w:szCs w:val="16"/>
        </w:rPr>
        <w:t xml:space="preserve"> …… beyin odasında kapatırız</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zama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ndan bir (1) sene önce</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r (1) sene önce Emre ne dedi</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Emre kuzu gibi zaten bi şey demedi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Hayır Yeşil le kavğalı olduklarını nasıl anladı yani kavganın konusu neymiş niye kavga etmişle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mre nin söylediği şu</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zaman oldu b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eli paşayla işte sekiz (8) ay bir (1) sene içinde görüştüğü zama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emekli olmada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iç bir şey yoktu Veli paşa diyorki ben getirdim zaten bakın Korkmaz YİĞİT konusu geldimi o da bana dedi ki ya dedi bizim dedi bu Yeşil le aramız çok açık dedi kavgalıyız nedir mesele birbirine devamlı küfür ediyorlardı yani böyle ama birbirlerine etmiyorlar yani ütopyada Emre kızıyordu Semih abisi kızıyordu biz Akın BİRDAL I niçin vurduk bundan bi parasal kaynağımız yok kim adına vurduk niye vurduk abisi Semih demişki bunu çözün demiş ben diyorum ki  Veli paşa ya o zaman sorarsın Veli paşa yıda Yeşil in patronu olarak biliyor o ondan sonra gittik Veli paşa Korkmaz YİĞİT konusunda kendilerini uyardı Akın BİRDAL içinde dedi ki ilk önce ulan adamı sıktınız şey yaptınız da bi gebertemediniz bi de gidiyorsunuz onun yüzünden ceza alıyorsunuz cezaevindesiniz dedi sonra ben dedim ki paşam bunların Yeşil le bir problemleri var biliyorsun tabi Veli paşa ya şu filan denmez biz Akın BİRDAL a niçin sıktık neden sıktık falan fistan bunun hesabını soruyorlar desek bu sefer bu çocuğun işi kötü olur öbür çocuğu da tanımıyorum ama yine de ben elalemin günahını almak istemem dedim ki işte bunların araları açıkmış ne varmış ne olmuş ki ya Cengiz yanlış bilgi getiriyor zaten bi de bunlar iki (2) yıldır filan görüşmüyorlarmış dedim böyle ben savsaklamak gibi yaptım yani işi o zaman Veli paşa dedi ki sen şey yapma ben konuşurum Yeşil le aranızda bi şey olmaz ded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mre de ordamıydı o zama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canım böyle oturuyorduk Emre- ben – Veli paşa vardı</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onuştunumu</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Konuşurum ben hallederim sen üzülme dedi</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Sen zaten ……… yorumunu yaptın</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Tabi ben işin dönmediğine inanıyorum halen öyle olduğunu zannediyorum</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eki şimdi şu Lobi konusunda …… işadamları düseyinde………………… basın düzeyinde ilişkiler bağlantılar uzandığı yere kadar hangi şekilde uzanıyorsa bağlantılarını böyle genel bir çerçeve içersinde</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Çizerim ben ama çok daha olgun bir tema olması için o lobi projesini getirmeniz daha doğru olmazmı</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O na geri döneriz</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 Öylemi şimdi Veli paşa bana kendisi dedi ki bir lobi faaliyeti yapıcaz lobi faaliyeti</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Bundan ne kadar zaman önce</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ilecik teydi işte bu hareketli yazışmalar Bilecik te başladı o göreceğiniz……… sarı –kırmız –yeşiy çıkışlardı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lgisayar daki dökümlerde </w:t>
      </w:r>
      <w:r>
        <w:rPr>
          <w:rFonts w:cs="Times New Roman" w:ascii="Times New Roman" w:hAnsi="Times New Roman"/>
          <w:b/>
          <w:sz w:val="16"/>
          <w:szCs w:val="16"/>
        </w:rPr>
        <w:t>Ümit OĞUZTAN’ın bilgisayarındadır</w:t>
      </w:r>
      <w:r>
        <w:rPr>
          <w:rFonts w:cs="Times New Roman" w:ascii="Times New Roman" w:hAnsi="Times New Roman"/>
          <w:sz w:val="16"/>
          <w:szCs w:val="16"/>
        </w:rPr>
        <w:t>……</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ı hı bilgisayardaki …….. bilgisayarı bende nasıl bir lobi dedim bana dedi ki işte sanatçılar ha Seda SAYAN I istemişti kışlaya gelsin ondan sonra sanatçılar hangi sanatçılar işimize yarar hangilerinin pisikolojileri nedir ne değildir ama Seda SAYAN dedim paşam hap satıyor onu yazılıda verdim bak orda sanatçılar şeyimiz olucakt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jda PEKKAN yazmışsın oray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anatçılar diye listemiz olucak bunları ben ….. şu bu sanatçı çevreleri Direj Ali Seda SAYAN nı tanıdığı için mesela </w:t>
      </w:r>
      <w:r>
        <w:rPr>
          <w:rFonts w:cs="Times New Roman" w:ascii="Times New Roman" w:hAnsi="Times New Roman"/>
          <w:b/>
          <w:color w:val="0000FF"/>
          <w:sz w:val="16"/>
          <w:szCs w:val="16"/>
        </w:rPr>
        <w:t>İbrahim TATLISES ile Veli paşa konuşuyordu</w:t>
      </w:r>
      <w:r>
        <w:rPr>
          <w:rFonts w:cs="Times New Roman" w:ascii="Times New Roman" w:hAnsi="Times New Roman"/>
          <w:sz w:val="16"/>
          <w:szCs w:val="16"/>
        </w:rPr>
        <w:t xml:space="preserve"> oğlu bi yerde askerdi Veli paşa yardımcı oldu kızı öldü ya oğlunun karısı filan şimdi bunların hepsi hakkında fikir teattisinde bulunuyorduk Ümit OĞUZHAN a geldi Ümit OĞUZHAN a şimdi Veli paşanın bi özelliği vardır ne yapcakmış efendim Mehmet bey görüşcek Veli paşayla demi Mehmet bey kim neden niçin filan kağıt vericeksiniz fizibilite ister yada Doğu PERİNÇEK le arası gerginleşiyor diyoki ilişkilerimizi tekrar gözden geçirelim diye mektup yazdırır bütün yazışma yaptırır ama şey olarak herkeste onun o uslubunu bilir zaten bunun üzerine böyle bir şey çalışıldı lobi faaliyetleri bu lobi de iş dünyası vardı iş adamları gazete medya vardı banka vardı yani bu örgüte nasıl kaynak sağlanmalıdır onun için sanatçılar vardı başka gazeteyi saydımmı be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por spor konusund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sporla ilgisi yok maç seyretmez</w:t>
      </w:r>
    </w:p>
    <w:p>
      <w:pPr>
        <w:pStyle w:val="Normal"/>
        <w:jc w:val="both"/>
        <w:rPr>
          <w:rFonts w:ascii="Times New Roman" w:hAnsi="Times New Roman" w:cs="Times New Roman"/>
          <w:b/>
          <w:b/>
          <w:color w:val="FF0000"/>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Mafya ayagı varmıydı</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b/>
          <w:color w:val="008000"/>
          <w:sz w:val="16"/>
          <w:szCs w:val="16"/>
        </w:rPr>
        <w:t>MAFYA AYAĞI VARDI ZATEN BIZIM O SINIRLAR IÇINDE BI TANE MAFYA DIYE BIR PROJEMIZ OLUCAK MUTLAKA</w:t>
      </w:r>
      <w:r>
        <w:rPr>
          <w:rFonts w:cs="Times New Roman" w:ascii="Times New Roman" w:hAnsi="Times New Roman"/>
          <w:b/>
          <w:color w:val="FF0000"/>
          <w:sz w:val="16"/>
          <w:szCs w:val="16"/>
        </w:rPr>
        <w:t xml:space="preserve"> BAKIN, MAFYANIN YENIDEN YAPILANMASI </w:t>
      </w:r>
      <w:r>
        <w:rPr>
          <w:rFonts w:cs="Times New Roman" w:ascii="Times New Roman" w:hAnsi="Times New Roman"/>
          <w:b/>
          <w:color w:val="0000FF"/>
          <w:sz w:val="16"/>
          <w:szCs w:val="16"/>
        </w:rPr>
        <w:t xml:space="preserve">BIRDE TÜRKIYE’NIN YENIDEN YAPILANMASI VAR, </w:t>
      </w:r>
      <w:r>
        <w:rPr>
          <w:rFonts w:cs="Times New Roman" w:ascii="Times New Roman" w:hAnsi="Times New Roman"/>
          <w:b/>
          <w:color w:val="FF0000"/>
          <w:sz w:val="16"/>
          <w:szCs w:val="16"/>
        </w:rPr>
        <w:t xml:space="preserve">MAFYA </w:t>
      </w:r>
      <w:r>
        <w:rPr>
          <w:rFonts w:cs="Times New Roman" w:ascii="Times New Roman" w:hAnsi="Times New Roman"/>
          <w:b/>
          <w:sz w:val="16"/>
          <w:szCs w:val="16"/>
        </w:rPr>
        <w:t>adıyla bi dosyamız olucak bizim onlara mutlaka bakın orda yoksa çıkış almamışsam evime getirmemişsem eğer bir nüshabsını gönderir</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Veli paşa </w:t>
      </w:r>
      <w:r>
        <w:rPr>
          <w:rFonts w:cs="Times New Roman" w:ascii="Times New Roman" w:hAnsi="Times New Roman"/>
          <w:b/>
          <w:sz w:val="16"/>
          <w:szCs w:val="16"/>
        </w:rPr>
        <w:t>ama olduki ben çıkış almamışımdır önce</w:t>
      </w:r>
      <w:r>
        <w:rPr>
          <w:rFonts w:cs="Times New Roman" w:ascii="Times New Roman" w:hAnsi="Times New Roman"/>
          <w:b/>
          <w:color w:val="FF0000"/>
          <w:sz w:val="16"/>
          <w:szCs w:val="16"/>
        </w:rPr>
        <w:t xml:space="preserve"> Veli paşa ya </w:t>
      </w:r>
      <w:r>
        <w:rPr>
          <w:rFonts w:cs="Times New Roman" w:ascii="Times New Roman" w:hAnsi="Times New Roman"/>
          <w:b/>
          <w:sz w:val="16"/>
          <w:szCs w:val="16"/>
        </w:rPr>
        <w:t>gitmiştir unutmuşumdur bilgisayarda mutlaka vardı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bu lobi çalışmasını yapan kim kendinizmi yaptınız Veli paşa başkalarınamı yaptırdı</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Hayır biz yaptık başkalarına yaptırmadı Veli paşa bu başlıkları bize söyl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z dediğiniz kim </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Ümit OĞUZTAN- Ben –Adnan AKFIRAT- Doğu PERİNÇEK o ekip ÜSİADD’tan Kemal ÖZDEN herkesin çalıştığı yani yazı yazabilen</w:t>
      </w:r>
      <w:r>
        <w:rPr>
          <w:rFonts w:cs="Times New Roman" w:ascii="Times New Roman" w:hAnsi="Times New Roman"/>
          <w:sz w:val="16"/>
          <w:szCs w:val="16"/>
        </w:rPr>
        <w:t xml:space="preserve"> ben yazı yazamıyorum yani öyle bir şeyim yoktur onların filan hepsinin malzemelerini ben topladım </w:t>
      </w:r>
      <w:r>
        <w:rPr>
          <w:rFonts w:cs="Times New Roman" w:ascii="Times New Roman" w:hAnsi="Times New Roman"/>
          <w:b/>
          <w:color w:val="0000FF"/>
          <w:sz w:val="16"/>
          <w:szCs w:val="16"/>
        </w:rPr>
        <w:t>Doğu PERİNÇEK bilgisayarlarında bunları redakte etti.</w:t>
      </w:r>
      <w:r>
        <w:rPr>
          <w:rFonts w:cs="Times New Roman" w:ascii="Times New Roman" w:hAnsi="Times New Roman"/>
          <w:b/>
          <w:sz w:val="16"/>
          <w:szCs w:val="16"/>
        </w:rPr>
        <w:t xml:space="preserve"> Etti bir şey haline getirdi yazılı Veli paşaya gönderildi Veli paşada üzerinde düzeltme yapılcaklarında düzeltme yaptı ama pek çok şey düzeltme yapmazdı yani biz geniş geniş yazardık çünkü</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sanatçılardan bahsettin sanatçılar niye sizle çalışsın yani bu lobi faaliyeti içinde niye sizle niye buluns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anatçılar yada iş adamları çalışmaya bilir siz daha yeni örgütleniyorsunuz mesela bu ÜSİAD niye bizemle çalışsı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Menfeatleri ne sizl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Ama ilerde menfaatleri olucak zaten o </w:t>
      </w:r>
      <w:r>
        <w:rPr>
          <w:rFonts w:cs="Times New Roman" w:ascii="Times New Roman" w:hAnsi="Times New Roman"/>
          <w:b/>
          <w:color w:val="0000FF"/>
          <w:sz w:val="16"/>
          <w:szCs w:val="16"/>
        </w:rPr>
        <w:t>LOBI</w:t>
      </w:r>
      <w:r>
        <w:rPr>
          <w:rFonts w:cs="Times New Roman" w:ascii="Times New Roman" w:hAnsi="Times New Roman"/>
          <w:b/>
          <w:sz w:val="16"/>
          <w:szCs w:val="16"/>
        </w:rPr>
        <w:t xml:space="preserve"> faaliyetlerimiz ve o </w:t>
      </w:r>
      <w:r>
        <w:rPr>
          <w:rFonts w:cs="Times New Roman" w:ascii="Times New Roman" w:hAnsi="Times New Roman"/>
          <w:b/>
          <w:color w:val="0000FF"/>
          <w:sz w:val="16"/>
          <w:szCs w:val="16"/>
        </w:rPr>
        <w:t>ERGENEKON</w:t>
      </w:r>
      <w:r>
        <w:rPr>
          <w:rFonts w:cs="Times New Roman" w:ascii="Times New Roman" w:hAnsi="Times New Roman"/>
          <w:b/>
          <w:sz w:val="16"/>
          <w:szCs w:val="16"/>
        </w:rPr>
        <w:t xml:space="preserve"> içinde orda yazıyor herşey para kaynak sağlanacak</w:t>
      </w:r>
      <w:r>
        <w:rPr>
          <w:rFonts w:cs="Times New Roman" w:ascii="Times New Roman" w:hAnsi="Times New Roman"/>
          <w:b/>
          <w:color w:val="FF0000"/>
          <w:sz w:val="16"/>
          <w:szCs w:val="16"/>
        </w:rPr>
        <w:t xml:space="preserve"> Ali BALKANER Yurt Bank ın </w:t>
      </w:r>
      <w:r>
        <w:rPr>
          <w:rFonts w:cs="Times New Roman" w:ascii="Times New Roman" w:hAnsi="Times New Roman"/>
          <w:b/>
          <w:sz w:val="16"/>
          <w:szCs w:val="16"/>
        </w:rPr>
        <w:t>sahibi değilmi bizim arkadaşımız</w:t>
      </w:r>
      <w:r>
        <w:rPr>
          <w:rFonts w:cs="Times New Roman" w:ascii="Times New Roman" w:hAnsi="Times New Roman"/>
          <w:b/>
          <w:color w:val="FF0000"/>
          <w:sz w:val="16"/>
          <w:szCs w:val="16"/>
        </w:rPr>
        <w:t xml:space="preserve"> Murat DEMİREL </w:t>
      </w:r>
      <w:r>
        <w:rPr>
          <w:rFonts w:cs="Times New Roman" w:ascii="Times New Roman" w:hAnsi="Times New Roman"/>
          <w:b/>
          <w:sz w:val="16"/>
          <w:szCs w:val="16"/>
        </w:rPr>
        <w:t>öLülerin üzerine alıyorda biz canlı adamların üzerine kredi alamazmıyız alırız bunları düşünüyoruz</w:t>
      </w:r>
      <w:r>
        <w:rPr>
          <w:rFonts w:cs="Times New Roman" w:ascii="Times New Roman" w:hAnsi="Times New Roman"/>
          <w:b/>
          <w:color w:val="FF0000"/>
          <w:sz w:val="16"/>
          <w:szCs w:val="16"/>
        </w:rPr>
        <w:t xml:space="preserve"> Korkmaz YİĞİT </w:t>
      </w:r>
      <w:r>
        <w:rPr>
          <w:rFonts w:cs="Times New Roman" w:ascii="Times New Roman" w:hAnsi="Times New Roman"/>
          <w:b/>
          <w:color w:val="0000FF"/>
          <w:sz w:val="16"/>
          <w:szCs w:val="16"/>
        </w:rPr>
        <w:t xml:space="preserve">biz Korkmaz YİĞİT in kaşına gözüne montofon inegi olarak görüyor </w:t>
      </w:r>
      <w:r>
        <w:rPr>
          <w:rFonts w:cs="Times New Roman" w:ascii="Times New Roman" w:hAnsi="Times New Roman"/>
          <w:b/>
          <w:color w:val="FF0000"/>
          <w:sz w:val="16"/>
          <w:szCs w:val="16"/>
        </w:rPr>
        <w:t>Veli paşa da sadece orda Korkmaz YİĞİT Montofon diye yazdırmıyorda lobi diye yazdırıyor</w:t>
      </w:r>
      <w:r>
        <w:rPr>
          <w:rFonts w:cs="Times New Roman" w:ascii="Times New Roman" w:hAnsi="Times New Roman"/>
          <w:sz w:val="16"/>
          <w:szCs w:val="16"/>
        </w:rPr>
        <w:t xml:space="preserve"> farkı bu ama sanatçılar ve iş adamları herkes böyle bir lobi faaliyetine girmeyi arzuluyordu </w:t>
      </w:r>
      <w:r>
        <w:rPr>
          <w:rFonts w:cs="Times New Roman" w:ascii="Times New Roman" w:hAnsi="Times New Roman"/>
          <w:b/>
          <w:color w:val="0000FF"/>
          <w:sz w:val="16"/>
          <w:szCs w:val="16"/>
        </w:rPr>
        <w:t>Adnan POLAT</w:t>
      </w:r>
      <w:r>
        <w:rPr>
          <w:rFonts w:cs="Times New Roman" w:ascii="Times New Roman" w:hAnsi="Times New Roman"/>
          <w:sz w:val="16"/>
          <w:szCs w:val="16"/>
        </w:rPr>
        <w:t xml:space="preserve"> dahil niye Veli paşa onlar için isim olarakta şey bir isim reklamasyonu filan iyi birde biliyorlar neyi biliyorlar </w:t>
      </w:r>
      <w:r>
        <w:rPr>
          <w:rFonts w:cs="Times New Roman" w:ascii="Times New Roman" w:hAnsi="Times New Roman"/>
          <w:b/>
          <w:sz w:val="16"/>
          <w:szCs w:val="16"/>
        </w:rPr>
        <w:t>Hayyam GARİPOĞLU KORKMAZ a KORKMAZ Ali BALKANER e o ona bu elit insanlar bizim gibi değil ki otobüste filan buluşmuyo hepsinin buluştuğu konuştuğu</w:t>
      </w:r>
      <w:r>
        <w:rPr>
          <w:rFonts w:cs="Times New Roman" w:ascii="Times New Roman" w:hAnsi="Times New Roman"/>
          <w:sz w:val="16"/>
          <w:szCs w:val="16"/>
        </w:rPr>
        <w:t xml:space="preserve"> parmakla sayılı olan kafeler lobiler var oralarda birbirlerine söyleyince otomatikman lobi oluşmuş oluyo </w:t>
      </w:r>
      <w:r>
        <w:rPr>
          <w:rFonts w:cs="Times New Roman" w:ascii="Times New Roman" w:hAnsi="Times New Roman"/>
          <w:b/>
          <w:color w:val="0000FF"/>
          <w:sz w:val="16"/>
          <w:szCs w:val="16"/>
        </w:rPr>
        <w:t>MASON LOCA SININ ÖRGÜTLENMESININ BIR BAŞKA VERSIYONUNU YAPIYORUZ</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iyonist düşünc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nların ki başka Siyonizm çok farklı bi şey</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yır düşünce dedim zate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Türk terimi evet</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 evet şimdi bu gazeteden medyadan banka grubundan mafya grubundan sanatçı grubundan iş adamları grubundan örnek yani düşünülen isimler kimler düşünülüyordu bu lobi faaliyetleri içersin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mafya grubundan herhangi bir şey söylemedi ama mafyaya tamamen hakim zaten yani bu saydıklarımızın dışınd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lobiye gerek yok o hazır zate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Gerek yok ha mafyanın yeniden yapılanmasını öneren projesi bunlardan rahatsızdı onun için Ziya …….. daha sıcak bakıyo yani mafyanın yenilenmesini istiyo Türkiye standartlarındaki vurdu kaçtılı çek senet bu mafyacılığada karşı o Sedat PEKER de fark ediyorum ben çerçeve olarak o ülkücülerin çek senet yapan mafya gibi hareket etmiyor artık öyle bir mafya değil bizde mafyanın yeniden yapılanmasıda yaziyo am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anunlarla barışık bir mafya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kanunlarla barışık bir mafy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mafyayı kim hazırladı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eniden yapılanmayım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ı </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Yeniden yapılanmasını </w:t>
      </w:r>
      <w:r>
        <w:rPr>
          <w:rFonts w:cs="Times New Roman" w:ascii="Times New Roman" w:hAnsi="Times New Roman"/>
          <w:b/>
          <w:color w:val="0000FF"/>
          <w:sz w:val="16"/>
          <w:szCs w:val="16"/>
        </w:rPr>
        <w:t>Doğu PERİÇEK</w:t>
      </w:r>
      <w:r>
        <w:rPr>
          <w:rFonts w:cs="Times New Roman" w:ascii="Times New Roman" w:hAnsi="Times New Roman"/>
          <w:b/>
          <w:color w:val="FF0000"/>
          <w:sz w:val="16"/>
          <w:szCs w:val="16"/>
        </w:rPr>
        <w:t xml:space="preserve"> –</w:t>
      </w:r>
      <w:r>
        <w:rPr>
          <w:rFonts w:cs="Times New Roman" w:ascii="Times New Roman" w:hAnsi="Times New Roman"/>
          <w:b/>
          <w:color w:val="008000"/>
          <w:sz w:val="16"/>
          <w:szCs w:val="16"/>
        </w:rPr>
        <w:t>Ümit OĞUZ</w:t>
      </w:r>
      <w:r>
        <w:rPr>
          <w:rFonts w:cs="Times New Roman" w:ascii="Times New Roman" w:hAnsi="Times New Roman"/>
          <w:b/>
          <w:color w:val="FF0000"/>
          <w:sz w:val="16"/>
          <w:szCs w:val="16"/>
        </w:rPr>
        <w:t>HAN şey yaptı karıştırdı ikisinin mafyanın yeniden örgütlenmesi diye başlıklı çıkışlar göreceksiniz</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oksa Sedat PEKER filan mı geld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Sedat PEKER öyle yazı mazı yazıca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Fikir teetisin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Sedat PEKER bakın bizim bi ilişkimiz yo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nin olmaz am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Ümit OĞUZHAN ında yok katiy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nladım faaliyetler hangi aşamada şu and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hayır hareket bazınd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reket bazınd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oplanıp bir araya gelme oldum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 lobi faaliyetlerinde şöyle bi şey var şimdi bunlara </w:t>
      </w:r>
      <w:r>
        <w:rPr>
          <w:rFonts w:cs="Times New Roman" w:ascii="Times New Roman" w:hAnsi="Times New Roman"/>
          <w:b/>
          <w:sz w:val="16"/>
          <w:szCs w:val="16"/>
        </w:rPr>
        <w:t xml:space="preserve">lobi derken hepsini bi araya getirmek gibi bir şey yok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w:t>
      </w:r>
      <w:r>
        <w:rPr>
          <w:rFonts w:cs="Times New Roman" w:ascii="Times New Roman" w:hAnsi="Times New Roman"/>
          <w:b/>
          <w:color w:val="FF0000"/>
          <w:sz w:val="16"/>
          <w:szCs w:val="16"/>
        </w:rPr>
        <w:t>koordinatör</w:t>
      </w:r>
      <w:r>
        <w:rPr>
          <w:rFonts w:cs="Times New Roman" w:ascii="Times New Roman" w:hAnsi="Times New Roman"/>
          <w:b/>
          <w:sz w:val="16"/>
          <w:szCs w:val="16"/>
        </w:rPr>
        <w:t xml:space="preserve"> hepsiyle görüşür ama hiçbirinin birbirinden haberi olmaz, </w:t>
      </w:r>
      <w:r>
        <w:rPr>
          <w:rFonts w:cs="Times New Roman" w:ascii="Times New Roman" w:hAnsi="Times New Roman"/>
          <w:sz w:val="16"/>
          <w:szCs w:val="16"/>
        </w:rPr>
        <w:t>mafya konusunda şu vardı Diraj Ali Ali Müfit GÜRTUNA yla ilk etepta görüştürülüp temiz iş adamı konumunda ama Diraj Ali kılığında ama iş adamı statüsünde yürüycekti Direj Ali bu projeye yanaşmadı Veli KÜÇÜK ün kendisine iş mi vericeğini zannetti bilmiyorum ama bir anda soğudu onu çok iyi biliyorum bunun üzerine yanaşmayınca Veli KÜÇÜK şimdi ondan rahatsız ve uzak duruyo ekonomi mafyasında ÜSİAD’ı TÜSİAD gibi yapmak için çalışıyor zaten fark edin TÜSİAD deklarasyonu Ulusal İş Adamları çok şey oldu böyle popilerdi zaten fark ediyorsanız iyi duruma geldiler ÜSİAD la toplantılar yapıyor periyodik olarak ama bu ayda bir kere dir yani öyle haftada filan değil ama sık sık Kemal ÖZDEN le görüşüyoruz Kemal ÖZDEN bilgiler materyaller mesela en son Kemal ÖZDEN ÜSİAD dergisinde bizim Taksim deki büro dada olucaktı Veli KÜÇÜK ten bahsetti Topal OSMAN dan filan bahsediyordu mesela ÜSİAD la böyle bir çalışması var ÜSİAD yönetim kuruluyl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 zaman kurulmuş b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İki (2) sene oluca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urulmasında Veli paşa nın etkisi varmı yoksa kurulmuş bi şey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Veli paşa nın etkisi vardı şöyle Veli paşa bir anda çıkmaz hiçbir zaman hiçbir zaman kimseylede görüşmEz ÜSİADı </w:t>
      </w:r>
      <w:r>
        <w:rPr>
          <w:rFonts w:cs="Times New Roman" w:ascii="Times New Roman" w:hAnsi="Times New Roman"/>
          <w:b/>
          <w:color w:val="008000"/>
          <w:sz w:val="16"/>
          <w:szCs w:val="16"/>
        </w:rPr>
        <w:t>Emcet OLCAYTO PAŞA</w:t>
      </w:r>
      <w:r>
        <w:rPr>
          <w:rFonts w:cs="Times New Roman" w:ascii="Times New Roman" w:hAnsi="Times New Roman"/>
          <w:sz w:val="16"/>
          <w:szCs w:val="16"/>
        </w:rPr>
        <w:t xml:space="preserve"> işaret etti Kemal ÖZDEN e biz kendisiyle ÜSİAD la biz bir yıldır direkt görüşüyoruz niye Veli paşa birisine önce yürü der sonra bekle der </w:t>
      </w:r>
      <w:r>
        <w:rPr>
          <w:rFonts w:cs="Times New Roman" w:ascii="Times New Roman" w:hAnsi="Times New Roman"/>
          <w:b/>
          <w:sz w:val="16"/>
          <w:szCs w:val="16"/>
        </w:rPr>
        <w:t>Akşam gazetesinde Mehmet Ali ILICAK ta gazeteyi sıfırdan kurarkende Veli paşa ya gel dedi yani ben gazetedeyken öğrendim Mehmet Ali kendi söyledi ama Veli paşa gitmedi bir sene sonra Veli paşa gazeteye operasyona geçti yani bi gitmelerini görür yalnız ken ne yapıyorlar diye ondan sonra şey yapar</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eki şu ÜSİAD da Kemal ÖZDEN den başka kimler var</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Şahıs olarak değil zaten o bütün yönetimle görüşüyor ama Kemal le daha direktif görüşüyor başkan</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Hepsini yönlendirebiliyormu</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Tabi Ümit ÜLGEN ondan sonra Musa TANRIKULU ondan sonra bakın Veli KÜÇÜK e karşı orda Adnan POLAT ın Adnan POLAT değil bakın Adnan POLAT ın amcaoğlu Zeki POLAT vardı Veli KÜÇÜK kendisinden Zeki POLAT ın kendisine iyi niyetle bakmadığını bildiğinden dolayı tugaya getirmemesini söyledi Kemal ÖZDEN onu tugaya onu getirmedi sade Kırşehir Alay Komutanlığında yemek yediler Zeki POLAT ta vardı bi toplantıda ama Bilecik e getirttirmedi çok önemli bi şey söyliycem bir gün Doğu PERİNÇEK Kemal ÖZDEN I çağırıyor ve diyor ki ben Zeki POLAT a hiç bir konuda kefil değilim haberin olsun ha diyor bu yüzden Kemal ÖZDEN e Doğu PERİNÇEK şey pardon Veli KÜÇÜKte sitem edince şimdi Adnan POLAT ın amcaoğlu Zeki POLAT dört ay önce yönetim kurulu ve başkan yardımcısıydı ÜSİAD da ve atıldı bakın istifa etmedi atıldı</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Zeki POLAT ın ………… bakmasını nasıl değerlendireceksin</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ilmiyorum ama Zeki POLAT ın en son Kemal YAVUZ paşa ya bir rapor sunuyor nasıl iş adamları diye Kemal YAVUZ bu harp dairesi müdavimlerinden Kemal YAVUZ du Müdafai Hukuk dergisini çıkartıyorlardı dergi hala çıkıyor ama Kemal YAVUZ yazı yazmıyor artık Çetin YETKİN le araları açık bu rapordan haberdar olduğunu zannediyoruz bu rapor dışında da Veli KÜÇÜK ün dediğim gibi yani burda kimlerle yemek yedi Ümit ÜLGEN filan fistan hepsinin adını aklında tutar yada o tutamazsa size daha sonra sorar kimle oturmuş ne etmişse onlar hakkında tahkikat başlattırır beğenmediği adamları katiyyen diskalifiye eder</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Yani Zeki POLAT ın ÜSİAD dan atılmasına Veli KÜÇÜK sebeb oldu diyebiliriz</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Veli KÜÇÜK dedi ki bu adam Mit dedi bitti mesele zaten</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Şu şeye dönelim Cumhuriyet gazetesinin operasyonu şu lobi faaliyetinin basın ayağını</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Cumhuriyet olarak değildi de basın ayağı olarak tabi Cumhuriyet olmasada Cumhuriyet olsada mesela Ömer KARACA ya bir gazete çıkarma teorileri var yani bir medya teorileri var zaten</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Şimdi bu Ergenekon yapılanmasını askeri TSKnın içersindeki yapılanma</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color w:val="FF0000"/>
          <w:sz w:val="16"/>
          <w:szCs w:val="16"/>
          <w:lang w:val="de-DE"/>
        </w:rPr>
        <w:t>Zaten Ergenekon demek TSK demek</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Amacı ilk çıkışı ondan sonraki kimlerden oluştuğu faaliyetleri stratejisi amacı şöyle kafanda oluşturduğun çerçeve içersinde anlatırsan</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Şimdi bunların tam olarak tarihlerini ben bilmiyorum bindokuzyüz yetmişsekiz (1978) sadece harekat bunlar Kıbrıs tada Mukavemet Teşkilatı olarak faaliyet yürütmüşler Mukavmiye olucak yalan söylemiyeyim Mukavmiye Teşkilatı olarak bindokuzyüz yetmişaltı – yetmiş yedi de </w:t>
      </w:r>
      <w:r>
        <w:rPr>
          <w:rFonts w:cs="Times New Roman" w:ascii="Times New Roman" w:hAnsi="Times New Roman"/>
          <w:b/>
          <w:sz w:val="16"/>
          <w:szCs w:val="16"/>
          <w:lang w:val="de-DE"/>
        </w:rPr>
        <w:t xml:space="preserve">(1976-77) Türkiye de bilfiil </w:t>
      </w:r>
      <w:r>
        <w:rPr>
          <w:rFonts w:cs="Times New Roman" w:ascii="Times New Roman" w:hAnsi="Times New Roman"/>
          <w:b/>
          <w:color w:val="FF0000"/>
          <w:sz w:val="16"/>
          <w:szCs w:val="16"/>
          <w:lang w:val="de-DE"/>
        </w:rPr>
        <w:t>Ergenekon adıyla</w:t>
      </w:r>
      <w:r>
        <w:rPr>
          <w:rFonts w:cs="Times New Roman" w:ascii="Times New Roman" w:hAnsi="Times New Roman"/>
          <w:b/>
          <w:sz w:val="16"/>
          <w:szCs w:val="16"/>
          <w:lang w:val="de-DE"/>
        </w:rPr>
        <w:t xml:space="preserve"> bir cunta kurmuşlar ordu içinde ama bu tarih olarak çok eskiyede gidebilir yani ilişkileri Nato dan olduğundan dolayı ama benim düşünceme göre araştırmalarıma göre bunlar bence kendileri kurdular </w:t>
      </w:r>
      <w:r>
        <w:rPr>
          <w:rFonts w:cs="Times New Roman" w:ascii="Times New Roman" w:hAnsi="Times New Roman"/>
          <w:b/>
          <w:color w:val="FF0000"/>
          <w:sz w:val="16"/>
          <w:szCs w:val="16"/>
          <w:lang w:val="de-DE"/>
        </w:rPr>
        <w:t>Özel Harp Dairesine karşı</w:t>
      </w:r>
      <w:r>
        <w:rPr>
          <w:rFonts w:cs="Times New Roman" w:ascii="Times New Roman" w:hAnsi="Times New Roman"/>
          <w:b/>
          <w:sz w:val="16"/>
          <w:szCs w:val="16"/>
          <w:lang w:val="de-DE"/>
        </w:rPr>
        <w:t xml:space="preserve"> daha sonra da Nato dan fon aldılar diye düşünüyorum</w:t>
      </w:r>
      <w:r>
        <w:rPr>
          <w:rFonts w:cs="Times New Roman" w:ascii="Times New Roman" w:hAnsi="Times New Roman"/>
          <w:sz w:val="16"/>
          <w:szCs w:val="16"/>
          <w:lang w:val="de-DE"/>
        </w:rPr>
        <w:t xml:space="preserve"> ama Doğu ya göre de şöyle hayır bunları Nato paralel olarak kurdu Özel Harp Dairesinin o zaman ki adıda vardı</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 bu onlar değil ama bu onlar değiller onların parası JUSMATtan ödeniyo bunların parası nerden ödeniyo ortada yok bunların parasının kaynağı ortada yok </w:t>
      </w:r>
      <w:r>
        <w:rPr>
          <w:rFonts w:cs="Times New Roman" w:ascii="Times New Roman" w:hAnsi="Times New Roman"/>
          <w:b/>
          <w:sz w:val="16"/>
          <w:szCs w:val="16"/>
          <w:lang w:val="de-DE"/>
        </w:rPr>
        <w:t xml:space="preserve">Ergenekon böyle demir vurun bir Ergenekon değil bu bir örgütlenme yer altı örgütlenmesi olarak biliyorum fakat isim isim şahıs şahıs kimler olduğunu bilmiyorum </w:t>
      </w:r>
      <w:r>
        <w:rPr>
          <w:rFonts w:cs="Times New Roman" w:ascii="Times New Roman" w:hAnsi="Times New Roman"/>
          <w:sz w:val="16"/>
          <w:szCs w:val="16"/>
          <w:lang w:val="de-DE"/>
        </w:rPr>
        <w:t xml:space="preserve">ama her gittiğim mesela İzmir de Nato Komutanı </w:t>
      </w:r>
      <w:r>
        <w:rPr>
          <w:rFonts w:cs="Times New Roman" w:ascii="Times New Roman" w:hAnsi="Times New Roman"/>
          <w:b/>
          <w:color w:val="0000FF"/>
          <w:sz w:val="16"/>
          <w:szCs w:val="16"/>
          <w:lang w:val="de-DE"/>
        </w:rPr>
        <w:t>Sadi BİLGİÇ di mesela bi Ergenekon üyesi</w:t>
      </w:r>
      <w:r>
        <w:rPr>
          <w:rFonts w:cs="Times New Roman" w:ascii="Times New Roman" w:hAnsi="Times New Roman"/>
          <w:sz w:val="16"/>
          <w:szCs w:val="16"/>
          <w:lang w:val="de-DE"/>
        </w:rPr>
        <w:t xml:space="preserve"> olduğunu niye orda açıyorsunuz diyorsunuz ki ya komutanım geçen gün </w:t>
      </w:r>
      <w:r>
        <w:rPr>
          <w:rFonts w:cs="Times New Roman" w:ascii="Times New Roman" w:hAnsi="Times New Roman"/>
          <w:b/>
          <w:color w:val="0000FF"/>
          <w:sz w:val="16"/>
          <w:szCs w:val="16"/>
          <w:lang w:val="de-DE"/>
        </w:rPr>
        <w:t>Necip TORUMTAY ında Ergenekon üyesi olduğunu söylediler</w:t>
      </w:r>
      <w:r>
        <w:rPr>
          <w:rFonts w:cs="Times New Roman" w:ascii="Times New Roman" w:hAnsi="Times New Roman"/>
          <w:sz w:val="16"/>
          <w:szCs w:val="16"/>
          <w:lang w:val="de-DE"/>
        </w:rPr>
        <w:t xml:space="preserve"> peki Kenan EVREN Ergenekon üyesi değilmidir adam yorum yapıyo konuşuyorsunuz bildiği bir şeyler var ya biz diyo şöyle şöyle başladık mesele böyle diyorsunki o zaman ha bu da </w:t>
      </w:r>
      <w:r>
        <w:rPr>
          <w:rFonts w:cs="Times New Roman" w:ascii="Times New Roman" w:hAnsi="Times New Roman"/>
          <w:b/>
          <w:color w:val="FF0000"/>
          <w:sz w:val="16"/>
          <w:szCs w:val="16"/>
          <w:lang w:val="de-DE"/>
        </w:rPr>
        <w:t>Ergenekondan ama direk sizde paşam Ergenekon danmısınız yada Masonmusunuz kimseye böyle birşey söylenmez</w:t>
      </w:r>
      <w:r>
        <w:rPr>
          <w:rFonts w:cs="Times New Roman" w:ascii="Times New Roman" w:hAnsi="Times New Roman"/>
          <w:sz w:val="16"/>
          <w:szCs w:val="16"/>
          <w:lang w:val="de-DE"/>
        </w:rPr>
        <w:t xml:space="preserve"> yani ben hiç bir albaya pardon paşam derken bi albaya falan sizde Ergenekon danmısınız demedim </w:t>
      </w:r>
      <w:r>
        <w:rPr>
          <w:rFonts w:cs="Times New Roman" w:ascii="Times New Roman" w:hAnsi="Times New Roman"/>
          <w:b/>
          <w:sz w:val="16"/>
          <w:szCs w:val="16"/>
          <w:lang w:val="de-DE"/>
        </w:rPr>
        <w:t>ama sohbet açıldığında kendilerinin Ergenekon konusunda bilği sahibi olduğunu biliyorum</w:t>
      </w:r>
      <w:r>
        <w:rPr>
          <w:rFonts w:cs="Times New Roman" w:ascii="Times New Roman" w:hAnsi="Times New Roman"/>
          <w:sz w:val="16"/>
          <w:szCs w:val="16"/>
          <w:lang w:val="de-DE"/>
        </w:rPr>
        <w:t xml:space="preserve"> Can DÜNDAR ın Ergenekon kitabını yazarken bize kim aracılığıyla geldi Mithat BEREKET miydi Mithat BEREKET olsa gerek böyle basın aracılığıyla yine bunların Ergenekon u araştırdıklarını duyduk fakat Veli paşa ve ekip yani bi çok askeri ve emekli subaylar bu konuda görüşmediler Can DÜNDAR la görüşmedikleri gibi çocuğun önünü kestiler ve onun o Can DÜNDAR ın kitabındaki bütün bilgiler kısır döngü sanki MHP nin yada ordu içindeki bir MHP örgütlenmesi gibi göstererek kaldı oysa Ergenekon o kadar basit bir örgüt şeması degil </w:t>
      </w:r>
      <w:r>
        <w:rPr>
          <w:rFonts w:cs="Times New Roman" w:ascii="Times New Roman" w:hAnsi="Times New Roman"/>
          <w:b/>
          <w:color w:val="0000FF"/>
          <w:sz w:val="16"/>
          <w:szCs w:val="16"/>
          <w:lang w:val="de-DE"/>
        </w:rPr>
        <w:t>Veli paşa nın Ergenekon konusunda bize harekattta bahsettiğinde ve yeniden yapılanma nasıl olmalıdır diye bir tez gönderdi</w:t>
      </w:r>
      <w:r>
        <w:rPr>
          <w:rFonts w:cs="Times New Roman" w:ascii="Times New Roman" w:hAnsi="Times New Roman"/>
          <w:sz w:val="16"/>
          <w:szCs w:val="16"/>
          <w:lang w:val="de-DE"/>
        </w:rPr>
        <w:t xml:space="preserve"> o zaman Doğu PERİNÇEK le bize Ergenekon un tanımlamasını yapın dedi yani yeniden yapılanmasını ilk bize Doğu PERİNÇEK söylediğimiz tez gittim ben paşa diyor ki Ergenekon un kod adı da ERGİN di diyorlardı ERGÜN öyle bi şey söyliyorlardı Ergenekon demiyorlardı dedim ki Veli paşam dedi ki siz biliyormuşsunuz dedi </w:t>
      </w:r>
      <w:r>
        <w:rPr>
          <w:rFonts w:cs="Times New Roman" w:ascii="Times New Roman" w:hAnsi="Times New Roman"/>
          <w:b/>
          <w:sz w:val="16"/>
          <w:szCs w:val="16"/>
          <w:lang w:val="de-DE"/>
        </w:rPr>
        <w:t>Ergenekon diye bir örgütten bahsetti bunun şimdiki globalleşme ikibin (2000) yıllarına nasıl bir statüde yapılanmalı teması nasıl olmalı diye bundan bahsettik bunun üzerine o da bize bir tez hazırladı</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im hazırladı</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color w:val="0000FF"/>
          <w:sz w:val="16"/>
          <w:szCs w:val="16"/>
          <w:lang w:val="de-DE"/>
        </w:rPr>
        <w:t xml:space="preserve">Doğu PERİNÇEK. Ondan sonra bu hazırladığı tez le beraber tezi hazırlarken emekli albay </w:t>
      </w:r>
      <w:r>
        <w:rPr>
          <w:rFonts w:cs="Times New Roman" w:ascii="Times New Roman" w:hAnsi="Times New Roman"/>
          <w:b/>
          <w:color w:val="FF0000"/>
          <w:sz w:val="16"/>
          <w:szCs w:val="16"/>
          <w:lang w:val="de-DE"/>
        </w:rPr>
        <w:t>Suphi KARAMAN</w:t>
      </w:r>
      <w:r>
        <w:rPr>
          <w:rFonts w:cs="Times New Roman" w:ascii="Times New Roman" w:hAnsi="Times New Roman"/>
          <w:b/>
          <w:color w:val="0000FF"/>
          <w:sz w:val="16"/>
          <w:szCs w:val="16"/>
          <w:lang w:val="de-DE"/>
        </w:rPr>
        <w:t xml:space="preserve">- </w:t>
      </w:r>
      <w:r>
        <w:rPr>
          <w:rFonts w:cs="Times New Roman" w:ascii="Times New Roman" w:hAnsi="Times New Roman"/>
          <w:b/>
          <w:color w:val="008000"/>
          <w:sz w:val="16"/>
          <w:szCs w:val="16"/>
          <w:lang w:val="de-DE"/>
        </w:rPr>
        <w:t>Doğu PERİNÇEK</w:t>
      </w:r>
      <w:r>
        <w:rPr>
          <w:rFonts w:cs="Times New Roman" w:ascii="Times New Roman" w:hAnsi="Times New Roman"/>
          <w:b/>
          <w:color w:val="0000FF"/>
          <w:sz w:val="16"/>
          <w:szCs w:val="16"/>
          <w:lang w:val="de-DE"/>
        </w:rPr>
        <w:t xml:space="preserve"> – emekli deniz kuvvetleri komutanı binbaşı </w:t>
      </w:r>
      <w:r>
        <w:rPr>
          <w:rFonts w:cs="Times New Roman" w:ascii="Times New Roman" w:hAnsi="Times New Roman"/>
          <w:b/>
          <w:color w:val="FF0000"/>
          <w:sz w:val="16"/>
          <w:szCs w:val="16"/>
          <w:lang w:val="de-DE"/>
        </w:rPr>
        <w:t xml:space="preserve">Erol BİLBİLİK </w:t>
      </w:r>
      <w:r>
        <w:rPr>
          <w:rFonts w:cs="Times New Roman" w:ascii="Times New Roman" w:hAnsi="Times New Roman"/>
          <w:b/>
          <w:color w:val="0000FF"/>
          <w:sz w:val="16"/>
          <w:szCs w:val="16"/>
          <w:lang w:val="de-DE"/>
        </w:rPr>
        <w:t>…… şeyden yararlanmadılar</w:t>
      </w:r>
      <w:r>
        <w:rPr>
          <w:rFonts w:cs="Times New Roman" w:ascii="Times New Roman" w:hAnsi="Times New Roman"/>
          <w:sz w:val="16"/>
          <w:szCs w:val="16"/>
          <w:lang w:val="de-DE"/>
        </w:rPr>
        <w:t xml:space="preserve"> öbür adamdan Alman istihbaratına çalışıyor diye Mütercimlerden yararlanmadılar ve bilgi de vermediler başka kim vardı subay olarak bilmiyorumda elit insan </w:t>
      </w:r>
      <w:r>
        <w:rPr>
          <w:rFonts w:cs="Times New Roman" w:ascii="Times New Roman" w:hAnsi="Times New Roman"/>
          <w:b/>
          <w:color w:val="0000FF"/>
          <w:sz w:val="16"/>
          <w:szCs w:val="16"/>
          <w:lang w:val="de-DE"/>
        </w:rPr>
        <w:t>Hasan YALÇIN</w:t>
      </w:r>
      <w:r>
        <w:rPr>
          <w:rFonts w:cs="Times New Roman" w:ascii="Times New Roman" w:hAnsi="Times New Roman"/>
          <w:b/>
          <w:sz w:val="16"/>
          <w:szCs w:val="16"/>
          <w:lang w:val="de-DE"/>
        </w:rPr>
        <w:t xml:space="preserve"> bunlar bu öngüt hakkında bana bilgi verdiler yapılanması yani bilgi derken şu bu günkü yapılanma nasıl olmalı tema bu bizim bilgisayarlarımızda ve bende olan Ergenekon da olucak </w:t>
      </w:r>
      <w:r>
        <w:rPr>
          <w:rFonts w:cs="Times New Roman" w:ascii="Times New Roman" w:hAnsi="Times New Roman"/>
          <w:b/>
          <w:color w:val="FF0000"/>
          <w:sz w:val="16"/>
          <w:szCs w:val="16"/>
          <w:lang w:val="de-DE"/>
        </w:rPr>
        <w:t xml:space="preserve">bizde Ergenekon diye bi çıkış aldık bunu da kurye aracılığıyla Bilecik otobüs firması var neydi o adamların adı Bilecikte bi tane otobüs firması vardı iki tane de biri çok meşhur o otobüs firmasıyla bu dosyaları gönderiyoruz </w:t>
      </w:r>
      <w:r>
        <w:rPr>
          <w:rFonts w:cs="Times New Roman" w:ascii="Times New Roman" w:hAnsi="Times New Roman"/>
          <w:sz w:val="16"/>
          <w:szCs w:val="16"/>
          <w:lang w:val="de-DE"/>
        </w:rPr>
        <w:t>ben giderken de yanımdı getiriyordum gitmiyorsak bütün isteklerini onlar aracılığıyla gönderiyoruz ondan öncede Giresun dada böyle bi otobüs firması ama firmaların şöförlerine şey veriliyordu onların listeleri gidiyordu yani otobüs yolun kenarında kesiliyordu şehir merkezine girerken saati çıkışı herşeyi bildiriliyordu onlar aracılığıyla gönderiyorduk mesela daha doğrusu onların orda bi kuryeleri vardı bence gelmeden kurye biz bi şey göndericez demeden iki gün önce biz kuryeye de degil şöföre veriyorduk</w:t>
      </w:r>
    </w:p>
    <w:p>
      <w:pPr>
        <w:pStyle w:val="Normal"/>
        <w:jc w:val="both"/>
        <w:rPr>
          <w:rFonts w:ascii="Times New Roman" w:hAnsi="Times New Roman" w:cs="Times New Roman"/>
          <w:sz w:val="16"/>
          <w:szCs w:val="16"/>
        </w:rPr>
      </w:pPr>
      <w:r>
        <w:rPr>
          <w:rFonts w:cs="Times New Roman" w:ascii="Times New Roman" w:hAnsi="Times New Roman"/>
          <w:b/>
          <w:sz w:val="16"/>
          <w:szCs w:val="16"/>
        </w:rPr>
        <w:t>S</w:t>
        <w:tab/>
        <w:t>: Ergenekon un yeni yapılanmasını  işte bu Hasan YALÇIN –Erdal ….. hazırlarken onlardan ……… işaret eden kim</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Neyi işaret ede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iz gidip bu adamlardan faydalandınız Ergeneko nun yeni yapılanmasında faydalanın diyen kim</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Veli paşa faydalanın demedi dedi ki bana ikibin (2000) yılının dünya glabol leşiyor ya bu glabolleşmede Doğu PERİNÇEK Hasan YALÇIN falan kendi söylemedi Doğu bunlarla çalışıyor bunu hazırlarken</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iz Doğu ya gittiniz Doğu bunlarla kendisi hazırla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Evet dedi ki paşa ben </w:t>
      </w:r>
      <w:r>
        <w:rPr>
          <w:rFonts w:cs="Times New Roman" w:ascii="Times New Roman" w:hAnsi="Times New Roman"/>
          <w:b/>
          <w:color w:val="0000FF"/>
          <w:sz w:val="16"/>
          <w:szCs w:val="16"/>
        </w:rPr>
        <w:t>Ergenekon un</w:t>
      </w:r>
      <w:r>
        <w:rPr>
          <w:rFonts w:cs="Times New Roman" w:ascii="Times New Roman" w:hAnsi="Times New Roman"/>
          <w:b/>
          <w:color w:val="FF0000"/>
          <w:sz w:val="16"/>
          <w:szCs w:val="16"/>
        </w:rPr>
        <w:t xml:space="preserve"> ikibin yılındaki glabol leşmediki yerini yeniden yapılanma temasını çıkartırım size dedi bu da hazırlamış hazırlayınca ben de kimlerle hazırladın yani ne söyliyeyim şimdi adam ne diycek o da dedi ki </w:t>
      </w:r>
      <w:r>
        <w:rPr>
          <w:rFonts w:cs="Times New Roman" w:ascii="Times New Roman" w:hAnsi="Times New Roman"/>
          <w:b/>
          <w:color w:val="0000FF"/>
          <w:sz w:val="16"/>
          <w:szCs w:val="16"/>
        </w:rPr>
        <w:t xml:space="preserve">Hasan YALÇIN- Deniz BİLGE binbaşı –Suphi KARAMAN </w:t>
      </w:r>
      <w:r>
        <w:rPr>
          <w:rFonts w:cs="Times New Roman" w:ascii="Times New Roman" w:hAnsi="Times New Roman"/>
          <w:b/>
          <w:color w:val="FF0000"/>
          <w:sz w:val="16"/>
          <w:szCs w:val="16"/>
        </w:rPr>
        <w:t>ondan sonra kendisi işte bu saymış olduğum isimleri söyl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iye buna ihtiyaç duydu örgüt Ergenekon pasif durumdamıy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partilerde bi anayasa taslağı vardır biliyorsunuz İşçi Partisi kominist partiyken kapatıldığında bütün partilerin tüzügü yoktu ama Doğu PERİNÇEK in örgütünün tüzüğü vardı ne olarak Endenozya Kominist partisi tüzüğü olarak adı altında sözde siz Endenozya Kominist Partisi tüzüğü zannediyorsunuz o tüzükte bütün partiler kapanırken onun partisi kongrelerini şunlarını bunlarını toplantılarını örgütlenmesini yapıyordu bunlarda beş yılda-on yılda bi kere beş yılda filan şunu yapıyordu yenileniyorlardı yani yeni döneme ayak ha bakın önce Ergenekonu okumalısınız Ergenekondan sonra çıktı bu lobi mafyanın yeniden yapılanması bi sürü şeyle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Ergenekon bende vardır</w:t>
      </w:r>
      <w:r>
        <w:rPr>
          <w:rFonts w:cs="Times New Roman" w:ascii="Times New Roman" w:hAnsi="Times New Roman"/>
          <w:sz w:val="16"/>
          <w:szCs w:val="16"/>
        </w:rPr>
        <w:t xml:space="preserve"> almışsınızdır onu</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ndekinimi okuycaz yoksa Can DÜNDAR ın yazdığınımı hangisini okuycaz</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Can DÜNDAR ınkine hiç bir şey yoktur </w:t>
      </w:r>
      <w:r>
        <w:rPr>
          <w:rFonts w:cs="Times New Roman" w:ascii="Times New Roman" w:hAnsi="Times New Roman"/>
          <w:b/>
          <w:sz w:val="16"/>
          <w:szCs w:val="16"/>
        </w:rPr>
        <w:t>biz fikir babası taslak var bizde</w:t>
      </w:r>
      <w:r>
        <w:rPr>
          <w:rFonts w:cs="Times New Roman" w:ascii="Times New Roman" w:hAnsi="Times New Roman"/>
          <w:sz w:val="16"/>
          <w:szCs w:val="16"/>
        </w:rPr>
        <w:t xml:space="preserve"> Can DÜNDAR kitap olarak yazmış sadece</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rgenekon un ilk çıkış zamanında ki fikir ve düşüncesi ne amacındaydı onu biliyormusun o yıllarda ki ilk çıkış amacı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ben zaten yetmiş iki (72) doğumluy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onradan duymuş olabilirmisi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nları anlattım ilk </w:t>
      </w:r>
      <w:r>
        <w:rPr>
          <w:rFonts w:cs="Times New Roman" w:ascii="Times New Roman" w:hAnsi="Times New Roman"/>
          <w:b/>
          <w:sz w:val="16"/>
          <w:szCs w:val="16"/>
        </w:rPr>
        <w:t xml:space="preserve">Mukavmiyet Teşkilatı </w:t>
      </w:r>
      <w:r>
        <w:rPr>
          <w:rFonts w:cs="Times New Roman" w:ascii="Times New Roman" w:hAnsi="Times New Roman"/>
          <w:sz w:val="16"/>
          <w:szCs w:val="16"/>
        </w:rPr>
        <w:t>çıktıktan sonra bunlarda o teşkilatın içindeymiş Kıbrıs harbinden sonra bunlarda bölünmüşler yani kendileri bi grup yapmışlar</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Peki sonradan silinmiş mi bu yoksa</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Hayır hep devam etmiş onlar hep revaçtaymış</w:t>
      </w:r>
      <w:r>
        <w:rPr>
          <w:rFonts w:cs="Times New Roman" w:ascii="Times New Roman" w:hAnsi="Times New Roman"/>
          <w:b/>
          <w:sz w:val="16"/>
          <w:szCs w:val="16"/>
          <w:lang w:val="de-DE"/>
        </w:rPr>
        <w:t xml:space="preserve"> yakın tarihte Ergenekon üyesi askerler </w:t>
      </w:r>
      <w:r>
        <w:rPr>
          <w:rFonts w:cs="Times New Roman" w:ascii="Times New Roman" w:hAnsi="Times New Roman"/>
          <w:b/>
          <w:color w:val="FF0000"/>
          <w:sz w:val="16"/>
          <w:szCs w:val="16"/>
          <w:lang w:val="de-DE"/>
        </w:rPr>
        <w:t>İsmail Hakkı KARADAYI</w:t>
      </w:r>
      <w:r>
        <w:rPr>
          <w:rFonts w:cs="Times New Roman" w:ascii="Times New Roman" w:hAnsi="Times New Roman"/>
          <w:b/>
          <w:sz w:val="16"/>
          <w:szCs w:val="16"/>
          <w:lang w:val="de-DE"/>
        </w:rPr>
        <w:t xml:space="preserve"> – </w:t>
      </w:r>
      <w:r>
        <w:rPr>
          <w:rFonts w:cs="Times New Roman" w:ascii="Times New Roman" w:hAnsi="Times New Roman"/>
          <w:b/>
          <w:color w:val="0000FF"/>
          <w:sz w:val="16"/>
          <w:szCs w:val="16"/>
          <w:lang w:val="de-DE"/>
        </w:rPr>
        <w:t>Hüseyin KIVRIKOĞLU</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ve bunlar aktif askerler olarak gösteriliyo fakat Hüseyin KIVRIKOĞLU nun politikalarını biraz daha gel-git olarak görüyorlar korkaklık olarak görüyorlar mesela</w:t>
      </w:r>
      <w:r>
        <w:rPr>
          <w:rFonts w:cs="Times New Roman" w:ascii="Times New Roman" w:hAnsi="Times New Roman"/>
          <w:b/>
          <w:sz w:val="16"/>
          <w:szCs w:val="16"/>
          <w:lang w:val="de-DE"/>
        </w:rPr>
        <w:t xml:space="preserve"> </w:t>
      </w:r>
      <w:r>
        <w:rPr>
          <w:rFonts w:cs="Times New Roman" w:ascii="Times New Roman" w:hAnsi="Times New Roman"/>
          <w:b/>
          <w:color w:val="FF0000"/>
          <w:sz w:val="16"/>
          <w:szCs w:val="16"/>
          <w:lang w:val="de-DE"/>
        </w:rPr>
        <w:t>Necip TORUMTAY’ı</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başkanlık yapan</w:t>
      </w:r>
      <w:r>
        <w:rPr>
          <w:rFonts w:cs="Times New Roman" w:ascii="Times New Roman" w:hAnsi="Times New Roman"/>
          <w:b/>
          <w:sz w:val="16"/>
          <w:szCs w:val="16"/>
          <w:lang w:val="de-DE"/>
        </w:rPr>
        <w:t xml:space="preserve"> Bülent ULUSU yu falan tutuyorlar </w:t>
      </w:r>
      <w:r>
        <w:rPr>
          <w:rFonts w:cs="Times New Roman" w:ascii="Times New Roman" w:hAnsi="Times New Roman"/>
          <w:sz w:val="16"/>
          <w:szCs w:val="16"/>
          <w:lang w:val="de-DE"/>
        </w:rPr>
        <w:t>fakat</w:t>
      </w:r>
      <w:r>
        <w:rPr>
          <w:rFonts w:cs="Times New Roman" w:ascii="Times New Roman" w:hAnsi="Times New Roman"/>
          <w:b/>
          <w:sz w:val="16"/>
          <w:szCs w:val="16"/>
          <w:lang w:val="de-DE"/>
        </w:rPr>
        <w:t xml:space="preserve"> ……. </w:t>
      </w:r>
      <w:r>
        <w:rPr>
          <w:rFonts w:cs="Times New Roman" w:ascii="Times New Roman" w:hAnsi="Times New Roman"/>
          <w:sz w:val="16"/>
          <w:szCs w:val="16"/>
          <w:lang w:val="de-DE"/>
        </w:rPr>
        <w:t>Ben mesela Bülent ULUSU yu tanımam nasıldır Amerikancımıdır şucumudur bilmiyorum</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O zaman küçüktün </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Söyledikleri mesela</w:t>
      </w:r>
      <w:r>
        <w:rPr>
          <w:rFonts w:cs="Times New Roman" w:ascii="Times New Roman" w:hAnsi="Times New Roman"/>
          <w:b/>
          <w:color w:val="FF0000"/>
          <w:sz w:val="16"/>
          <w:szCs w:val="16"/>
          <w:lang w:val="de-DE"/>
        </w:rPr>
        <w:t xml:space="preserve"> Doğan GÜREŞ’i hiç sevmiyorlar ve Ergenekonu mahvediyor diyorlar</w:t>
      </w:r>
    </w:p>
    <w:p>
      <w:pPr>
        <w:pStyle w:val="Normal"/>
        <w:jc w:val="both"/>
        <w:rPr>
          <w:rFonts w:ascii="Times New Roman" w:hAnsi="Times New Roman" w:cs="Times New Roman"/>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Doğan GÜREŞ Ergenekon üyesimi</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Yok değil Nato cu</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ato cu peki bunlar belli bir periyot içersinde toplanırlarmıydı birleşiyorlarmıydı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 konuları bakın ben Ergenekon üyesi değilim </w:t>
      </w:r>
      <w:r>
        <w:rPr>
          <w:rFonts w:cs="Times New Roman" w:ascii="Times New Roman" w:hAnsi="Times New Roman"/>
          <w:b/>
          <w:color w:val="FF0000"/>
          <w:sz w:val="16"/>
          <w:szCs w:val="16"/>
        </w:rPr>
        <w:t xml:space="preserve">Ergenekon </w:t>
      </w:r>
      <w:r>
        <w:rPr>
          <w:rFonts w:cs="Times New Roman" w:ascii="Times New Roman" w:hAnsi="Times New Roman"/>
          <w:b/>
          <w:sz w:val="16"/>
          <w:szCs w:val="16"/>
        </w:rPr>
        <w:t>üyesi olmanız</w:t>
      </w:r>
      <w:r>
        <w:rPr>
          <w:rFonts w:cs="Times New Roman" w:ascii="Times New Roman" w:hAnsi="Times New Roman"/>
          <w:b/>
          <w:color w:val="FF0000"/>
          <w:sz w:val="16"/>
          <w:szCs w:val="16"/>
        </w:rPr>
        <w:t xml:space="preserve"> </w:t>
      </w:r>
      <w:r>
        <w:rPr>
          <w:rFonts w:cs="Times New Roman" w:ascii="Times New Roman" w:hAnsi="Times New Roman"/>
          <w:b/>
          <w:sz w:val="16"/>
          <w:szCs w:val="16"/>
        </w:rPr>
        <w:t>için</w:t>
      </w:r>
      <w:r>
        <w:rPr>
          <w:rFonts w:cs="Times New Roman" w:ascii="Times New Roman" w:hAnsi="Times New Roman"/>
          <w:b/>
          <w:color w:val="FF0000"/>
          <w:sz w:val="16"/>
          <w:szCs w:val="16"/>
        </w:rPr>
        <w:t xml:space="preserve"> oniki (12) kişilik şura </w:t>
      </w:r>
      <w:r>
        <w:rPr>
          <w:rFonts w:cs="Times New Roman" w:ascii="Times New Roman" w:hAnsi="Times New Roman"/>
          <w:b/>
          <w:sz w:val="16"/>
          <w:szCs w:val="16"/>
        </w:rPr>
        <w:t>olduğunu biliyorum</w:t>
      </w:r>
      <w:r>
        <w:rPr>
          <w:rFonts w:cs="Times New Roman" w:ascii="Times New Roman" w:hAnsi="Times New Roman"/>
          <w:sz w:val="16"/>
          <w:szCs w:val="16"/>
        </w:rPr>
        <w:t xml:space="preserve"> fakat şura nın nasıl hareket ettiğini ben </w:t>
      </w:r>
      <w:r>
        <w:rPr>
          <w:rFonts w:cs="Times New Roman" w:ascii="Times New Roman" w:hAnsi="Times New Roman"/>
          <w:b/>
          <w:sz w:val="16"/>
          <w:szCs w:val="16"/>
        </w:rPr>
        <w:t>ben ilk Ergenekon adını şeyde duydum</w:t>
      </w:r>
      <w:r>
        <w:rPr>
          <w:rFonts w:cs="Times New Roman" w:ascii="Times New Roman" w:hAnsi="Times New Roman"/>
          <w:sz w:val="16"/>
          <w:szCs w:val="16"/>
        </w:rPr>
        <w:t xml:space="preserve"> </w:t>
      </w:r>
      <w:r>
        <w:rPr>
          <w:rFonts w:cs="Times New Roman" w:ascii="Times New Roman" w:hAnsi="Times New Roman"/>
          <w:b/>
          <w:color w:val="0000FF"/>
          <w:sz w:val="16"/>
          <w:szCs w:val="16"/>
        </w:rPr>
        <w:t>Veli paşa</w:t>
      </w:r>
      <w:r>
        <w:rPr>
          <w:rFonts w:cs="Times New Roman" w:ascii="Times New Roman" w:hAnsi="Times New Roman"/>
          <w:sz w:val="16"/>
          <w:szCs w:val="16"/>
        </w:rPr>
        <w:t xml:space="preserve"> Çanakkale ye yeni gelmiş yeni gelmişti. Ergenekon adını duydum </w:t>
      </w:r>
      <w:r>
        <w:rPr>
          <w:rFonts w:cs="Times New Roman" w:ascii="Times New Roman" w:hAnsi="Times New Roman"/>
          <w:b/>
          <w:sz w:val="16"/>
          <w:szCs w:val="16"/>
        </w:rPr>
        <w:t>Doğu PERİNÇEK</w:t>
      </w:r>
      <w:r>
        <w:rPr>
          <w:rFonts w:cs="Times New Roman" w:ascii="Times New Roman" w:hAnsi="Times New Roman"/>
          <w:sz w:val="16"/>
          <w:szCs w:val="16"/>
        </w:rPr>
        <w:t xml:space="preserve"> e dedim ki ya Ergenekon filan nedir ondan sonra bi çok gazeteciye filan Ergenekon nedir herkes bana Doğu PERİNÇEK hariç şöyle anlatayım gazeteci olarak </w:t>
      </w:r>
      <w:r>
        <w:rPr>
          <w:rFonts w:cs="Times New Roman" w:ascii="Times New Roman" w:hAnsi="Times New Roman"/>
          <w:b/>
          <w:color w:val="0000FF"/>
          <w:sz w:val="16"/>
          <w:szCs w:val="16"/>
        </w:rPr>
        <w:t>Hikmet ÇETİNKAYA</w:t>
      </w:r>
      <w:r>
        <w:rPr>
          <w:rFonts w:cs="Times New Roman" w:ascii="Times New Roman" w:hAnsi="Times New Roman"/>
          <w:sz w:val="16"/>
          <w:szCs w:val="16"/>
        </w:rPr>
        <w:t xml:space="preserve"> Cumhuriyet te gazeteci olarak başka kim vardı sorduğum yani soruyorum ya Ergenkon diye bir teşkilat varmış nedir ben bilmiyorum onlarda MHP nin Türkçülükten çıkan demir döğen varya hepsi onu söyledi </w:t>
      </w:r>
      <w:r>
        <w:rPr>
          <w:rFonts w:cs="Times New Roman" w:ascii="Times New Roman" w:hAnsi="Times New Roman"/>
          <w:b/>
          <w:color w:val="0000FF"/>
          <w:sz w:val="16"/>
          <w:szCs w:val="16"/>
        </w:rPr>
        <w:t>Doğu PERİNÇEK bana dediki bu askeriyenin içinde örgütlenmedir dedi</w:t>
      </w:r>
      <w:r>
        <w:rPr>
          <w:rFonts w:cs="Times New Roman" w:ascii="Times New Roman" w:hAnsi="Times New Roman"/>
          <w:sz w:val="16"/>
          <w:szCs w:val="16"/>
        </w:rPr>
        <w:t xml:space="preserve"> Ergenekon dedi Bilecik e geldigimde bu Ergenekon la tanışabildim Ergenekonla tanıştım ama </w:t>
      </w:r>
      <w:r>
        <w:rPr>
          <w:rFonts w:cs="Times New Roman" w:ascii="Times New Roman" w:hAnsi="Times New Roman"/>
          <w:b/>
          <w:sz w:val="16"/>
          <w:szCs w:val="16"/>
        </w:rPr>
        <w:t>Ergenekonun yine kendiyle tanışamadım</w:t>
      </w:r>
      <w:r>
        <w:rPr>
          <w:rFonts w:cs="Times New Roman" w:ascii="Times New Roman" w:hAnsi="Times New Roman"/>
          <w:b/>
          <w:color w:val="FF0000"/>
          <w:sz w:val="16"/>
          <w:szCs w:val="16"/>
        </w:rPr>
        <w:t xml:space="preserve"> yani temayla tanıştım oniki (12) kişilik bir kadro </w:t>
      </w:r>
      <w:r>
        <w:rPr>
          <w:rFonts w:cs="Times New Roman" w:ascii="Times New Roman" w:hAnsi="Times New Roman"/>
          <w:b/>
          <w:sz w:val="16"/>
          <w:szCs w:val="16"/>
        </w:rPr>
        <w:t>olduğundan bahsedildi</w:t>
      </w:r>
      <w:r>
        <w:rPr>
          <w:rFonts w:cs="Times New Roman" w:ascii="Times New Roman" w:hAnsi="Times New Roman"/>
          <w:sz w:val="16"/>
          <w:szCs w:val="16"/>
        </w:rPr>
        <w:t xml:space="preserve"> generallerden bahsedildi ama bu generallerin hepsinin aktif yada isim listesi kitapçık olarak elime böyle birşey geçmedi eğer Ergenekon ilk önce okunursa bizdeki Can DÜNDAR daki kitap zaten bocalamış fark etceksiniz çözüme gitmiyor bizdeki kitap siyasal bi teori bu teori özelliği şu hazır birisi gelicek pratiği kuruca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kibin yılı Ergenekon un yapılanmasını nasıl özetliyebiliriz</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Nasıl örgütlüyebiliriz</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Özetliyebiliriz</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İşte bahsettiğim lobi bakın orda kağıtlar var</w:t>
      </w:r>
      <w:r>
        <w:rPr>
          <w:rFonts w:cs="Times New Roman" w:ascii="Times New Roman" w:hAnsi="Times New Roman"/>
          <w:b/>
          <w:sz w:val="16"/>
          <w:szCs w:val="16"/>
        </w:rPr>
        <w:t xml:space="preserve"> </w:t>
      </w:r>
      <w:r>
        <w:rPr>
          <w:rFonts w:cs="Times New Roman" w:ascii="Times New Roman" w:hAnsi="Times New Roman"/>
          <w:sz w:val="16"/>
          <w:szCs w:val="16"/>
        </w:rPr>
        <w:t>o kağıtlarda ilk</w:t>
      </w:r>
      <w:r>
        <w:rPr>
          <w:rFonts w:cs="Times New Roman" w:ascii="Times New Roman" w:hAnsi="Times New Roman"/>
          <w:b/>
          <w:sz w:val="16"/>
          <w:szCs w:val="16"/>
        </w:rPr>
        <w:t xml:space="preserve"> bize gelen emir Ergenekon Ergenekon un altında lobi- Kemalist hareket ………… kuruldu Ulusal Gençlik Birligi kuruldu</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Ulusal Gençlik Birliğ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Evet Atatürk Düşünce Dernekleri var</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567"/>
        <w:jc w:val="center"/>
        <w:rPr>
          <w:rFonts w:ascii="Times New Roman" w:hAnsi="Times New Roman" w:cs="Times New Roman"/>
          <w:b/>
          <w:b/>
          <w:sz w:val="16"/>
          <w:szCs w:val="16"/>
        </w:rPr>
      </w:pPr>
      <w:r>
        <w:rPr>
          <w:rFonts w:cs="Times New Roman" w:ascii="Times New Roman" w:hAnsi="Times New Roman"/>
          <w:b/>
          <w:sz w:val="16"/>
          <w:szCs w:val="16"/>
        </w:rPr>
        <w:t>3. KASETİN ÇÖZÜMÜ</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Tuncay GÜNEY : </w:t>
      </w:r>
      <w:r>
        <w:rPr>
          <w:rFonts w:cs="Times New Roman" w:ascii="Times New Roman" w:hAnsi="Times New Roman"/>
          <w:sz w:val="16"/>
          <w:szCs w:val="16"/>
        </w:rPr>
        <w:t>…. böyle olduğunu biliyoruz</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 xml:space="preserve">SORGUCU          : </w:t>
      </w:r>
      <w:r>
        <w:rPr>
          <w:rFonts w:cs="Times New Roman" w:ascii="Times New Roman" w:hAnsi="Times New Roman"/>
          <w:sz w:val="16"/>
          <w:szCs w:val="16"/>
          <w:lang w:val="de-DE"/>
        </w:rPr>
        <w:t xml:space="preserve">Şimdi </w:t>
      </w:r>
      <w:r>
        <w:rPr>
          <w:rFonts w:cs="Times New Roman" w:ascii="Times New Roman" w:hAnsi="Times New Roman"/>
          <w:b/>
          <w:color w:val="FF0000"/>
          <w:sz w:val="16"/>
          <w:szCs w:val="16"/>
          <w:lang w:val="de-DE"/>
        </w:rPr>
        <w:t>ERGENEKON un fikir yapısı nedir</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Fikir yapısı o taslakta yazıyor</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O taslağın  fikir yapısı yazarları  turancılık olarak nedir yani</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Turan cı değil Devletci bunlar ama ülküdaşlık MHP kafasıyla bakıyorsanız  yok, Mustafa Kemal çizğisinde bakıyorlar</w:t>
      </w:r>
    </w:p>
    <w:p>
      <w:pPr>
        <w:pStyle w:val="Normal"/>
        <w:jc w:val="both"/>
        <w:rPr>
          <w:rFonts w:ascii="Times New Roman" w:hAnsi="Times New Roman" w:cs="Times New Roman"/>
          <w:sz w:val="16"/>
          <w:szCs w:val="16"/>
        </w:rPr>
      </w:pPr>
      <w:r>
        <w:rPr>
          <w:rFonts w:cs="Times New Roman" w:ascii="Times New Roman" w:hAnsi="Times New Roman"/>
          <w:b/>
          <w:sz w:val="16"/>
          <w:szCs w:val="16"/>
        </w:rPr>
        <w:t>S      :</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Hedefi nadir, </w:t>
      </w:r>
      <w:r>
        <w:rPr>
          <w:rFonts w:cs="Times New Roman" w:ascii="Times New Roman" w:hAnsi="Times New Roman"/>
          <w:b/>
          <w:color w:val="0000FF"/>
          <w:sz w:val="16"/>
          <w:szCs w:val="16"/>
        </w:rPr>
        <w:t>Ergenekonunun</w:t>
      </w:r>
      <w:r>
        <w:rPr>
          <w:rFonts w:cs="Times New Roman" w:ascii="Times New Roman" w:hAnsi="Times New Roman"/>
          <w:b/>
          <w:color w:val="FF0000"/>
          <w:sz w:val="16"/>
          <w:szCs w:val="16"/>
        </w:rPr>
        <w:t xml:space="preserve"> kurulmasının Türkiye deki Erğenekon un hedefleri neler yani, varoluş amacı nadir Türkiye de, </w:t>
      </w:r>
      <w:r>
        <w:rPr>
          <w:rFonts w:cs="Times New Roman" w:ascii="Times New Roman" w:hAnsi="Times New Roman"/>
          <w:sz w:val="16"/>
          <w:szCs w:val="16"/>
        </w:rPr>
        <w:t xml:space="preserve">ortadoğu tehditini mi bitirmek, orta asyayı mı güçlendirmek Türkiyedeki nasıl yapılanmayı sağlıyorlar yani </w:t>
      </w:r>
      <w:r>
        <w:rPr>
          <w:rFonts w:cs="Times New Roman" w:ascii="Times New Roman" w:hAnsi="Times New Roman"/>
          <w:b/>
          <w:sz w:val="16"/>
          <w:szCs w:val="16"/>
        </w:rPr>
        <w:t>Erğenekon un amacı nadir, beş yıllıp planlar hanği amaca yönelik yapılıyor, yada ilkeleri prensipleri varmıdır,</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izdeki taslaklarda böyle ilkeler yok Atatürkcülük olarak yok fakat bunların örnek aldıkları da zaten Mustafa Kemal  fakat bu Mustafa Kemal in son dönemi değil devrimci inkilapcı dönemleri falan fakat </w:t>
      </w:r>
      <w:r>
        <w:rPr>
          <w:rFonts w:cs="Times New Roman" w:ascii="Times New Roman" w:hAnsi="Times New Roman"/>
          <w:b/>
          <w:sz w:val="16"/>
          <w:szCs w:val="16"/>
        </w:rPr>
        <w:t>Erğenekonu PKK kavğasındada görürsünüz</w:t>
      </w:r>
      <w:r>
        <w:rPr>
          <w:rFonts w:cs="Times New Roman" w:ascii="Times New Roman" w:hAnsi="Times New Roman"/>
          <w:sz w:val="16"/>
          <w:szCs w:val="16"/>
        </w:rPr>
        <w:t xml:space="preserve"> yani  PKK lılarda bu guruptan rahatsız olmuştur ortadoğuda  örgütlenirlerken bu İran falan gibi bunlarda Erğenekon adına örğütleniyorlar </w:t>
      </w:r>
      <w:r>
        <w:rPr>
          <w:rFonts w:cs="Times New Roman" w:ascii="Times New Roman" w:hAnsi="Times New Roman"/>
          <w:b/>
          <w:sz w:val="16"/>
          <w:szCs w:val="16"/>
        </w:rPr>
        <w:t xml:space="preserve">kuzey Iraktakilerde böyle ama amaçlarının </w:t>
      </w:r>
      <w:r>
        <w:rPr>
          <w:rFonts w:cs="Times New Roman" w:ascii="Times New Roman" w:hAnsi="Times New Roman"/>
          <w:b/>
          <w:color w:val="FF0000"/>
          <w:sz w:val="16"/>
          <w:szCs w:val="16"/>
        </w:rPr>
        <w:t>TÜRKIYEYI TAMAMEN DERIN DEVLET ADI ALTINDA ELE GEÇIRMEK YADA,</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Amacı redikalları mı yok etmek veya nedir amacı mesela irticayı yok etmek olabilirmi</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DEVLET ADINA DEVLETI YIKMAK ISTEYEN HERKESI EVET..BUNLAR ZATEN KENDILERINI DEVLETIN SAHIPLERI OLARAK, DEMIRBAŞ OLARAK GÖRÜYORLAR, </w:t>
      </w:r>
      <w:r>
        <w:rPr>
          <w:rFonts w:cs="Times New Roman" w:ascii="Times New Roman" w:hAnsi="Times New Roman"/>
          <w:b/>
          <w:color w:val="0000FF"/>
          <w:sz w:val="16"/>
          <w:szCs w:val="16"/>
        </w:rPr>
        <w:t>bütün bu güçlere karşı savaşıyorlar, ama bi taraftanda bürokrasi içinde örgütleniyorlar,</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Peki bunların aldıkları para nerden karşılanıyor örtülü ödenekmi veya kendi imkanlarını </w:t>
      </w:r>
      <w:r>
        <w:rPr>
          <w:rFonts w:cs="Times New Roman" w:ascii="Times New Roman" w:hAnsi="Times New Roman"/>
          <w:sz w:val="16"/>
          <w:szCs w:val="16"/>
        </w:rPr>
        <w:t>kendilerimi sağlıyorlar</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izi gelen bilğilerdende böyle birşey yok, ama ben kendi edindiğim bilgi olarak söylüyorum </w:t>
      </w:r>
      <w:r>
        <w:rPr>
          <w:rFonts w:cs="Times New Roman" w:ascii="Times New Roman" w:hAnsi="Times New Roman"/>
          <w:b/>
          <w:sz w:val="16"/>
          <w:szCs w:val="16"/>
        </w:rPr>
        <w:t>bize gelen o yazıdada</w:t>
      </w:r>
      <w:r>
        <w:rPr>
          <w:rFonts w:cs="Times New Roman" w:ascii="Times New Roman" w:hAnsi="Times New Roman"/>
          <w:sz w:val="16"/>
          <w:szCs w:val="16"/>
        </w:rPr>
        <w:t xml:space="preserve"> öyle bir kaynak yok, ama şunu göreceksiniz kendilerinin, bu soruya cevap bulacaksınız nasıl kaynaklar sağladığını </w:t>
      </w:r>
      <w:r>
        <w:rPr>
          <w:rFonts w:cs="Times New Roman" w:ascii="Times New Roman" w:hAnsi="Times New Roman"/>
          <w:b/>
          <w:color w:val="FF0000"/>
          <w:sz w:val="16"/>
          <w:szCs w:val="16"/>
        </w:rPr>
        <w:t>bankalardan büyük iş adamlarından, mafya gruplarından, uyuşturucudan</w:t>
      </w:r>
      <w:r>
        <w:rPr>
          <w:rFonts w:cs="Times New Roman" w:ascii="Times New Roman" w:hAnsi="Times New Roman"/>
          <w:sz w:val="16"/>
          <w:szCs w:val="16"/>
        </w:rPr>
        <w:t xml:space="preserve"> şundan bundan bunları bu örgütün gayri resmi bi yerden para, hep devlet bütcesinden hortumlamadığını göreceksiniz, başka yerlerden bu kaynaklardan para geldiğini göreceksiniz</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Peki şu an </w:t>
      </w:r>
      <w:r>
        <w:rPr>
          <w:rFonts w:cs="Times New Roman" w:ascii="Times New Roman" w:hAnsi="Times New Roman"/>
          <w:b/>
          <w:color w:val="0000FF"/>
          <w:sz w:val="16"/>
          <w:szCs w:val="16"/>
        </w:rPr>
        <w:t>Veli KÜÇÜK</w:t>
      </w:r>
      <w:r>
        <w:rPr>
          <w:rFonts w:cs="Times New Roman" w:ascii="Times New Roman" w:hAnsi="Times New Roman"/>
          <w:b/>
          <w:sz w:val="16"/>
          <w:szCs w:val="16"/>
        </w:rPr>
        <w:t xml:space="preserve"> bu erğenekon grubun başı mı</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Yok  </w:t>
      </w:r>
      <w:r>
        <w:rPr>
          <w:rFonts w:cs="Times New Roman" w:ascii="Times New Roman" w:hAnsi="Times New Roman"/>
          <w:b/>
          <w:sz w:val="16"/>
          <w:szCs w:val="16"/>
        </w:rPr>
        <w:t xml:space="preserve">sözcüsü </w:t>
      </w:r>
      <w:r>
        <w:rPr>
          <w:rFonts w:cs="Times New Roman" w:ascii="Times New Roman" w:hAnsi="Times New Roman"/>
          <w:sz w:val="16"/>
          <w:szCs w:val="16"/>
        </w:rPr>
        <w:t>bence</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Sözcüsü sence, kendisi bahsediyormu ergenekondan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Yok ama ben erğenekonu verdiğimde böyle baktı tetkik etti, güzel dedi, bizim arkadaşlar da genişletecekler falan ama erğenekonun yapılanmasından şundan bundan bahsetmedi </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Peki  </w:t>
      </w:r>
      <w:r>
        <w:rPr>
          <w:rFonts w:cs="Times New Roman" w:ascii="Times New Roman" w:hAnsi="Times New Roman"/>
          <w:b/>
          <w:color w:val="FF0000"/>
          <w:sz w:val="16"/>
          <w:szCs w:val="16"/>
        </w:rPr>
        <w:t>Veli KÜÇÜK paşanın idosu nedir</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İdoolojisi mi</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Yok ideali nadir, normal paşa cumhurbaşkanı falan</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Yok böyle bir şey yok, ben dedimki Tansu hanım görüşmek istiyor mesela, </w:t>
      </w:r>
      <w:r>
        <w:rPr>
          <w:rFonts w:cs="Times New Roman" w:ascii="Times New Roman" w:hAnsi="Times New Roman"/>
          <w:b/>
          <w:sz w:val="16"/>
          <w:szCs w:val="16"/>
        </w:rPr>
        <w:t>derimki bir bakanlık falan şey yapın hayır  ben kati suretle politikaya girmeyi falan düşünmüyorum dedi</w:t>
      </w:r>
      <w:r>
        <w:rPr>
          <w:rFonts w:cs="Times New Roman" w:ascii="Times New Roman" w:hAnsi="Times New Roman"/>
          <w:sz w:val="16"/>
          <w:szCs w:val="16"/>
        </w:rPr>
        <w:t>, biz dedikki yani Bilecik ten girse hanği parti olursa olsun banko çıkar, hiç bi ideali olmadığını söyledi,</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Lider mi olmak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ayır o böyle perde arkasında böyle lider olmak daha hoşuna gidiyor, kendi dünyasında evet gizemli bi lider olmak, bakın o da haklı niye biliyormusun siz oldunuz emniyet müdürü bir özelliğiniz kalmıyorki,  öyle karanlık her yerde bezi var  Milli Savunma Bakanı milletvekili oldu, bakan oldu, değilmi ona herkes muhalefet edebilir değilmi, ama şimdi kimse muhalefet edemiyor, Doğan GÜREŞ paşanın bile general Veli KÜÇÜK kadar havası yok.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Kimin adına çalışıyor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Kim </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Veli KÜÇÜK</w:t>
      </w:r>
    </w:p>
    <w:p>
      <w:pPr>
        <w:pStyle w:val="Heading4"/>
        <w:rPr/>
      </w:pPr>
      <w:r>
        <w:rPr>
          <w:b w:val="false"/>
          <w:sz w:val="16"/>
          <w:szCs w:val="16"/>
        </w:rPr>
        <w:t xml:space="preserve">T.G. </w:t>
        <w:tab/>
        <w:t>:</w:t>
      </w:r>
      <w:r>
        <w:rPr>
          <w:sz w:val="16"/>
          <w:szCs w:val="16"/>
        </w:rPr>
        <w:t xml:space="preserve"> Nasıl yani</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Kime bağlı</w:t>
      </w:r>
    </w:p>
    <w:p>
      <w:pPr>
        <w:pStyle w:val="Normal"/>
        <w:jc w:val="both"/>
        <w:rPr/>
      </w:pPr>
      <w:r>
        <w:rPr>
          <w:rFonts w:cs="Times New Roman" w:ascii="Times New Roman" w:hAnsi="Times New Roman"/>
          <w:b/>
          <w:sz w:val="16"/>
          <w:szCs w:val="16"/>
        </w:rPr>
        <w:t xml:space="preserve">T.G. </w:t>
        <w:tab/>
        <w:t xml:space="preserve">: Ergenekon adına, </w:t>
      </w:r>
      <w:r>
        <w:rPr>
          <w:rFonts w:cs="Times New Roman" w:ascii="Times New Roman" w:hAnsi="Times New Roman"/>
          <w:b/>
          <w:color w:val="FF0000"/>
          <w:sz w:val="16"/>
          <w:szCs w:val="16"/>
        </w:rPr>
        <w:t>Erğenekon olarak şeyi değerlendiriyorum,</w:t>
      </w:r>
      <w:r>
        <w:rPr>
          <w:rFonts w:cs="Times New Roman" w:ascii="Times New Roman" w:hAnsi="Times New Roman"/>
          <w:sz w:val="16"/>
          <w:szCs w:val="16"/>
        </w:rPr>
        <w:t xml:space="preserve"> örgütü değerlendiriyorum ve </w:t>
      </w:r>
      <w:r>
        <w:rPr>
          <w:rFonts w:cs="Times New Roman" w:ascii="Times New Roman" w:hAnsi="Times New Roman"/>
          <w:b/>
          <w:color w:val="0000FF"/>
          <w:sz w:val="16"/>
          <w:szCs w:val="16"/>
        </w:rPr>
        <w:t>örgütün sözcüsü olarak</w:t>
      </w:r>
      <w:r>
        <w:rPr>
          <w:rFonts w:cs="Times New Roman" w:ascii="Times New Roman" w:hAnsi="Times New Roman"/>
          <w:sz w:val="16"/>
          <w:szCs w:val="16"/>
        </w:rPr>
        <w:t xml:space="preserve"> görüyorum</w:t>
      </w:r>
    </w:p>
    <w:p>
      <w:pPr>
        <w:pStyle w:val="Heading4"/>
        <w:rPr>
          <w:sz w:val="16"/>
          <w:szCs w:val="16"/>
          <w:lang w:val="de-DE"/>
        </w:rPr>
      </w:pPr>
      <w:r>
        <w:rPr>
          <w:b w:val="false"/>
          <w:sz w:val="16"/>
          <w:szCs w:val="16"/>
          <w:lang w:val="de-DE"/>
        </w:rPr>
        <w:t xml:space="preserve">S      </w:t>
        <w:tab/>
        <w:t>:</w:t>
      </w:r>
      <w:r>
        <w:rPr>
          <w:sz w:val="16"/>
          <w:szCs w:val="16"/>
          <w:lang w:val="de-DE"/>
        </w:rPr>
        <w:t xml:space="preserve"> </w:t>
      </w:r>
      <w:r>
        <w:rPr>
          <w:b w:val="false"/>
          <w:sz w:val="16"/>
          <w:szCs w:val="16"/>
          <w:lang w:val="de-DE"/>
        </w:rPr>
        <w:t xml:space="preserve">Peki Dünya ülkeleri üzerinden düşünürsen kimin adına                                                                                 </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 xml:space="preserve">Daha dünya ilişkilerini bilmiyorum daha bir Amerikaya gittim çok dünya olarak gördüğüm o da bir </w:t>
      </w:r>
      <w:r>
        <w:rPr>
          <w:rFonts w:cs="Times New Roman" w:ascii="Times New Roman" w:hAnsi="Times New Roman"/>
          <w:b/>
          <w:color w:val="0000FF"/>
          <w:sz w:val="16"/>
          <w:szCs w:val="16"/>
          <w:lang w:val="de-DE"/>
        </w:rPr>
        <w:t>Mehmet ÖZBAY ı gördüm</w:t>
      </w:r>
      <w:r>
        <w:rPr>
          <w:rFonts w:cs="Times New Roman" w:ascii="Times New Roman" w:hAnsi="Times New Roman"/>
          <w:sz w:val="16"/>
          <w:szCs w:val="16"/>
          <w:lang w:val="de-DE"/>
        </w:rPr>
        <w:t xml:space="preserve"> dünya adamı olarak </w:t>
      </w:r>
      <w:r>
        <w:rPr>
          <w:rFonts w:cs="Times New Roman" w:ascii="Times New Roman" w:hAnsi="Times New Roman"/>
          <w:b/>
          <w:color w:val="0000FF"/>
          <w:sz w:val="16"/>
          <w:szCs w:val="16"/>
          <w:lang w:val="de-DE"/>
        </w:rPr>
        <w:t>bunların çephesinde</w:t>
      </w:r>
    </w:p>
    <w:p>
      <w:pPr>
        <w:pStyle w:val="Normal"/>
        <w:jc w:val="both"/>
        <w:rPr/>
      </w:pPr>
      <w:r>
        <w:rPr>
          <w:rFonts w:cs="Times New Roman" w:ascii="Times New Roman" w:hAnsi="Times New Roman"/>
          <w:b/>
          <w:sz w:val="16"/>
          <w:szCs w:val="16"/>
          <w:lang w:val="de-DE"/>
        </w:rPr>
        <w:t xml:space="preserve">S      </w:t>
        <w:tab/>
        <w:t>:</w:t>
      </w:r>
      <w:r>
        <w:rPr>
          <w:rFonts w:cs="Times New Roman" w:ascii="Times New Roman" w:hAnsi="Times New Roman"/>
          <w:sz w:val="16"/>
          <w:szCs w:val="16"/>
          <w:lang w:val="de-DE"/>
        </w:rPr>
        <w:t xml:space="preserve"> Hayır hayır bunun bakış açısı nedir konuşmalarında sohbetind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Vahit ÇELİKBAŞ</w:t>
      </w:r>
      <w:r>
        <w:rPr>
          <w:rFonts w:cs="Times New Roman" w:ascii="Times New Roman" w:hAnsi="Times New Roman"/>
          <w:sz w:val="16"/>
          <w:szCs w:val="16"/>
        </w:rPr>
        <w:t xml:space="preserve"> ile İsrail meselesinden dolayı konuştuklarında gayet iyiydi öyle bir şey yoktu konuştukları dünya ülkeleri ile ilğili hiç bir şey bu güne kadar konuşmadık sadece  </w:t>
      </w:r>
      <w:r>
        <w:rPr>
          <w:rFonts w:cs="Times New Roman" w:ascii="Times New Roman" w:hAnsi="Times New Roman"/>
          <w:b/>
          <w:color w:val="FF0000"/>
          <w:sz w:val="16"/>
          <w:szCs w:val="16"/>
        </w:rPr>
        <w:t xml:space="preserve">Turan YAZGAN HOCAYLA </w:t>
      </w:r>
      <w:r>
        <w:rPr>
          <w:rFonts w:cs="Times New Roman" w:ascii="Times New Roman" w:hAnsi="Times New Roman"/>
          <w:sz w:val="16"/>
          <w:szCs w:val="16"/>
        </w:rPr>
        <w:t xml:space="preserve">ile Türki Cumhuriyetlerdeki  örğütlenmeleri direk </w:t>
      </w:r>
      <w:r>
        <w:rPr>
          <w:rFonts w:cs="Times New Roman" w:ascii="Times New Roman" w:hAnsi="Times New Roman"/>
          <w:b/>
          <w:color w:val="0000FF"/>
          <w:sz w:val="16"/>
          <w:szCs w:val="16"/>
        </w:rPr>
        <w:t>Veli KÜÇÜK</w:t>
      </w:r>
      <w:r>
        <w:rPr>
          <w:rFonts w:cs="Times New Roman" w:ascii="Times New Roman" w:hAnsi="Times New Roman"/>
          <w:sz w:val="16"/>
          <w:szCs w:val="16"/>
        </w:rPr>
        <w:t xml:space="preserve"> yapıyordu, hemde legal gizli saklı değil öyle</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Orta Doğudaki örğütlenmeyi kim yapıyor</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Ortadoğudaki örğütlenmeler ayrı zaten irandaki güney Azerbeycan kuzey azerbeycanı bir bütün olarak düşünüyorlar </w:t>
      </w:r>
      <w:r>
        <w:rPr>
          <w:rFonts w:cs="Times New Roman" w:ascii="Times New Roman" w:hAnsi="Times New Roman"/>
          <w:b/>
          <w:sz w:val="16"/>
          <w:szCs w:val="16"/>
        </w:rPr>
        <w:t xml:space="preserve">… </w:t>
      </w:r>
      <w:r>
        <w:rPr>
          <w:rFonts w:cs="Times New Roman" w:ascii="Times New Roman" w:hAnsi="Times New Roman"/>
          <w:sz w:val="16"/>
          <w:szCs w:val="16"/>
        </w:rPr>
        <w:t xml:space="preserve">şov yapıyor </w:t>
      </w:r>
      <w:r>
        <w:rPr>
          <w:rFonts w:cs="Times New Roman" w:ascii="Times New Roman" w:hAnsi="Times New Roman"/>
          <w:b/>
          <w:sz w:val="16"/>
          <w:szCs w:val="16"/>
        </w:rPr>
        <w:t>kuzey ıraktakini Nehir DEMİRCİ ler</w:t>
      </w:r>
      <w:r>
        <w:rPr>
          <w:rFonts w:cs="Times New Roman" w:ascii="Times New Roman" w:hAnsi="Times New Roman"/>
          <w:sz w:val="16"/>
          <w:szCs w:val="16"/>
        </w:rPr>
        <w:t xml:space="preserve"> falan vardı, </w:t>
      </w:r>
      <w:r>
        <w:rPr>
          <w:rFonts w:cs="Times New Roman" w:ascii="Times New Roman" w:hAnsi="Times New Roman"/>
          <w:b/>
          <w:sz w:val="16"/>
          <w:szCs w:val="16"/>
        </w:rPr>
        <w:t xml:space="preserve">Türkmen ocağı var ırak milli Türkmen partisini </w:t>
      </w:r>
      <w:r>
        <w:rPr>
          <w:rFonts w:cs="Times New Roman" w:ascii="Times New Roman" w:hAnsi="Times New Roman"/>
          <w:sz w:val="16"/>
          <w:szCs w:val="16"/>
        </w:rPr>
        <w:t xml:space="preserve">kurdular birlik partisini kurdular bu çocukları kullanıyorlar </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Fazıl DEMİRCİ</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Fazıl Demirciyi tanımıyorum, ya biliyorumda tanımıyorum, bütün olarak tanımıyorum görüşmemiş olarak tabi bunlar MİT lede çalışıyorlar biliyorsunuzdur fakat o Irakdaki örğütlenmelerde bir özelliği söyleyeyim, Türk hareketi Kürt hareketi kuzey ırakta olmaz, niye biliyormusunuz, </w:t>
      </w:r>
      <w:r>
        <w:rPr>
          <w:rFonts w:cs="Times New Roman" w:ascii="Times New Roman" w:hAnsi="Times New Roman"/>
          <w:b/>
          <w:color w:val="FF0000"/>
          <w:sz w:val="16"/>
          <w:szCs w:val="16"/>
        </w:rPr>
        <w:t xml:space="preserve">Veli Paşa zaten </w:t>
      </w:r>
      <w:r>
        <w:rPr>
          <w:rFonts w:cs="Times New Roman" w:ascii="Times New Roman" w:hAnsi="Times New Roman"/>
          <w:b/>
          <w:color w:val="0000FF"/>
          <w:sz w:val="16"/>
          <w:szCs w:val="16"/>
        </w:rPr>
        <w:t>SADDAM</w:t>
      </w:r>
      <w:r>
        <w:rPr>
          <w:rFonts w:cs="Times New Roman" w:ascii="Times New Roman" w:hAnsi="Times New Roman"/>
          <w:b/>
          <w:color w:val="FF0000"/>
          <w:sz w:val="16"/>
          <w:szCs w:val="16"/>
        </w:rPr>
        <w:t xml:space="preserve"> la görüşüyorlar</w:t>
      </w:r>
      <w:r>
        <w:rPr>
          <w:rFonts w:cs="Times New Roman" w:ascii="Times New Roman" w:hAnsi="Times New Roman"/>
          <w:sz w:val="16"/>
          <w:szCs w:val="16"/>
        </w:rPr>
        <w:t xml:space="preserve"> </w:t>
      </w:r>
      <w:r>
        <w:rPr>
          <w:rFonts w:cs="Times New Roman" w:ascii="Times New Roman" w:hAnsi="Times New Roman"/>
          <w:b/>
          <w:sz w:val="16"/>
          <w:szCs w:val="16"/>
        </w:rPr>
        <w:t>direkt değil tabi</w:t>
      </w:r>
      <w:r>
        <w:rPr>
          <w:rFonts w:cs="Times New Roman" w:ascii="Times New Roman" w:hAnsi="Times New Roman"/>
          <w:sz w:val="16"/>
          <w:szCs w:val="16"/>
        </w:rPr>
        <w:t xml:space="preserve"> </w:t>
      </w:r>
      <w:r>
        <w:rPr>
          <w:rFonts w:cs="Times New Roman" w:ascii="Times New Roman" w:hAnsi="Times New Roman"/>
          <w:b/>
          <w:sz w:val="16"/>
          <w:szCs w:val="16"/>
        </w:rPr>
        <w:t xml:space="preserve">Tarık Aziz le,  Taha Yasin yardımcılarıyla, </w:t>
      </w:r>
      <w:r>
        <w:rPr>
          <w:rFonts w:cs="Times New Roman" w:ascii="Times New Roman" w:hAnsi="Times New Roman"/>
          <w:b/>
          <w:color w:val="008000"/>
          <w:sz w:val="16"/>
          <w:szCs w:val="16"/>
        </w:rPr>
        <w:t>DOĞU PERİNCEK</w:t>
      </w:r>
      <w:r>
        <w:rPr>
          <w:rFonts w:cs="Times New Roman" w:ascii="Times New Roman" w:hAnsi="Times New Roman"/>
          <w:b/>
          <w:sz w:val="16"/>
          <w:szCs w:val="16"/>
        </w:rPr>
        <w:t xml:space="preserve"> le mesajlar gönderdiklerini biliyorum,</w:t>
      </w:r>
      <w:r>
        <w:rPr>
          <w:rFonts w:cs="Times New Roman" w:ascii="Times New Roman" w:hAnsi="Times New Roman"/>
          <w:sz w:val="16"/>
          <w:szCs w:val="16"/>
        </w:rPr>
        <w:t xml:space="preserve"> ancak biz Irak ın bütünlüğünü savunuyoruz diyor kendisi de bunu bir fiil söyledi, yani Saddam Hüseyin taraftarı onlar yani bu konuda onun için Irak Türkmenlerin bu konuda birşey yapmaları imkansız, onlarda diyorlarki eğer böyle bir şey olursa orda biz türkmenleri desteklersek birfil Barzani ile ittifak yaptırır bunları değerlendirirsek, kürdistan kurdurdu diyorlar kürdistan enğellenemez  Türkiye için on yıl  sonra jeopolitik şehri parçalanmayı enğelleyemeyiz diyor on yıl içinde jeopolitik parçalanma demek Türkiyenin İranın Irakın ve Suriyenin jeopolitik olorak parçalanması bu bölğede yeni bir operasyona geçişi var onun için Türkmenleri orda desteklemez ama iranda çok iyi destekliyorlar türkmenleri</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Fetullah GÜLEN gurubu…, sonrada ayrılıp kendisi okullar açmaya başlıyor.</w:t>
      </w:r>
      <w:r>
        <w:rPr>
          <w:rFonts w:cs="Times New Roman" w:ascii="Times New Roman" w:hAnsi="Times New Roman"/>
          <w:b/>
          <w:sz w:val="16"/>
          <w:szCs w:val="16"/>
        </w:rPr>
        <w:t>…</w:t>
      </w:r>
      <w:r>
        <w:rPr>
          <w:rFonts w:cs="Times New Roman" w:ascii="Times New Roman" w:hAnsi="Times New Roman"/>
          <w:sz w:val="16"/>
          <w:szCs w:val="16"/>
        </w:rPr>
        <w:t xml:space="preserve"> aynı şekilde </w:t>
      </w:r>
      <w:r>
        <w:rPr>
          <w:rFonts w:cs="Times New Roman" w:ascii="Times New Roman" w:hAnsi="Times New Roman"/>
          <w:b/>
          <w:color w:val="FF0000"/>
          <w:sz w:val="16"/>
          <w:szCs w:val="16"/>
        </w:rPr>
        <w:t xml:space="preserve">Sedat PEKER </w:t>
      </w:r>
      <w:r>
        <w:rPr>
          <w:rFonts w:cs="Times New Roman" w:ascii="Times New Roman" w:hAnsi="Times New Roman"/>
          <w:sz w:val="16"/>
          <w:szCs w:val="16"/>
        </w:rPr>
        <w:t>de okullar açtı</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Fetullah Hoca</w:t>
      </w: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okullar açmıyor Fetullah Hoca orda okul açmışya kolej ama </w:t>
      </w:r>
      <w:r>
        <w:rPr>
          <w:rFonts w:cs="Times New Roman" w:ascii="Times New Roman" w:hAnsi="Times New Roman"/>
          <w:b/>
          <w:color w:val="0000FF"/>
          <w:sz w:val="16"/>
          <w:szCs w:val="16"/>
        </w:rPr>
        <w:t>Veli KÜÇÜK</w:t>
      </w:r>
      <w:r>
        <w:rPr>
          <w:rFonts w:cs="Times New Roman" w:ascii="Times New Roman" w:hAnsi="Times New Roman"/>
          <w:sz w:val="16"/>
          <w:szCs w:val="16"/>
        </w:rPr>
        <w:t xml:space="preserve"> ün de orda ilkokulu vardı</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aynı dönemde</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Kuzey ırakta ondan önce kuzey ırakta özel burda da radyosu vardı birde televizyonu vardı Veli KÜÇÜK’ ün</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Pekerin okulları olarak bir okuldan söylediler ama bilmiyorum şey olarak, o okulları ben paravan olarak görüyorum </w:t>
      </w:r>
    </w:p>
    <w:p>
      <w:pPr>
        <w:pStyle w:val="Normal"/>
        <w:jc w:val="both"/>
        <w:rPr/>
      </w:pPr>
      <w:r>
        <w:rPr>
          <w:rFonts w:cs="Times New Roman" w:ascii="Times New Roman" w:hAnsi="Times New Roman"/>
          <w:b/>
          <w:sz w:val="16"/>
          <w:szCs w:val="16"/>
          <w:lang w:val="de-DE"/>
        </w:rPr>
        <w:t xml:space="preserve">S      </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kültür dersaneleleri verdı eğitim</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Bilmiyorum</w:t>
      </w:r>
    </w:p>
    <w:p>
      <w:pPr>
        <w:pStyle w:val="Normal"/>
        <w:jc w:val="both"/>
        <w:rPr/>
      </w:pPr>
      <w:r>
        <w:rPr>
          <w:rFonts w:cs="Times New Roman" w:ascii="Times New Roman" w:hAnsi="Times New Roman"/>
          <w:b/>
          <w:sz w:val="16"/>
          <w:szCs w:val="16"/>
          <w:lang w:val="de-DE"/>
        </w:rPr>
        <w:t xml:space="preserve">S      </w:t>
        <w:tab/>
        <w:t>:</w:t>
      </w:r>
      <w:r>
        <w:rPr>
          <w:rFonts w:cs="Times New Roman" w:ascii="Times New Roman" w:hAnsi="Times New Roman"/>
          <w:sz w:val="16"/>
          <w:szCs w:val="16"/>
          <w:lang w:val="de-DE"/>
        </w:rPr>
        <w:t xml:space="preserve"> Yunus Emre Kolleji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Hı Yunus Emre kolleji onu biliyorum işte, ama onu şey olarak yaptığını zannediyorum perde arkası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Okulları</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Ama bakın burada </w:t>
      </w:r>
      <w:r>
        <w:rPr>
          <w:rFonts w:cs="Times New Roman" w:ascii="Times New Roman" w:hAnsi="Times New Roman"/>
          <w:b/>
          <w:sz w:val="16"/>
          <w:szCs w:val="16"/>
        </w:rPr>
        <w:t>Veli KÜÇÜK</w:t>
      </w:r>
      <w:r>
        <w:rPr>
          <w:rFonts w:cs="Times New Roman" w:ascii="Times New Roman" w:hAnsi="Times New Roman"/>
          <w:sz w:val="16"/>
          <w:szCs w:val="16"/>
        </w:rPr>
        <w:t xml:space="preserve"> zavallı değildir. </w:t>
      </w:r>
      <w:r>
        <w:rPr>
          <w:rFonts w:cs="Times New Roman" w:ascii="Times New Roman" w:hAnsi="Times New Roman"/>
          <w:b/>
          <w:color w:val="FF0000"/>
          <w:sz w:val="16"/>
          <w:szCs w:val="16"/>
        </w:rPr>
        <w:t>Turan YAZGAN’a</w:t>
      </w:r>
      <w:r>
        <w:rPr>
          <w:rFonts w:cs="Times New Roman" w:ascii="Times New Roman" w:hAnsi="Times New Roman"/>
          <w:sz w:val="16"/>
          <w:szCs w:val="16"/>
        </w:rPr>
        <w:t xml:space="preserve"> okullar açtırır ama </w:t>
      </w:r>
      <w:r>
        <w:rPr>
          <w:rFonts w:cs="Times New Roman" w:ascii="Times New Roman" w:hAnsi="Times New Roman"/>
          <w:b/>
          <w:sz w:val="16"/>
          <w:szCs w:val="16"/>
        </w:rPr>
        <w:t>Sedat PEKER</w:t>
      </w:r>
      <w:r>
        <w:rPr>
          <w:rFonts w:cs="Times New Roman" w:ascii="Times New Roman" w:hAnsi="Times New Roman"/>
          <w:sz w:val="16"/>
          <w:szCs w:val="16"/>
        </w:rPr>
        <w:t>’e sen gidipte bilmem ne kollejini almak, böyle birşey değildir. Çünkü oda şunu bilir halk arasında hiç kimse mafyadan olan bir adamın okuluna çocuğunu göndermez okul ne kadar iyi olursa olsun,</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Turan YAZGAN’ la </w:t>
      </w:r>
      <w:r>
        <w:rPr>
          <w:rFonts w:cs="Times New Roman" w:ascii="Times New Roman" w:hAnsi="Times New Roman"/>
          <w:b/>
          <w:sz w:val="16"/>
          <w:szCs w:val="16"/>
        </w:rPr>
        <w:t>…</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Turan YAZGAN</w:t>
      </w:r>
      <w:r>
        <w:rPr>
          <w:rFonts w:cs="Times New Roman" w:ascii="Times New Roman" w:hAnsi="Times New Roman"/>
          <w:b/>
          <w:sz w:val="16"/>
          <w:szCs w:val="16"/>
        </w:rPr>
        <w:t xml:space="preserve">’la </w:t>
      </w:r>
      <w:r>
        <w:rPr>
          <w:rFonts w:cs="Times New Roman" w:ascii="Times New Roman" w:hAnsi="Times New Roman"/>
          <w:b/>
          <w:color w:val="FF0000"/>
          <w:sz w:val="16"/>
          <w:szCs w:val="16"/>
        </w:rPr>
        <w:t>Veli Küçüğün</w:t>
      </w:r>
      <w:r>
        <w:rPr>
          <w:rFonts w:cs="Times New Roman" w:ascii="Times New Roman" w:hAnsi="Times New Roman"/>
          <w:b/>
          <w:sz w:val="16"/>
          <w:szCs w:val="16"/>
        </w:rPr>
        <w:t xml:space="preserve"> arasında yıllardır zaten şey içinde araları gayet iyi, </w:t>
      </w:r>
      <w:r>
        <w:rPr>
          <w:rFonts w:cs="Times New Roman" w:ascii="Times New Roman" w:hAnsi="Times New Roman"/>
          <w:sz w:val="16"/>
          <w:szCs w:val="16"/>
        </w:rPr>
        <w:t xml:space="preserve">Turan Yazgan dikkatinizi çekerim 75’inci yıl vakfı eee Başbakanlık biryerlerden para taahüdünde bulunuyor…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Almıyor </w:t>
      </w:r>
    </w:p>
    <w:p>
      <w:pPr>
        <w:pStyle w:val="Normal"/>
        <w:jc w:val="both"/>
        <w:rPr/>
      </w:pPr>
      <w:r>
        <w:rPr>
          <w:rFonts w:cs="Times New Roman" w:ascii="Times New Roman" w:hAnsi="Times New Roman"/>
          <w:b/>
          <w:sz w:val="16"/>
          <w:szCs w:val="16"/>
        </w:rPr>
        <w:t xml:space="preserve">T.G. </w:t>
        <w:tab/>
        <w:t>: Almıyor,</w:t>
      </w:r>
      <w:r>
        <w:rPr>
          <w:rFonts w:cs="Times New Roman" w:ascii="Times New Roman" w:hAnsi="Times New Roman"/>
          <w:sz w:val="16"/>
          <w:szCs w:val="16"/>
        </w:rPr>
        <w:t xml:space="preserve"> 6-7 kere fondan para verelim diyorlar o saadece iki kere almış ama onun okulları Fetullah Hoca yokken bile bakın Fetullah Hoca yokken bakın kominizm varken Turan YAZGAN Türk dünyasında vardı ve yine devletten para almadıkları söyleniyor.</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Hangi okulları aldı orta asyad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Onun Akşaabat’ta falan bir cok yerde dergide yayınlanıyor zaten tabi o bölgeye hiç gitmediğim için bilmiyorum şey olmasın </w:t>
      </w:r>
      <w:r>
        <w:rPr>
          <w:rFonts w:cs="Times New Roman" w:ascii="Times New Roman" w:hAnsi="Times New Roman"/>
          <w:b/>
          <w:sz w:val="16"/>
          <w:szCs w:val="16"/>
        </w:rPr>
        <w:t xml:space="preserve">… </w:t>
      </w:r>
      <w:r>
        <w:rPr>
          <w:rFonts w:cs="Times New Roman" w:ascii="Times New Roman" w:hAnsi="Times New Roman"/>
          <w:sz w:val="16"/>
          <w:szCs w:val="16"/>
        </w:rPr>
        <w:t>Turan Yazganın dergisinde çok net bulabilirsiniz. …. Dergisinde.</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Şim di bu </w:t>
      </w:r>
      <w:r>
        <w:rPr>
          <w:rFonts w:cs="Times New Roman" w:ascii="Times New Roman" w:hAnsi="Times New Roman"/>
          <w:b/>
          <w:color w:val="FF0000"/>
          <w:sz w:val="16"/>
          <w:szCs w:val="16"/>
        </w:rPr>
        <w:t xml:space="preserve">oluşumla </w:t>
      </w:r>
      <w:r>
        <w:rPr>
          <w:rFonts w:cs="Times New Roman" w:ascii="Times New Roman" w:hAnsi="Times New Roman"/>
          <w:b/>
          <w:color w:val="008000"/>
          <w:sz w:val="16"/>
          <w:szCs w:val="16"/>
        </w:rPr>
        <w:t>HİZBULLAH</w:t>
      </w:r>
      <w:r>
        <w:rPr>
          <w:rFonts w:cs="Times New Roman" w:ascii="Times New Roman" w:hAnsi="Times New Roman"/>
          <w:b/>
          <w:color w:val="FF0000"/>
          <w:sz w:val="16"/>
          <w:szCs w:val="16"/>
        </w:rPr>
        <w:t xml:space="preserve"> bağlantısını</w:t>
      </w:r>
      <w:r>
        <w:rPr>
          <w:rFonts w:cs="Times New Roman" w:ascii="Times New Roman" w:hAnsi="Times New Roman"/>
          <w:sz w:val="16"/>
          <w:szCs w:val="16"/>
        </w:rPr>
        <w:t xml:space="preserve"> biraz bahset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I  hı </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Bu ilimciler Menzilciler bu eğitiminden bahsettin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ı hı e İlimciler Menzilciler konusunda eee en son ilk baştan alayım    tabiki   İlimciler Menzilcilerin bu kavgalarının nasıldıı,</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İlimciler Menzilciler </w:t>
      </w:r>
      <w:r>
        <w:rPr>
          <w:rFonts w:cs="Times New Roman" w:ascii="Times New Roman" w:hAnsi="Times New Roman"/>
          <w:b/>
          <w:sz w:val="16"/>
          <w:szCs w:val="16"/>
        </w:rPr>
        <w:t xml:space="preserve">… </w:t>
      </w:r>
      <w:r>
        <w:rPr>
          <w:rFonts w:cs="Times New Roman" w:ascii="Times New Roman" w:hAnsi="Times New Roman"/>
          <w:sz w:val="16"/>
          <w:szCs w:val="16"/>
        </w:rPr>
        <w:t xml:space="preserve">gelmeden direk Hisbullahın oluşumandan başlasan bence daha iyi olacak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Onları işte bilmiyorum tam olarak İlimciler Menzilciler olarak, ben Hizbullah konusun da bir fiil </w:t>
      </w:r>
      <w:r>
        <w:rPr>
          <w:rFonts w:cs="Times New Roman" w:ascii="Times New Roman" w:hAnsi="Times New Roman"/>
          <w:b/>
          <w:sz w:val="16"/>
          <w:szCs w:val="16"/>
        </w:rPr>
        <w:t>Halit GÜNGÜR’</w:t>
      </w:r>
      <w:r>
        <w:rPr>
          <w:rFonts w:cs="Times New Roman" w:ascii="Times New Roman" w:hAnsi="Times New Roman"/>
          <w:sz w:val="16"/>
          <w:szCs w:val="16"/>
        </w:rPr>
        <w:t xml:space="preserve">ün öldürülmesinden sonra dikkatimi çekti yani dikkat olaraktan, bölge olarak ta şey yapmıyorum,  yani bana şey olarak da uzak Hizbullah konusu. Fakat </w:t>
      </w:r>
      <w:r>
        <w:rPr>
          <w:rFonts w:cs="Times New Roman" w:ascii="Times New Roman" w:hAnsi="Times New Roman"/>
          <w:b/>
          <w:sz w:val="16"/>
          <w:szCs w:val="16"/>
        </w:rPr>
        <w:t>Veli KÜÇÜK</w:t>
      </w:r>
      <w:r>
        <w:rPr>
          <w:rFonts w:cs="Times New Roman" w:ascii="Times New Roman" w:hAnsi="Times New Roman"/>
          <w:sz w:val="16"/>
          <w:szCs w:val="16"/>
        </w:rPr>
        <w:t xml:space="preserve"> bana böyle bir sohbette otururken eee aynı şeyleri Aydınlıkçılar falan da söylüyor zaten de, ama Paşamın söylemisi önemli. </w:t>
      </w:r>
      <w:r>
        <w:rPr>
          <w:rFonts w:cs="Times New Roman" w:ascii="Times New Roman" w:hAnsi="Times New Roman"/>
          <w:b/>
          <w:color w:val="FF0000"/>
          <w:sz w:val="16"/>
          <w:szCs w:val="16"/>
        </w:rPr>
        <w:t>Teoman KOMAN Paşanın bunu başımıza bela etti dedi</w:t>
      </w:r>
      <w:r>
        <w:rPr>
          <w:rFonts w:cs="Times New Roman" w:ascii="Times New Roman" w:hAnsi="Times New Roman"/>
          <w:sz w:val="16"/>
          <w:szCs w:val="16"/>
        </w:rPr>
        <w:t xml:space="preserve">. Hizbullah konusunu, Teoman Koman paşa, askeri birliklerde eğitildiğinide kendisi söyledi, şeyin Hizbullahın, askeri birliklerde PKK’ya karşı, bir de biz yanlış bir şey yaptık dedi, Helikopterlerden PKK’ya şey yaparlarmış, Ayet Hazreti Peygamber diyor ki Allah diyor ki işte vatan bölünmez  falan işte böyle şeyller atarlarmış, ben bunların hepsine karşı çıktım dedi, ama </w:t>
      </w:r>
      <w:r>
        <w:rPr>
          <w:rFonts w:cs="Times New Roman" w:ascii="Times New Roman" w:hAnsi="Times New Roman"/>
          <w:b/>
          <w:sz w:val="16"/>
          <w:szCs w:val="16"/>
        </w:rPr>
        <w:t>Teoman Koman paşaya</w:t>
      </w:r>
      <w:r>
        <w:rPr>
          <w:rFonts w:cs="Times New Roman" w:ascii="Times New Roman" w:hAnsi="Times New Roman"/>
          <w:sz w:val="16"/>
          <w:szCs w:val="16"/>
        </w:rPr>
        <w:t xml:space="preserve"> ve o dönemdeki paşalara dinlettiremediğini söyledi. Bu örgütlenme şemasın daki Teoman Koman Paşanın bunları askeri birliklerde eğitilmesine  karşı çıkıyordu kendisi de, yani </w:t>
      </w:r>
      <w:r>
        <w:rPr>
          <w:rFonts w:cs="Times New Roman" w:ascii="Times New Roman" w:hAnsi="Times New Roman"/>
          <w:b/>
          <w:sz w:val="16"/>
          <w:szCs w:val="16"/>
        </w:rPr>
        <w:t>o dışarda başka bir statüde eğitilmesinden yanaydı,</w:t>
      </w:r>
      <w:r>
        <w:rPr>
          <w:rFonts w:cs="Times New Roman" w:ascii="Times New Roman" w:hAnsi="Times New Roman"/>
          <w:sz w:val="16"/>
          <w:szCs w:val="16"/>
        </w:rPr>
        <w:t xml:space="preserve"> Hizbullah konusun da, eee en son şimdi Hizbullah konusunda  o </w:t>
      </w:r>
      <w:r>
        <w:rPr>
          <w:rFonts w:cs="Times New Roman" w:ascii="Times New Roman" w:hAnsi="Times New Roman"/>
          <w:b/>
          <w:color w:val="008000"/>
          <w:sz w:val="16"/>
          <w:szCs w:val="16"/>
        </w:rPr>
        <w:t>Hüseyin VELİOĞLU</w:t>
      </w:r>
      <w:r>
        <w:rPr>
          <w:rFonts w:cs="Times New Roman" w:ascii="Times New Roman" w:hAnsi="Times New Roman"/>
          <w:sz w:val="16"/>
          <w:szCs w:val="16"/>
        </w:rPr>
        <w:t xml:space="preserve">  meselesinde  ben konuştum o ölen adamın Hüseyin VELİOĞLU olmadığını o şeylerdeki onun olmadığını söyledi ,</w:t>
      </w:r>
      <w:r>
        <w:rPr>
          <w:rFonts w:cs="Times New Roman" w:ascii="Times New Roman" w:hAnsi="Times New Roman"/>
          <w:b/>
          <w:sz w:val="16"/>
          <w:szCs w:val="16"/>
        </w:rPr>
        <w:t xml:space="preserve">Hizbullah’I ve </w:t>
      </w:r>
      <w:r>
        <w:rPr>
          <w:rFonts w:cs="Times New Roman" w:ascii="Times New Roman" w:hAnsi="Times New Roman"/>
          <w:b/>
          <w:color w:val="008000"/>
          <w:sz w:val="16"/>
          <w:szCs w:val="16"/>
        </w:rPr>
        <w:t>İRFAH ÇAĞIRICI</w:t>
      </w:r>
      <w:r>
        <w:rPr>
          <w:rFonts w:cs="Times New Roman" w:ascii="Times New Roman" w:hAnsi="Times New Roman"/>
          <w:b/>
          <w:sz w:val="16"/>
          <w:szCs w:val="16"/>
        </w:rPr>
        <w:t>’yıda TÜRKİYE’ ile ,İRAN’nın ve İSRAİL’in ortak kullandığını söyledi</w:t>
      </w:r>
      <w:r>
        <w:rPr>
          <w:rFonts w:cs="Times New Roman" w:ascii="Times New Roman" w:hAnsi="Times New Roman"/>
          <w:sz w:val="16"/>
          <w:szCs w:val="16"/>
        </w:rPr>
        <w:t xml:space="preserve">. Hizbullahı da İrfaan Çağırıçı’yıda şeyide söyledi o adama şey yapmışlardı ya suiikast </w:t>
      </w:r>
      <w:r>
        <w:rPr>
          <w:rFonts w:cs="Times New Roman" w:ascii="Times New Roman" w:hAnsi="Times New Roman"/>
          <w:b/>
          <w:sz w:val="16"/>
          <w:szCs w:val="16"/>
        </w:rPr>
        <w:t>Jek KAMHİ’nin babası Jak KAMHİ’</w:t>
      </w:r>
      <w:r>
        <w:rPr>
          <w:rFonts w:cs="Times New Roman" w:ascii="Times New Roman" w:hAnsi="Times New Roman"/>
          <w:sz w:val="16"/>
          <w:szCs w:val="16"/>
        </w:rPr>
        <w:t xml:space="preserve"> ye onu  israilin sırf göstermelik olarak yaptırdığını söyledi. Bu arada</w:t>
      </w:r>
      <w:r>
        <w:rPr>
          <w:rFonts w:cs="Times New Roman" w:ascii="Times New Roman" w:hAnsi="Times New Roman"/>
          <w:b/>
          <w:color w:val="FF0000"/>
          <w:sz w:val="16"/>
          <w:szCs w:val="16"/>
        </w:rPr>
        <w:t xml:space="preserve"> ADNAN HOCA </w:t>
      </w:r>
      <w:r>
        <w:rPr>
          <w:rFonts w:cs="Times New Roman" w:ascii="Times New Roman" w:hAnsi="Times New Roman"/>
          <w:sz w:val="16"/>
          <w:szCs w:val="16"/>
        </w:rPr>
        <w:t xml:space="preserve">var </w:t>
      </w:r>
      <w:r>
        <w:rPr>
          <w:rFonts w:cs="Times New Roman" w:ascii="Times New Roman" w:hAnsi="Times New Roman"/>
          <w:b/>
          <w:color w:val="FF0000"/>
          <w:sz w:val="16"/>
          <w:szCs w:val="16"/>
        </w:rPr>
        <w:t xml:space="preserve">Harun YAHYA </w:t>
      </w:r>
      <w:r>
        <w:rPr>
          <w:rFonts w:cs="Times New Roman" w:ascii="Times New Roman" w:hAnsi="Times New Roman"/>
          <w:sz w:val="16"/>
          <w:szCs w:val="16"/>
        </w:rPr>
        <w:t>kitaplarını yazıyor</w:t>
      </w:r>
      <w:r>
        <w:rPr>
          <w:rFonts w:cs="Times New Roman" w:ascii="Times New Roman" w:hAnsi="Times New Roman"/>
          <w:b/>
          <w:color w:val="FF0000"/>
          <w:sz w:val="16"/>
          <w:szCs w:val="16"/>
        </w:rPr>
        <w:t xml:space="preserve"> </w:t>
      </w:r>
      <w:r>
        <w:rPr>
          <w:rFonts w:cs="Times New Roman" w:ascii="Times New Roman" w:hAnsi="Times New Roman"/>
          <w:sz w:val="16"/>
          <w:szCs w:val="16"/>
        </w:rPr>
        <w:t>onun da İsrailin finansör</w:t>
      </w:r>
      <w:r>
        <w:rPr>
          <w:rFonts w:cs="Times New Roman" w:ascii="Times New Roman" w:hAnsi="Times New Roman"/>
          <w:b/>
          <w:color w:val="FF0000"/>
          <w:sz w:val="16"/>
          <w:szCs w:val="16"/>
        </w:rPr>
        <w:t xml:space="preserve">,israil tarafından  finansör edildiğini söyledi. </w:t>
      </w:r>
      <w:r>
        <w:rPr>
          <w:rFonts w:cs="Times New Roman" w:ascii="Times New Roman" w:hAnsi="Times New Roman"/>
          <w:b/>
          <w:sz w:val="16"/>
          <w:szCs w:val="16"/>
        </w:rPr>
        <w:t>Adnan Hoca yakalanmadan önce MERSİN ‘de kalıyodu , Veli Paşayı burdaki çiftliğine  davet etti,</w:t>
      </w:r>
      <w:r>
        <w:rPr>
          <w:rFonts w:cs="Times New Roman" w:ascii="Times New Roman" w:hAnsi="Times New Roman"/>
          <w:sz w:val="16"/>
          <w:szCs w:val="16"/>
        </w:rPr>
        <w:t xml:space="preserve"> o zaman bana git dedi bu </w:t>
      </w:r>
      <w:r>
        <w:rPr>
          <w:rFonts w:cs="Times New Roman" w:ascii="Times New Roman" w:hAnsi="Times New Roman"/>
          <w:b/>
          <w:sz w:val="16"/>
          <w:szCs w:val="16"/>
        </w:rPr>
        <w:t>Bülent</w:t>
      </w:r>
      <w:r>
        <w:rPr>
          <w:rFonts w:cs="Times New Roman" w:ascii="Times New Roman" w:hAnsi="Times New Roman"/>
          <w:sz w:val="16"/>
          <w:szCs w:val="16"/>
        </w:rPr>
        <w:t xml:space="preserve"> falan vardı, Selam vardı bir tuhaf ismi vardı Bülent di hatırlıyorum </w:t>
      </w:r>
      <w:r>
        <w:rPr>
          <w:rFonts w:cs="Times New Roman" w:ascii="Times New Roman" w:hAnsi="Times New Roman"/>
          <w:b/>
          <w:sz w:val="16"/>
          <w:szCs w:val="16"/>
        </w:rPr>
        <w:t>…</w:t>
      </w:r>
      <w:r>
        <w:rPr>
          <w:rFonts w:cs="Times New Roman" w:ascii="Times New Roman" w:hAnsi="Times New Roman"/>
          <w:sz w:val="16"/>
          <w:szCs w:val="16"/>
        </w:rPr>
        <w:t xml:space="preserve"> çalışıyordu ona telefola görüştük kendisiyle yüz yüze de görüştük Veli Paşayla Adnan Hoca yemek yemek istedi ve Veli Paşa bunu kabul etmedi ve Mersin dende istanbula gelmesin dedi, onun ogüzel şatafatlı villası var ya orda yemek yiyeceklerdi, gelmesin dedi ,fakat bu geldi, Veli Paşa geldikten sonra  ondan sonra televizyonlarda bu Adnan hocanın motorları çıktığın da bunları dedi siz israil düşmaanı olarak şey yapmayın Adnan Hocayı İsrail Finanse ediyor dedi, yani Sionizmi çok büyük bir ölçü olarak göstererek sırf pıropagandasını yapıyor dedi ve bir başka yaptığı bir şey yok dedi Fakat Adnan Hocanın yanında kim var dedi ENGİN ALAN’nın yeğeni ismi neydi ismini de söyledi o çocuğun da vakıfta görevli olduğunu söyledi. Ben kendim çıkardığım Engin ALAN’ dan dolayıdı gitmemiş görüşmemiş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Engin ALAN kimdir</w:t>
      </w:r>
      <w:r>
        <w:rPr>
          <w:rFonts w:cs="Times New Roman" w:ascii="Times New Roman" w:hAnsi="Times New Roman"/>
          <w:sz w:val="16"/>
          <w:szCs w:val="16"/>
        </w:rPr>
        <w:t>,</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Özel Kuvvetler Komutani </w:t>
      </w:r>
      <w:r>
        <w:rPr>
          <w:rFonts w:cs="Times New Roman" w:ascii="Times New Roman" w:hAnsi="Times New Roman"/>
          <w:sz w:val="16"/>
          <w:szCs w:val="16"/>
        </w:rPr>
        <w:t xml:space="preserve">şimdi Tüm General Tunceli’de eee Engin ALAN’dan dolayı görüşmek istemediğini zannettim ama daha sonra Veli Paşa tam tersi </w:t>
      </w:r>
      <w:r>
        <w:rPr>
          <w:rFonts w:cs="Times New Roman" w:ascii="Times New Roman" w:hAnsi="Times New Roman"/>
          <w:b/>
          <w:sz w:val="16"/>
          <w:szCs w:val="16"/>
        </w:rPr>
        <w:t>Harun YAHYA</w:t>
      </w:r>
      <w:r>
        <w:rPr>
          <w:rFonts w:cs="Times New Roman" w:ascii="Times New Roman" w:hAnsi="Times New Roman"/>
          <w:sz w:val="16"/>
          <w:szCs w:val="16"/>
        </w:rPr>
        <w:t xml:space="preserve"> ile görüşmek istemediğini anladım, Hizbullah örgültlenmesinde </w:t>
      </w:r>
      <w:r>
        <w:rPr>
          <w:rFonts w:cs="Times New Roman" w:ascii="Times New Roman" w:hAnsi="Times New Roman"/>
          <w:b/>
          <w:sz w:val="16"/>
          <w:szCs w:val="16"/>
        </w:rPr>
        <w:t>o çocuğun</w:t>
      </w:r>
      <w:r>
        <w:rPr>
          <w:rFonts w:cs="Times New Roman" w:ascii="Times New Roman" w:hAnsi="Times New Roman"/>
          <w:sz w:val="16"/>
          <w:szCs w:val="16"/>
        </w:rPr>
        <w:t xml:space="preserve"> öldürüldükten sonra Veli paşayla bunların Doğu Perinçek’in aralarının açık olduğunu biliyorum Veli Paşa da bana söyledi o zaman </w:t>
      </w:r>
      <w:r>
        <w:rPr>
          <w:rFonts w:cs="Times New Roman" w:ascii="Times New Roman" w:hAnsi="Times New Roman"/>
          <w:b/>
          <w:sz w:val="16"/>
          <w:szCs w:val="16"/>
        </w:rPr>
        <w:t>Halit GÜNGÖR</w:t>
      </w:r>
      <w:r>
        <w:rPr>
          <w:rFonts w:cs="Times New Roman" w:ascii="Times New Roman" w:hAnsi="Times New Roman"/>
          <w:sz w:val="16"/>
          <w:szCs w:val="16"/>
        </w:rPr>
        <w:t xml:space="preserve"> öldürülmüştü o dönemde eee şimdi, Hizbullah’ın bu kavgasından sonra şehre göçüş de İlimcilir ve Menzilciler de Veli Paşanın  yani askerlerin yada Mit’in herhangisinin</w:t>
      </w:r>
      <w:r>
        <w:rPr>
          <w:rFonts w:cs="Times New Roman" w:ascii="Times New Roman" w:hAnsi="Times New Roman"/>
          <w:b/>
          <w:sz w:val="16"/>
          <w:szCs w:val="16"/>
        </w:rPr>
        <w:t xml:space="preserve"> </w:t>
      </w:r>
      <w:r>
        <w:rPr>
          <w:rFonts w:cs="Times New Roman" w:ascii="Times New Roman" w:hAnsi="Times New Roman"/>
          <w:sz w:val="16"/>
          <w:szCs w:val="16"/>
        </w:rPr>
        <w:t xml:space="preserve">kimin desteklediğini bilmiyorum tam olarak yani neyin nasıl olduğunu,  Fakat Hizbullah’ın şimdiki bu işte o insanları boğan, şey yapan </w:t>
      </w:r>
      <w:r>
        <w:rPr>
          <w:rFonts w:cs="Times New Roman" w:ascii="Times New Roman" w:hAnsi="Times New Roman"/>
          <w:b/>
          <w:color w:val="FF0000"/>
          <w:sz w:val="16"/>
          <w:szCs w:val="16"/>
        </w:rPr>
        <w:t xml:space="preserve">Hizbullah’ın normal de askerlerin kontrolü altında olduğunu biliyorum </w:t>
      </w:r>
      <w:r>
        <w:rPr>
          <w:rFonts w:cs="Times New Roman" w:ascii="Times New Roman" w:hAnsi="Times New Roman"/>
          <w:sz w:val="16"/>
          <w:szCs w:val="16"/>
        </w:rPr>
        <w:t xml:space="preserve">bunu </w:t>
      </w:r>
      <w:r>
        <w:rPr>
          <w:rFonts w:cs="Times New Roman" w:ascii="Times New Roman" w:hAnsi="Times New Roman"/>
          <w:b/>
          <w:color w:val="FF0000"/>
          <w:sz w:val="16"/>
          <w:szCs w:val="16"/>
        </w:rPr>
        <w:t>Doğu Perinçek te bana söylediğinde direk Veli Paşaya da söyledim,</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dedim ki Paşam böyle böyle söyledin, </w:t>
      </w:r>
      <w:r>
        <w:rPr>
          <w:rFonts w:cs="Times New Roman" w:ascii="Times New Roman" w:hAnsi="Times New Roman"/>
          <w:b/>
          <w:color w:val="0000FF"/>
          <w:sz w:val="16"/>
          <w:szCs w:val="16"/>
        </w:rPr>
        <w:t>doğrudur</w:t>
      </w:r>
      <w:r>
        <w:rPr>
          <w:rFonts w:cs="Times New Roman" w:ascii="Times New Roman" w:hAnsi="Times New Roman"/>
          <w:sz w:val="16"/>
          <w:szCs w:val="16"/>
        </w:rPr>
        <w:t xml:space="preserve"> dedi işte o zaman yapılan hatalardan biriydi dedi. </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JİTEM olarakmı düşünüyorsunuz bunu yoksa </w:t>
      </w:r>
      <w:r>
        <w:rPr>
          <w:rFonts w:cs="Times New Roman" w:ascii="Times New Roman" w:hAnsi="Times New Roman"/>
          <w:b/>
          <w:sz w:val="16"/>
          <w:szCs w:val="16"/>
        </w:rPr>
        <w:t>Ergenekon olarak mı…</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Hizbullaah’I Jitem organize etti, örgütledi</w:t>
      </w:r>
      <w:r>
        <w:rPr>
          <w:rFonts w:cs="Times New Roman" w:ascii="Times New Roman" w:hAnsi="Times New Roman"/>
          <w:sz w:val="16"/>
          <w:szCs w:val="16"/>
        </w:rPr>
        <w:t>.</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Bu yetiştirilmesi falan konusunda Hizbullah’ın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a eğitimle </w:t>
      </w:r>
      <w:r>
        <w:rPr>
          <w:rFonts w:cs="Times New Roman" w:ascii="Times New Roman" w:hAnsi="Times New Roman"/>
          <w:b/>
          <w:sz w:val="16"/>
          <w:szCs w:val="16"/>
        </w:rPr>
        <w:t xml:space="preserve">… </w:t>
      </w:r>
      <w:r>
        <w:rPr>
          <w:rFonts w:cs="Times New Roman" w:ascii="Times New Roman" w:hAnsi="Times New Roman"/>
          <w:b/>
          <w:color w:val="FF0000"/>
          <w:sz w:val="16"/>
          <w:szCs w:val="16"/>
          <w:lang w:val="de-DE"/>
        </w:rPr>
        <w:t xml:space="preserve">Jandarmanın tesislerinde akşamları eğitim verdiğini falan bunlara karşı çıkıyor du Veli Paşa </w:t>
      </w:r>
    </w:p>
    <w:p>
      <w:pPr>
        <w:pStyle w:val="Normal"/>
        <w:jc w:val="both"/>
        <w:rPr/>
      </w:pPr>
      <w:r>
        <w:rPr>
          <w:rFonts w:cs="Times New Roman" w:ascii="Times New Roman" w:hAnsi="Times New Roman"/>
          <w:b/>
          <w:sz w:val="16"/>
          <w:szCs w:val="16"/>
          <w:lang w:val="de-DE"/>
        </w:rPr>
        <w:t xml:space="preserve">S     </w:t>
        <w:tab/>
        <w:t>:</w:t>
      </w:r>
      <w:r>
        <w:rPr>
          <w:rFonts w:cs="Times New Roman" w:ascii="Times New Roman" w:hAnsi="Times New Roman"/>
          <w:sz w:val="16"/>
          <w:szCs w:val="16"/>
          <w:lang w:val="de-DE"/>
        </w:rPr>
        <w:t xml:space="preserve"> Hangi jandar ma tesislerin de hangi ilde</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Güney doğuda Diyarbakır da Silopi’de o bölgelerde ki jandarma  ama bu çocuk Halit GÜNGÖR Diyarbakırdakini keşfetmişti, Diyarbakırda da bunlar güçlüydüler çünkü, Diyarbakır’dakini keşfetmişti.  Zaten şöyle birşey vardı bakın, PKK’ya gitmeyen insanlar Fetullahçı falan oluyordu </w:t>
      </w:r>
      <w:r>
        <w:rPr>
          <w:rFonts w:cs="Times New Roman" w:ascii="Times New Roman" w:hAnsi="Times New Roman"/>
          <w:b/>
          <w:sz w:val="16"/>
          <w:szCs w:val="16"/>
          <w:lang w:val="de-DE"/>
        </w:rPr>
        <w:t>…</w:t>
      </w:r>
      <w:r>
        <w:rPr>
          <w:rFonts w:cs="Times New Roman" w:ascii="Times New Roman" w:hAnsi="Times New Roman"/>
          <w:sz w:val="16"/>
          <w:szCs w:val="16"/>
          <w:lang w:val="de-DE"/>
        </w:rPr>
        <w:t>olmuyordu.</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 xml:space="preserve">Bakıyorsunuz siz bir ergenlik döneminde Fetullah Hoca gibi cemaatler sizi kesmez artık, onlar T.C.’nin uşakları olurlar, ondan sonra ne yapıyorsunuz daha radikale gidiyorsunuz bu radikale girdişte … yada bir başka  gruplara  gitmemek, için devlet kendi kontrolü altında ,   yani bunlar başka kontrole gitmemek için ben devlet diyorum ama devletler genel anlamda kastetmiyorum, bunlar o giden insanların kurşun olarak dönmemesi için böyle bir Hizbullah yapılanmasına gittiğini görüyorum, bunu da fikir taatrisi bulunduğum subaylar olsun, ondan sonra kimseler olsun şey kalıyorlar eee aleyhim de olmadılar bu fikrime  karşı çıkmadılar hiç bir zaman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Veli Paşanın burdaki şeyi ney</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Veli paşa da Hizbullah Teoman Koman Paşa …bunun tek şeyi var, benim başıma diyor, </w:t>
      </w:r>
      <w:r>
        <w:rPr>
          <w:rFonts w:cs="Times New Roman" w:ascii="Times New Roman" w:hAnsi="Times New Roman"/>
          <w:color w:val="0000FF"/>
          <w:sz w:val="16"/>
          <w:szCs w:val="16"/>
          <w:lang w:val="de-DE"/>
        </w:rPr>
        <w:t xml:space="preserve">JİTEM’in başına bela etti diyor. O zaman JİTEM subayları zaten eğitiyordu, </w:t>
      </w:r>
    </w:p>
    <w:p>
      <w:pPr>
        <w:pStyle w:val="Normal"/>
        <w:jc w:val="both"/>
        <w:rPr/>
      </w:pPr>
      <w:r>
        <w:rPr>
          <w:rFonts w:cs="Times New Roman" w:ascii="Times New Roman" w:hAnsi="Times New Roman"/>
          <w:b/>
          <w:sz w:val="16"/>
          <w:szCs w:val="16"/>
          <w:lang w:val="de-DE"/>
        </w:rPr>
        <w:t xml:space="preserve">S     </w:t>
        <w:tab/>
        <w:t>:</w:t>
      </w:r>
      <w:r>
        <w:rPr>
          <w:rFonts w:cs="Times New Roman" w:ascii="Times New Roman" w:hAnsi="Times New Roman"/>
          <w:sz w:val="16"/>
          <w:szCs w:val="16"/>
          <w:lang w:val="de-DE"/>
        </w:rPr>
        <w:t xml:space="preserve"> Bu Ergenekon sadeece Jandarma generallerinden mi oluşuyo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hayır hayır</w:t>
      </w:r>
      <w:r>
        <w:rPr>
          <w:rFonts w:cs="Times New Roman" w:ascii="Times New Roman" w:hAnsi="Times New Roman"/>
          <w:b/>
          <w:sz w:val="16"/>
          <w:szCs w:val="16"/>
        </w:rPr>
        <w:t xml:space="preserve"> </w:t>
      </w:r>
      <w:r>
        <w:rPr>
          <w:rFonts w:cs="Times New Roman" w:ascii="Times New Roman" w:hAnsi="Times New Roman"/>
          <w:sz w:val="16"/>
          <w:szCs w:val="16"/>
        </w:rPr>
        <w:t xml:space="preserve">Ergenekon eğer Jandarma da olmuş olsa yada genaral Veli KÜCÜK çok mühim bir adam olmuş olsa Kara Kuvvetler Komutanı Nejat Mülür şimdi kurmay başkanı İstanbulun Marmara bölgesinin o adama hükmedemez niye biliyormusunuz Veli Küçük tırişkadan bir general o tuğgenaral silopideyken Veli Küçükten her istediğini yapıyordu </w:t>
      </w:r>
      <w:r>
        <w:rPr>
          <w:rFonts w:cs="Times New Roman" w:ascii="Times New Roman" w:hAnsi="Times New Roman"/>
          <w:b/>
          <w:sz w:val="16"/>
          <w:szCs w:val="16"/>
        </w:rPr>
        <w:t>Nejat MÜLDÜR</w:t>
      </w:r>
      <w:r>
        <w:rPr>
          <w:rFonts w:cs="Times New Roman" w:ascii="Times New Roman" w:hAnsi="Times New Roman"/>
          <w:sz w:val="16"/>
          <w:szCs w:val="16"/>
        </w:rPr>
        <w:t xml:space="preserve"> şimdi tümgeneral istanbul da Yani jandarma olarak yapma olasığı imkansız. Bir de ben bu hiyararşiye askerdeki gibi bakmıyorum zaten siz de öyle bakmıyorsunuz. Askerdeki gibi hiyararşi yok ama ben şundan çok eminim Türkiye deki bunların bu gizli örgütlenmeleri Ergenekon olduğu  yani gizli örgütlenmenin yani bunların da Veli Paşanın için de olduğu askerlerin de bu işin içinde olduğuna ve buna katılıyorum </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color w:val="0000FF"/>
          <w:sz w:val="16"/>
          <w:szCs w:val="16"/>
        </w:rPr>
        <w:t>Hizbullah’ın</w:t>
      </w:r>
      <w:r>
        <w:rPr>
          <w:rFonts w:cs="Times New Roman" w:ascii="Times New Roman" w:hAnsi="Times New Roman"/>
          <w:b/>
          <w:sz w:val="16"/>
          <w:szCs w:val="16"/>
        </w:rPr>
        <w:t xml:space="preserve"> </w:t>
      </w:r>
      <w:r>
        <w:rPr>
          <w:rFonts w:cs="Times New Roman" w:ascii="Times New Roman" w:hAnsi="Times New Roman"/>
          <w:b/>
          <w:color w:val="FF0000"/>
          <w:sz w:val="16"/>
          <w:szCs w:val="16"/>
        </w:rPr>
        <w:t>Veli paşanın</w:t>
      </w:r>
      <w:r>
        <w:rPr>
          <w:rFonts w:cs="Times New Roman" w:ascii="Times New Roman" w:hAnsi="Times New Roman"/>
          <w:b/>
          <w:sz w:val="16"/>
          <w:szCs w:val="16"/>
        </w:rPr>
        <w:t xml:space="preserve"> , </w:t>
      </w:r>
      <w:r>
        <w:rPr>
          <w:rFonts w:cs="Times New Roman" w:ascii="Times New Roman" w:hAnsi="Times New Roman"/>
          <w:b/>
          <w:color w:val="008000"/>
          <w:sz w:val="16"/>
          <w:szCs w:val="16"/>
        </w:rPr>
        <w:t>Teoman Koman Paşanın</w:t>
      </w:r>
      <w:r>
        <w:rPr>
          <w:rFonts w:cs="Times New Roman" w:ascii="Times New Roman" w:hAnsi="Times New Roman"/>
          <w:b/>
          <w:sz w:val="16"/>
          <w:szCs w:val="16"/>
        </w:rPr>
        <w:t xml:space="preserve"> ve </w:t>
      </w:r>
      <w:r>
        <w:rPr>
          <w:rFonts w:cs="Times New Roman" w:ascii="Times New Roman" w:hAnsi="Times New Roman"/>
          <w:b/>
          <w:color w:val="FF0000"/>
          <w:sz w:val="16"/>
          <w:szCs w:val="16"/>
        </w:rPr>
        <w:t xml:space="preserve">Jaandarmanın yetiştirdiğini </w:t>
      </w:r>
      <w:r>
        <w:rPr>
          <w:rFonts w:cs="Times New Roman" w:ascii="Times New Roman" w:hAnsi="Times New Roman"/>
          <w:b/>
          <w:sz w:val="16"/>
          <w:szCs w:val="16"/>
        </w:rPr>
        <w:t>ve memleketin başına dert edildiğini ben bunada katılıyorum</w:t>
      </w:r>
      <w:r>
        <w:rPr>
          <w:rFonts w:cs="Times New Roman" w:ascii="Times New Roman" w:hAnsi="Times New Roman"/>
          <w:sz w:val="16"/>
          <w:szCs w:val="16"/>
        </w:rPr>
        <w:t xml:space="preserve"> adam doğru söylüyor fikirlerinin bir çoğu her zaman mantığa yatan şeylerdi </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ÇEVİK BİR</w:t>
      </w:r>
      <w:r>
        <w:rPr>
          <w:rFonts w:cs="Times New Roman" w:ascii="Times New Roman" w:hAnsi="Times New Roman"/>
          <w:sz w:val="16"/>
          <w:szCs w:val="16"/>
        </w:rPr>
        <w:t xml:space="preserve"> </w:t>
      </w:r>
      <w:r>
        <w:rPr>
          <w:rFonts w:cs="Times New Roman" w:ascii="Times New Roman" w:hAnsi="Times New Roman"/>
          <w:b/>
          <w:sz w:val="16"/>
          <w:szCs w:val="16"/>
        </w:rPr>
        <w:t>…</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Çevik BIR orda tüsiat toplantılarında pek çok yerde söyledi Çevik BİR kendisi komutanken de dediki bizde bazı genareller vardır sefer taslarıyla botları arasında askerye ye gelir giderler gelir giderler sefeer tası gibi gelir giderler sefer tasıyla botları arasında dedi Çevik bir de aynen böyledir dedi . Çevik Bir emekli olduktan ama </w:t>
      </w:r>
      <w:r>
        <w:rPr>
          <w:rFonts w:cs="Times New Roman" w:ascii="Times New Roman" w:hAnsi="Times New Roman"/>
          <w:b/>
          <w:sz w:val="16"/>
          <w:szCs w:val="16"/>
        </w:rPr>
        <w:t xml:space="preserve">Çevik Bir hiç bir zaman bunların hareketlerine karşı çıkmadı, bunlar Çevik Birin yaptığı tüm oparasyonları baltaladılar </w:t>
      </w:r>
      <w:r>
        <w:rPr>
          <w:rFonts w:cs="Times New Roman" w:ascii="Times New Roman" w:hAnsi="Times New Roman"/>
          <w:b/>
          <w:color w:val="FF0000"/>
          <w:sz w:val="16"/>
          <w:szCs w:val="16"/>
        </w:rPr>
        <w:t xml:space="preserve">Cumhuriyet Gazetesini Mahfettiler </w:t>
      </w:r>
      <w:r>
        <w:rPr>
          <w:rFonts w:cs="Times New Roman" w:ascii="Times New Roman" w:hAnsi="Times New Roman"/>
          <w:b/>
          <w:color w:val="0000FF"/>
          <w:sz w:val="16"/>
          <w:szCs w:val="16"/>
        </w:rPr>
        <w:t>aslında Cumhuriyet gazetesini bunlar mahfetti.</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Özel Kuvveetler Komtanlığında </w:t>
      </w:r>
      <w:r>
        <w:rPr>
          <w:rFonts w:cs="Times New Roman" w:ascii="Times New Roman" w:hAnsi="Times New Roman"/>
          <w:b/>
          <w:color w:val="FF0000"/>
          <w:sz w:val="16"/>
          <w:szCs w:val="16"/>
        </w:rPr>
        <w:t>ENGİN ALAN</w:t>
      </w:r>
      <w:r>
        <w:rPr>
          <w:rFonts w:cs="Times New Roman" w:ascii="Times New Roman" w:hAnsi="Times New Roman"/>
          <w:sz w:val="16"/>
          <w:szCs w:val="16"/>
        </w:rPr>
        <w:t xml:space="preserve"> varken Cumhuriyet Gazetesine para yardım etti bunlar ben biliyorum onu bunlar </w:t>
      </w:r>
      <w:r>
        <w:rPr>
          <w:rFonts w:cs="Times New Roman" w:ascii="Times New Roman" w:hAnsi="Times New Roman"/>
          <w:b/>
          <w:color w:val="0000FF"/>
          <w:sz w:val="16"/>
          <w:szCs w:val="16"/>
        </w:rPr>
        <w:t>İlhan SELÇUK</w:t>
      </w:r>
      <w:r>
        <w:rPr>
          <w:rFonts w:cs="Times New Roman" w:ascii="Times New Roman" w:hAnsi="Times New Roman"/>
          <w:b/>
          <w:sz w:val="16"/>
          <w:szCs w:val="16"/>
        </w:rPr>
        <w:t>’</w:t>
      </w:r>
      <w:r>
        <w:rPr>
          <w:rFonts w:cs="Times New Roman" w:ascii="Times New Roman" w:hAnsi="Times New Roman"/>
          <w:sz w:val="16"/>
          <w:szCs w:val="16"/>
        </w:rPr>
        <w:t xml:space="preserve">lar parayı linç etti diye yaygaralar çıkardılar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Nerden biliyorsun onu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fendim,</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Biliyorum dediniz ya nerden biliyorsunuz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eli Paşa söyledi bunlar dedi ki Çevik bir ekibi para aldılar dedi Özel Kuvvetler Komutanlığından, doğru da. Bunun para aldığını söyledi </w:t>
      </w:r>
      <w:r>
        <w:rPr>
          <w:rFonts w:cs="Times New Roman" w:ascii="Times New Roman" w:hAnsi="Times New Roman"/>
          <w:b/>
          <w:sz w:val="16"/>
          <w:szCs w:val="16"/>
        </w:rPr>
        <w:t>…</w:t>
      </w:r>
      <w:r>
        <w:rPr>
          <w:rFonts w:cs="Times New Roman" w:ascii="Times New Roman" w:hAnsi="Times New Roman"/>
          <w:sz w:val="16"/>
          <w:szCs w:val="16"/>
        </w:rPr>
        <w:t>manüpile edicek</w:t>
      </w:r>
      <w:r>
        <w:rPr>
          <w:rFonts w:cs="Times New Roman" w:ascii="Times New Roman" w:hAnsi="Times New Roman"/>
          <w:b/>
          <w:sz w:val="16"/>
          <w:szCs w:val="16"/>
        </w:rPr>
        <w:t xml:space="preserve"> </w:t>
      </w:r>
      <w:r>
        <w:rPr>
          <w:rFonts w:cs="Times New Roman" w:ascii="Times New Roman" w:hAnsi="Times New Roman"/>
          <w:sz w:val="16"/>
          <w:szCs w:val="16"/>
        </w:rPr>
        <w:t>bunlar bir tutuştular devletten, derin devletten para alıyorlar diye, çok büyük bir şekillde yaygara çıktı kendi camialarında tam yaygaranın öbüryanı devlet biryıl bunları idare etsin diye para vermiş bunlar cebine attı diye yaygara çıktı tabi solcu solcuyu anlarya ondan sonra bunlar tabi Cumhuriyete şey bakmaya başladı İlhan Selçuğu hepsi olayı böyle gladyo yüklenmesi gibi olarak gördüler ,bütün sol cerrahda yani camia da Gürbüz Çapanı MİT’in adamı gözüyle bakarlar niye bu manüpüle edildiğinden dolayı böyle oldu hem siz para alıyorsunuz ama Çevik Bir hiçbir zaman Veli Küçük olsun ve ekipleri aleyhin de bir açıklama yapmadı ,</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Özel Kuvvetle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fendim</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w:t>
      </w:r>
      <w:r>
        <w:rPr>
          <w:rFonts w:cs="Times New Roman" w:ascii="Times New Roman" w:hAnsi="Times New Roman"/>
          <w:b/>
          <w:sz w:val="16"/>
          <w:szCs w:val="16"/>
        </w:rPr>
        <w:t>Özel Kuvvetler Komutanlığı</w:t>
      </w:r>
      <w:r>
        <w:rPr>
          <w:rFonts w:cs="Times New Roman" w:ascii="Times New Roman" w:hAnsi="Times New Roman"/>
          <w:sz w:val="16"/>
          <w:szCs w:val="16"/>
        </w:rPr>
        <w:t xml:space="preserve"> Harp dairesinde Çevik Bir taraftarı mı daha çok…</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Kara Kuvvetlerinden insanlar daha çok Jandarmadan orda yönetim kadrosunda bir başkan yardımcısı daire başkanı yani otomotikmen başkan yardımcısı olduğunu biliyorum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Özel Kuvvetler ile Ergenekon araasında hizipleşme gibi karşıklı ayrılığ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ar tabii</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Peki bu ergenekonun yani Çevik bir kadrosunu tasfiye ettiği sözkonusumu oldu Cumhuriyet gazetesi konusu ile ilgili sürekli aralarında bir problem varmı aralarınd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Var </w:t>
      </w:r>
    </w:p>
    <w:p>
      <w:pPr>
        <w:pStyle w:val="Normal"/>
        <w:jc w:val="both"/>
        <w:rPr/>
      </w:pPr>
      <w:r>
        <w:rPr>
          <w:rFonts w:cs="Times New Roman" w:ascii="Times New Roman" w:hAnsi="Times New Roman"/>
          <w:b/>
          <w:sz w:val="16"/>
          <w:szCs w:val="16"/>
        </w:rPr>
        <w:t xml:space="preserve">S     </w:t>
        <w:tab/>
        <w:t>:</w:t>
      </w:r>
      <w:r>
        <w:rPr>
          <w:rFonts w:cs="Times New Roman" w:ascii="Times New Roman" w:hAnsi="Times New Roman"/>
          <w:sz w:val="16"/>
          <w:szCs w:val="16"/>
        </w:rPr>
        <w:t xml:space="preserve"> Niye anlaşamadıklar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Şimdi bakan ben kendimi  bildim bileli yani eee Veli Paşayla işte İzmit’in son dönemlerinde Sıcak dönemlerimiz, bildim bileli bunların araları hep pıroblem Özel Kuvvetlerle. Özel Kuvvetler jusmarktan (?)… para alıyor, yani Amerika’dan para alıyor bunlar oralardan buralardan şuralardan  para almıyorlar, öz kaynakları </w:t>
      </w:r>
      <w:r>
        <w:rPr>
          <w:rFonts w:cs="Times New Roman" w:ascii="Times New Roman" w:hAnsi="Times New Roman"/>
          <w:b/>
          <w:sz w:val="16"/>
          <w:szCs w:val="16"/>
        </w:rPr>
        <w:t>…</w:t>
      </w:r>
      <w:r>
        <w:rPr>
          <w:rFonts w:cs="Times New Roman" w:ascii="Times New Roman" w:hAnsi="Times New Roman"/>
          <w:sz w:val="16"/>
          <w:szCs w:val="16"/>
        </w:rPr>
        <w:t>lar</w:t>
      </w:r>
      <w:r>
        <w:rPr>
          <w:rFonts w:cs="Times New Roman" w:ascii="Times New Roman" w:hAnsi="Times New Roman"/>
          <w:b/>
          <w:sz w:val="16"/>
          <w:szCs w:val="16"/>
        </w:rPr>
        <w:t xml:space="preserve">. </w:t>
      </w:r>
      <w:r>
        <w:rPr>
          <w:rFonts w:cs="Times New Roman" w:ascii="Times New Roman" w:hAnsi="Times New Roman"/>
          <w:sz w:val="16"/>
          <w:szCs w:val="16"/>
        </w:rPr>
        <w:t xml:space="preserve">Onları amerika uşağı olarak görüyorlar zaten özel kuvvetler komutanlığını Gölbaşında merkezleri </w:t>
      </w:r>
      <w:r>
        <w:rPr>
          <w:rFonts w:cs="Times New Roman" w:ascii="Times New Roman" w:hAnsi="Times New Roman"/>
          <w:b/>
          <w:sz w:val="16"/>
          <w:szCs w:val="16"/>
        </w:rPr>
        <w:t>Apo</w:t>
      </w:r>
      <w:r>
        <w:rPr>
          <w:rFonts w:cs="Times New Roman" w:ascii="Times New Roman" w:hAnsi="Times New Roman"/>
          <w:sz w:val="16"/>
          <w:szCs w:val="16"/>
        </w:rPr>
        <w:t xml:space="preserve"> konusunu anlatıcam demiştim Abdullah ÖCALAN konusunda </w:t>
      </w:r>
      <w:r>
        <w:rPr>
          <w:rFonts w:cs="Times New Roman" w:ascii="Times New Roman" w:hAnsi="Times New Roman"/>
          <w:b/>
          <w:sz w:val="16"/>
          <w:szCs w:val="16"/>
        </w:rPr>
        <w:t>Abdullah ÖCALAN normalde kendisi Moskava dayken teslim olacaktı</w:t>
      </w:r>
      <w:r>
        <w:rPr>
          <w:rFonts w:cs="Times New Roman" w:ascii="Times New Roman" w:hAnsi="Times New Roman"/>
          <w:sz w:val="16"/>
          <w:szCs w:val="16"/>
        </w:rPr>
        <w:t xml:space="preserve"> tabi teslim olacaktı Moskova dayken Türkiye ye gelicekti </w:t>
      </w:r>
      <w:r>
        <w:rPr>
          <w:rFonts w:cs="Times New Roman" w:ascii="Times New Roman" w:hAnsi="Times New Roman"/>
          <w:b/>
          <w:sz w:val="16"/>
          <w:szCs w:val="16"/>
        </w:rPr>
        <w:t>fakat daha sonra Abdullah ÖCALANın Veli Paşa dediki</w:t>
      </w:r>
      <w:r>
        <w:rPr>
          <w:rFonts w:cs="Times New Roman" w:ascii="Times New Roman" w:hAnsi="Times New Roman"/>
          <w:sz w:val="16"/>
          <w:szCs w:val="16"/>
        </w:rPr>
        <w:t xml:space="preserve"> </w:t>
      </w:r>
      <w:r>
        <w:rPr>
          <w:rFonts w:cs="Times New Roman" w:ascii="Times New Roman" w:hAnsi="Times New Roman"/>
          <w:b/>
          <w:sz w:val="16"/>
          <w:szCs w:val="16"/>
        </w:rPr>
        <w:t xml:space="preserve">…Engin AlAN’ların </w:t>
      </w:r>
      <w:r>
        <w:rPr>
          <w:rFonts w:cs="Times New Roman" w:ascii="Times New Roman" w:hAnsi="Times New Roman"/>
          <w:sz w:val="16"/>
          <w:szCs w:val="16"/>
        </w:rPr>
        <w:t xml:space="preserve">yaptığı gözü bantlı operasyon varya buna karşı çok masraflar olduğunu Kenya ya paralar verdiklerini başka ülkelere falan oysa onlar Abdullah ÖCALAN la anlaşıp Abdullah ÖCALANı Türkiye ye getirmeyi razı etmişlerdi Moskava dan direkt Türkiye ye gelicekti </w:t>
      </w:r>
      <w:r>
        <w:rPr>
          <w:rFonts w:cs="Times New Roman" w:ascii="Times New Roman" w:hAnsi="Times New Roman"/>
          <w:b/>
          <w:sz w:val="16"/>
          <w:szCs w:val="16"/>
        </w:rPr>
        <w:t xml:space="preserve">o ara ben </w:t>
      </w:r>
      <w:r>
        <w:rPr>
          <w:rFonts w:cs="Times New Roman" w:ascii="Times New Roman" w:hAnsi="Times New Roman"/>
          <w:b/>
          <w:color w:val="FF0000"/>
          <w:sz w:val="16"/>
          <w:szCs w:val="16"/>
        </w:rPr>
        <w:t>Doğan ERBAŞ</w:t>
      </w:r>
      <w:r>
        <w:rPr>
          <w:rFonts w:cs="Times New Roman" w:ascii="Times New Roman" w:hAnsi="Times New Roman"/>
          <w:b/>
          <w:sz w:val="16"/>
          <w:szCs w:val="16"/>
        </w:rPr>
        <w:t xml:space="preserve"> lada görüştüm</w:t>
      </w:r>
      <w:r>
        <w:rPr>
          <w:rFonts w:cs="Times New Roman" w:ascii="Times New Roman" w:hAnsi="Times New Roman"/>
          <w:sz w:val="16"/>
          <w:szCs w:val="16"/>
        </w:rPr>
        <w:t xml:space="preserve"> Doğan ERBAŞ la görüştügümde dedi ki Veli Paşa yla biz şey olarak biz getirdik mesajı ben getirdim bilfiil dedi ki biz görüşmelere ve teslim olmaya herşeye açıgız sayın başkan ne yapsın dediler ama başka yönde insanlar girdiği için karargahta Abdullah ÖCALAN Amerikalı ların kucağına düştü Veli paşa Abdullah ÖCALAN nın bu şekilde gelişine falan karşı PKK lılarada diyor zaten diyorki Doğan ERBAŞ için falan intihar etseydi şerefsiz dedi gelmeseydi dedi böyle gelmemi olur dedi anlatabiliyormuyum yani buna karşı çıktı Doğan ERBAŞ ın Apo nun bu şekilde gelişine karşı çıktı</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Doğan ERBAŞ kimdi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Apo nun avukatıydı şimdi HADEP il başkanı oldu iki aydır ve orda Zeki OKÇU diye </w:t>
      </w:r>
      <w:r>
        <w:rPr>
          <w:rFonts w:cs="Times New Roman" w:ascii="Times New Roman" w:hAnsi="Times New Roman"/>
          <w:b/>
          <w:sz w:val="16"/>
          <w:szCs w:val="16"/>
        </w:rPr>
        <w:t>Ahmet Zeki OKÇU –SERBESTİ</w:t>
      </w:r>
      <w:r>
        <w:rPr>
          <w:rFonts w:cs="Times New Roman" w:ascii="Times New Roman" w:hAnsi="Times New Roman"/>
          <w:sz w:val="16"/>
          <w:szCs w:val="16"/>
        </w:rPr>
        <w:t xml:space="preserve"> diye bi dergi çıkartıyordu bunu avukatı olarak falan istemedi paşa zaten Mit in adamı falan dedi ondan sonra Doğan ERBAŞa benim yanımda </w:t>
      </w:r>
      <w:r>
        <w:rPr>
          <w:rFonts w:cs="Times New Roman" w:ascii="Times New Roman" w:hAnsi="Times New Roman"/>
          <w:b/>
          <w:sz w:val="16"/>
          <w:szCs w:val="16"/>
        </w:rPr>
        <w:t>Dogu PERİNÇEK</w:t>
      </w:r>
      <w:r>
        <w:rPr>
          <w:rFonts w:cs="Times New Roman" w:ascii="Times New Roman" w:hAnsi="Times New Roman"/>
          <w:sz w:val="16"/>
          <w:szCs w:val="16"/>
        </w:rPr>
        <w:t xml:space="preserve"> kendi söyledi Ahmet Zeki OKÇUyu yukarlar istemiyo çıkartalım falan Ahmet Zeki OKÇU yu ondan sonra çıkarttılar zaten</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Peki Veli KÜÇÜK ne şekilde gelmesini istiyordu ve ne menfaat görüyordu</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Menfeat olarak değil ama ben son dönemde fark ediyordum, şey vardı yani PKK yla</w:t>
      </w:r>
      <w:r>
        <w:rPr>
          <w:rFonts w:cs="Times New Roman" w:ascii="Times New Roman" w:hAnsi="Times New Roman"/>
          <w:b/>
          <w:color w:val="FF0000"/>
          <w:sz w:val="16"/>
          <w:szCs w:val="16"/>
        </w:rPr>
        <w:t xml:space="preserve"> daha önceden PKK – Çevik BİR le oturmuşlar </w:t>
      </w:r>
      <w:r>
        <w:rPr>
          <w:rFonts w:cs="Times New Roman" w:ascii="Times New Roman" w:hAnsi="Times New Roman"/>
          <w:sz w:val="16"/>
          <w:szCs w:val="16"/>
        </w:rPr>
        <w:t>Lübnan da Çevik BİR le oturduklarında</w:t>
      </w:r>
      <w:r>
        <w:rPr>
          <w:rFonts w:cs="Times New Roman" w:ascii="Times New Roman" w:hAnsi="Times New Roman"/>
          <w:b/>
          <w:color w:val="FF0000"/>
          <w:sz w:val="16"/>
          <w:szCs w:val="16"/>
        </w:rPr>
        <w:t xml:space="preserve"> PKK yla bunlar Çevik BİR le anlaşamamışlar </w:t>
      </w:r>
      <w:r>
        <w:rPr>
          <w:rFonts w:cs="Times New Roman" w:ascii="Times New Roman" w:hAnsi="Times New Roman"/>
          <w:sz w:val="16"/>
          <w:szCs w:val="16"/>
        </w:rPr>
        <w:t>yani beş sıfır kaybetmişler PKK da otomatikmen bir hükümet gibi oturmuş fakat Veli Paşa</w:t>
      </w:r>
      <w:r>
        <w:rPr>
          <w:rFonts w:cs="Times New Roman" w:ascii="Times New Roman" w:hAnsi="Times New Roman"/>
          <w:b/>
          <w:color w:val="0000FF"/>
          <w:sz w:val="16"/>
          <w:szCs w:val="16"/>
        </w:rPr>
        <w:t xml:space="preserve"> bakın PKK ve MET tv </w:t>
      </w:r>
      <w:r>
        <w:rPr>
          <w:rFonts w:cs="Times New Roman" w:ascii="Times New Roman" w:hAnsi="Times New Roman"/>
          <w:sz w:val="16"/>
          <w:szCs w:val="16"/>
        </w:rPr>
        <w:t>ye dikkat edin</w:t>
      </w:r>
      <w:r>
        <w:rPr>
          <w:rFonts w:cs="Times New Roman" w:ascii="Times New Roman" w:hAnsi="Times New Roman"/>
          <w:b/>
          <w:color w:val="0000FF"/>
          <w:sz w:val="16"/>
          <w:szCs w:val="16"/>
        </w:rPr>
        <w:t xml:space="preserve"> Veli paşa ya saldırmadı </w:t>
      </w:r>
      <w:r>
        <w:rPr>
          <w:rFonts w:cs="Times New Roman" w:ascii="Times New Roman" w:hAnsi="Times New Roman"/>
          <w:sz w:val="16"/>
          <w:szCs w:val="16"/>
        </w:rPr>
        <w:t xml:space="preserve">öyle </w:t>
      </w:r>
      <w:r>
        <w:rPr>
          <w:rFonts w:cs="Times New Roman" w:ascii="Times New Roman" w:hAnsi="Times New Roman"/>
          <w:b/>
          <w:color w:val="0000FF"/>
          <w:sz w:val="16"/>
          <w:szCs w:val="16"/>
        </w:rPr>
        <w:t>SUSURLUK</w:t>
      </w:r>
      <w:r>
        <w:rPr>
          <w:rFonts w:cs="Times New Roman" w:ascii="Times New Roman" w:hAnsi="Times New Roman"/>
          <w:sz w:val="16"/>
          <w:szCs w:val="16"/>
        </w:rPr>
        <w:t xml:space="preserve"> ta dahil hiç birzaman saldırmadı bazen ama </w:t>
      </w:r>
      <w:r>
        <w:rPr>
          <w:rFonts w:cs="Times New Roman" w:ascii="Times New Roman" w:hAnsi="Times New Roman"/>
          <w:b/>
          <w:sz w:val="16"/>
          <w:szCs w:val="16"/>
        </w:rPr>
        <w:t>Susurluk</w:t>
      </w:r>
      <w:r>
        <w:rPr>
          <w:rFonts w:cs="Times New Roman" w:ascii="Times New Roman" w:hAnsi="Times New Roman"/>
          <w:sz w:val="16"/>
          <w:szCs w:val="16"/>
        </w:rPr>
        <w:t xml:space="preserve"> un an yaygaralı zamanında Kontra gerille genareli olarak göstermişti çok iyi hatırlıyorum ama ondan sonra hiç şey yapmadı Apo konusunda şu bu suikastler konusunda hiç bir zaman general Veli KÜÇÜK tarafından çıkmıştır demedi, </w:t>
      </w:r>
      <w:r>
        <w:rPr>
          <w:rFonts w:cs="Times New Roman" w:ascii="Times New Roman" w:hAnsi="Times New Roman"/>
          <w:b/>
          <w:color w:val="FF0000"/>
          <w:sz w:val="16"/>
          <w:szCs w:val="16"/>
        </w:rPr>
        <w:t>YEŞİL’ I</w:t>
      </w:r>
      <w:r>
        <w:rPr>
          <w:rFonts w:cs="Times New Roman" w:ascii="Times New Roman" w:hAnsi="Times New Roman"/>
          <w:sz w:val="16"/>
          <w:szCs w:val="16"/>
        </w:rPr>
        <w:t xml:space="preserve">, </w:t>
      </w:r>
      <w:r>
        <w:rPr>
          <w:rFonts w:cs="Times New Roman" w:ascii="Times New Roman" w:hAnsi="Times New Roman"/>
          <w:b/>
          <w:sz w:val="16"/>
          <w:szCs w:val="16"/>
        </w:rPr>
        <w:t>general Veli KÜÇÜK’ e bağlamadı,</w:t>
      </w:r>
      <w:r>
        <w:rPr>
          <w:rFonts w:cs="Times New Roman" w:ascii="Times New Roman" w:hAnsi="Times New Roman"/>
          <w:sz w:val="16"/>
          <w:szCs w:val="16"/>
        </w:rPr>
        <w:t xml:space="preserve"> Evrensel Gazetesi General Veli Küçük şey yapıyor dedi o demedi bak Yeni Gündem Özgürlük gazeteliri falan çünkü ben bu statideki bütün küpürleri kesiyorum tarih tarih böyle olunca Abdullah ÖCALANın ama bu şekilde gelmesini bu getirdikleri Kenya üzerinden bu operasyona karşıydı niye Apo Moskava dan direk buraya gelicegini söyledi kendisi</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Görüşme olmuşmu</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Bilmiyorum ama Doğan ERBAŞ la görüşme yapıyorduk biz periyodik olarak</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Veli KÜÇÜK- Doğan ERBAŞla görüşüyormuydu</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Yok canım </w:t>
      </w:r>
      <w:r>
        <w:rPr>
          <w:rFonts w:cs="Times New Roman" w:ascii="Times New Roman" w:hAnsi="Times New Roman"/>
          <w:b/>
          <w:sz w:val="16"/>
          <w:szCs w:val="16"/>
        </w:rPr>
        <w:t>Veli Paşayla Doğan ERBAŞın görüşmesi demek</w:t>
      </w:r>
      <w:r>
        <w:rPr>
          <w:rFonts w:cs="Times New Roman" w:ascii="Times New Roman" w:hAnsi="Times New Roman"/>
          <w:sz w:val="16"/>
          <w:szCs w:val="16"/>
        </w:rPr>
        <w:t xml:space="preserve"> apayrı bir şey </w:t>
      </w:r>
      <w:r>
        <w:rPr>
          <w:rFonts w:cs="Times New Roman" w:ascii="Times New Roman" w:hAnsi="Times New Roman"/>
          <w:b/>
          <w:sz w:val="16"/>
          <w:szCs w:val="16"/>
        </w:rPr>
        <w:t xml:space="preserve">Doğan ERBAŞ için büyük bir olay demek, olmaz.. </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Sizin üzerinizden görüşüyordu </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Tabi – sormak istediğiniz bişey</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b/>
          <w:color w:val="FF0000"/>
          <w:sz w:val="16"/>
          <w:szCs w:val="16"/>
        </w:rPr>
        <w:t>YEŞIL LE ALAKAL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Ha ha</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Sence </w:t>
      </w:r>
      <w:r>
        <w:rPr>
          <w:rFonts w:cs="Times New Roman" w:ascii="Times New Roman" w:hAnsi="Times New Roman"/>
          <w:b/>
          <w:sz w:val="16"/>
          <w:szCs w:val="16"/>
        </w:rPr>
        <w:t>Mehmet EYMÜR açısından,</w:t>
      </w:r>
      <w:r>
        <w:rPr>
          <w:rFonts w:cs="Times New Roman" w:ascii="Times New Roman" w:hAnsi="Times New Roman"/>
          <w:sz w:val="16"/>
          <w:szCs w:val="16"/>
        </w:rPr>
        <w:t xml:space="preserve"> </w:t>
      </w:r>
      <w:r>
        <w:rPr>
          <w:rFonts w:cs="Times New Roman" w:ascii="Times New Roman" w:hAnsi="Times New Roman"/>
          <w:b/>
          <w:color w:val="0000FF"/>
          <w:sz w:val="16"/>
          <w:szCs w:val="16"/>
        </w:rPr>
        <w:t>Veli KÜÇÜK açısından</w:t>
      </w:r>
      <w:r>
        <w:rPr>
          <w:rFonts w:cs="Times New Roman" w:ascii="Times New Roman" w:hAnsi="Times New Roman"/>
          <w:sz w:val="16"/>
          <w:szCs w:val="16"/>
        </w:rPr>
        <w:t xml:space="preserve"> baktığında </w:t>
      </w:r>
      <w:r>
        <w:rPr>
          <w:rFonts w:cs="Times New Roman" w:ascii="Times New Roman" w:hAnsi="Times New Roman"/>
          <w:b/>
          <w:color w:val="FF0000"/>
          <w:sz w:val="16"/>
          <w:szCs w:val="16"/>
        </w:rPr>
        <w:t>Yeşil in yaşamasının</w:t>
      </w:r>
      <w:r>
        <w:rPr>
          <w:rFonts w:cs="Times New Roman" w:ascii="Times New Roman" w:hAnsi="Times New Roman"/>
          <w:b/>
          <w:sz w:val="16"/>
          <w:szCs w:val="16"/>
        </w:rPr>
        <w:t xml:space="preserve"> getirisi ve götürüsü nedi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b/>
          <w:color w:val="FF0000"/>
          <w:sz w:val="16"/>
          <w:szCs w:val="16"/>
        </w:rPr>
        <w:t>Mehmet EYMÜR</w:t>
      </w:r>
      <w:r>
        <w:rPr>
          <w:rFonts w:cs="Times New Roman" w:ascii="Times New Roman" w:hAnsi="Times New Roman"/>
          <w:sz w:val="16"/>
          <w:szCs w:val="16"/>
        </w:rPr>
        <w:t xml:space="preserve"> le arası iyi değil </w:t>
      </w:r>
      <w:r>
        <w:rPr>
          <w:rFonts w:cs="Times New Roman" w:ascii="Times New Roman" w:hAnsi="Times New Roman"/>
          <w:b/>
          <w:sz w:val="16"/>
          <w:szCs w:val="16"/>
        </w:rPr>
        <w:t>yani Yeşil in arası iyi değil</w:t>
      </w:r>
      <w:r>
        <w:rPr>
          <w:rFonts w:cs="Times New Roman" w:ascii="Times New Roman" w:hAnsi="Times New Roman"/>
          <w:sz w:val="16"/>
          <w:szCs w:val="16"/>
        </w:rPr>
        <w:t xml:space="preserve"> </w:t>
      </w:r>
      <w:r>
        <w:rPr>
          <w:rFonts w:cs="Times New Roman" w:ascii="Times New Roman" w:hAnsi="Times New Roman"/>
          <w:b/>
          <w:sz w:val="16"/>
          <w:szCs w:val="16"/>
        </w:rPr>
        <w:t xml:space="preserve">Yeşil – Mehmet EYMÜR ü </w:t>
      </w:r>
      <w:r>
        <w:rPr>
          <w:rFonts w:cs="Times New Roman" w:ascii="Times New Roman" w:hAnsi="Times New Roman"/>
          <w:b/>
          <w:color w:val="0000FF"/>
          <w:sz w:val="16"/>
          <w:szCs w:val="16"/>
        </w:rPr>
        <w:t>Mehmet EYMÜR de Yeşil’i sevmez</w:t>
      </w:r>
      <w:r>
        <w:rPr>
          <w:rFonts w:cs="Times New Roman" w:ascii="Times New Roman" w:hAnsi="Times New Roman"/>
          <w:sz w:val="16"/>
          <w:szCs w:val="16"/>
        </w:rPr>
        <w:t xml:space="preserve"> </w:t>
      </w:r>
      <w:r>
        <w:rPr>
          <w:rFonts w:cs="Times New Roman" w:ascii="Times New Roman" w:hAnsi="Times New Roman"/>
          <w:b/>
          <w:color w:val="008000"/>
          <w:sz w:val="16"/>
          <w:szCs w:val="16"/>
        </w:rPr>
        <w:t xml:space="preserve">ama Veli KÜÇÜK </w:t>
      </w:r>
      <w:r>
        <w:rPr>
          <w:rFonts w:cs="Times New Roman" w:ascii="Times New Roman" w:hAnsi="Times New Roman"/>
          <w:b/>
          <w:sz w:val="16"/>
          <w:szCs w:val="16"/>
        </w:rPr>
        <w:t xml:space="preserve">onun için </w:t>
      </w:r>
      <w:r>
        <w:rPr>
          <w:rFonts w:cs="Times New Roman" w:ascii="Times New Roman" w:hAnsi="Times New Roman"/>
          <w:b/>
          <w:color w:val="008000"/>
          <w:sz w:val="16"/>
          <w:szCs w:val="16"/>
        </w:rPr>
        <w:t xml:space="preserve"> patronudur</w:t>
      </w:r>
      <w:r>
        <w:rPr>
          <w:rFonts w:cs="Times New Roman" w:ascii="Times New Roman" w:hAnsi="Times New Roman"/>
          <w:sz w:val="16"/>
          <w:szCs w:val="16"/>
        </w:rPr>
        <w:t xml:space="preserve"> Lenin in güzel bir sözü var biliyorsunuz Stalin in Karl Marx falan şey Karl Marx la öbür adam kominizim Avrupa da öyle bi şeye getiriyoruzki galiba insanlar hiç birzaman bu ölçüde kurtulamıycak hakikatende öyle Mustafa Kemal e Lenin niye yardım etti Çanakkale geçilir Anadolu geçilirse ne olur </w:t>
      </w:r>
      <w:r>
        <w:rPr>
          <w:rFonts w:cs="Times New Roman" w:ascii="Times New Roman" w:hAnsi="Times New Roman"/>
          <w:b/>
          <w:sz w:val="16"/>
          <w:szCs w:val="16"/>
        </w:rPr>
        <w:t>…</w:t>
      </w:r>
      <w:r>
        <w:rPr>
          <w:rFonts w:cs="Times New Roman" w:ascii="Times New Roman" w:hAnsi="Times New Roman"/>
          <w:sz w:val="16"/>
          <w:szCs w:val="16"/>
        </w:rPr>
        <w:t xml:space="preserve"> Yeşil ölürse generallerin hiçbir özelliği kalmaz general Veli </w:t>
      </w:r>
      <w:r>
        <w:rPr>
          <w:rFonts w:cs="Times New Roman" w:ascii="Times New Roman" w:hAnsi="Times New Roman"/>
          <w:b/>
          <w:sz w:val="16"/>
          <w:szCs w:val="16"/>
        </w:rPr>
        <w:t>KÜÇÜK için Yeşil in ölü olması hiçbir işine yaramaz</w:t>
      </w:r>
      <w:r>
        <w:rPr>
          <w:rFonts w:cs="Times New Roman" w:ascii="Times New Roman" w:hAnsi="Times New Roman"/>
          <w:sz w:val="16"/>
          <w:szCs w:val="16"/>
        </w:rPr>
        <w:t xml:space="preserve"> </w:t>
      </w:r>
      <w:r>
        <w:rPr>
          <w:rFonts w:cs="Times New Roman" w:ascii="Times New Roman" w:hAnsi="Times New Roman"/>
          <w:b/>
          <w:color w:val="008000"/>
          <w:sz w:val="16"/>
          <w:szCs w:val="16"/>
        </w:rPr>
        <w:t>ama ölü bir hayalet olması bu yarayabilir</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iyide bu hayaletin arada bir çıkması lazım </w:t>
      </w:r>
      <w:r>
        <w:rPr>
          <w:rFonts w:cs="Times New Roman" w:ascii="Times New Roman" w:hAnsi="Times New Roman"/>
          <w:b/>
          <w:color w:val="0000FF"/>
          <w:sz w:val="16"/>
          <w:szCs w:val="16"/>
        </w:rPr>
        <w:t>general Veli KÜÇÜK bu çıkartmaları oynuyor</w:t>
      </w:r>
      <w:r>
        <w:rPr>
          <w:rFonts w:cs="Times New Roman" w:ascii="Times New Roman" w:hAnsi="Times New Roman"/>
          <w:sz w:val="16"/>
          <w:szCs w:val="16"/>
        </w:rPr>
        <w:t xml:space="preserve"> bazen, bazen en yakınındaki adamını mersedeslerinde yakalatmıştı gazetelerde okuduk bazen Antalya daki evi ben öldürülme olayının kendisine yarar getirmiycene inanıyorum niye Veli KÜÇÜK ün çok iyi hatırlıyorum sözünü belki söylemişimdir de dediki biz Jitem bir gece de lav edildi benim teşkilatımı sürdüler dedi bir gecede tabi eve geliyor bi tane general diyorki Jitem lav edilmiştir emri getiriyor şimdi iki Susurluk oldu bi daha üzerimizden buldozer gibi geçerlerse bu hareket şey olmaz yani Yeşil in ölü olması demek onların üzerlerinden geçiyor demekti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Peki başka Veli paşa patronu olduğu Yeşil I öldürmesine karşı Veli den çekinirmiydi yan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Şimdi şöyle bak Mehmet EYMÜR le Yeşil in arası açıktı</w:t>
      </w:r>
    </w:p>
    <w:p>
      <w:pPr>
        <w:pStyle w:val="Normal"/>
        <w:jc w:val="both"/>
        <w:rPr/>
      </w:pPr>
      <w:r>
        <w:rPr>
          <w:rFonts w:cs="Times New Roman" w:ascii="Times New Roman" w:hAnsi="Times New Roman"/>
          <w:b/>
          <w:sz w:val="16"/>
          <w:szCs w:val="16"/>
        </w:rPr>
        <w:t xml:space="preserve">S     </w:t>
        <w:tab/>
        <w:t>: …</w:t>
      </w:r>
      <w:r>
        <w:rPr>
          <w:rFonts w:cs="Times New Roman" w:ascii="Times New Roman" w:hAnsi="Times New Roman"/>
          <w:sz w:val="16"/>
          <w:szCs w:val="16"/>
        </w:rPr>
        <w:t xml:space="preserve"> birisi Yeşil I öldürmeye cüret edebilirmiydi yan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Onu söyliycem </w:t>
      </w:r>
      <w:r>
        <w:rPr>
          <w:rFonts w:cs="Times New Roman" w:ascii="Times New Roman" w:hAnsi="Times New Roman"/>
          <w:b/>
          <w:color w:val="0000FF"/>
          <w:sz w:val="16"/>
          <w:szCs w:val="16"/>
        </w:rPr>
        <w:t>Mehmet EYMÜR</w:t>
      </w:r>
      <w:r>
        <w:rPr>
          <w:rFonts w:cs="Times New Roman" w:ascii="Times New Roman" w:hAnsi="Times New Roman"/>
          <w:b/>
          <w:sz w:val="16"/>
          <w:szCs w:val="16"/>
        </w:rPr>
        <w:t xml:space="preserve">ün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le arası açıktı</w:t>
      </w:r>
      <w:r>
        <w:rPr>
          <w:rFonts w:cs="Times New Roman" w:ascii="Times New Roman" w:hAnsi="Times New Roman"/>
          <w:sz w:val="16"/>
          <w:szCs w:val="16"/>
        </w:rPr>
        <w:t xml:space="preserve"> anaavrat küfr edebilirler Veli KÜÇÜK işaret etmezse gözünü yada böyle diyceksiniz ki ben Mehmet EYMÜR üm komutanın artık defteri dürelim sizin içinde böyle der </w:t>
      </w:r>
      <w:r>
        <w:rPr>
          <w:rFonts w:cs="Times New Roman" w:ascii="Times New Roman" w:hAnsi="Times New Roman"/>
          <w:b/>
          <w:sz w:val="16"/>
          <w:szCs w:val="16"/>
        </w:rPr>
        <w:t>general Veli KÜÇÜK işaret etmezse kimse ona sıkmaz</w:t>
      </w:r>
      <w:r>
        <w:rPr>
          <w:rFonts w:cs="Times New Roman" w:ascii="Times New Roman" w:hAnsi="Times New Roman"/>
          <w:sz w:val="16"/>
          <w:szCs w:val="16"/>
        </w:rPr>
        <w:t xml:space="preserve"> </w:t>
      </w:r>
      <w:r>
        <w:rPr>
          <w:rFonts w:cs="Times New Roman" w:ascii="Times New Roman" w:hAnsi="Times New Roman"/>
          <w:b/>
          <w:color w:val="008000"/>
          <w:sz w:val="16"/>
          <w:szCs w:val="16"/>
        </w:rPr>
        <w:t xml:space="preserve">SIKAN BÜTÜN INSANLARDA GENERAL VELI KÜÇÜK IŞARET ETTIGI IÇIN SIKMIŞTIR </w:t>
      </w:r>
      <w:r>
        <w:rPr>
          <w:rFonts w:cs="Times New Roman" w:ascii="Times New Roman" w:hAnsi="Times New Roman"/>
          <w:sz w:val="16"/>
          <w:szCs w:val="16"/>
        </w:rPr>
        <w:t xml:space="preserve">bunları siz benden daha iyi biliyorsunuz öbür statüde cepheye bakın </w:t>
      </w:r>
      <w:r>
        <w:rPr>
          <w:rFonts w:cs="Times New Roman" w:ascii="Times New Roman" w:hAnsi="Times New Roman"/>
          <w:b/>
          <w:sz w:val="16"/>
          <w:szCs w:val="16"/>
        </w:rPr>
        <w:t xml:space="preserve">general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ün </w:t>
      </w:r>
      <w:r>
        <w:rPr>
          <w:rFonts w:cs="Times New Roman" w:ascii="Times New Roman" w:hAnsi="Times New Roman"/>
          <w:b/>
          <w:color w:val="0000FF"/>
          <w:sz w:val="16"/>
          <w:szCs w:val="16"/>
        </w:rPr>
        <w:t>Yeşil</w:t>
      </w:r>
      <w:r>
        <w:rPr>
          <w:rFonts w:cs="Times New Roman" w:ascii="Times New Roman" w:hAnsi="Times New Roman"/>
          <w:b/>
          <w:sz w:val="16"/>
          <w:szCs w:val="16"/>
        </w:rPr>
        <w:t xml:space="preserve"> de ölürse hiçbir fonksiyonu kalmamış demekti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Yeni Yeşil çıkartı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eni bir Yeşil şak diye çıkmıyor tabi şimdi o büyük bir macera</w:t>
      </w:r>
    </w:p>
    <w:p>
      <w:pPr>
        <w:pStyle w:val="Normal"/>
        <w:jc w:val="both"/>
        <w:rPr/>
      </w:pPr>
      <w:r>
        <w:rPr>
          <w:rFonts w:cs="Times New Roman" w:ascii="Times New Roman" w:hAnsi="Times New Roman"/>
          <w:b/>
          <w:sz w:val="16"/>
          <w:szCs w:val="16"/>
        </w:rPr>
        <w:t xml:space="preserve">S     </w:t>
        <w:tab/>
        <w:t xml:space="preserve">: Gelelim bu </w:t>
      </w:r>
      <w:r>
        <w:rPr>
          <w:rFonts w:cs="Times New Roman" w:ascii="Times New Roman" w:hAnsi="Times New Roman"/>
          <w:b/>
          <w:color w:val="0000FF"/>
          <w:sz w:val="16"/>
          <w:szCs w:val="16"/>
        </w:rPr>
        <w:t>CEM ERSEVER</w:t>
      </w:r>
      <w:r>
        <w:rPr>
          <w:rFonts w:cs="Times New Roman" w:ascii="Times New Roman" w:hAnsi="Times New Roman"/>
          <w:b/>
          <w:sz w:val="16"/>
          <w:szCs w:val="16"/>
        </w:rPr>
        <w:t xml:space="preserve"> olayına</w:t>
      </w:r>
      <w:r>
        <w:rPr>
          <w:rFonts w:cs="Times New Roman" w:ascii="Times New Roman" w:hAnsi="Times New Roman"/>
          <w:sz w:val="16"/>
          <w:szCs w:val="16"/>
        </w:rPr>
        <w:t xml:space="preserve"> Cem ERSEVERin kısa yollu bana bi izah edermisin</w:t>
      </w:r>
    </w:p>
    <w:p>
      <w:pPr>
        <w:pStyle w:val="Normal"/>
        <w:jc w:val="both"/>
        <w:rPr/>
      </w:pPr>
      <w:r>
        <w:rPr>
          <w:rFonts w:cs="Times New Roman" w:ascii="Times New Roman" w:hAnsi="Times New Roman"/>
          <w:b/>
          <w:sz w:val="16"/>
          <w:szCs w:val="16"/>
        </w:rPr>
        <w:t>T.G.</w:t>
        <w:tab/>
        <w:t xml:space="preserve">: Cem ERSEVERin </w:t>
      </w:r>
      <w:r>
        <w:rPr>
          <w:rFonts w:cs="Times New Roman" w:ascii="Times New Roman" w:hAnsi="Times New Roman"/>
          <w:b/>
          <w:color w:val="008000"/>
          <w:sz w:val="16"/>
          <w:szCs w:val="16"/>
        </w:rPr>
        <w:t>dördüncü (4.) bölge komutanı</w:t>
      </w:r>
      <w:r>
        <w:rPr>
          <w:rFonts w:cs="Times New Roman" w:ascii="Times New Roman" w:hAnsi="Times New Roman"/>
          <w:b/>
          <w:sz w:val="16"/>
          <w:szCs w:val="16"/>
        </w:rPr>
        <w:t xml:space="preserve"> olduğunu biliyorum</w:t>
      </w:r>
      <w:r>
        <w:rPr>
          <w:rFonts w:cs="Times New Roman" w:ascii="Times New Roman" w:hAnsi="Times New Roman"/>
          <w:sz w:val="16"/>
          <w:szCs w:val="16"/>
        </w:rPr>
        <w:t xml:space="preserve"> o dönemde</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 demek dördüncü bölge</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Yani Jitem in dördüncü bölge komutanı Güneydoğu da görev yapmış kendisi Veli paşa burda </w:t>
      </w:r>
      <w:r>
        <w:rPr>
          <w:rFonts w:cs="Times New Roman" w:ascii="Times New Roman" w:hAnsi="Times New Roman"/>
          <w:b/>
          <w:sz w:val="16"/>
          <w:szCs w:val="16"/>
        </w:rPr>
        <w:t>Ibrahim BABATLAR</w:t>
      </w:r>
      <w:r>
        <w:rPr>
          <w:rFonts w:cs="Times New Roman" w:ascii="Times New Roman" w:hAnsi="Times New Roman"/>
          <w:sz w:val="16"/>
          <w:szCs w:val="16"/>
        </w:rPr>
        <w:t xml:space="preserve"> yani itirafçılar tarafı ve Yeşil ler tarafı olan kadrolu olmayan yani bu personeli tutuyor daha çok eğer işaret etmese rahatsız olmasa onlarda kimse bunu tasviye edemez çünkü bu ona daha yakın olan bu hareketin başında ilk olan o yani hiç kimse Güneydoğu da durmak istemezken Yeşil şey Yeşil demişim Cem ERSEVER hep orda durmak isteyen bir adamdı ben Cem ERSEVERle hiç yüz yüze gelmedim tanımıyorumda o dönem zaten beraberligim yoktu Cem ERSEVER nerden di, eee Irak tan iki tane subayın öldürülmeden önce iki tane subayın iki-üç tane de olabilir sayıyı tam hatırlamıyorum</w:t>
      </w:r>
    </w:p>
    <w:p>
      <w:pPr>
        <w:pStyle w:val="Normal"/>
        <w:jc w:val="both"/>
        <w:rPr/>
      </w:pPr>
      <w:r>
        <w:rPr>
          <w:rFonts w:cs="Times New Roman" w:ascii="Times New Roman" w:hAnsi="Times New Roman"/>
          <w:b/>
          <w:sz w:val="16"/>
          <w:szCs w:val="16"/>
        </w:rPr>
        <w:t xml:space="preserve">S     </w:t>
        <w:tab/>
        <w:t xml:space="preserve">: … </w:t>
      </w:r>
      <w:r>
        <w:rPr>
          <w:rFonts w:cs="Times New Roman" w:ascii="Times New Roman" w:hAnsi="Times New Roman"/>
          <w:sz w:val="16"/>
          <w:szCs w:val="16"/>
        </w:rPr>
        <w:t>Veli KÜÇÜK ü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Bölge komutanıyd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Onun kadrosunda</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Evet</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Hep Cem ERSEVER adınamı faaliyet yürüttü yoksa Cem ERSEVER in örgütünde muhalifmiyd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Cem ERSEVER hiç bir zaman mualif olmadı Cem ERSEVER Jitem dördüncü bölge kuvvet komutanıydı bölge komutanıydı öbür itirafçılar şunlar bunlar otomatikman Cem ERSEVER e baglılar fakat ben Cem ERSEVER le karşı karşıya veya yüz yüze çalışmışlığım yok ama hiyerarşiye göre Cem ERSEVER patrondur öbürleri altındadır bunlar aralarında bi kavga çıkıyor bu kız sevgilisi – Mustafa – Cem ERSEVER tarafında olanlar bunların örgütten tasviye edilmesine ve emeklilige gidilmesine yol açan kişi aslında Veli paşa Veli paşa şimdi dediğim gibi ölmeden önce Ankara ya gidiceni Cem telefon açıyo İzmit e gelmesini söyliyor ama Cem İzmit e gelmiyor öldürülmesinin arka kısmında </w:t>
      </w:r>
      <w:r>
        <w:rPr>
          <w:rFonts w:cs="Times New Roman" w:ascii="Times New Roman" w:hAnsi="Times New Roman"/>
          <w:b/>
          <w:sz w:val="16"/>
          <w:szCs w:val="16"/>
        </w:rPr>
        <w:t>…</w:t>
      </w:r>
      <w:r>
        <w:rPr>
          <w:rFonts w:cs="Times New Roman" w:ascii="Times New Roman" w:hAnsi="Times New Roman"/>
          <w:sz w:val="16"/>
          <w:szCs w:val="16"/>
        </w:rPr>
        <w:t xml:space="preserve"> da söyledig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Kimin</w:t>
      </w:r>
    </w:p>
    <w:p>
      <w:pPr>
        <w:pStyle w:val="Normal"/>
        <w:jc w:val="both"/>
        <w:rPr/>
      </w:pPr>
      <w:r>
        <w:rPr>
          <w:rFonts w:cs="Times New Roman" w:ascii="Times New Roman" w:hAnsi="Times New Roman"/>
          <w:b/>
          <w:sz w:val="16"/>
          <w:szCs w:val="16"/>
        </w:rPr>
        <w:t>T.G.</w:t>
        <w:tab/>
        <w:t>: …</w:t>
      </w:r>
      <w:r>
        <w:rPr>
          <w:rFonts w:cs="Times New Roman" w:ascii="Times New Roman" w:hAnsi="Times New Roman"/>
          <w:sz w:val="16"/>
          <w:szCs w:val="16"/>
        </w:rPr>
        <w:t xml:space="preserve"> örgütte böyle bi çocuk var </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Kimin ben duyamıyorum</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b/>
          <w:color w:val="008000"/>
          <w:sz w:val="16"/>
          <w:szCs w:val="16"/>
          <w:lang w:val="de-DE"/>
        </w:rPr>
        <w:t>ÇETİN</w:t>
      </w:r>
      <w:r>
        <w:rPr>
          <w:rFonts w:cs="Times New Roman" w:ascii="Times New Roman" w:hAnsi="Times New Roman"/>
          <w:sz w:val="16"/>
          <w:szCs w:val="16"/>
          <w:lang w:val="de-DE"/>
        </w:rPr>
        <w:t xml:space="preserve"> ATEŞE’ in (?) de söylediği</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Şeydemi Jitem de</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Babası emniyet istihbarattan ayrılma ama askerlerle arası çok iyi şeyde söylediği yeni şimdi bi kitap daha çıkardı ornun söylediği</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 xml:space="preserve">S     </w:t>
        <w:tab/>
        <w:t xml:space="preserve">: </w:t>
      </w:r>
      <w:r>
        <w:rPr>
          <w:rFonts w:cs="Times New Roman" w:ascii="Times New Roman" w:hAnsi="Times New Roman"/>
          <w:b/>
          <w:color w:val="008000"/>
          <w:sz w:val="16"/>
          <w:szCs w:val="16"/>
          <w:lang w:val="de-DE"/>
        </w:rPr>
        <w:t>Ne diyor Cem ERSEVER den biraz bahset</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Benim Cem ERSEVER konusunda çok bilgim yok yani çalışmadığımdan dolayı ve karşı karşıya gelmediğimden dolayı çok böyle net bir bilgim yok</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Temin iki Irak subayından bahsediyordun</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Onu anlatıyordum ama kestiniz bire bir bilgi olmadığından dolayı</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Anlat bakalım</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 xml:space="preserve">Irak subaylarını kendisi Irak subayları Antalya ya gelmiş Irak subayları Türkiye ye sığınmışlar bu Irak lılara teslim etmiş kimsenin haberi yokken Antalya daki kamptan alıp </w:t>
      </w:r>
      <w:r>
        <w:rPr>
          <w:rFonts w:cs="Times New Roman" w:ascii="Times New Roman" w:hAnsi="Times New Roman"/>
          <w:b/>
          <w:sz w:val="16"/>
          <w:szCs w:val="16"/>
          <w:lang w:val="de-DE"/>
        </w:rPr>
        <w:t>…</w:t>
      </w:r>
      <w:r>
        <w:rPr>
          <w:rFonts w:cs="Times New Roman" w:ascii="Times New Roman" w:hAnsi="Times New Roman"/>
          <w:sz w:val="16"/>
          <w:szCs w:val="16"/>
          <w:lang w:val="de-DE"/>
        </w:rPr>
        <w:t xml:space="preserve"> kampından bunun üzerine Veli paşa bunu bana anlatmadı mesela bunu söylemedi bu şekilde fakat çekmecesinden böyle otururken kendi personeli olduğunu dördüncü bölge komutanı olduğunu fakat yanlışlıklar ve hata yaptığını bu örgüt içersinde kendisine diklendiğini, sonra o İbrahim…</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Veli paşayamı dikleniyo</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Hayır Veli paşaya değil örgüte dikleniyo bu otomatikman  Veli paşaya diklenmek oluyo ama kimse direk Veli Paşa ya diklenemiz öyle bişey aykırı zaten birde İbrahim BABA Veli paşa diyorki bu itirafçıları sen getirdin oralardan devşirdin ondan sonra da o adamlarla geçinemiyorsun Veli paşa iki arada bi derede kaldı bunun güçsüz duruma düştügünü anlattı kendi getirdigi adamlarla anlaşamadığnı anlattı öldürülmeden önce başbakanlık poligonu işte söylediği ama kendisi hatalıydı Veli paşa söyledi kendisi hatalıydı</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Neydi başbakanlık poligonu neydi</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Öldürüldüğü yer başbakanlık poliğonunda sorğulanmıştı bunlar İzmit e gelmesini söylemişti zaten Veli paşa diyorki telefon açıyo Veli paşaya diyorki ben Ankara ya geçiyorum paşam diyor o da diyorki ya İzmit e bana gel sonra geçersin Ankara ya o İzmit e gelmiyor</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Gelmiyor</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Ondan sonra öldürüldü zaten bi gün sonram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Başbakanlıkta kim sorguladı şey poligonda başbakanlıktaki poligonda</w:t>
      </w:r>
    </w:p>
    <w:p>
      <w:pPr>
        <w:pStyle w:val="Normal"/>
        <w:jc w:val="both"/>
        <w:rPr/>
      </w:pPr>
      <w:r>
        <w:rPr>
          <w:rFonts w:cs="Times New Roman" w:ascii="Times New Roman" w:hAnsi="Times New Roman"/>
          <w:b/>
          <w:sz w:val="16"/>
          <w:szCs w:val="16"/>
        </w:rPr>
        <w:t>T.G.</w:t>
        <w:tab/>
        <w:t>: İşte bu İbrahim BABANLAR ın bi sorguladıklarını</w:t>
      </w:r>
      <w:r>
        <w:rPr>
          <w:rFonts w:cs="Times New Roman" w:ascii="Times New Roman" w:hAnsi="Times New Roman"/>
          <w:sz w:val="16"/>
          <w:szCs w:val="16"/>
        </w:rPr>
        <w:t xml:space="preserve"> zaten bütün kaynaklardan bu benim yada Veli paşanın söylediği bi kaynak degil</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Veli paşa bu konuda bişey söyledimi başbakanlıktaki sorgulamayla ilgil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Hayır zaten kayıtlarda da Veli paşayla telefon konuşmasından bir gün yada iki gün tam birşey söyleyemiycem başbakanlık poligonunda öldürüldüğü ortaya çıktı</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Demin soru sordum Yeşil </w:t>
      </w:r>
      <w:r>
        <w:rPr>
          <w:rFonts w:cs="Times New Roman" w:ascii="Times New Roman" w:hAnsi="Times New Roman"/>
          <w:b/>
          <w:sz w:val="16"/>
          <w:szCs w:val="16"/>
        </w:rPr>
        <w:t>Veli KÜÇÜKten habersiz</w:t>
      </w:r>
      <w:r>
        <w:rPr>
          <w:rFonts w:cs="Times New Roman" w:ascii="Times New Roman" w:hAnsi="Times New Roman"/>
          <w:sz w:val="16"/>
          <w:szCs w:val="16"/>
        </w:rPr>
        <w:t xml:space="preserve"> öldürülebilirmi dedinki öldürülemez </w:t>
      </w:r>
      <w:r>
        <w:rPr>
          <w:rFonts w:cs="Times New Roman" w:ascii="Times New Roman" w:hAnsi="Times New Roman"/>
          <w:b/>
          <w:color w:val="0000FF"/>
          <w:sz w:val="16"/>
          <w:szCs w:val="16"/>
        </w:rPr>
        <w:t>Cem ERSEVER öldürülebilirmi</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T.G.</w:t>
        <w:tab/>
        <w:t xml:space="preserve">: </w:t>
      </w:r>
      <w:r>
        <w:rPr>
          <w:rFonts w:cs="Times New Roman" w:ascii="Times New Roman" w:hAnsi="Times New Roman"/>
          <w:b/>
          <w:color w:val="FF0000"/>
          <w:sz w:val="16"/>
          <w:szCs w:val="16"/>
          <w:lang w:val="de-DE"/>
        </w:rPr>
        <w:t>Öldürülemez</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 xml:space="preserve">S     </w:t>
        <w:tab/>
        <w:t xml:space="preserve">: </w:t>
      </w:r>
      <w:r>
        <w:rPr>
          <w:rFonts w:cs="Times New Roman" w:ascii="Times New Roman" w:hAnsi="Times New Roman"/>
          <w:b/>
          <w:color w:val="008000"/>
          <w:sz w:val="16"/>
          <w:szCs w:val="16"/>
          <w:lang w:val="de-DE"/>
        </w:rPr>
        <w:t>O da Veli KÜÇÜKten habersiz öldürülemez</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Kimse yapamaz böyle bişeyi, işaret etmesi lazım</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Niye</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Veli paşadan korkarlar çünkü</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Emekli olmamışmıydı</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Kim emekli olmuş</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Cem ERSEVER</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Önemli değilki emekli olması bakın Veli paşa için şu hiçbirzaman önemli değildir Doğu PERİNÇEK hukuk profösörü ve kominist sizlerin gözünde ve anarşist o hiç önemli değil o anarşist degil o onun dava arkadaşı bir diğer arkadaşının rütbesi başçavuş veya teğmen olabilir o onun için çok önemli değil kurmay başkanıyla iş yapmaz ama teğmen ile başçavuşla veya yüzbaşıyla işlerini yapardı onlar herzaman emret komutanım…</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 xml:space="preserve">Veya </w:t>
      </w:r>
      <w:r>
        <w:rPr>
          <w:rFonts w:cs="Times New Roman" w:ascii="Times New Roman" w:hAnsi="Times New Roman"/>
          <w:b/>
          <w:sz w:val="16"/>
          <w:szCs w:val="16"/>
          <w:lang w:val="de-DE"/>
        </w:rPr>
        <w:t>…</w:t>
      </w:r>
      <w:r>
        <w:rPr>
          <w:rFonts w:cs="Times New Roman" w:ascii="Times New Roman" w:hAnsi="Times New Roman"/>
          <w:sz w:val="16"/>
          <w:szCs w:val="16"/>
          <w:lang w:val="de-DE"/>
        </w:rPr>
        <w:t xml:space="preserve"> hiç önemli değil</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 xml:space="preserve">Tabi onlar hiç önemli degildir kati suretle onun için davası önemlidir ona herzaman çünkü </w:t>
      </w:r>
      <w:r>
        <w:rPr>
          <w:rFonts w:cs="Times New Roman" w:ascii="Times New Roman" w:hAnsi="Times New Roman"/>
          <w:b/>
          <w:sz w:val="16"/>
          <w:szCs w:val="16"/>
          <w:lang w:val="de-DE"/>
        </w:rPr>
        <w:t>Veli KÜÇÜK bir yüzbaşı için bir üst teğmen için bir ütopyadır</w:t>
      </w:r>
      <w:r>
        <w:rPr>
          <w:rFonts w:cs="Times New Roman" w:ascii="Times New Roman" w:hAnsi="Times New Roman"/>
          <w:sz w:val="16"/>
          <w:szCs w:val="16"/>
          <w:lang w:val="de-DE"/>
        </w:rPr>
        <w:t xml:space="preserve"> gönüllerde taht kurmuş bir adamdır böyle olunce Veli KÜÇÜK onları tercih eder hiçbir zaman ben bir kurmay başkanına general olucak önü açılacak insanlara illegal şekilde hiç beni Ahmetle görüştür beni Mehmetle görüştür filan demedim Veli paşanın emri var diye demedim hepsinin rütbesi binbaşı albay albaydı ama albayları adam zamanında devşirmiş</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 xml:space="preserve">S     </w:t>
        <w:tab/>
        <w:t xml:space="preserve">: Peki bu </w:t>
      </w:r>
      <w:r>
        <w:rPr>
          <w:rFonts w:cs="Times New Roman" w:ascii="Times New Roman" w:hAnsi="Times New Roman"/>
          <w:b/>
          <w:color w:val="FF0000"/>
          <w:sz w:val="16"/>
          <w:szCs w:val="16"/>
          <w:lang w:val="de-DE"/>
        </w:rPr>
        <w:t>Soner YALÇIN</w:t>
      </w:r>
      <w:r>
        <w:rPr>
          <w:rFonts w:cs="Times New Roman" w:ascii="Times New Roman" w:hAnsi="Times New Roman"/>
          <w:b/>
          <w:sz w:val="16"/>
          <w:szCs w:val="16"/>
          <w:lang w:val="de-DE"/>
        </w:rPr>
        <w:t xml:space="preserve"> la görüşmüşmüydü </w:t>
      </w:r>
      <w:r>
        <w:rPr>
          <w:rFonts w:cs="Times New Roman" w:ascii="Times New Roman" w:hAnsi="Times New Roman"/>
          <w:b/>
          <w:color w:val="0000FF"/>
          <w:sz w:val="16"/>
          <w:szCs w:val="16"/>
          <w:lang w:val="de-DE"/>
        </w:rPr>
        <w:t>Cem ERSEVER</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Aydınlığa gelip gidiyo itirafta bulunduğunu zaten bütün medyanın yazdığı şeyler bunlar, Soner YALÇIN la</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Görüşmüş</w:t>
      </w:r>
    </w:p>
    <w:p>
      <w:pPr>
        <w:pStyle w:val="Normal"/>
        <w:jc w:val="both"/>
        <w:rPr/>
      </w:pPr>
      <w:r>
        <w:rPr>
          <w:rFonts w:cs="Times New Roman" w:ascii="Times New Roman" w:hAnsi="Times New Roman"/>
          <w:b/>
          <w:sz w:val="16"/>
          <w:szCs w:val="16"/>
          <w:lang w:val="de-DE"/>
        </w:rPr>
        <w:t>T.G.</w:t>
        <w:tab/>
        <w:t>: Tabi görüşmüş</w:t>
      </w:r>
      <w:r>
        <w:rPr>
          <w:rFonts w:cs="Times New Roman" w:ascii="Times New Roman" w:hAnsi="Times New Roman"/>
          <w:sz w:val="16"/>
          <w:szCs w:val="16"/>
          <w:lang w:val="de-DE"/>
        </w:rPr>
        <w:t xml:space="preserve"> görüşmese zaten çocuk öyle kitapları ve bilgileri birisinden alamaz</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Aydınlığa gitmesinde Veli paşanın bi etkisi oldumu</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 xml:space="preserve">Veli paşa itmiştir zamanında ben o dönem yoktum zaten ama Soner le birisinin kucağına itiraflarda bulunması için bak bu çocuk ilk önce sabah gazetesine gidiyor </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hatırlıyorum, buna şey yapmıyorlar ondan sonra İlhan ÖZTÜRK Baki ÖZİLHAN var UBET te Ulusal bilmem ne teşkilatı UBET diye bunlarla ajans bu bunlarla şey yapıyor bu da onun üzerine telefon açıyo diyo ki Soner I çağırttırıyo Soner YALÇIN geliyo</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Soner aslında Aydınlığın yazarı demi</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Tabi canım </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GÖKTÜRK</w:t>
      </w:r>
      <w:r>
        <w:rPr>
          <w:rFonts w:cs="Times New Roman" w:ascii="Times New Roman" w:hAnsi="Times New Roman"/>
          <w:sz w:val="16"/>
          <w:szCs w:val="16"/>
        </w:rPr>
        <w:t xml:space="preserve"> te </w:t>
      </w:r>
      <w:r>
        <w:rPr>
          <w:rFonts w:cs="Times New Roman" w:ascii="Times New Roman" w:hAnsi="Times New Roman"/>
          <w:b/>
          <w:sz w:val="16"/>
          <w:szCs w:val="16"/>
        </w:rPr>
        <w:t>Soner YALÇIN</w:t>
      </w:r>
      <w:r>
        <w:rPr>
          <w:rFonts w:cs="Times New Roman" w:ascii="Times New Roman" w:hAnsi="Times New Roman"/>
          <w:sz w:val="16"/>
          <w:szCs w:val="16"/>
        </w:rPr>
        <w:t xml:space="preserve"> da öyle </w:t>
      </w:r>
      <w:r>
        <w:rPr>
          <w:rFonts w:cs="Times New Roman" w:ascii="Times New Roman" w:hAnsi="Times New Roman"/>
          <w:b/>
          <w:sz w:val="16"/>
          <w:szCs w:val="16"/>
        </w:rPr>
        <w:t>Cengiz ÇANDAR işte</w:t>
      </w:r>
      <w:r>
        <w:rPr>
          <w:rFonts w:cs="Times New Roman" w:ascii="Times New Roman" w:hAnsi="Times New Roman"/>
          <w:sz w:val="16"/>
          <w:szCs w:val="16"/>
        </w:rPr>
        <w:t xml:space="preserve"> </w:t>
      </w:r>
      <w:r>
        <w:rPr>
          <w:rFonts w:cs="Times New Roman" w:ascii="Times New Roman" w:hAnsi="Times New Roman"/>
          <w:b/>
          <w:color w:val="008000"/>
          <w:sz w:val="16"/>
          <w:szCs w:val="16"/>
        </w:rPr>
        <w:t>döneklerden bi kaç kiş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İtiraflarda bulundu diyorsun peki Veli paşa gibi misyon yüklenmiş bi adamın itirafta bulunması normalm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Onu bilmiyorum insanın psikolajisinide bilmiyorum benim gibi bi adam çenç- oto iş yaparmı demekki bi şey oluyor kafanız karışıyor bi şey yapıyor yani ben çenç -oto yaptım yani düşün Veli KÜÇÜK bi şey söylemişti Sonar YALÇIN ın kitabıyla ilgili aklıma geldi dediki Cem ERSEVER kendi yaptıklarını hiç anlatmamış Soner e hep İbrahim BABAD la falan yaptıkları itirafçıların üzerine atılan suçlar kendi yaptıklarını anlatsaydı da dinleseydikya ölmüştü biliyorsunuz kitap çıkmışt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Kitap öldükten sonra çıktı yani onu düşünemiyo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Hayır bu kitabı okudum diyor tamam Cem ERSEVER bunları Soner YALÇIN’ a anlatıyor tamam ama anlattıkları itirafçılarla yaptıkları şeyler niye sırf kendi yaptıklarını anlatmıyor itirafçılar onun dünyüsında yokken Cem ERSEVER ve Jitem yokmuydu diyor mantıklı söyliyor aslında o hata yaptı diyor şey yapmıyor yan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Bu kitaptan sebeb öldürülmüş olabilirm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 canım kitap için falan degildir kitap icin Doğu PERİNÇEKin kucağına zaten şey itmişti paşa kendisi itmişti yani siz onu anlayamazsınız ama kendisi itmişt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Anlatta anlayalım</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Hayır biz anlayamayız yani ama paşa o yöne doğru itmişti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Gözden çıkarmıştır manasındamı</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Tabi ki gözden çıkarmış yani Aydınlık tan başka bi yere gitmesi Veli paşanın işine yaramaz </w:t>
      </w:r>
      <w:r>
        <w:rPr>
          <w:rFonts w:cs="Times New Roman" w:ascii="Times New Roman" w:hAnsi="Times New Roman"/>
          <w:b/>
          <w:sz w:val="16"/>
          <w:szCs w:val="16"/>
        </w:rPr>
        <w:t xml:space="preserve">sonra </w:t>
      </w:r>
      <w:r>
        <w:rPr>
          <w:rFonts w:cs="Times New Roman" w:ascii="Times New Roman" w:hAnsi="Times New Roman"/>
          <w:b/>
          <w:color w:val="FF0000"/>
          <w:sz w:val="16"/>
          <w:szCs w:val="16"/>
        </w:rPr>
        <w:t>Ali YALÇIN</w:t>
      </w:r>
      <w:r>
        <w:rPr>
          <w:rFonts w:cs="Times New Roman" w:ascii="Times New Roman" w:hAnsi="Times New Roman"/>
          <w:b/>
          <w:sz w:val="16"/>
          <w:szCs w:val="16"/>
        </w:rPr>
        <w:t xml:space="preserve"> a anlattığı bütün bilgiler </w:t>
      </w:r>
      <w:r>
        <w:rPr>
          <w:rFonts w:cs="Times New Roman" w:ascii="Times New Roman" w:hAnsi="Times New Roman"/>
          <w:b/>
          <w:color w:val="0000FF"/>
          <w:sz w:val="16"/>
          <w:szCs w:val="16"/>
        </w:rPr>
        <w:t>Doğu PERİNÇEKe</w:t>
      </w:r>
      <w:r>
        <w:rPr>
          <w:rFonts w:cs="Times New Roman" w:ascii="Times New Roman" w:hAnsi="Times New Roman"/>
          <w:b/>
          <w:sz w:val="16"/>
          <w:szCs w:val="16"/>
        </w:rPr>
        <w:t xml:space="preserve"> kalır</w:t>
      </w:r>
      <w:r>
        <w:rPr>
          <w:rFonts w:cs="Times New Roman" w:ascii="Times New Roman" w:hAnsi="Times New Roman"/>
          <w:sz w:val="16"/>
          <w:szCs w:val="16"/>
        </w:rPr>
        <w:t xml:space="preserve"> general Veli KÜÇÜK aleyhinde söylemiş olsa bile kitapta yazmazla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Kitapta böyle bi şeyden bahsetmişm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 okumadınızmı kitabı öyle bi şey yok</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Peki Veli KÜÇÜK ün silahlı kanadı hakkında ne biliyorsu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Sizin silahlı kanat dediğiniz kast ettiğiniz yani bunların bide sizlerin bildiğinizde benim bilmediğim ayrı bir tetik çeken vuran kafa kesen anlata bildimmi </w:t>
      </w:r>
      <w:r>
        <w:rPr>
          <w:rFonts w:cs="Times New Roman" w:ascii="Times New Roman" w:hAnsi="Times New Roman"/>
          <w:b/>
          <w:sz w:val="16"/>
          <w:szCs w:val="16"/>
        </w:rPr>
        <w:t>böyle bir ekibine rastlamadım</w:t>
      </w:r>
      <w:r>
        <w:rPr>
          <w:rFonts w:cs="Times New Roman" w:ascii="Times New Roman" w:hAnsi="Times New Roman"/>
          <w:sz w:val="16"/>
          <w:szCs w:val="16"/>
        </w:rPr>
        <w:t xml:space="preserve"> </w:t>
      </w:r>
      <w:r>
        <w:rPr>
          <w:rFonts w:cs="Times New Roman" w:ascii="Times New Roman" w:hAnsi="Times New Roman"/>
          <w:b/>
          <w:sz w:val="16"/>
          <w:szCs w:val="16"/>
        </w:rPr>
        <w:t>hala mafya dışında</w:t>
      </w:r>
      <w:r>
        <w:rPr>
          <w:rFonts w:cs="Times New Roman" w:ascii="Times New Roman" w:hAnsi="Times New Roman"/>
          <w:sz w:val="16"/>
          <w:szCs w:val="16"/>
        </w:rPr>
        <w:t xml:space="preserve"> ve </w:t>
      </w:r>
      <w:r>
        <w:rPr>
          <w:rFonts w:cs="Times New Roman" w:ascii="Times New Roman" w:hAnsi="Times New Roman"/>
          <w:b/>
          <w:sz w:val="16"/>
          <w:szCs w:val="16"/>
        </w:rPr>
        <w:t xml:space="preserve">askeri işte anlattığım örgütler dışında </w:t>
      </w:r>
      <w:r>
        <w:rPr>
          <w:rFonts w:cs="Times New Roman" w:ascii="Times New Roman" w:hAnsi="Times New Roman"/>
          <w:sz w:val="16"/>
          <w:szCs w:val="16"/>
        </w:rPr>
        <w:t>bakın ben bi dev-sol militanı değilim örgütün silahlı kadrosu olurya ben Ergenokon üyüside değilim ben normal Veli KÜÇÜK ün MUTEMETLIĞINI yapıyordum ama bu adamın herşeyini silahlı kadrosu varmıdır kurarmı edermi kendi ağzından çıkmış olmadığı şeyler ben dikkat ederseniz sorulara cevap verirken kendi yorumumu Doğu dan duyduğumu yada Ahmet in teyit ettigini Mehmetin etmediklerini general Veli KÜÇÜK ten duyduklarımı hep böyle söyliyorum ben bu güne kadar bu hareketin ne Doğu dan ne diğer kimselerden ne albaylarından sizin dediğiniz söylem tarzında söylem tarzıda çok farklı burda</w:t>
      </w:r>
      <w:r>
        <w:rPr>
          <w:rFonts w:cs="Times New Roman" w:ascii="Times New Roman" w:hAnsi="Times New Roman"/>
          <w:b/>
          <w:sz w:val="16"/>
          <w:szCs w:val="16"/>
        </w:rPr>
        <w:t xml:space="preserve"> silahlı birlik diye veyahut silahlı propağanda birligi veyahut silahlı örgüt diye böyle bir birim böyle bir örgüt hiç duymadı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Peki </w:t>
      </w:r>
      <w:r>
        <w:rPr>
          <w:rFonts w:cs="Times New Roman" w:ascii="Times New Roman" w:hAnsi="Times New Roman"/>
          <w:b/>
          <w:sz w:val="16"/>
          <w:szCs w:val="16"/>
        </w:rPr>
        <w:t>Ergenekonda</w:t>
      </w:r>
      <w:r>
        <w:rPr>
          <w:rFonts w:cs="Times New Roman" w:ascii="Times New Roman" w:hAnsi="Times New Roman"/>
          <w:sz w:val="16"/>
          <w:szCs w:val="16"/>
        </w:rPr>
        <w:t xml:space="preserve"> silahlı mücadele varmı </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Vardır ben bunu bilmiyoru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Siz hazırladınız ya raporları</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O raporlarda yok öyle bi şey raporlardaki teori teoriyi zaten çözmek önemlidir teori çok farklı bi şeydir zaten bi örgütünüz varsa ve yer altı örgütüyse ve adıda Ergenekon sa ben sizin sorunuza katılıyorum silahlı birşey vardır ama sizin söyleminiz gibi değildir bu örgüt böyle değildir yani bir DHKP-C bir PKK hani silahlı örgüt nedir filan diye bu terimle değildir çok farklıdır </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asıldır pek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Onlar terör örgütü gibi bakmazlarda siz öyle bakıyorsunuz</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Terör örgütü değil nedir yani mafyayla nitelendirilebilirm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Mafyayla veya faili meçhullerle abuk sabuk şeylerle bu olabilir fakat bunların Jitem leri devam ediyor buna diyebilirsiniz Jitem normal istihbarat sağlamıyor Jitem şimdi yok Jit I de başaramadılar biliyorsunuz Jit I içişleri bakanlığından geçirdiler </w:t>
      </w:r>
      <w:r>
        <w:rPr>
          <w:rFonts w:cs="Times New Roman" w:ascii="Times New Roman" w:hAnsi="Times New Roman"/>
          <w:b/>
          <w:sz w:val="16"/>
          <w:szCs w:val="16"/>
        </w:rPr>
        <w:t>…</w:t>
      </w:r>
      <w:r>
        <w:rPr>
          <w:rFonts w:cs="Times New Roman" w:ascii="Times New Roman" w:hAnsi="Times New Roman"/>
          <w:sz w:val="16"/>
          <w:szCs w:val="16"/>
        </w:rPr>
        <w:t xml:space="preserve"> falan bişeyler bişeyler geçirdiler fakat Jit geçtiği halde Jitem in havasına giremediler olmadı bi türlü bunların eski Jitem ci grupları tetik çeken guruplar olabilir istihbarat grupları faaliyeti altında çünkü bu kadar tetik çeken itirafçıları vardı Jitem in ya bu adamlar ne oldu bi anda yer yarılıp içine mi girdi hadi bunları karar aldık es yapıyoruz dedik bu kadar adamı es yapmada imkansız öldürme olasılıkları da imkansız hadi bu adamlara dedikki Güneydoğu dakileri İran a verelim güneydogu dakini İran a veremezsin coğrafi yapını biliyor öbürünü Irak yada Azerbeycan a ben size bu konuda katılıyorum ama nasıl ne şekilde faaliyet yürütüyorlar şu olmuştur, on tane yönetim kadrosunda…</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Yani yorum yapma bilmediğin konuda</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Bildiğim bi şey yok</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Bilmediğin bi konuda tamam yani koskocaman bi teşkilatı sadece Tuncay GÜNEY in bilmesi mümkün değil ne ben salagım ne de o salak şimdi </w:t>
      </w:r>
      <w:r>
        <w:rPr>
          <w:rFonts w:cs="Times New Roman" w:ascii="Times New Roman" w:hAnsi="Times New Roman"/>
          <w:b/>
          <w:sz w:val="16"/>
          <w:szCs w:val="16"/>
        </w:rPr>
        <w:t>…</w:t>
      </w:r>
      <w:r>
        <w:rPr>
          <w:rFonts w:cs="Times New Roman" w:ascii="Times New Roman" w:hAnsi="Times New Roman"/>
          <w:sz w:val="16"/>
          <w:szCs w:val="16"/>
        </w:rPr>
        <w:t xml:space="preserve"> çekirdek kadrosunu saydın on-onbir kişi o kadroyu bi daha sayarmısı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b/>
          <w:color w:val="FF0000"/>
          <w:sz w:val="16"/>
          <w:szCs w:val="16"/>
        </w:rPr>
        <w:t xml:space="preserve">Çekirdek kadro olarak </w:t>
      </w:r>
      <w:r>
        <w:rPr>
          <w:rFonts w:cs="Times New Roman" w:ascii="Times New Roman" w:hAnsi="Times New Roman"/>
          <w:b/>
          <w:color w:val="0000FF"/>
          <w:sz w:val="16"/>
          <w:szCs w:val="16"/>
        </w:rPr>
        <w:t>İsmail Hakkı KARADAYInın</w:t>
      </w:r>
      <w:r>
        <w:rPr>
          <w:rFonts w:cs="Times New Roman" w:ascii="Times New Roman" w:hAnsi="Times New Roman"/>
          <w:b/>
          <w:color w:val="FF0000"/>
          <w:sz w:val="16"/>
          <w:szCs w:val="16"/>
        </w:rPr>
        <w:t xml:space="preserve">- </w:t>
      </w:r>
      <w:r>
        <w:rPr>
          <w:rFonts w:cs="Times New Roman" w:ascii="Times New Roman" w:hAnsi="Times New Roman"/>
          <w:b/>
          <w:color w:val="008000"/>
          <w:sz w:val="16"/>
          <w:szCs w:val="16"/>
        </w:rPr>
        <w:t>Necip TORUNTAY ın</w:t>
      </w:r>
      <w:r>
        <w:rPr>
          <w:rFonts w:cs="Times New Roman" w:ascii="Times New Roman" w:hAnsi="Times New Roman"/>
          <w:b/>
          <w:color w:val="FF0000"/>
          <w:sz w:val="16"/>
          <w:szCs w:val="16"/>
        </w:rPr>
        <w:t xml:space="preserve"> </w:t>
      </w:r>
      <w:r>
        <w:rPr>
          <w:rFonts w:cs="Times New Roman" w:ascii="Times New Roman" w:hAnsi="Times New Roman"/>
          <w:sz w:val="16"/>
          <w:szCs w:val="16"/>
        </w:rPr>
        <w:t>yani hiyararşiyi çizemiyorumda</w:t>
      </w:r>
      <w:r>
        <w:rPr>
          <w:rFonts w:cs="Times New Roman" w:ascii="Times New Roman" w:hAnsi="Times New Roman"/>
          <w:b/>
          <w:color w:val="FF0000"/>
          <w:sz w:val="16"/>
          <w:szCs w:val="16"/>
        </w:rPr>
        <w:t xml:space="preserve"> </w:t>
      </w:r>
      <w:r>
        <w:rPr>
          <w:rFonts w:cs="Times New Roman" w:ascii="Times New Roman" w:hAnsi="Times New Roman"/>
          <w:sz w:val="16"/>
          <w:szCs w:val="16"/>
        </w:rPr>
        <w:t xml:space="preserve">Necip TORUNTAY ın – İsmail Hakkı KARADAYI nın- </w:t>
      </w:r>
      <w:r>
        <w:rPr>
          <w:rFonts w:cs="Times New Roman" w:ascii="Times New Roman" w:hAnsi="Times New Roman"/>
          <w:b/>
          <w:sz w:val="16"/>
          <w:szCs w:val="16"/>
        </w:rPr>
        <w:t>Teoman KOMAN</w:t>
      </w:r>
      <w:r>
        <w:rPr>
          <w:rFonts w:cs="Times New Roman" w:ascii="Times New Roman" w:hAnsi="Times New Roman"/>
          <w:sz w:val="16"/>
          <w:szCs w:val="16"/>
        </w:rPr>
        <w:t xml:space="preserve"> paşanın- </w:t>
      </w:r>
      <w:r>
        <w:rPr>
          <w:rFonts w:cs="Times New Roman" w:ascii="Times New Roman" w:hAnsi="Times New Roman"/>
          <w:b/>
          <w:color w:val="FF0000"/>
          <w:sz w:val="16"/>
          <w:szCs w:val="16"/>
        </w:rPr>
        <w:t xml:space="preserve">Rasim BETÜR </w:t>
      </w:r>
      <w:r>
        <w:rPr>
          <w:rFonts w:cs="Times New Roman" w:ascii="Times New Roman" w:hAnsi="Times New Roman"/>
          <w:sz w:val="16"/>
          <w:szCs w:val="16"/>
        </w:rPr>
        <w:t>paşanın jandarmada aynı şekilde kara kuvvetleride bu</w:t>
      </w:r>
      <w:r>
        <w:rPr>
          <w:rFonts w:cs="Times New Roman" w:ascii="Times New Roman" w:hAnsi="Times New Roman"/>
          <w:color w:val="FF0000"/>
          <w:sz w:val="16"/>
          <w:szCs w:val="16"/>
        </w:rPr>
        <w:t xml:space="preserve"> </w:t>
      </w:r>
      <w:r>
        <w:rPr>
          <w:rFonts w:cs="Times New Roman" w:ascii="Times New Roman" w:hAnsi="Times New Roman"/>
          <w:b/>
          <w:color w:val="FF0000"/>
          <w:sz w:val="16"/>
          <w:szCs w:val="16"/>
        </w:rPr>
        <w:t>Nejat MÜLDÜR ün</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jat</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MÜLDÜR kurmay başkanı kendisi Engin HOŞ paşanın Marmara bölge komutanlığında şimdi geldiğini tanıdığım şimdi isim olarak ama toplam olarak bunlar kara kuvvetleri falan karışık </w:t>
      </w:r>
      <w:r>
        <w:rPr>
          <w:rFonts w:cs="Times New Roman" w:ascii="Times New Roman" w:hAnsi="Times New Roman"/>
          <w:b/>
          <w:color w:val="FF0000"/>
          <w:sz w:val="16"/>
          <w:szCs w:val="16"/>
        </w:rPr>
        <w:t>deniz kuvvetlerinde Güven ERKAYA</w:t>
      </w:r>
      <w:r>
        <w:rPr>
          <w:rFonts w:cs="Times New Roman" w:ascii="Times New Roman" w:hAnsi="Times New Roman"/>
          <w:sz w:val="16"/>
          <w:szCs w:val="16"/>
        </w:rPr>
        <w:t xml:space="preserve"> </w:t>
      </w:r>
      <w:r>
        <w:rPr>
          <w:rFonts w:cs="Times New Roman" w:ascii="Times New Roman" w:hAnsi="Times New Roman"/>
          <w:b/>
          <w:sz w:val="16"/>
          <w:szCs w:val="16"/>
        </w:rPr>
        <w:t xml:space="preserve">vardı </w:t>
      </w:r>
      <w:r>
        <w:rPr>
          <w:rFonts w:cs="Times New Roman" w:ascii="Times New Roman" w:hAnsi="Times New Roman"/>
          <w:sz w:val="16"/>
          <w:szCs w:val="16"/>
        </w:rPr>
        <w:t>pardon o oniki kişilik bir beyin kadrosu olduğunu biliyoru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Veli KÜÇÜK te dahil</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Tabi Veli KÜÇÜK te dahil ama isimler olarak hepsi jandarma filan değil yani denizden-kk dan –istihdaireden hepsinden </w:t>
      </w:r>
      <w:r>
        <w:rPr>
          <w:rFonts w:cs="Times New Roman" w:ascii="Times New Roman" w:hAnsi="Times New Roman"/>
          <w:b/>
          <w:color w:val="FF0000"/>
          <w:sz w:val="16"/>
          <w:szCs w:val="16"/>
        </w:rPr>
        <w:t>Osman ÖZBEK</w:t>
      </w:r>
      <w:r>
        <w:rPr>
          <w:rFonts w:cs="Times New Roman" w:ascii="Times New Roman" w:hAnsi="Times New Roman"/>
          <w:sz w:val="16"/>
          <w:szCs w:val="16"/>
        </w:rPr>
        <w:t xml:space="preserve"> paşanın işte şeyde olduğunu duyuyorum ama </w:t>
      </w:r>
      <w:r>
        <w:rPr>
          <w:rFonts w:cs="Times New Roman" w:ascii="Times New Roman" w:hAnsi="Times New Roman"/>
          <w:b/>
          <w:sz w:val="16"/>
          <w:szCs w:val="16"/>
        </w:rPr>
        <w:t>oniki kişilik MKYK de olmadığını biliyorum</w:t>
      </w:r>
      <w:r>
        <w:rPr>
          <w:rFonts w:cs="Times New Roman" w:ascii="Times New Roman" w:hAnsi="Times New Roman"/>
          <w:sz w:val="16"/>
          <w:szCs w:val="16"/>
        </w:rPr>
        <w:t xml:space="preserve"> birde bahsettikleri bir şey vardı bu milli güvenlik kurulu filan varya başbakan falan şey yaptıkları o milli güvenlik kurulunun dışındı yine Genelkurmayın kendine ait bir milli güvenlik kurulu varmış bütün bu görüşmelerini önceden özel kuvvetler komutanlığınında içinde bulunduğu bunlar kendi aralarında görüşürlermiş daha sonra çıkarlarmış başbakanlığın olduğuna katılırlarmış ama o önceden görüştükleri MGK nın içindekilerin hepsi başbakanlıkta hükümetle görüştüklerinde yokmuş bu bilinen kuvvet başkanları varmış bunu söyliyorlar isim olarak bu on iki kişiyi tam net yada hiyerarşi olarak tam net bilmiyorum </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xml:space="preserve">: </w:t>
      </w:r>
      <w:r>
        <w:rPr>
          <w:rFonts w:cs="Times New Roman" w:ascii="Times New Roman" w:hAnsi="Times New Roman"/>
          <w:b/>
          <w:color w:val="0000FF"/>
          <w:sz w:val="16"/>
          <w:szCs w:val="16"/>
        </w:rPr>
        <w:t>İBRAHİM ABBAS</w:t>
      </w:r>
      <w:r>
        <w:rPr>
          <w:rFonts w:cs="Times New Roman" w:ascii="Times New Roman" w:hAnsi="Times New Roman"/>
          <w:b/>
          <w:sz w:val="16"/>
          <w:szCs w:val="16"/>
        </w:rPr>
        <w:t xml:space="preserve"> konusunda bilgin varmı</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 Yok ben İbrahim ABBASı o Bay Pipo yu bile okumadım yan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Yani sonradan duydukların fila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 öyle bi şey yani okuduklarım var ama bunlar herkesin arkadaşların bilebilecegi gazete bilgileri dergi bilgileri gibi bilgiler</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Şimi uyuşturucu konusu gerçi daha önce geçtide şimdi </w:t>
      </w:r>
      <w:r>
        <w:rPr>
          <w:rFonts w:cs="Times New Roman" w:ascii="Times New Roman" w:hAnsi="Times New Roman"/>
          <w:b/>
          <w:sz w:val="16"/>
          <w:szCs w:val="16"/>
        </w:rPr>
        <w:t>Ramazan YILDIZ</w:t>
      </w:r>
      <w:r>
        <w:rPr>
          <w:rFonts w:cs="Times New Roman" w:ascii="Times New Roman" w:hAnsi="Times New Roman"/>
          <w:sz w:val="16"/>
          <w:szCs w:val="16"/>
        </w:rPr>
        <w:t xml:space="preserve"> la tanışıyorlar </w:t>
      </w:r>
      <w:r>
        <w:rPr>
          <w:rFonts w:cs="Times New Roman" w:ascii="Times New Roman" w:hAnsi="Times New Roman"/>
          <w:b/>
          <w:sz w:val="16"/>
          <w:szCs w:val="16"/>
        </w:rPr>
        <w:t>Veli KÜÇÜK tanışıyor</w:t>
      </w:r>
      <w:r>
        <w:rPr>
          <w:rFonts w:cs="Times New Roman" w:ascii="Times New Roman" w:hAnsi="Times New Roman"/>
          <w:sz w:val="16"/>
          <w:szCs w:val="16"/>
        </w:rPr>
        <w:t xml:space="preserve"> </w:t>
      </w:r>
      <w:r>
        <w:rPr>
          <w:rFonts w:cs="Times New Roman" w:ascii="Times New Roman" w:hAnsi="Times New Roman"/>
          <w:b/>
          <w:sz w:val="16"/>
          <w:szCs w:val="16"/>
        </w:rPr>
        <w:t>…</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Şimdi Ramazan YILDIZ I tanıyıp tanımadığını ben o güne kadar bilmiyordum ne zamana kadar Kadir binbaşı </w:t>
      </w:r>
      <w:r>
        <w:rPr>
          <w:rFonts w:cs="Times New Roman" w:ascii="Times New Roman" w:hAnsi="Times New Roman"/>
          <w:b/>
          <w:sz w:val="16"/>
          <w:szCs w:val="16"/>
        </w:rPr>
        <w:t>…</w:t>
      </w:r>
      <w:r>
        <w:rPr>
          <w:rFonts w:cs="Times New Roman" w:ascii="Times New Roman" w:hAnsi="Times New Roman"/>
          <w:sz w:val="16"/>
          <w:szCs w:val="16"/>
        </w:rPr>
        <w:t xml:space="preserve"> olsun biraz önce anlatmış olduğum olaya kadar benim Bayrampaşa cezaevine gönderildiğim güne kadar ki dönemi Ramazan YILDIZ ESKOBAR adında birisinden haberim yoktu anlattığım gibi şekillendi fakat Gülbahar ATEŞi </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Veli paşa gidip Ramazan la görüşmü demişt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Hayır Abbas OGUZ sıkıntıları olduğunu Bayrampaşa cezaevinde sıkıntıları olduğunu Kadir binbaşıyla konuştuklarını Kadir Binbaşıyla ben de ordan konuştum İzmit te telefonla bunun üzerine Bilecik e geçiyordum zaten Bilecik te Veli paşaya intikal ettirdim o da iyi dedi git görüş dedi benim selamımı söyle dedi geldim ben Bayrampaşa ceza evi tabur komutanı binbaşı Dursun ERTUĞRUL a Veli paşamın selamı var bu arkadaşla Ramazan YILDIZ la görüşmem gerekiyor dedim Yusuf </w:t>
        <w:tab/>
        <w:t>KURT un odasını cezaevi birinci müdürü Yusuf KURT un odasına getirdiler Ramazan YILDIZ uzun boylu bir adam Malatyalı bir adam anlattı işte sıkıntıların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rel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Malatya lı sıkıntılarını anlattı dediki burda telefondan sıkıntısı olduğunu söyledi cezaevi yönetiminin sıktığını söyledi cezaevi içinde sorunlarının olduğunu söyledi binbaşı ha bak unuttum binbaşı Dursun ERTUĞRUL un kendisine bi ziyaret şey yapıyorlarla o ara görüşmek istediğini filan söyledi ben bunların hepsini paşaya intikal ettirdim Dursun Binbaşıya intikal ettirdim mesele on kilo erik getiriyorlarmış cezaevine sokuyomuş, binbaşı üç kilo sokuyormuş almıyormuş yani böyle bi şeyler gıda amborgosu koymuş böyle şeyleride anlatmış hatırladım ondan sonra böyle olduğunu Veli paşaya söyledim Veli paşada dediki yardım etsinler o arkadaşa bana ikinci gittiğimde de yardım ettiklerini söyled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 söyledi Veli paşa buna</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Bana söyledi ben de geldim Dursun binbaşıya söyledim dedim arkadaş cezaevinde rahat etsin şey yapalım, yardım edelim, ikinci görüşmemizdede yine </w:t>
      </w:r>
      <w:r>
        <w:rPr>
          <w:rFonts w:cs="Times New Roman" w:ascii="Times New Roman" w:hAnsi="Times New Roman"/>
          <w:b/>
          <w:sz w:val="16"/>
          <w:szCs w:val="16"/>
        </w:rPr>
        <w:t xml:space="preserve">o zaman </w:t>
      </w:r>
      <w:r>
        <w:rPr>
          <w:rFonts w:cs="Times New Roman" w:ascii="Times New Roman" w:hAnsi="Times New Roman"/>
          <w:b/>
          <w:color w:val="008000"/>
          <w:sz w:val="16"/>
          <w:szCs w:val="16"/>
        </w:rPr>
        <w:t>Hayrettin GÖKDEMİR</w:t>
      </w:r>
      <w:r>
        <w:rPr>
          <w:rFonts w:cs="Times New Roman" w:ascii="Times New Roman" w:hAnsi="Times New Roman"/>
          <w:b/>
          <w:sz w:val="16"/>
          <w:szCs w:val="16"/>
        </w:rPr>
        <w:t xml:space="preserve"> e mutlaka git dedi çok iyi abimizdir dedi</w:t>
      </w:r>
      <w:r>
        <w:rPr>
          <w:rFonts w:cs="Times New Roman" w:ascii="Times New Roman" w:hAnsi="Times New Roman"/>
          <w:sz w:val="16"/>
          <w:szCs w:val="16"/>
        </w:rPr>
        <w:t xml:space="preserve"> şey ama ondan sonra bütün sıkıntıları şeyin bitt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Teyit ettimi yani rahata kavuşmuşmu</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Rahata kovuştu tabi bana teyit etti bi tane adamı vardı ALPER diye onun telefonunu verdi onlanda Ramazan abinin selamları var iyi bir iki kere cezaevinden kardaş nasılsın dedi bi bayram mı kandilmi yalan söylemiyeyim kandilleştik filan cezaevi numarası filan vardı bende ikiyüzonikili bi numaraydı arıyordum birisi çıkıyordu diyordum Ramazan Eskobar yokmu diyordum hemen şak diye bi dakka abi diyo veriyordu konuşuyordum o numara halen bende vardır ama o kapalı şimd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 görüşüyordunuz peki durumlar düzeldimi</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Yo o beni arıyordu genelde</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Teşekkür etmek için</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Hı teşekkür etmek iyi kandiller demek için nasılsın iyi kandiller demek için aradım diyordu bizim orda dışarda Alper var diyordu ona sahıp çıkın Beykoz da villası olduğunu filan bahsetti bi şey olursa gidersiniz ben gitmedim</w:t>
      </w:r>
    </w:p>
    <w:p>
      <w:pPr>
        <w:pStyle w:val="Normal"/>
        <w:jc w:val="both"/>
        <w:rPr/>
      </w:pPr>
      <w:r>
        <w:rPr>
          <w:rFonts w:cs="Times New Roman" w:ascii="Times New Roman" w:hAnsi="Times New Roman"/>
          <w:b/>
          <w:sz w:val="16"/>
          <w:szCs w:val="16"/>
          <w:lang w:val="de-DE"/>
        </w:rPr>
        <w:t xml:space="preserve">S      : </w:t>
      </w:r>
      <w:r>
        <w:rPr>
          <w:rFonts w:cs="Times New Roman" w:ascii="Times New Roman" w:hAnsi="Times New Roman"/>
          <w:sz w:val="16"/>
          <w:szCs w:val="16"/>
          <w:lang w:val="de-DE"/>
        </w:rPr>
        <w:t>Ramazan YILDIZ la sizin gidip Veli paşaya bunları iletip ona yardımcı olacağını biliyoruz yani</w:t>
      </w:r>
    </w:p>
    <w:p>
      <w:pPr>
        <w:pStyle w:val="Normal"/>
        <w:jc w:val="both"/>
        <w:rPr/>
      </w:pPr>
      <w:r>
        <w:rPr>
          <w:rFonts w:cs="Times New Roman" w:ascii="Times New Roman" w:hAnsi="Times New Roman"/>
          <w:b/>
          <w:sz w:val="16"/>
          <w:szCs w:val="16"/>
          <w:lang w:val="de-DE"/>
        </w:rPr>
        <w:t xml:space="preserve">T.G. : </w:t>
      </w:r>
      <w:r>
        <w:rPr>
          <w:rFonts w:cs="Times New Roman" w:ascii="Times New Roman" w:hAnsi="Times New Roman"/>
          <w:sz w:val="16"/>
          <w:szCs w:val="16"/>
          <w:lang w:val="de-DE"/>
        </w:rPr>
        <w:t xml:space="preserve">Ramazan YILDIZ mı beni biliyordu hayır Ramazan YILDIZ Abbas OĞUZ u biliyordu Abbas OGUZ la bunlar arkadaşlar Abbas OĞUZ da Kadir binbaşıya söyliyor Kadir binbaşıda diyorki Tuncay onla bu haftalarda görüşücek yüzbaşıyla diyor siz Tuncay a söyleyin diyor bunun üzerine Abbas OGUZ beni aradı İzmit te görüştük kendisiyle ve Kadir binbaşıyı cep telefonuyla aradık, Kadir Binbaşıda bana …Abbas OGUZ la konuştuk dönüşte bana </w:t>
      </w:r>
      <w:r>
        <w:rPr>
          <w:rFonts w:cs="Times New Roman" w:ascii="Times New Roman" w:hAnsi="Times New Roman"/>
          <w:b/>
          <w:sz w:val="16"/>
          <w:szCs w:val="16"/>
          <w:lang w:val="de-DE"/>
        </w:rPr>
        <w:t>…Veli Paşaya</w:t>
      </w:r>
      <w:r>
        <w:rPr>
          <w:rFonts w:cs="Times New Roman" w:ascii="Times New Roman" w:hAnsi="Times New Roman"/>
          <w:sz w:val="16"/>
          <w:szCs w:val="16"/>
          <w:lang w:val="de-DE"/>
        </w:rPr>
        <w:t xml:space="preserve"> vermem için bunun üzerine Abbas OĞUZ un söylediklerini Veli paşaya söyledim gittim böyle böyle ben telefonla da görüştüm sıkıntıları olduğunu söyledim ve cezaevine gittim yani beni adam tanımıyordu hiçde tanımad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S     </w:t>
        <w:tab/>
        <w:t>: …</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Tabi Veli paşayla birbirlerini bir yerlerden tanıyorlar Ramazan kim bu Eskobar falan demedi hiç bir zaman</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Yada tanımasa bile en azından Abbas OGUZ vasıtasıyla bi takım ilişkiler var gibi gözüküyo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Tabi Veli paşa tanıyordu ki bana demedi yani kim bu Abbas Eskobar falan fistan şey pardon Ramazan YILDIZ kimmiş Eskobar kimmiş sorardı çünkü Ziya </w:t>
      </w:r>
      <w:r>
        <w:rPr>
          <w:rFonts w:cs="Times New Roman" w:ascii="Times New Roman" w:hAnsi="Times New Roman"/>
          <w:b/>
          <w:sz w:val="16"/>
          <w:szCs w:val="16"/>
        </w:rPr>
        <w:t>…</w:t>
      </w:r>
      <w:r>
        <w:rPr>
          <w:rFonts w:cs="Times New Roman" w:ascii="Times New Roman" w:hAnsi="Times New Roman"/>
          <w:sz w:val="16"/>
          <w:szCs w:val="16"/>
        </w:rPr>
        <w:t xml:space="preserve"> söyledim kim nedir ne için görüşmek istiyormuş soruyordu sormadı gidin yardımcı olsunlar ded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Gülbahar ATEŞ</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 Gülbahar ATEŞ</w:t>
      </w:r>
      <w:r>
        <w:rPr>
          <w:rFonts w:cs="Times New Roman" w:ascii="Times New Roman" w:hAnsi="Times New Roman"/>
          <w:sz w:val="16"/>
          <w:szCs w:val="16"/>
        </w:rPr>
        <w:t xml:space="preserve"> konusunda </w:t>
      </w:r>
      <w:r>
        <w:rPr>
          <w:rFonts w:cs="Times New Roman" w:ascii="Times New Roman" w:hAnsi="Times New Roman"/>
          <w:b/>
          <w:sz w:val="16"/>
          <w:szCs w:val="16"/>
        </w:rPr>
        <w:t>Celal ATEŞ le bunların mafya olduğunu</w:t>
      </w:r>
    </w:p>
    <w:p>
      <w:pPr>
        <w:pStyle w:val="Normal"/>
        <w:jc w:val="both"/>
        <w:rPr>
          <w:rFonts w:ascii="Times New Roman" w:hAnsi="Times New Roman" w:cs="Times New Roman"/>
          <w:b/>
          <w:b/>
          <w:color w:val="FF0000"/>
          <w:sz w:val="16"/>
          <w:szCs w:val="16"/>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Gülbahar ATEŞte Malatya lı onlarda</w:t>
      </w:r>
    </w:p>
    <w:p>
      <w:pPr>
        <w:pStyle w:val="Normal"/>
        <w:jc w:val="both"/>
        <w:rPr/>
      </w:pPr>
      <w:r>
        <w:rPr>
          <w:rFonts w:cs="Times New Roman" w:ascii="Times New Roman" w:hAnsi="Times New Roman"/>
          <w:b/>
          <w:sz w:val="16"/>
          <w:szCs w:val="16"/>
        </w:rPr>
        <w:t>T.G.</w:t>
        <w:tab/>
        <w:t>:</w:t>
      </w:r>
      <w:r>
        <w:rPr>
          <w:rFonts w:cs="Times New Roman" w:ascii="Times New Roman" w:hAnsi="Times New Roman"/>
          <w:b/>
          <w:color w:val="FF0000"/>
          <w:sz w:val="16"/>
          <w:szCs w:val="16"/>
        </w:rPr>
        <w:t xml:space="preserve"> </w:t>
      </w:r>
      <w:r>
        <w:rPr>
          <w:rFonts w:cs="Times New Roman" w:ascii="Times New Roman" w:hAnsi="Times New Roman"/>
          <w:sz w:val="16"/>
          <w:szCs w:val="16"/>
        </w:rPr>
        <w:t>Bilmiyorum Malatyalı oldugunu</w:t>
      </w:r>
      <w:r>
        <w:rPr>
          <w:rFonts w:cs="Times New Roman" w:ascii="Times New Roman" w:hAnsi="Times New Roman"/>
          <w:b/>
          <w:color w:val="FF0000"/>
          <w:sz w:val="16"/>
          <w:szCs w:val="16"/>
        </w:rPr>
        <w:t xml:space="preserve"> Veli paşanın </w:t>
      </w:r>
      <w:r>
        <w:rPr>
          <w:rFonts w:cs="Times New Roman" w:ascii="Times New Roman" w:hAnsi="Times New Roman"/>
          <w:b/>
          <w:sz w:val="16"/>
          <w:szCs w:val="16"/>
        </w:rPr>
        <w:t>bana naklettiği</w:t>
      </w:r>
      <w:r>
        <w:rPr>
          <w:rFonts w:cs="Times New Roman" w:ascii="Times New Roman" w:hAnsi="Times New Roman"/>
          <w:b/>
          <w:color w:val="FF0000"/>
          <w:sz w:val="16"/>
          <w:szCs w:val="16"/>
        </w:rPr>
        <w:t xml:space="preserve"> Gülbahar ATEŞ </w:t>
      </w:r>
      <w:r>
        <w:rPr>
          <w:rFonts w:cs="Times New Roman" w:ascii="Times New Roman" w:hAnsi="Times New Roman"/>
          <w:sz w:val="16"/>
          <w:szCs w:val="16"/>
        </w:rPr>
        <w:t>dedi</w:t>
      </w:r>
      <w:r>
        <w:rPr>
          <w:rFonts w:cs="Times New Roman" w:ascii="Times New Roman" w:hAnsi="Times New Roman"/>
          <w:b/>
          <w:color w:val="FF0000"/>
          <w:sz w:val="16"/>
          <w:szCs w:val="16"/>
        </w:rPr>
        <w:t xml:space="preserve"> MOSAT ajanı dedi</w:t>
      </w:r>
      <w:r>
        <w:rPr>
          <w:rFonts w:cs="Times New Roman" w:ascii="Times New Roman" w:hAnsi="Times New Roman"/>
          <w:sz w:val="16"/>
          <w:szCs w:val="16"/>
        </w:rPr>
        <w:t xml:space="preserve"> ona karşı temkinli olalım dedi ikinciside kadın cezaevindeyken kendisine mektup yazmış hastaneye çıkması gerekiyormuş Veli paşadan yardım istemiş yardım ettim dedi daha sonra cezaevinden bu kadın çıktığında Veli paşa bana dediki ya Gülbaharı görüyormusun dedi Bilecik deydik ben de valla paşam o zaman siz o zaman dediniz Mosat ajanı dediniz ben tanımıyorum dedim hangi cezaevinde kalıyor dedim ziyaretmi etmem gerikiyor dedim yok dedi cezeivenden tahliye oldu İstanbulda şimdi dedi olması lazım dedi bana bi bul dedi ben tabi Gülbahar ATEŞ I lan kimi sorayım bilmiyorum</w:t>
      </w:r>
    </w:p>
    <w:p>
      <w:pPr>
        <w:pStyle w:val="Normal"/>
        <w:jc w:val="both"/>
        <w:rPr/>
      </w:pPr>
      <w:r>
        <w:rPr>
          <w:rFonts w:cs="Times New Roman" w:ascii="Times New Roman" w:hAnsi="Times New Roman"/>
          <w:b/>
          <w:sz w:val="16"/>
          <w:szCs w:val="16"/>
        </w:rPr>
        <w:t xml:space="preserve">S     </w:t>
        <w:tab/>
        <w:t xml:space="preserve">: … </w:t>
      </w:r>
      <w:r>
        <w:rPr>
          <w:rFonts w:cs="Times New Roman" w:ascii="Times New Roman" w:hAnsi="Times New Roman"/>
          <w:sz w:val="16"/>
          <w:szCs w:val="16"/>
        </w:rPr>
        <w:t>ne o zaman Veli paşanın bul dediği zama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Bilecikte kadın yeni çıkmıştı bir ay olmuştu çıkalı nerden öğrendim ben bulamadım Gülbahar ATEŞ I Veli paşa ondan sonra Florya mı Yeşilköymü tam hatırlamıyorum kızıyla beraber kalıyor dedi ben ulaştım dedi konuşuyorum konuştum onla dedi Gülbahar ATEŞ le</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 konuşuyormuş yani Mosat ajanı hem sana temkinli ol diyor hem de kendisi niye görüyo</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Bana şeyi söyliyo bak dikkat et Gülbahar çok akıllıdır ayrıcı Mosat ajanıdır bu İsrailli kadındır çalışıyor İsraille dedi temkinli olalım ona dedi banada mektup gönderdi ded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Sizce görüşme amacı ne olabilir bi Mosat ajanıyla Veli paşanı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Şimdi sizin bakın Mosat ajanıyla Veli paşanın Mosat ajanları arasında çok büyük bi fark va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Hem size kemkinli olmanızı söyliyor hem aynı konuda</w:t>
      </w:r>
    </w:p>
    <w:p>
      <w:pPr>
        <w:pStyle w:val="Heading5"/>
        <w:rPr>
          <w:sz w:val="16"/>
          <w:szCs w:val="16"/>
        </w:rPr>
      </w:pPr>
      <w:r>
        <w:rPr>
          <w:sz w:val="16"/>
          <w:szCs w:val="16"/>
        </w:rPr>
        <w:t>T.G.</w:t>
        <w:tab/>
        <w:t>: …</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Onu kazanmayamı çalışıyor bi şekilde</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 kullanmak olabilir faaliyet olabilir lobi demiyorum lobiye sokucağını zannetmiyorum Veli paşa böyle başka ülkelerin istihbaratlarıyla çalışanları lobi içine sokmaz soksayd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Hayır o lobi için değil canım ikili ilişkile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Ha ikili ilişkiler olabilir Veli paşa etkilemek etki yapmak kontrol altında tutmak gibi girişimleri vardır</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Ne yapar etkili tarihtenmi bahseder neden bahsede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Hayır şimdi bi şey demez ama normal bi kaç gün sonra yaptıklarından anlatmaya başlar yani sohbet ilerler yemek yersiniz şu bu özel çok etki şeyleri vardır burda mesela sizin bacağınıza vurması mesela sorununuz varmı ne var ne yok meseya üç gün beş gün sonra sizi arayıp hal hatır sormas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Polise karşı bakış açısı nasıl</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Ben polise karşı çok iyi görüyoum nerden iyi görüyorum bu asker polisler geliyor biliyorsunuz ben bir çok yerde gördüm o asker polisler yüzellibeş varmı diye aralarında gidip gelirler böyle olurdu hep ben Isparta da gördüm, Karsta da gördüm bi çok yerde gördüm, ben askerde polislerde benimle beraber ot yolarlardı karavanaya gidiyorlard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Hayır Veli KÜÇÜK ü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Onu anlatıyorum Veli KÜÇÜK e gelince onun koruma müdürleri yani koruma taburu diye bi dabur kurmuş sırf polisler için bu polislerin hepsi yani ben yirmi otuz tane polis görmüştüm hepsi oturuyorlardı orda on tanesi onun koruması beş tanesini şöförü yapmış polisleri ezdirmiyordu bunu Bilecik de de gördüm Giresun da da gördüm korumaları hep polisti en son korumalarıda emekli olduktan sonra Cumhurbaşkanlığı korumaları olarak polisler vardı ayrıca yani onlar Cumhurbaşkanlığında sivil hayatta görev yapıyorlarmış onlarıda hiçbir iş yaptırmıyordu</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Şimdi bu Ergenekon içersinde basından bi çok şeyden var ama bu Ergenekon içersinde polisin olmamasını ben düşünemiyorum yani </w:t>
      </w:r>
      <w:r>
        <w:rPr>
          <w:rFonts w:cs="Times New Roman" w:ascii="Times New Roman" w:hAnsi="Times New Roman"/>
          <w:b/>
          <w:sz w:val="16"/>
          <w:szCs w:val="16"/>
        </w:rPr>
        <w:t>…</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Şimdi ben polisler için çok büyük bir faaliyeti konuşmadım ama </w:t>
      </w:r>
      <w:r>
        <w:rPr>
          <w:rFonts w:cs="Times New Roman" w:ascii="Times New Roman" w:hAnsi="Times New Roman"/>
          <w:b/>
          <w:sz w:val="16"/>
          <w:szCs w:val="16"/>
        </w:rPr>
        <w:t>Reşat HALKA</w:t>
      </w:r>
      <w:r>
        <w:rPr>
          <w:rFonts w:cs="Times New Roman" w:ascii="Times New Roman" w:hAnsi="Times New Roman"/>
          <w:sz w:val="16"/>
          <w:szCs w:val="16"/>
        </w:rPr>
        <w:t xml:space="preserve"> yla arası iyi olduğunu yanımdanda telefonla konuştuğunu biliyorum o neydi </w:t>
      </w:r>
      <w:r>
        <w:rPr>
          <w:rFonts w:cs="Times New Roman" w:ascii="Times New Roman" w:hAnsi="Times New Roman"/>
          <w:b/>
          <w:color w:val="FF0000"/>
          <w:sz w:val="16"/>
          <w:szCs w:val="16"/>
        </w:rPr>
        <w:t>Atilla</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xml:space="preserve">: </w:t>
      </w:r>
      <w:r>
        <w:rPr>
          <w:rFonts w:cs="Times New Roman" w:ascii="Times New Roman" w:hAnsi="Times New Roman"/>
          <w:b/>
          <w:color w:val="FF0000"/>
          <w:sz w:val="16"/>
          <w:szCs w:val="16"/>
        </w:rPr>
        <w:t>Çına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Yok yok AYTEK uyuşturucuda onla arasının iyi olduğunu biliyorum Şükrü BALCI nın bunlan öğrencisi olarak kendiside yani </w:t>
      </w:r>
      <w:r>
        <w:rPr>
          <w:rFonts w:cs="Times New Roman" w:ascii="Times New Roman" w:hAnsi="Times New Roman"/>
          <w:b/>
          <w:sz w:val="16"/>
          <w:szCs w:val="16"/>
        </w:rPr>
        <w:t xml:space="preserve">abimiz falan diye </w:t>
      </w:r>
      <w:r>
        <w:rPr>
          <w:rFonts w:cs="Times New Roman" w:ascii="Times New Roman" w:hAnsi="Times New Roman"/>
          <w:b/>
          <w:color w:val="008000"/>
          <w:sz w:val="16"/>
          <w:szCs w:val="16"/>
        </w:rPr>
        <w:t>Şükrü BALCIyı</w:t>
      </w: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ediyor yani polis içindede</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Onlar eski tabi Ergenekon un yapılanmasında polisin yeri nedi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 yakından kimseden bahsetmedik hiç</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 Siyasetçilerdende bahsetmedin bu faaliyetlerind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 xml:space="preserve">: </w:t>
      </w:r>
      <w:r>
        <w:rPr>
          <w:rFonts w:cs="Times New Roman" w:ascii="Times New Roman" w:hAnsi="Times New Roman"/>
          <w:sz w:val="16"/>
          <w:szCs w:val="16"/>
        </w:rPr>
        <w:t>Lobi faaliyetlerindemi siyasetçilerden böyle isim olarak degilde</w:t>
      </w:r>
      <w:r>
        <w:rPr>
          <w:rFonts w:cs="Times New Roman" w:ascii="Times New Roman" w:hAnsi="Times New Roman"/>
          <w:b/>
          <w:sz w:val="16"/>
          <w:szCs w:val="16"/>
        </w:rPr>
        <w:t xml:space="preserve"> mesela </w:t>
      </w:r>
      <w:r>
        <w:rPr>
          <w:rFonts w:cs="Times New Roman" w:ascii="Times New Roman" w:hAnsi="Times New Roman"/>
          <w:b/>
          <w:color w:val="008000"/>
          <w:sz w:val="16"/>
          <w:szCs w:val="16"/>
        </w:rPr>
        <w:t xml:space="preserve">Deniz BAYKAL a oynuyor </w:t>
      </w:r>
      <w:r>
        <w:rPr>
          <w:rFonts w:cs="Times New Roman" w:ascii="Times New Roman" w:hAnsi="Times New Roman"/>
          <w:sz w:val="16"/>
          <w:szCs w:val="16"/>
        </w:rPr>
        <w:t xml:space="preserve">şimdi kendisi de Deniz BAYKAL a Aykut EDİBALİ şey neydi o Şeyh Edibali nin sözleri filan var biliyorsunuz </w:t>
      </w:r>
      <w:r>
        <w:rPr>
          <w:rFonts w:cs="Times New Roman" w:ascii="Times New Roman" w:hAnsi="Times New Roman"/>
          <w:b/>
          <w:color w:val="0000FF"/>
          <w:sz w:val="16"/>
          <w:szCs w:val="16"/>
        </w:rPr>
        <w:t>onu yönlendiren Veli paşa zaten</w:t>
      </w:r>
      <w:r>
        <w:rPr>
          <w:rFonts w:cs="Times New Roman" w:ascii="Times New Roman" w:hAnsi="Times New Roman"/>
          <w:b/>
          <w:sz w:val="16"/>
          <w:szCs w:val="16"/>
        </w:rPr>
        <w:t xml:space="preserve"> </w:t>
      </w:r>
      <w:r>
        <w:rPr>
          <w:rFonts w:cs="Times New Roman" w:ascii="Times New Roman" w:hAnsi="Times New Roman"/>
          <w:sz w:val="16"/>
          <w:szCs w:val="16"/>
        </w:rPr>
        <w:t>Fikri SAĞLAR I işte kovmasını sağladı filan bu Deniz BAYKAL a falan oynuyo Anap tan bi grup bölmek gibi DYP den ondan sonra MHP den gruplar bölüp Demirel e eklemek yeni oluşumlar ama</w:t>
      </w:r>
      <w:r>
        <w:rPr>
          <w:rFonts w:cs="Times New Roman" w:ascii="Times New Roman" w:hAnsi="Times New Roman"/>
          <w:b/>
          <w:sz w:val="16"/>
          <w:szCs w:val="16"/>
        </w:rPr>
        <w:t xml:space="preserve"> bunu yaparken Veli paşa</w:t>
      </w:r>
      <w:r>
        <w:rPr>
          <w:rFonts w:cs="Times New Roman" w:ascii="Times New Roman" w:hAnsi="Times New Roman"/>
          <w:b/>
          <w:color w:val="FF0000"/>
          <w:sz w:val="16"/>
          <w:szCs w:val="16"/>
        </w:rPr>
        <w:t xml:space="preserve"> bi yandan Tansu hanımada göz kırpıyor</w:t>
      </w:r>
      <w:r>
        <w:rPr>
          <w:rFonts w:cs="Times New Roman" w:ascii="Times New Roman" w:hAnsi="Times New Roman"/>
          <w:b/>
          <w:sz w:val="16"/>
          <w:szCs w:val="16"/>
        </w:rPr>
        <w:t xml:space="preserve"> </w:t>
      </w:r>
      <w:r>
        <w:rPr>
          <w:rFonts w:cs="Times New Roman" w:ascii="Times New Roman" w:hAnsi="Times New Roman"/>
          <w:sz w:val="16"/>
          <w:szCs w:val="16"/>
        </w:rPr>
        <w:t>mesela diğer taraftan MHP ylada arası iyi orda bütün heryerde kendisini denge unsuru yapıyor ama isim olarak fert fert olarak öyle bir şunlar üzerinde duralım yani Menderes le filan görüşmek isted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Fethullah GÜLEN den bi farkı varmı</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 Fethullah GÜLEN den daha akıllı tab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Akıllı bakımından farklı yani faaliyetinde fark varmı</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Faaliyet olarak fark yok dinci değil sadece bu biraz daha temkinli ve örgütsel olarak gidiyo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Peki bu Tarikat ve Cumhuriyetlere sızmak gibi nüfus etmek gibi şeyi varmı</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Şimdi MHP ye ülkü gençleri Levent dedikleri o ülkü İstanbul başları filan</w:t>
      </w:r>
    </w:p>
    <w:p>
      <w:pPr>
        <w:pStyle w:val="Heading5"/>
        <w:rPr>
          <w:sz w:val="16"/>
          <w:szCs w:val="16"/>
        </w:rPr>
      </w:pPr>
      <w:r>
        <w:rPr>
          <w:sz w:val="16"/>
          <w:szCs w:val="16"/>
        </w:rPr>
        <w:t xml:space="preserve">S     </w:t>
        <w:tab/>
        <w:t>: …</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 küçük öyle marjinal yok</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 dedin ulusal gençlik degişcek</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 xml:space="preserve">: </w:t>
      </w:r>
      <w:r>
        <w:rPr>
          <w:rFonts w:cs="Times New Roman" w:ascii="Times New Roman" w:hAnsi="Times New Roman"/>
          <w:b/>
          <w:color w:val="FF0000"/>
          <w:sz w:val="16"/>
          <w:szCs w:val="16"/>
        </w:rPr>
        <w:t>Ulusal Gençlik Birligi UGB</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Kim kuruyor onu</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Bu Atatürkçü düşünce dernegi –CHP- Öncü gençlik ortak karmasıyla bazı üniversiteler var Ege de filan ayrı bi grup olmayanlar üniversite platformunda UGB – Ulusal Gençlik Birliği adı altında bir gençlik örgütlenmesi bu Kemalist hareket olarak örgütleniyorlar bunun diğer sağdaki hareketide </w:t>
      </w:r>
      <w:r>
        <w:rPr>
          <w:rFonts w:cs="Times New Roman" w:ascii="Times New Roman" w:hAnsi="Times New Roman"/>
          <w:b/>
          <w:sz w:val="16"/>
          <w:szCs w:val="16"/>
        </w:rPr>
        <w:t>MHP- Levent diye bi çocuk MHP nin başındada İstanbul başkan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Peki bu harekette </w:t>
      </w:r>
      <w:r>
        <w:rPr>
          <w:rFonts w:cs="Times New Roman" w:ascii="Times New Roman" w:hAnsi="Times New Roman"/>
          <w:b/>
          <w:color w:val="FF0000"/>
          <w:sz w:val="16"/>
          <w:szCs w:val="16"/>
        </w:rPr>
        <w:t>SEMİH TUFANLAR</w:t>
      </w:r>
      <w:r>
        <w:rPr>
          <w:rFonts w:cs="Times New Roman" w:ascii="Times New Roman" w:hAnsi="Times New Roman"/>
          <w:sz w:val="16"/>
          <w:szCs w:val="16"/>
        </w:rPr>
        <w:t xml:space="preserve"> varmı </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Şeydemi UGB de şöyle var Kemalist hareket varya Kemalist harekette bunlar Atatürkçü düşünce dernegi Küçükyalı Şubesimi yalan söylemiyeyim orayı Kartal Şubesinemi ne bağlıymış orda Küçükyalı Şubesi açmak istediler Kartal daki Atatürkçü düşünce dernegi </w:t>
      </w:r>
      <w:r>
        <w:rPr>
          <w:rFonts w:cs="Times New Roman" w:ascii="Times New Roman" w:hAnsi="Times New Roman"/>
          <w:b/>
          <w:color w:val="FF0000"/>
          <w:sz w:val="16"/>
          <w:szCs w:val="16"/>
        </w:rPr>
        <w:t>Yekta Güngör ÖZDEN</w:t>
      </w:r>
      <w:r>
        <w:rPr>
          <w:rFonts w:cs="Times New Roman" w:ascii="Times New Roman" w:hAnsi="Times New Roman"/>
          <w:sz w:val="16"/>
          <w:szCs w:val="16"/>
        </w:rPr>
        <w:t xml:space="preserve"> e soruyor Yekta Güngör ÖZDEN de olmaz dedi cevap olarak bu çocuklar açamaz dedi </w:t>
      </w:r>
      <w:r>
        <w:rPr>
          <w:rFonts w:cs="Times New Roman" w:ascii="Times New Roman" w:hAnsi="Times New Roman"/>
          <w:b/>
          <w:color w:val="FF0000"/>
          <w:sz w:val="16"/>
          <w:szCs w:val="16"/>
        </w:rPr>
        <w:t>AKIN BIRDAL I VURMUŞ ADAMLAR</w:t>
      </w:r>
    </w:p>
    <w:p>
      <w:pPr>
        <w:pStyle w:val="Normal"/>
        <w:jc w:val="both"/>
        <w:rPr/>
      </w:pPr>
      <w:r>
        <w:rPr>
          <w:rFonts w:cs="Times New Roman" w:ascii="Times New Roman" w:hAnsi="Times New Roman"/>
          <w:b/>
          <w:sz w:val="16"/>
          <w:szCs w:val="16"/>
          <w:lang w:val="de-DE"/>
        </w:rPr>
        <w:t xml:space="preserve">S      : </w:t>
      </w:r>
      <w:r>
        <w:rPr>
          <w:rFonts w:cs="Times New Roman" w:ascii="Times New Roman" w:hAnsi="Times New Roman"/>
          <w:sz w:val="16"/>
          <w:szCs w:val="16"/>
          <w:lang w:val="de-DE"/>
        </w:rPr>
        <w:t>Bi dernek kurmuşlar neydi UGD – Ulusal Gençlik Dernegi</w:t>
      </w:r>
    </w:p>
    <w:p>
      <w:pPr>
        <w:pStyle w:val="Normal"/>
        <w:jc w:val="both"/>
        <w:rPr/>
      </w:pPr>
      <w:r>
        <w:rPr>
          <w:rFonts w:cs="Times New Roman" w:ascii="Times New Roman" w:hAnsi="Times New Roman"/>
          <w:b/>
          <w:sz w:val="16"/>
          <w:szCs w:val="16"/>
          <w:lang w:val="de-DE"/>
        </w:rPr>
        <w:t xml:space="preserve">T.G. : </w:t>
      </w:r>
      <w:r>
        <w:rPr>
          <w:rFonts w:cs="Times New Roman" w:ascii="Times New Roman" w:hAnsi="Times New Roman"/>
          <w:sz w:val="16"/>
          <w:szCs w:val="16"/>
          <w:lang w:val="de-DE"/>
        </w:rPr>
        <w:t>Onu bilmiyorum sadece</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Ulusal Gençlik Birligi – Ulusal Gençlik Dernegi</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Birbirinden çok farklı UGD farklı Ulusal Gençlik Birligi üniversitelerde büyük bir dernek halen şimdi faaliyet gösteriyor</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Hangisi</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 xml:space="preserve">UGB – Ulusal Gençlik Birliği sizin UGD dediğiniz çok marjinal ordaki üyeler kendi koparma işleri için kılıf uydurdukları birşeydir ama ulusal gençlik birliği Yekta Güngör ÖZDEN ler efendim fikir babaları teorisyen yani bunlar ondan sonra Nuh Mete YÜKSEL daha sonra Atatürkçü düşünce dernegindeki üst düzeydeki insanlar var ve bunun fikir babası bu çocukların kurdukları yerel küçük bir dernektir yani öyle bi şey olmadı bunları almadılar çünkü bana </w:t>
      </w:r>
      <w:r>
        <w:rPr>
          <w:rFonts w:cs="Times New Roman" w:ascii="Times New Roman" w:hAnsi="Times New Roman"/>
          <w:b/>
          <w:color w:val="FF0000"/>
          <w:sz w:val="16"/>
          <w:szCs w:val="16"/>
          <w:lang w:val="de-DE"/>
        </w:rPr>
        <w:t>Emre</w:t>
      </w:r>
      <w:r>
        <w:rPr>
          <w:rFonts w:cs="Times New Roman" w:ascii="Times New Roman" w:hAnsi="Times New Roman"/>
          <w:sz w:val="16"/>
          <w:szCs w:val="16"/>
          <w:lang w:val="de-DE"/>
        </w:rPr>
        <w:t xml:space="preserve"> kendisi söyledi demek bak haberim yok sizden öğrendim UGD diye birşey kurmuşlar UGB çok farklı birşey Ulusal Gençlik Birliği UGB deki bütün üniversiteleri kapsıyo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Çok yakın terim kullanmışla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Olabilir</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Ulusal Gençlik Dernegi – Ulusal Gençlik Birliği</w:t>
      </w:r>
      <w:r>
        <w:rPr>
          <w:rFonts w:cs="Times New Roman" w:ascii="Times New Roman" w:hAnsi="Times New Roman"/>
          <w:b/>
          <w:sz w:val="16"/>
          <w:szCs w:val="16"/>
        </w:rPr>
        <w:t xml:space="preserve"> şimdi Veli paşayla siz </w:t>
      </w:r>
      <w:r>
        <w:rPr>
          <w:rFonts w:cs="Times New Roman" w:ascii="Times New Roman" w:hAnsi="Times New Roman"/>
          <w:sz w:val="16"/>
          <w:szCs w:val="16"/>
        </w:rPr>
        <w:t>yaklaşık altı</w:t>
      </w:r>
      <w:r>
        <w:rPr>
          <w:rFonts w:cs="Times New Roman" w:ascii="Times New Roman" w:hAnsi="Times New Roman"/>
          <w:b/>
          <w:sz w:val="16"/>
          <w:szCs w:val="16"/>
        </w:rPr>
        <w:t xml:space="preserve"> (6) yıldırmı berabersiniz</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b/>
          <w:color w:val="FF0000"/>
          <w:sz w:val="16"/>
          <w:szCs w:val="16"/>
        </w:rPr>
        <w:t>Evet altı yıldı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Doksan iki (92) dokuz yıldır canım dokuz yıldır artan bir samimiyetle berabersiniz demi sürekli berabermisiniz</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Evet sürekli artan bi samimiyetle işte haftada iki-üç kere telefonlaşır haftada bi defa mutlaka yüzyüze görüşürüz</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Yani Veli paşayı çok iyi tanıyor diyebilirmiyiz</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Öyle bir şey yok</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Ama en iyi tanıyanlardan biri</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Ona inanıyorum ben Veli paşanın yakınında kendisi gibi okuyanım araştıranım inceliyorum teorilerini çözmeye çalışıyorum diğer insanlar benim gözümle bakmıyorlar onlar ona kral gözüyle bakıyorlar</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Dolayısıyla Veli paşada sizi farklı bir katoğariye sokuyormu</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 xml:space="preserve">Tabi ben onla fikir konuşuyorum örgütlenme konuşuyorum tema konuşuyorum şemalar konuşuyorum teoriyi pratiğe dökme yollarını konuşuyorum eylem konuşuyorum o </w:t>
      </w:r>
      <w:r>
        <w:rPr>
          <w:rFonts w:cs="Times New Roman" w:ascii="Times New Roman" w:hAnsi="Times New Roman"/>
          <w:b/>
          <w:color w:val="FF0000"/>
          <w:sz w:val="16"/>
          <w:szCs w:val="16"/>
          <w:lang w:val="de-DE"/>
        </w:rPr>
        <w:t>Sedat PEKERle</w:t>
      </w:r>
      <w:r>
        <w:rPr>
          <w:rFonts w:cs="Times New Roman" w:ascii="Times New Roman" w:hAnsi="Times New Roman"/>
          <w:b/>
          <w:sz w:val="16"/>
          <w:szCs w:val="16"/>
          <w:lang w:val="de-DE"/>
        </w:rPr>
        <w:t xml:space="preserve"> konuştuklarıyla </w:t>
      </w:r>
      <w:r>
        <w:rPr>
          <w:rFonts w:cs="Times New Roman" w:ascii="Times New Roman" w:hAnsi="Times New Roman"/>
          <w:sz w:val="16"/>
          <w:szCs w:val="16"/>
          <w:lang w:val="de-DE"/>
        </w:rPr>
        <w:t xml:space="preserve">beni yanlarını alsalar kalkar çıkar giderim </w:t>
      </w:r>
      <w:r>
        <w:rPr>
          <w:rFonts w:cs="Times New Roman" w:ascii="Times New Roman" w:hAnsi="Times New Roman"/>
          <w:b/>
          <w:sz w:val="16"/>
          <w:szCs w:val="16"/>
          <w:lang w:val="de-DE"/>
        </w:rPr>
        <w:t xml:space="preserve">yada </w:t>
      </w:r>
      <w:r>
        <w:rPr>
          <w:rFonts w:cs="Times New Roman" w:ascii="Times New Roman" w:hAnsi="Times New Roman"/>
          <w:b/>
          <w:color w:val="0000FF"/>
          <w:sz w:val="16"/>
          <w:szCs w:val="16"/>
          <w:lang w:val="de-DE"/>
        </w:rPr>
        <w:t>Dıraj Ali yle</w:t>
      </w:r>
      <w:r>
        <w:rPr>
          <w:rFonts w:cs="Times New Roman" w:ascii="Times New Roman" w:hAnsi="Times New Roman"/>
          <w:b/>
          <w:sz w:val="16"/>
          <w:szCs w:val="16"/>
          <w:lang w:val="de-DE"/>
        </w:rPr>
        <w:t xml:space="preserve"> konuştuklarında </w:t>
      </w:r>
      <w:r>
        <w:rPr>
          <w:rFonts w:cs="Times New Roman" w:ascii="Times New Roman" w:hAnsi="Times New Roman"/>
          <w:sz w:val="16"/>
          <w:szCs w:val="16"/>
          <w:lang w:val="de-DE"/>
        </w:rPr>
        <w:t>çıkar giderim niye bana çok basit ve avami geliyor ama o konuşmalarımızda gece geç saatlere kadar sürüyordu tabi ki yani fikir bazında</w:t>
      </w:r>
    </w:p>
    <w:p>
      <w:pPr>
        <w:pStyle w:val="Normal"/>
        <w:jc w:val="both"/>
        <w:rPr/>
      </w:pPr>
      <w:r>
        <w:rPr>
          <w:rFonts w:cs="Times New Roman" w:ascii="Times New Roman" w:hAnsi="Times New Roman"/>
          <w:b/>
          <w:sz w:val="16"/>
          <w:szCs w:val="16"/>
        </w:rPr>
        <w:t xml:space="preserve">S     </w:t>
        <w:tab/>
        <w:t>: …</w:t>
      </w:r>
      <w:r>
        <w:rPr>
          <w:rFonts w:cs="Times New Roman" w:ascii="Times New Roman" w:hAnsi="Times New Roman"/>
          <w:sz w:val="16"/>
          <w:szCs w:val="16"/>
        </w:rPr>
        <w:t xml:space="preserve"> sadece ikiniz görüşüyorsunuz</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Tabi canım ikimiz evinde lojmanlarda şeye gittiğimde Tugaylara gittiğimde gece üç lere kadar filan beraber bire bir görüşüyoruz</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Gece üç lere kadar sohbet ediyorsunuz</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Evet birbirimizle askeri kitapları bana veriyor o ben ona veriyorum işte özel harp dairesinin şeylerini veriyor okuyorum çiziyoru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Veli paşanın yanında sizin yeriniz nedir</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Bunu ben bilemem yani</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Bir iki gün önce ben onun emir subayı gibi hareket ederim dediniz yani konumun ne</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Mutemediyim emir subayı gibi hareket ederim emir subayı yani Türkçede ki yeri mutemet</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Mutemet biliyorsun maaşları filan dağıtır</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Yok ben banka mutemedi gibi değilim bu onun belğelerini dökümanlarını birbirine getiren</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Mutemet elemanı</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Elemanı gibi çalışıyorum</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S      </w:t>
        <w:tab/>
        <w:t>: Sizin gibi kaç kişi var onun yanında</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 xml:space="preserve">Dediğim gibi </w:t>
      </w:r>
      <w:r>
        <w:rPr>
          <w:rFonts w:cs="Times New Roman" w:ascii="Times New Roman" w:hAnsi="Times New Roman"/>
          <w:b/>
          <w:sz w:val="16"/>
          <w:szCs w:val="16"/>
        </w:rPr>
        <w:t xml:space="preserve">ülkü ocakları başında </w:t>
      </w:r>
      <w:r>
        <w:rPr>
          <w:rFonts w:cs="Times New Roman" w:ascii="Times New Roman" w:hAnsi="Times New Roman"/>
          <w:b/>
          <w:color w:val="0000FF"/>
          <w:sz w:val="16"/>
          <w:szCs w:val="16"/>
        </w:rPr>
        <w:t>Levent diye bir çocuk</w:t>
      </w:r>
      <w:r>
        <w:rPr>
          <w:rFonts w:cs="Times New Roman" w:ascii="Times New Roman" w:hAnsi="Times New Roman"/>
          <w:sz w:val="16"/>
          <w:szCs w:val="16"/>
        </w:rPr>
        <w:t xml:space="preserve"> var ama benle paylaştığı konuları bu çocukla paylaşması imkansız çünkü çocuğu bende tanıyorum gördüm tanıştırd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Sizin gibi … </w:t>
      </w:r>
      <w:r>
        <w:rPr>
          <w:rFonts w:cs="Times New Roman" w:ascii="Times New Roman" w:hAnsi="Times New Roman"/>
          <w:b/>
          <w:sz w:val="16"/>
          <w:szCs w:val="16"/>
        </w:rPr>
        <w:t xml:space="preserve"> </w:t>
      </w:r>
      <w:r>
        <w:rPr>
          <w:rFonts w:cs="Times New Roman" w:ascii="Times New Roman" w:hAnsi="Times New Roman"/>
          <w:sz w:val="16"/>
          <w:szCs w:val="16"/>
        </w:rPr>
        <w:t>kimler var yanında</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Kimseyi şimdiye kadar halen görmüş değilim ben olmadım yanında Turan YAZGAN var tabiki benim dışımda kimseyi görmedim ama </w:t>
      </w:r>
      <w:r>
        <w:rPr>
          <w:rFonts w:cs="Times New Roman" w:ascii="Times New Roman" w:hAnsi="Times New Roman"/>
          <w:b/>
          <w:color w:val="FF0000"/>
          <w:sz w:val="16"/>
          <w:szCs w:val="16"/>
        </w:rPr>
        <w:t>Turan YAZGAN</w:t>
      </w:r>
      <w:r>
        <w:rPr>
          <w:rFonts w:cs="Times New Roman" w:ascii="Times New Roman" w:hAnsi="Times New Roman"/>
          <w:b/>
          <w:sz w:val="16"/>
          <w:szCs w:val="16"/>
        </w:rPr>
        <w:t xml:space="preserve"> var </w:t>
      </w:r>
      <w:r>
        <w:rPr>
          <w:rFonts w:cs="Times New Roman" w:ascii="Times New Roman" w:hAnsi="Times New Roman"/>
          <w:b/>
          <w:color w:val="008000"/>
          <w:sz w:val="16"/>
          <w:szCs w:val="16"/>
        </w:rPr>
        <w:t>Necdet SEVİNÇ va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cdet SEVİNÇ kim</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Kurultayın şimdi genel yayın yönetmeni MHP nin çok teorisyenlerinden bi adam Alparslan TÜRKEŞ e falan sayğı duyan böyle bi adam yani Türkeş çi yada MHP li değil düşünebileceginiz kafa tasçı yada hiç bu partililer gibi düşünen birisi değil çok farklı birisi onlar var Turhan YAZGAN I söyledim </w:t>
      </w:r>
      <w:r>
        <w:rPr>
          <w:rFonts w:cs="Times New Roman" w:ascii="Times New Roman" w:hAnsi="Times New Roman"/>
          <w:b/>
          <w:color w:val="008000"/>
          <w:sz w:val="16"/>
          <w:szCs w:val="16"/>
        </w:rPr>
        <w:t>Zekai ÖKTE var</w:t>
      </w:r>
      <w:r>
        <w:rPr>
          <w:rFonts w:cs="Times New Roman" w:ascii="Times New Roman" w:hAnsi="Times New Roman"/>
          <w:sz w:val="16"/>
          <w:szCs w:val="16"/>
        </w:rPr>
        <w:t xml:space="preserve"> </w:t>
      </w:r>
      <w:r>
        <w:rPr>
          <w:rFonts w:cs="Times New Roman" w:ascii="Times New Roman" w:hAnsi="Times New Roman"/>
          <w:b/>
          <w:sz w:val="16"/>
          <w:szCs w:val="16"/>
        </w:rPr>
        <w:t xml:space="preserve">tarih ve bilmem ne Türk belgelerinde Türk Tarih dergisini çıkartıyor </w:t>
      </w:r>
      <w:r>
        <w:rPr>
          <w:rFonts w:cs="Times New Roman" w:ascii="Times New Roman" w:hAnsi="Times New Roman"/>
          <w:sz w:val="16"/>
          <w:szCs w:val="16"/>
        </w:rPr>
        <w:t xml:space="preserve">Zekai ÖKTE buda zaten Genel Kurmayın toplumsal daire işlerinden fonundan para alıyor o var bildiğim yani ortak konuştuğumuz birisi daha vardı araştırmalar yapıyor çok yaşlı bir adam epey yaşlı </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erde tarih araştırıyor</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Tanırsınız ya ismini söylesem yaşlı ha A </w:t>
      </w:r>
      <w:r>
        <w:rPr>
          <w:rFonts w:cs="Times New Roman" w:ascii="Times New Roman" w:hAnsi="Times New Roman"/>
          <w:b/>
          <w:color w:val="FF0000"/>
          <w:sz w:val="16"/>
          <w:szCs w:val="16"/>
        </w:rPr>
        <w:t>Timur KILIÇ</w:t>
      </w:r>
      <w:r>
        <w:rPr>
          <w:rFonts w:cs="Times New Roman" w:ascii="Times New Roman" w:hAnsi="Times New Roman"/>
          <w:sz w:val="16"/>
          <w:szCs w:val="16"/>
        </w:rPr>
        <w:t xml:space="preserve"> var A Timur KILIÇtan başka bir isim söyliycemde ismi gelmedi aklıma</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Atilla TUNÇ varmı</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b/>
          <w:color w:val="FF0000"/>
          <w:sz w:val="16"/>
          <w:szCs w:val="16"/>
        </w:rPr>
        <w:t>Var tabi Atilla TUNÇ la görüşüyorlar</w:t>
      </w:r>
      <w:r>
        <w:rPr>
          <w:rFonts w:cs="Times New Roman" w:ascii="Times New Roman" w:hAnsi="Times New Roman"/>
          <w:sz w:val="16"/>
          <w:szCs w:val="16"/>
        </w:rPr>
        <w:t xml:space="preserve"> böyle fakir bazında teoriler üretiyorlar ben siz hatırlayıcaksınız diye şey yapıyorum araştırmalar yapıyor bu adam ÖZFATURA –ÖZFATURA degil başka bi şey ÖZFATURA İzmir belediye başkanıyd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Onun kardeşi aynı soyismi taşıya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Özfatura ya benzer soyisim taşıyan yaşlı bir insan ki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Özturan </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O İzmir belediye başkanı onun gibi ama başka araştırmalar yapıyorya bu ada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Yılmaz ÖZTURA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 kitapları filan var bunun ne demek istediğimi anladınızm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Hürriyettemi ne yazıyordu bi ara</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Yok hiç bir zaman Türkiye gazetesi Akşam da bizde yayınlandı bazı şeyleri Orhan ÖZFATURA değil yaşlı bi adamdır epey yaşlı o adamda çok saygı duyar mesela onla görüşüyor </w:t>
      </w:r>
      <w:r>
        <w:rPr>
          <w:rFonts w:cs="Times New Roman" w:ascii="Times New Roman" w:hAnsi="Times New Roman"/>
          <w:b/>
          <w:color w:val="0000FF"/>
          <w:sz w:val="16"/>
          <w:szCs w:val="16"/>
        </w:rPr>
        <w:t>Ahmet KABAKLI var</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Rahmetli oldu</w:t>
      </w:r>
    </w:p>
    <w:p>
      <w:pPr>
        <w:pStyle w:val="Normal"/>
        <w:jc w:val="both"/>
        <w:rPr/>
      </w:pPr>
      <w:r>
        <w:rPr>
          <w:rFonts w:cs="Times New Roman" w:ascii="Times New Roman" w:hAnsi="Times New Roman"/>
          <w:b/>
          <w:sz w:val="16"/>
          <w:szCs w:val="16"/>
          <w:lang w:val="de-DE"/>
        </w:rPr>
        <w:t>T.G.</w:t>
        <w:tab/>
        <w:t xml:space="preserve">: </w:t>
      </w:r>
      <w:r>
        <w:rPr>
          <w:rFonts w:cs="Times New Roman" w:ascii="Times New Roman" w:hAnsi="Times New Roman"/>
          <w:sz w:val="16"/>
          <w:szCs w:val="16"/>
          <w:lang w:val="de-DE"/>
        </w:rPr>
        <w:t>O zaman</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Ahmet KABAKLI nın konumu neyd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Bilmiyorum ama bunlar fikir ona bakarsanız Zekai ÖKTE de yaşlı ama çıkarmış oldu dergi çok kaliteli bi  dergi kadro olarak şey olarak </w:t>
      </w:r>
      <w:r>
        <w:rPr>
          <w:rFonts w:cs="Times New Roman" w:ascii="Times New Roman" w:hAnsi="Times New Roman"/>
          <w:b/>
          <w:color w:val="FF0000"/>
          <w:sz w:val="16"/>
          <w:szCs w:val="16"/>
        </w:rPr>
        <w:t>Cem BAŞER vardı</w:t>
      </w:r>
      <w:r>
        <w:rPr>
          <w:rFonts w:cs="Times New Roman" w:ascii="Times New Roman" w:hAnsi="Times New Roman"/>
          <w:sz w:val="16"/>
          <w:szCs w:val="16"/>
        </w:rPr>
        <w:t xml:space="preserve"> kitaplarını gördünüzmü bilmiyorum Cem BAŞER ona böyle kitaplarını gönderir telefonda konuşur fikirler tealitesinde bulunan kişidir Cem BAŞER de siz bilirsiniz demi Cem BAŞERi Kıbrıs taydı en son…. ben başka hatırlamıyoru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Yani fikir Türk-İslam sentez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Tabi devleti bunlar kendi sahipleri gibi görüyor ramazan da orucunu filan tutar kurbanını keser Veli paşa</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amazında niyazındamı</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ok</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asıl Türk- İslam sentez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Bayram namazına giderde öyle beş vakit ya içiyordu ona bakarsanız o içerdi Türk çü o ilk önce Türkçülük önemli Türk olmazsa din olmaz zaten millet olmayınca onlarda literatürde din olmaz ama içiyordu mesela o iyide içe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Peki </w:t>
      </w:r>
      <w:r>
        <w:rPr>
          <w:rFonts w:cs="Times New Roman" w:ascii="Times New Roman" w:hAnsi="Times New Roman"/>
          <w:b/>
          <w:sz w:val="16"/>
          <w:szCs w:val="16"/>
        </w:rPr>
        <w:t>…</w:t>
      </w:r>
      <w:r>
        <w:rPr>
          <w:rFonts w:cs="Times New Roman" w:ascii="Times New Roman" w:hAnsi="Times New Roman"/>
          <w:sz w:val="16"/>
          <w:szCs w:val="16"/>
        </w:rPr>
        <w:t xml:space="preserve"> geçenki görüşmelerden bi taneside bu Susurluk kazasıyla alakalı olarak söylememesine ragmen onun orda rolü olduğunu sezdim gibisinden bi şeyler geçti ama onun yanında ikinci darbeyi orda yedim diyor bu tezat olmuyormu yan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Şimdi Susurluk Veli paşaya darbe vurmadı desek olmaz bir Jitem dağıtıldı adam hakkaten darbe yedi Susurluk tada tasviye oldular onun bi sürü subaylar şucu bucu adı altında</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Yani olayların bu boyuta gelmiycenimi tahmin ediyordu </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Tabi kendisini de vurdu yani sırf general Veli KÜÇÜK olarak düşünmeyin </w:t>
      </w:r>
      <w:r>
        <w:rPr>
          <w:rFonts w:cs="Times New Roman" w:ascii="Times New Roman" w:hAnsi="Times New Roman"/>
          <w:b/>
          <w:sz w:val="16"/>
          <w:szCs w:val="16"/>
        </w:rPr>
        <w:t>ekibinide düşünün yani kendilerinide Susurluk vurdu</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Nasıl yani hem kendileri yapacak hem kendileri zarar görücek bu işten</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Kimse yaparken kendilerinin zarar görücegini hissetmez</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Hesaplamaz- ilk bende çelişki tezat gördümde onu açıkladı aslında onun tedirginliği olayların bu kadar büyümesi….durumana geleceğini,</w:t>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Yani bakın Veli KÜÇÜK ün sıkıntısını ben bire bir yaşadığım için biliyorum hiç bir şey konuşmaz gözleri donar, sinirlenir ufak ufak ve hiç birşey konuşmazdı</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Neden korkardı cezaevine girmekten mi korkardı</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Yok canım onun böyle şeyleri yoktu</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Rezil olmaktanmı korkardı</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Bilmiyorum ama tedirgindi böyle ve saldırgandı</w:t>
      </w:r>
    </w:p>
    <w:p>
      <w:pPr>
        <w:pStyle w:val="Normal"/>
        <w:jc w:val="both"/>
        <w:rPr/>
      </w:pPr>
      <w:r>
        <w:rPr>
          <w:rFonts w:cs="Times New Roman" w:ascii="Times New Roman" w:hAnsi="Times New Roman"/>
          <w:b/>
          <w:sz w:val="16"/>
          <w:szCs w:val="16"/>
          <w:lang w:val="de-DE"/>
        </w:rPr>
        <w:t>S</w:t>
        <w:tab/>
        <w:t xml:space="preserve">: </w:t>
      </w:r>
      <w:r>
        <w:rPr>
          <w:rFonts w:cs="Times New Roman" w:ascii="Times New Roman" w:hAnsi="Times New Roman"/>
          <w:sz w:val="16"/>
          <w:szCs w:val="16"/>
          <w:lang w:val="de-DE"/>
        </w:rPr>
        <w:t>Susurluk kazasında onda darbe yapan yani beklemediği olumsuzluk neydi o kazanın olmamasımıydı yoksa Hanifi AVCI ların açıklamaları Jitem e yönelik bi takım şeylerin ortaya çıkarılmasımı oldu</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Evet bunun hakkında hiçbir şey çıkmayacağını zannediyordu OĞUZ diye bir astsubay çıkmış biliyorsunuz çinğene diyordu ona onun böyle birşey olmuycanı Hanifi AVCI nın kendisini hiç tanımadığını bak hatırlıyorum mesala, böyle bi saldırı bunların ütopyalarında yoktu zaten</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Niye siz daha önce sınırdan çıkarken pasaport fotografların polis tarafından alındığnı daha sonra Hanifi AVCI tarafından yayınlandığını yani Hanifi AVCI yla Veli KÜÇÜK ün arasının bozuk olduğunu o zaman söylemiştiniz yani bu olayı açıkladı Hanifi AVCI o zaman istihbarat daire başkan yardımcısı o gibi çağrışımları çok iyi çıkarıcanı düşünmesi lazımdı hesaplaması lazımdı </w:t>
      </w:r>
    </w:p>
    <w:p>
      <w:pPr>
        <w:pStyle w:val="Normal"/>
        <w:jc w:val="both"/>
        <w:rPr/>
      </w:pPr>
      <w:r>
        <w:rPr>
          <w:rFonts w:cs="Times New Roman" w:ascii="Times New Roman" w:hAnsi="Times New Roman"/>
          <w:b/>
          <w:sz w:val="16"/>
          <w:szCs w:val="16"/>
        </w:rPr>
        <w:t xml:space="preserve">T.G. </w:t>
        <w:tab/>
        <w:t>: General Veli KÜÇÜK ün kirli çamaşırları olduğunu herkes bu ülkede biliyordu üst düzeyde</w:t>
      </w:r>
      <w:r>
        <w:rPr>
          <w:rFonts w:cs="Times New Roman" w:ascii="Times New Roman" w:hAnsi="Times New Roman"/>
          <w:sz w:val="16"/>
          <w:szCs w:val="16"/>
        </w:rPr>
        <w:t xml:space="preserve"> Hanifi AVCI nın çıkması büyük bir cesaret bu birincisi ama Hanifi AVCI zarar gördü bu işten general Veli KÜÇÜK büyük bir zarar görmedi bu bir ikincisi Doğu PERİNÇEK le Abdullah ÖCALAN ın yanyana fotoğraflarının piyasaya çıkması Veli KÜÇÜK e hiç bir zaman darbe vurmaz niye vurmaz o onun için bir şey değil onu temizliycek olan Doğu PERİNÇEK in kendisidir ve temizledide zaten</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Ama senden aldı yani senin Veli KÜÇÜK ün adamı olduğunu biliyor</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Hayır polis benden aldı ben kumpasa gelmişim komploya Veli paşa ne yapabilir ki alınmış şey onlarda alır almaz zaten hemen yayınlamadılar yani belli bir dönemden sonra yayınladıla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Şimdi mesela Veli paşa</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Benim söylediklerimi yorum olarak söyliyoru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Sizin burda olduğunuzu biliyor poliste kendisine yönelik bilgi bu şekilde konuşcanızı tahmin ediyorsa yaptıkları davranışlarında herhangi bir değişiklik olurmu</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Bana m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Kendi politikasında</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Zannetmiyorum yani Veli KÜÇÜK benim sizinle böyle sohbet edicemi filan zannetmiyor yani bakın onlar polis istihbaratı kendileri gibi grift ilişki olduğunu zannetmiyor zaten onlar onlar polis istihbaratı döven vuran kıran bu gözle bakıyorlar</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Bi boktan anlamayan bi şeyden anlamaz yani</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 xml:space="preserve">Ve bide bakın siz polis istihbarat diyorsunuzda </w:t>
      </w:r>
      <w:r>
        <w:rPr>
          <w:rFonts w:cs="Times New Roman" w:ascii="Times New Roman" w:hAnsi="Times New Roman"/>
          <w:b/>
          <w:sz w:val="16"/>
          <w:szCs w:val="16"/>
        </w:rPr>
        <w:t>o zaten şey görmüyor o kadar ciddiye almıyor polis istihbarat</w:t>
      </w:r>
    </w:p>
    <w:p>
      <w:pPr>
        <w:pStyle w:val="Heading5"/>
        <w:rPr/>
      </w:pPr>
      <w:r>
        <w:rPr>
          <w:sz w:val="16"/>
          <w:szCs w:val="16"/>
        </w:rPr>
        <w:t xml:space="preserve">S      </w:t>
        <w:tab/>
        <w:t xml:space="preserve">: … </w:t>
      </w:r>
      <w:r>
        <w:rPr>
          <w:b w:val="false"/>
          <w:sz w:val="16"/>
          <w:szCs w:val="16"/>
        </w:rPr>
        <w:t xml:space="preserve">onun zamanından geldi yani </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Öyle bi zarar çıkıcanı zannetmiyordu ama polis istihbarat polis konusunda hiç bir zaman ciddi bir şey konuşmadık hiç bir zaman aklımıza gelmed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Peki kendisi neden emekli oldu</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Kendisi emekli olamaz biliyorsunuz karargah karar aldımı emekli ede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Emekli olmaya istegi varmıydı</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Bilmiyoru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Yani terfi bekliyormuydu</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Zaten terfi edemez sınıf olarak</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Çünkü şeyden gelmeydi</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Sınıflıktan gelmeydi kurmaylıktan gelmiyor bir sene daha uzatabilirlerdi</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Peki niye buna kurmaylık vermediler madem böyle Ergenekon gibi bir örgütün içersinde yer alıyordu</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Jandarmada herkese kurmaylık verilmez jandarmada kurmaylık çok zordur</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Jandarma olması</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Jandarma olması normalde sınıfı ayrı</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Anladım ama jandarmanında beş kişilik filan bi general kadrosu vardır bu beş kişilik kadro içersine ta yetmiş yedili yıllardan beri bu örgütün içinde olduğunu söyliyorsunuz yani</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 xml:space="preserve">Ben general Veli KÜÇÜK ün yetmişyedi den bu yana örgütün içinde olduğu söylemedim </w:t>
      </w:r>
      <w:r>
        <w:rPr>
          <w:rFonts w:cs="Times New Roman" w:ascii="Times New Roman" w:hAnsi="Times New Roman"/>
          <w:b/>
          <w:color w:val="008000"/>
          <w:sz w:val="16"/>
          <w:szCs w:val="16"/>
        </w:rPr>
        <w:t>örgütün bindokuzyüz yetmişyedi den itibaren kurulduğunu ben Kıbrıs harekatından sonra başladığını söyledim</w:t>
      </w:r>
      <w:r>
        <w:rPr>
          <w:rFonts w:cs="Times New Roman" w:ascii="Times New Roman" w:hAnsi="Times New Roman"/>
          <w:sz w:val="16"/>
          <w:szCs w:val="16"/>
        </w:rPr>
        <w:t xml:space="preserve"> general Veli KÜÇÜK belki o sıkıntıyı çekerken kurmay yapılmamış olabilir bu hiyerarşiyi bilmiyorum ama en büyük sıkıntı jandarma oluşudur ama Veli KÜÇÜK yetmişyedi den bu yana atıyorum işte üst teğmen Veli KÜÇÜK iken örgüt içinde olduğunu bilmiyoru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 xml:space="preserve">Başka bi sorusu olan varmı – son bi </w:t>
      </w:r>
      <w:r>
        <w:rPr>
          <w:rFonts w:cs="Times New Roman" w:ascii="Times New Roman" w:hAnsi="Times New Roman"/>
          <w:b/>
          <w:sz w:val="16"/>
          <w:szCs w:val="16"/>
        </w:rPr>
        <w:t>…</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 xml:space="preserve">Çok geniş bir bilgi geçen akşam anlattığım dışındı yani TİKA anlatmıştım bugün anlattımı bilmiyorum bi de Elçibey e silah yardımı dışında Hasan DEMİRKOL darbede varmıydı bilmiyorum ben </w:t>
      </w:r>
      <w:r>
        <w:rPr>
          <w:rFonts w:cs="Times New Roman" w:ascii="Times New Roman" w:hAnsi="Times New Roman"/>
          <w:b/>
          <w:sz w:val="16"/>
          <w:szCs w:val="16"/>
        </w:rPr>
        <w:t xml:space="preserve">sadece </w:t>
      </w:r>
      <w:r>
        <w:rPr>
          <w:rFonts w:cs="Times New Roman" w:ascii="Times New Roman" w:hAnsi="Times New Roman"/>
          <w:b/>
          <w:color w:val="FF0000"/>
          <w:sz w:val="16"/>
          <w:szCs w:val="16"/>
        </w:rPr>
        <w:t>Elçibey’i</w:t>
      </w:r>
      <w:r>
        <w:rPr>
          <w:rFonts w:cs="Times New Roman" w:ascii="Times New Roman" w:hAnsi="Times New Roman"/>
          <w:b/>
          <w:sz w:val="16"/>
          <w:szCs w:val="16"/>
        </w:rPr>
        <w:t xml:space="preserve"> desteklediklerini</w:t>
      </w:r>
      <w:r>
        <w:rPr>
          <w:rFonts w:cs="Times New Roman" w:ascii="Times New Roman" w:hAnsi="Times New Roman"/>
          <w:sz w:val="16"/>
          <w:szCs w:val="16"/>
        </w:rPr>
        <w:t xml:space="preserve"> ve Suzade şimdi Amerikada onu desteklediklerini </w:t>
      </w:r>
      <w:r>
        <w:rPr>
          <w:rFonts w:cs="Times New Roman" w:ascii="Times New Roman" w:hAnsi="Times New Roman"/>
          <w:b/>
          <w:color w:val="0000FF"/>
          <w:sz w:val="16"/>
          <w:szCs w:val="16"/>
        </w:rPr>
        <w:t>Haydar ALİYEV</w:t>
      </w:r>
      <w:r>
        <w:rPr>
          <w:rFonts w:cs="Times New Roman" w:ascii="Times New Roman" w:hAnsi="Times New Roman"/>
          <w:b/>
          <w:sz w:val="16"/>
          <w:szCs w:val="16"/>
        </w:rPr>
        <w:t xml:space="preserve"> in ona çok kötü baktığını</w:t>
      </w:r>
      <w:r>
        <w:rPr>
          <w:rFonts w:cs="Times New Roman" w:ascii="Times New Roman" w:hAnsi="Times New Roman"/>
          <w:sz w:val="16"/>
          <w:szCs w:val="16"/>
        </w:rPr>
        <w:t xml:space="preserve"> bu olarak ama ihtilalin nasıl gerçekleştiğini bilmiyorum</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Haydar ALİYEV e hoş bakmıyorlar yani</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G. </w:t>
        <w:tab/>
        <w:t>: Haydar ALİYEVi hiç sevmez</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 xml:space="preserve">S      </w:t>
        <w:tab/>
        <w:t xml:space="preserve">: </w:t>
      </w:r>
      <w:r>
        <w:rPr>
          <w:rFonts w:cs="Times New Roman" w:ascii="Times New Roman" w:hAnsi="Times New Roman"/>
          <w:b/>
          <w:color w:val="0000FF"/>
          <w:sz w:val="16"/>
          <w:szCs w:val="16"/>
          <w:lang w:val="de-DE"/>
        </w:rPr>
        <w:t xml:space="preserve">Ümit OGUZTAN </w:t>
      </w:r>
      <w:r>
        <w:rPr>
          <w:rFonts w:cs="Times New Roman" w:ascii="Times New Roman" w:hAnsi="Times New Roman"/>
          <w:b/>
          <w:sz w:val="16"/>
          <w:szCs w:val="16"/>
          <w:lang w:val="de-DE"/>
        </w:rPr>
        <w:t>kimin güdümünde olan biri</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Bunu söylerken nasıl söyliyorsunuz biz kendimiz</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Fikir olarak</w:t>
      </w:r>
    </w:p>
    <w:p>
      <w:pPr>
        <w:pStyle w:val="Normal"/>
        <w:jc w:val="both"/>
        <w:rPr/>
      </w:pPr>
      <w:r>
        <w:rPr>
          <w:rFonts w:cs="Times New Roman" w:ascii="Times New Roman" w:hAnsi="Times New Roman"/>
          <w:b/>
          <w:sz w:val="16"/>
          <w:szCs w:val="16"/>
          <w:lang w:val="de-DE"/>
        </w:rPr>
        <w:t xml:space="preserve">T.G. </w:t>
        <w:tab/>
        <w:t>: Fikir olarak bizim fikirlerimize hiç bir yakınlığı yoktur</w:t>
      </w:r>
      <w:r>
        <w:rPr>
          <w:rFonts w:cs="Times New Roman" w:ascii="Times New Roman" w:hAnsi="Times New Roman"/>
          <w:sz w:val="16"/>
          <w:szCs w:val="16"/>
          <w:lang w:val="de-DE"/>
        </w:rPr>
        <w:t xml:space="preserve"> Türkçü değildir İslamcı değildir Porno yayıncılıktan gelir zaten kültürü genel kültürü yazmış olduğu kitaplara bakarsanız bütün kitapları sağ soldur işte kadın</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Ama son yaptığı çalışma çok farklı bir çalışma</w:t>
      </w:r>
    </w:p>
    <w:p>
      <w:pPr>
        <w:pStyle w:val="Normal"/>
        <w:jc w:val="both"/>
        <w:rPr/>
      </w:pPr>
      <w:r>
        <w:rPr>
          <w:rFonts w:cs="Times New Roman" w:ascii="Times New Roman" w:hAnsi="Times New Roman"/>
          <w:b/>
          <w:sz w:val="16"/>
          <w:szCs w:val="16"/>
          <w:lang w:val="de-DE"/>
        </w:rPr>
        <w:t xml:space="preserve">T.G. </w:t>
        <w:tab/>
        <w:t>: Son yaptığı çalışma bizim çalışmamızdır bizden esinlenerek yapar</w:t>
      </w:r>
      <w:r>
        <w:rPr>
          <w:rFonts w:cs="Times New Roman" w:ascii="Times New Roman" w:hAnsi="Times New Roman"/>
          <w:sz w:val="16"/>
          <w:szCs w:val="16"/>
          <w:lang w:val="de-DE"/>
        </w:rPr>
        <w:t xml:space="preserve"> biz kendisiyle tanıştığımızda Levent teyken bu kitaplarını ben eleştirdim zaten kendisini ben Turgut BÜYÜKDAĞ la birlikteyken o Elçiye Zeval Olmaz diye bir kitap bastı o kitabında biz bir iki tane Talibani –Özal mözal haberleri verdikte kitap ciddiyete girsin diye o kitapta çok güzel kagıdı mağıdı kılıfı ama içi eşcinseller lezbiyenler filan anılarını yazıyor çok kötüydü bunun üzerine biz dedikki yine ben bu yakınlardı üç ay – beş ay öncesinde dedim ki kardeşim artık sen tanıyorsun artık o pornoculuk etiketinden de kurkulmalısın kırkbeş yaşına filan gelmişsin Veli paşa bununla hiç görüşmedi general Veli KÜÇÜK hiç bir zaman bununla telefondada görüşmedi sadece bunu biz dedektar relaksiyon Türk Dil Kurumuna göre hazırlaması için bilgisayarda bunları yazıp çizmesi için hatta dil kurumunu biliyor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S      </w:t>
        <w:tab/>
        <w:t>: …</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Şeytanların Dansı dediğiniz hazırlığı diyorsunuz siz onun çalışmasını diyorsunuz çok ciddi onlar bizim şeylerimizi ütopyasını kendi kafasında</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Peki fikir bazında hazırlayanlar kimlerdi</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Neyin fikir bazında Şeytanın Dansımı</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Çalışmalarında evet</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 xml:space="preserve">Şeytanların Dansımı – Ergenekon mu </w:t>
      </w:r>
    </w:p>
    <w:p>
      <w:pPr>
        <w:pStyle w:val="Normal"/>
        <w:jc w:val="both"/>
        <w:rPr/>
      </w:pPr>
      <w:r>
        <w:rPr>
          <w:rFonts w:cs="Times New Roman" w:ascii="Times New Roman" w:hAnsi="Times New Roman"/>
          <w:b/>
          <w:sz w:val="16"/>
          <w:szCs w:val="16"/>
          <w:lang w:val="de-DE"/>
        </w:rPr>
        <w:t xml:space="preserve">S      </w:t>
        <w:tab/>
        <w:t xml:space="preserve">: </w:t>
      </w:r>
      <w:r>
        <w:rPr>
          <w:rFonts w:cs="Times New Roman" w:ascii="Times New Roman" w:hAnsi="Times New Roman"/>
          <w:sz w:val="16"/>
          <w:szCs w:val="16"/>
          <w:lang w:val="de-DE"/>
        </w:rPr>
        <w:t>Ergenekon değil diğer çalışmalar bu orta asya projesi orta asya ve bu özellikle okul bazındaki çalışmalar</w:t>
      </w:r>
    </w:p>
    <w:p>
      <w:pPr>
        <w:pStyle w:val="Normal"/>
        <w:jc w:val="both"/>
        <w:rPr/>
      </w:pPr>
      <w:r>
        <w:rPr>
          <w:rFonts w:cs="Times New Roman" w:ascii="Times New Roman" w:hAnsi="Times New Roman"/>
          <w:b/>
          <w:sz w:val="16"/>
          <w:szCs w:val="16"/>
          <w:lang w:val="de-DE"/>
        </w:rPr>
        <w:t xml:space="preserve">T.G. </w:t>
        <w:tab/>
        <w:t xml:space="preserve">: </w:t>
      </w:r>
      <w:r>
        <w:rPr>
          <w:rFonts w:cs="Times New Roman" w:ascii="Times New Roman" w:hAnsi="Times New Roman"/>
          <w:sz w:val="16"/>
          <w:szCs w:val="16"/>
          <w:lang w:val="de-DE"/>
        </w:rPr>
        <w:t>Onları Turan YAZĞAN bakıyor okullar konusunda orta asya bütün bölgeye Turan YAZĞAN bakıyordu</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Daha önce bahsetmiştin Genel Kurmaydan elli-atmış bin dolar alarak bi çalışmadan bahsetmiştin bundan bir kaç saat önce</w:t>
      </w:r>
    </w:p>
    <w:p>
      <w:pPr>
        <w:pStyle w:val="Normal"/>
        <w:jc w:val="both"/>
        <w:rPr/>
      </w:pPr>
      <w:r>
        <w:rPr>
          <w:rFonts w:cs="Times New Roman" w:ascii="Times New Roman" w:hAnsi="Times New Roman"/>
          <w:b/>
          <w:sz w:val="16"/>
          <w:szCs w:val="16"/>
        </w:rPr>
        <w:t xml:space="preserve">T.G. </w:t>
        <w:tab/>
        <w:t>: Necip   eeee  EBLEVİTOĞLU</w:t>
      </w:r>
      <w:r>
        <w:rPr>
          <w:rFonts w:cs="Times New Roman" w:ascii="Times New Roman" w:hAnsi="Times New Roman"/>
          <w:sz w:val="16"/>
          <w:szCs w:val="16"/>
        </w:rPr>
        <w:t xml:space="preserve"> nu mu diyorsunuz  tepkim olunca</w:t>
      </w:r>
    </w:p>
    <w:p>
      <w:pPr>
        <w:pStyle w:val="Normal"/>
        <w:jc w:val="both"/>
        <w:rPr/>
      </w:pPr>
      <w:r>
        <w:rPr>
          <w:rFonts w:cs="Times New Roman" w:ascii="Times New Roman" w:hAnsi="Times New Roman"/>
          <w:b/>
          <w:sz w:val="16"/>
          <w:szCs w:val="16"/>
        </w:rPr>
        <w:t xml:space="preserve">S      </w:t>
        <w:tab/>
        <w:t xml:space="preserve">: </w:t>
      </w:r>
      <w:r>
        <w:rPr>
          <w:rFonts w:cs="Times New Roman" w:ascii="Times New Roman" w:hAnsi="Times New Roman"/>
          <w:sz w:val="16"/>
          <w:szCs w:val="16"/>
        </w:rPr>
        <w:t>Ona yönelik bir elli altmışbin dolarlık bi çalışmadan bahsetmişti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30 bin ve 50 bin dolar olarak  Necip EBLEVİTOĞLU   Fetullah hoca hakkında  Genel Kurmay Başkanlığı toplumsal daire başkanlığında para çekiyor orası gönderiyor adama diyorki  Fetullah hoca hakkında rapor hazırlıyorum  o rapor çok akademik rapor olması sebebiyle  onu zaten o birtane mahkemeye çıktı aldıda Fetullah Hocay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jip 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Doktor  Necip EBLEVİTOĞLU profösör de olabilir ama doktorluğuda var profluğuda varmı bilmiyorum  doktorluğu var Necip EBLEVİTOĞLU</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Veli KÜÇÜK şu anki bulunduğu konum itibarıyla  Genel Kurmay İstihbarata mı yakın  Jiteme m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Jitem diye bir örgüt yok artık leğal olarak illeğal olarak devam etmekte Genel Kurmay İstihbarat a yakı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Yani  Genel Kurmay İstihbarat ın bir kolu  toplumsal olaylar dairesiyle çalışıyor şu an değilmi daha çok</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oplumsal dairesinden bunlar para aşarıyorlar sadece  yani belğelerle Türk Tarih Dersini Niyazi ÖK.. diye, Turan YAZGAN’ ın dergisine Türk dünyası dersini falan ….  bu yurtlara kaynaklar sağlıyorlar Toplumsal Daire Başkanlığı istihbarat yapmıyor zaten para kaynak sağlanan birşeylere gidiyorlar daha çok Genel Kurmay </w:t>
      </w:r>
      <w:r>
        <w:rPr>
          <w:rFonts w:cs="Times New Roman" w:ascii="Times New Roman" w:hAnsi="Times New Roman"/>
          <w:b/>
          <w:sz w:val="16"/>
          <w:szCs w:val="16"/>
        </w:rPr>
        <w:t xml:space="preserve">İstihbarat Başkanlığı ve Jandarmada </w:t>
      </w:r>
      <w:r>
        <w:rPr>
          <w:rFonts w:cs="Times New Roman" w:ascii="Times New Roman" w:hAnsi="Times New Roman"/>
          <w:b/>
          <w:color w:val="008000"/>
          <w:sz w:val="16"/>
          <w:szCs w:val="16"/>
        </w:rPr>
        <w:t>Osman ÖZBEK vardı</w:t>
      </w:r>
      <w:r>
        <w:rPr>
          <w:rFonts w:cs="Times New Roman" w:ascii="Times New Roman" w:hAnsi="Times New Roman"/>
          <w:b/>
          <w:sz w:val="16"/>
          <w:szCs w:val="16"/>
        </w:rPr>
        <w:t xml:space="preserve"> </w:t>
      </w:r>
      <w:r>
        <w:rPr>
          <w:rFonts w:cs="Times New Roman" w:ascii="Times New Roman" w:hAnsi="Times New Roman"/>
          <w:sz w:val="16"/>
          <w:szCs w:val="16"/>
        </w:rPr>
        <w:t>bir dönem şimdi Hareket Daire Başkanı bunlar yapıyorlard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Genel Kurmay İstihbarattan  bir görevl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ana öyle bir şey söylemedi ama çalışmalarını Genel Kurmay  İstıhbarata gönderdiğini söyle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e onu söyle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aptığımız çalışmaları Genel Kurmay İstihbarata  bu …. konulardada zaten  Kemal ÖZER le falan çılara toplantıda.bunları yukarıda Genel Kurmaya İstihbarata göndereceği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u Doğan ŞAFAK var Genel Kurmay İtihbaratta onların irtibatı varmı direkt olarak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ok Doğan ŞAFAK ın bende bir kartviziti olacak  telefonları kendisinin yok ama hayır bende bir kere telefonla görüştüm hatırlıyorum iki sene önce falan o da benim ajandamda kartı değil karta yazılmış  birşeydi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bu teşkilatta emekli olan şahıslar ne yapıyor  Erğenekon falan sizle hiç irtibat kurmadılarmı şimdiye kadar  bu çalışmalarınızd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ok emekli olanlar eğer subaysa  çalışacaksa Veli Paşayla görüşmesi lazım ençok  veli paşayla görüşmek isterler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Emekli olan mı yoks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Erğenekon mu için mi görüştünmü diyorsu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Yok yani Veli Paşa nın kurmuş olduğu teşkilatt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Ama onun kurmuş olduğu bir teşkilat yoktur zate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Jitem v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Jitem I tutturamadılar zaten, jiti tuttutaramadılar, jitim diyorsun yasayla çıkardılar başaramadılar halen tutturamadılar orda emekli değil görevli subay olması gerekiyor ilk etapta onu bile tutturamadılar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Emekli olanlar ne yapıyor onu soruyorum ben san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onların ne iş yaptığını  ben emekli olan kimseyle görüşmüyor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Emekli olan olmadımı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izim ……..tasfiye yok halen görmedim yani </w:t>
      </w:r>
    </w:p>
    <w:p>
      <w:pPr>
        <w:pStyle w:val="Normal"/>
        <w:jc w:val="both"/>
        <w:rPr>
          <w:rFonts w:ascii="Times New Roman" w:hAnsi="Times New Roman" w:cs="Times New Roman"/>
          <w:b/>
          <w:b/>
          <w:color w:val="FF0000"/>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Tamam geç  geçimini nasıl yapıyorsun</w:t>
      </w:r>
    </w:p>
    <w:p>
      <w:pPr>
        <w:pStyle w:val="Normal"/>
        <w:jc w:val="both"/>
        <w:rPr/>
      </w:pPr>
      <w:r>
        <w:rPr>
          <w:rFonts w:cs="Times New Roman" w:ascii="Times New Roman" w:hAnsi="Times New Roman"/>
          <w:b/>
          <w:sz w:val="16"/>
          <w:szCs w:val="16"/>
        </w:rPr>
        <w:t>T.G.</w:t>
        <w:tab/>
        <w:t>:</w:t>
      </w:r>
      <w:r>
        <w:rPr>
          <w:rFonts w:cs="Times New Roman" w:ascii="Times New Roman" w:hAnsi="Times New Roman"/>
          <w:b/>
          <w:color w:val="FF0000"/>
          <w:sz w:val="16"/>
          <w:szCs w:val="16"/>
        </w:rPr>
        <w:t xml:space="preserve"> </w:t>
      </w:r>
      <w:r>
        <w:rPr>
          <w:rFonts w:cs="Times New Roman" w:ascii="Times New Roman" w:hAnsi="Times New Roman"/>
          <w:sz w:val="16"/>
          <w:szCs w:val="16"/>
        </w:rPr>
        <w:t>Ben geçimi</w:t>
      </w:r>
      <w:r>
        <w:rPr>
          <w:rFonts w:cs="Times New Roman" w:ascii="Times New Roman" w:hAnsi="Times New Roman"/>
          <w:b/>
          <w:color w:val="FF0000"/>
          <w:sz w:val="16"/>
          <w:szCs w:val="16"/>
        </w:rPr>
        <w:t xml:space="preserve"> Korkmaz YİGİT ten maaş alıyordum  iki  üç ay öncesine kadar </w:t>
      </w:r>
      <w:r>
        <w:rPr>
          <w:rFonts w:cs="Times New Roman" w:ascii="Times New Roman" w:hAnsi="Times New Roman"/>
          <w:b/>
          <w:color w:val="0000FF"/>
          <w:sz w:val="16"/>
          <w:szCs w:val="16"/>
        </w:rPr>
        <w:t>Hayyam GARİPOĞLU ndan alacaktım alamadım</w:t>
      </w:r>
      <w:r>
        <w:rPr>
          <w:rFonts w:cs="Times New Roman" w:ascii="Times New Roman" w:hAnsi="Times New Roman"/>
          <w:b/>
          <w:color w:val="FF0000"/>
          <w:sz w:val="16"/>
          <w:szCs w:val="16"/>
        </w:rPr>
        <w:t xml:space="preserve"> </w:t>
      </w:r>
      <w:r>
        <w:rPr>
          <w:rFonts w:cs="Times New Roman" w:ascii="Times New Roman" w:hAnsi="Times New Roman"/>
          <w:b/>
          <w:sz w:val="16"/>
          <w:szCs w:val="16"/>
        </w:rPr>
        <w:t xml:space="preserve">ama Korkmaz YİĞİT ten her ay BİR MİLYAR para alıyordum maaş olarak bu benim oturduğum evi arkadaşlarınız gördü gültepede arkadaşla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orkmaz YİĞİT   finans olarakm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Evet bir milyar para alıyordum her ay</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asıl alıyordu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ir senedir alıyordum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Ondan önc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Ondan önce zaten  Strateji dergisinde </w:t>
      </w:r>
      <w:r>
        <w:rPr>
          <w:rFonts w:cs="Times New Roman" w:ascii="Times New Roman" w:hAnsi="Times New Roman"/>
          <w:b/>
          <w:sz w:val="16"/>
          <w:szCs w:val="16"/>
        </w:rPr>
        <w:t>Turgut BÜYÜKDAĞ</w:t>
      </w:r>
      <w:r>
        <w:rPr>
          <w:rFonts w:cs="Times New Roman" w:ascii="Times New Roman" w:hAnsi="Times New Roman"/>
          <w:sz w:val="16"/>
          <w:szCs w:val="16"/>
        </w:rPr>
        <w:t xml:space="preserve"> la çalışıyordum ondan alıyordu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arayı ne için alıyordun onu korunmasından dolayı mı alıyordu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Yok yok ben danışmanlık yapıyordum adam bana birşeyler soruyordu mesela  Ali ALKAN bana para getirecekya</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tahsilat   o aslında doğrudur eksiklik ordan kaynaklanıyor Korkmaz Yiğit le iyişler almak lazım anlattımı ben sana Konkmaz Yiğitle şu meseleni anlat</w:t>
      </w:r>
    </w:p>
    <w:p>
      <w:pPr>
        <w:pStyle w:val="Normal"/>
        <w:jc w:val="both"/>
        <w:rPr/>
      </w:pPr>
      <w:r>
        <w:rPr>
          <w:rFonts w:cs="Times New Roman" w:ascii="Times New Roman" w:hAnsi="Times New Roman"/>
          <w:b/>
          <w:sz w:val="16"/>
          <w:szCs w:val="16"/>
        </w:rPr>
        <w:t>T.G.</w:t>
        <w:tab/>
        <w:t xml:space="preserve">: Korkmaz YİĞİT </w:t>
      </w:r>
      <w:r>
        <w:rPr>
          <w:rFonts w:cs="Times New Roman" w:ascii="Times New Roman" w:hAnsi="Times New Roman"/>
          <w:sz w:val="16"/>
          <w:szCs w:val="16"/>
        </w:rPr>
        <w:t>in biryıl önce tanıştık</w:t>
      </w:r>
      <w:r>
        <w:rPr>
          <w:rFonts w:cs="Times New Roman" w:ascii="Times New Roman" w:hAnsi="Times New Roman"/>
          <w:b/>
          <w:sz w:val="16"/>
          <w:szCs w:val="16"/>
        </w:rPr>
        <w:t xml:space="preserve"> Edip BAĞBEKLER aracılığıyl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Tabi bu ara Amerikay gidişin var Suriye ye gidişin var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Suriye ye Amerikaya gidişim Akşam gazetesinde normal gazetecilik bünyesinde gittiklerim bunlar orda bunların gizli İran örgütleri gördü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akalım ondan sonra başlayalım bir saniy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Peki efendim…..</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u Korkmaz YİĞİT le ilğili şeyi baştan anlatırmısı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amam Korkmaz Yiğit bir yıl önce Korkmaz YİĞİTLER bu Necdet ler sıkıştırıyor Emreler  Korkmaz Yiğit i ve Korkmaz Yiğit i sıkıştırdıklarında Kormaz YİĞİT ten alacakları varmış Korkmaz Yiğit  içeri girdiğinde ona yardım etmiş avukatları aracılığıyla onun parasını tahsil etmeye çalışıyorlar  Ümit BAĞBEK bunun üzerine Ümit Bağbek  ve Korkmaz Yiğit araştırıyor  bundan kim tırsar diye, bunlar kimden tırsan diye eee  bunun üzerine bize ulaşıyorlar şey olarak bana ulaştılar zaten beni aradı Ümit Bağbek beni arayınc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Ümit Bağbek le tanışıyorsun zate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İsim olarak birbirimizi biliyoruz ama samimiyetimiz yok tabi beni çağırdı  Taksim Di Marmara yada Ak merkez olabilir Ak merkezde ğörüştükten sonra Korkmaz Beyle görüştürmek istedi Korkmaz beyle tanışığım  General Veli KÜÇÜK le tanışmak istediğini söyledi bende aks ettiririm dedim kendisine aks ettirdim tanışalım iyi olur dedi bizim çalışmalarımız için de iyi olurdedi bunun üzerine Korkmaz Yiğit i şeye getirdik önce  Bagbek geldi  bu necdet lerin   işini açmıştı emrelerin işini ben halleder konuşurum dedi EMRE ye söyle kenara çekilsin dedi  Korkmaz Yigit bizim dostumuzdur dedi bende bunu söyledim vazgeçti emreden para istemekten  250 Bin Dolar mı neydi bunun üzerine şey yaptım bu ara benim bilmediğim ama Oğuz KORKIR lada Ümit Bağbek görüştü pardon  ben biliyordum ama bu Sedat PEKER den dolayı görüşüyorlarmış ama ben mahiyetini tam net olarak bilmiyorum birkere görüştüğümde Oğuz KORKIR la  bende vardım Adapazarında  Ümit BAĞBEK Ben  Oğuz  KORKIR görüştü o arada telefon görüşleri oldu ondan sonra ne görüştüler bilmiyorum ama Sedat PEKER  Korkmaz YİĞİT e  salça olduğunu biliyorum ondan sonra biz Korkmaz Yiğit i biz getirdik Tuğay a   </w:t>
      </w:r>
      <w:r>
        <w:rPr>
          <w:rFonts w:cs="Times New Roman" w:ascii="Times New Roman" w:hAnsi="Times New Roman"/>
          <w:b/>
          <w:sz w:val="16"/>
          <w:szCs w:val="16"/>
        </w:rPr>
        <w:t>Korkmaz Yiğit e paşa öğlen yemekleri yedirdi iyi karşıladı ve Korkmaz Yiğit le geri döndüğümüzde ha Veli Paşa dediki Tuncay bundan sonra senin danışmanın  olsun dedi  bizimle irtibatlaşmamızı sağlar dedi</w:t>
      </w:r>
      <w:r>
        <w:rPr>
          <w:rFonts w:cs="Times New Roman" w:ascii="Times New Roman" w:hAnsi="Times New Roman"/>
          <w:sz w:val="16"/>
          <w:szCs w:val="16"/>
        </w:rPr>
        <w:t xml:space="preserve"> ben herşeyine kefilim dedi  bunun üzerine Korkmaz Yiğit  iyi olur Veli Paşam dedi biz geri geldik Korkmaz Yiğit  yarın geldedi ben gittim  Bir Milyar maaşla kendisine danışmalığa başladım  bu arada Ali Avni BALKANER’ in arkadaşlar eve geldiğindede gösterdim  Birbuçuk Milyon Dolar  Birbuçuk Milyon Dolar üç tane çeklerin fotokopisi vardı Korkmaz Yiğit dedi acaba dedi bu Balkaner imzalı YURTBANK  çekler bu çekleri dedi ben Ali BALKANER e para verdim ama  tahsil edemiyorum dedi  Veli Paşanın bu konuda araya girmesini istedi bunun üzerine Ali Avni Balkanerde  Veli Paşanın Bilecikte Ali Avni BALKANER’ in de bir şeyi vardı fabrikası vardı  şey fabrikası mermer fabrikası ydı ortağıyla Ali Avni Balkaner ve Veli paşa görüşeceğini söyledi onların fotokopilerini aldım Veli paşa korkmaza bile dediki  yav nasıl böyle para veriyor anlamıyorum, söyle buna dedi   şey olarak böyle bir ilişkileri oldu Korkmaz Yiğitle Veli Paşanın sıcak ondan sonra birbirleriyle görüşüyorlardı zaten </w:t>
      </w:r>
      <w:r>
        <w:rPr>
          <w:rFonts w:cs="Times New Roman" w:ascii="Times New Roman" w:hAnsi="Times New Roman"/>
          <w:b/>
          <w:sz w:val="16"/>
          <w:szCs w:val="16"/>
        </w:rPr>
        <w:t>Güven ERKAYA</w:t>
      </w:r>
      <w:r>
        <w:rPr>
          <w:rFonts w:cs="Times New Roman" w:ascii="Times New Roman" w:hAnsi="Times New Roman"/>
          <w:sz w:val="16"/>
          <w:szCs w:val="16"/>
        </w:rPr>
        <w:t xml:space="preserve"> da Korkmaz Yiğitin ordaydı zaten biz Güven Erkayayıda geçmişte tanıyoduk ama  o … diye biz onla görüşmüyorduk</w:t>
      </w:r>
      <w:r>
        <w:rPr>
          <w:rFonts w:cs="Times New Roman" w:ascii="Times New Roman" w:hAnsi="Times New Roman"/>
          <w:b/>
          <w:sz w:val="16"/>
          <w:szCs w:val="16"/>
        </w:rPr>
        <w:t xml:space="preserve"> daha sonra Veli paşa </w:t>
      </w:r>
      <w:r>
        <w:rPr>
          <w:rFonts w:cs="Times New Roman" w:ascii="Times New Roman" w:hAnsi="Times New Roman"/>
          <w:b/>
          <w:color w:val="FF0000"/>
          <w:sz w:val="16"/>
          <w:szCs w:val="16"/>
        </w:rPr>
        <w:t>Güven ERKAYA</w:t>
      </w:r>
      <w:r>
        <w:rPr>
          <w:rFonts w:cs="Times New Roman" w:ascii="Times New Roman" w:hAnsi="Times New Roman"/>
          <w:b/>
          <w:sz w:val="16"/>
          <w:szCs w:val="16"/>
        </w:rPr>
        <w:t xml:space="preserve"> nın kullandığı mersedesi kullandı   emekli olduktan sonrada  bu arada özel olarak kanal altıda  Korkmaz yiğit in ne iş yaptılar bilmiyorum  </w:t>
      </w:r>
      <w:r>
        <w:rPr>
          <w:rFonts w:cs="Times New Roman" w:ascii="Times New Roman" w:hAnsi="Times New Roman"/>
          <w:b/>
          <w:color w:val="FF0000"/>
          <w:sz w:val="16"/>
          <w:szCs w:val="16"/>
        </w:rPr>
        <w:t>Ahmet  Özal</w:t>
      </w:r>
      <w:r>
        <w:rPr>
          <w:rFonts w:cs="Times New Roman" w:ascii="Times New Roman" w:hAnsi="Times New Roman"/>
          <w:b/>
          <w:sz w:val="16"/>
          <w:szCs w:val="16"/>
        </w:rPr>
        <w:t xml:space="preserve"> la </w:t>
      </w:r>
      <w:r>
        <w:rPr>
          <w:rFonts w:cs="Times New Roman" w:ascii="Times New Roman" w:hAnsi="Times New Roman"/>
          <w:b/>
          <w:color w:val="FF0000"/>
          <w:sz w:val="16"/>
          <w:szCs w:val="16"/>
        </w:rPr>
        <w:t>Hayyam Garipoğlundan</w:t>
      </w:r>
      <w:r>
        <w:rPr>
          <w:rFonts w:cs="Times New Roman" w:ascii="Times New Roman" w:hAnsi="Times New Roman"/>
          <w:b/>
          <w:sz w:val="16"/>
          <w:szCs w:val="16"/>
        </w:rPr>
        <w:t xml:space="preserve">  </w:t>
      </w:r>
      <w:r>
        <w:rPr>
          <w:rFonts w:cs="Times New Roman" w:ascii="Times New Roman" w:hAnsi="Times New Roman"/>
          <w:b/>
          <w:color w:val="FF0000"/>
          <w:sz w:val="16"/>
          <w:szCs w:val="16"/>
        </w:rPr>
        <w:t>Korkmaz Yiğit</w:t>
      </w:r>
      <w:r>
        <w:rPr>
          <w:rFonts w:cs="Times New Roman" w:ascii="Times New Roman" w:hAnsi="Times New Roman"/>
          <w:b/>
          <w:sz w:val="16"/>
          <w:szCs w:val="16"/>
        </w:rPr>
        <w:t xml:space="preserve"> ten 17,5 Milyon Dolar alacağı vardı o konuda Veli paşayla görüştüler veli paşa </w:t>
      </w:r>
      <w:r>
        <w:rPr>
          <w:rFonts w:cs="Times New Roman" w:ascii="Times New Roman" w:hAnsi="Times New Roman"/>
          <w:b/>
          <w:color w:val="0000FF"/>
          <w:sz w:val="16"/>
          <w:szCs w:val="16"/>
        </w:rPr>
        <w:t>Hayyamla</w:t>
      </w:r>
      <w:r>
        <w:rPr>
          <w:rFonts w:cs="Times New Roman" w:ascii="Times New Roman" w:hAnsi="Times New Roman"/>
          <w:b/>
          <w:sz w:val="16"/>
          <w:szCs w:val="16"/>
        </w:rPr>
        <w:t xml:space="preserve"> görüştü zannediyorum çünkü ondan sonra </w:t>
      </w:r>
      <w:r>
        <w:rPr>
          <w:rFonts w:cs="Times New Roman" w:ascii="Times New Roman" w:hAnsi="Times New Roman"/>
          <w:b/>
          <w:color w:val="FF0000"/>
          <w:sz w:val="16"/>
          <w:szCs w:val="16"/>
        </w:rPr>
        <w:t>Korkmaz Yiğit</w:t>
      </w:r>
      <w:r>
        <w:rPr>
          <w:rFonts w:cs="Times New Roman" w:ascii="Times New Roman" w:hAnsi="Times New Roman"/>
          <w:b/>
          <w:sz w:val="16"/>
          <w:szCs w:val="16"/>
        </w:rPr>
        <w:t xml:space="preserve"> konuyu bana birdaha açmadı</w:t>
      </w:r>
      <w:r>
        <w:rPr>
          <w:rFonts w:cs="Times New Roman" w:ascii="Times New Roman" w:hAnsi="Times New Roman"/>
          <w:sz w:val="16"/>
          <w:szCs w:val="16"/>
        </w:rPr>
        <w:t xml:space="preserve"> bir şey olsaydı açardı mesela </w:t>
      </w:r>
      <w:r>
        <w:rPr>
          <w:rFonts w:cs="Times New Roman" w:ascii="Times New Roman" w:hAnsi="Times New Roman"/>
          <w:b/>
          <w:color w:val="0000FF"/>
          <w:sz w:val="16"/>
          <w:szCs w:val="16"/>
        </w:rPr>
        <w:t>GÜLMAK</w:t>
      </w:r>
      <w:r>
        <w:rPr>
          <w:rFonts w:cs="Times New Roman" w:ascii="Times New Roman" w:hAnsi="Times New Roman"/>
          <w:sz w:val="16"/>
          <w:szCs w:val="16"/>
        </w:rPr>
        <w:t xml:space="preserve"> konusunda birkaç kez açmıştı konuyu dediki Yahudi lobisine Cemi Kamhi şunlara bunlara Veli paşanın sözü geçer dedi  bunlarla bir konuşsun dedi  iki üç kez söyledi ben söyledim ondan sonra herhalde Kemal  ULMAN la Zeynel  ABİDİN ortaktılar  bunlar araları iyiydiki  bana bir daha konuyu açmadı  ama Veli paşa korkmaz Yiğitle kendisi görüşüyordu zate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Yani tahsil ettimi onu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Ettiki Ali Avni  Balkaner paşanın dediğinden dışarı çıkmaz verir yani, haa 5 Milyon Dolar vermemiştirde bir iki milyon dolar vermiştir yani ama çıkmaz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Şimdi bunlar komisyo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Ama tabiki olur bakın bunu benim bilmem imkansız ben nasıl Korkmaz YİĞİT le Veli paşayı görüştürüp  Korkmaz YİĞİT cezaevine girinceye kadar bir yıl 10 Milyar para alıyorsam toptan birer milyardan Korkmaz Yiğitinde olur mesela  Vali ÇELİKBAŞ Veli paşaya şey verecek land rower, Ziya …  cheroke verecek ya bu cheroke bana kalacak yada Land Rower bana kalacak, Yani Veli Paşa İkitaneyi birden alacak hali yok. Ha Veli paşa  ben bu arabayı aldığım dediğinde zaten Veli paşa bir şey demez, aldığımda paşam ben bu jipi ne yapıyım dediğimde bu sende kalsın der yani  öyle paylaşımcıdır yan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Veli Paşanın bu Korkmaz Yiğit in alacağının tahsil edilmesi olayında komisyonu varm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abi komisyon almıştır mesela Hayyam Gripoğlunun  yok Gürbüz ÇAPAN 9 Milyon Dolar  Amerikadan getirmesini söylemiştimya  Günay ÇAPAN – Ümit  ÜLKEN- Veli Paşa –Ben  böyle oturuyoruz……..9 Milyon Dolar………..4 Milyon dolarmı  4,5 Milyon dolarmı yanlış söylemiş olamayayım  4 milyon dolarını aldım ded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Kimde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Günay ÇAPAN d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Aldımı o parayı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ok Amerikadan  Cumhur ERSÜMER ordan ikigün sonar o şeyi çıktıya halledemedi imzalayamadı enerji termik santralıydıya  </w:t>
      </w:r>
      <w:r>
        <w:rPr>
          <w:rFonts w:cs="Times New Roman" w:ascii="Times New Roman" w:hAnsi="Times New Roman"/>
          <w:b/>
          <w:sz w:val="16"/>
          <w:szCs w:val="16"/>
        </w:rPr>
        <w:t xml:space="preserve">Bogazköyde şeyde Gürbüz çapan ın orda  </w:t>
      </w:r>
      <w:r>
        <w:rPr>
          <w:rFonts w:cs="Times New Roman" w:ascii="Times New Roman" w:hAnsi="Times New Roman"/>
          <w:b/>
          <w:color w:val="0000FF"/>
          <w:sz w:val="16"/>
          <w:szCs w:val="16"/>
        </w:rPr>
        <w:t>Cumhur Ersümerle</w:t>
      </w:r>
      <w:r>
        <w:rPr>
          <w:rFonts w:cs="Times New Roman" w:ascii="Times New Roman" w:hAnsi="Times New Roman"/>
          <w:b/>
          <w:sz w:val="16"/>
          <w:szCs w:val="16"/>
        </w:rPr>
        <w:t xml:space="preserve"> </w:t>
      </w:r>
      <w:r>
        <w:rPr>
          <w:rFonts w:cs="Times New Roman" w:ascii="Times New Roman" w:hAnsi="Times New Roman"/>
          <w:b/>
          <w:color w:val="FF0000"/>
          <w:sz w:val="16"/>
          <w:szCs w:val="16"/>
        </w:rPr>
        <w:t>Veli paşa görüştü orda</w:t>
      </w:r>
      <w:r>
        <w:rPr>
          <w:rFonts w:cs="Times New Roman" w:ascii="Times New Roman" w:hAnsi="Times New Roman"/>
          <w:b/>
          <w:sz w:val="16"/>
          <w:szCs w:val="16"/>
        </w:rPr>
        <w:t xml:space="preserve"> görüştü telefonla  okey verdi</w:t>
      </w:r>
      <w:r>
        <w:rPr>
          <w:rFonts w:cs="Times New Roman" w:ascii="Times New Roman" w:hAnsi="Times New Roman"/>
          <w:sz w:val="16"/>
          <w:szCs w:val="16"/>
        </w:rPr>
        <w:t xml:space="preserve"> iki gün sonra patlayınca  proje öyle kaldı Gülay ÇAPAN gitti iki üç kere Cumhur Ersümerle görüştü  Veli paşa aracılıgıyl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roje gerçekleşseydi o parayı alıyodu….</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çapanla zate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Onu Eyüp Bagbüken  …onun yazısıydı onu iyi hatırlıyorum eyüp Bağbüken olarak hatırlıyorum  o listenin aynısı görmüş olduğunuz  listeyi temiz bi şekilde Veli paşa ya verdim bunlardan ayrıca alacagi var tabi onlara da bir rapor ekliyor Kemal Ümman kimdir kim kimdir diye rapor ekliyorum ondan sonra Korkmaz Yiğit in alacakları diye temiz bir kağıda çıkış alıyoruz prıntır çıkış o gün gönderdim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Veli PAŞA Tek tek ………istemiş o paraları onlardan</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Mesela Kemal Ümman yahudi lobisi oldugu için Kemal Ümman biliyorsunuz  Korkmaz Yiğitin eski ortaklarındandı Veli paşa bu konuda  Cemi Kamhiyi aradı ben biliyorum  Profiloyu aradılar düşüremediler  profiloda Nurcan İSMER vardı  Nurcan İsmeri arıyordu  genel müdür mason oda 500. Yıl vakfında  oda jemi Kamhiye ulaşır oda bizi arardı yani Veli paşayı arardı biz notu bırakır cemi Kamhiyi arardık bu Gümman olayında mesela efendim o şey plakcı var A. bilmem önal diye raks plakcısından alacağı var o küçük kağıdında da göreceksiniz  o kağıdda raks plakcısında biz </w:t>
      </w:r>
      <w:r>
        <w:rPr>
          <w:rFonts w:cs="Times New Roman" w:ascii="Times New Roman" w:hAnsi="Times New Roman"/>
          <w:b/>
          <w:sz w:val="16"/>
          <w:szCs w:val="16"/>
        </w:rPr>
        <w:t>İbrahim TATLISES</w:t>
      </w:r>
      <w:r>
        <w:rPr>
          <w:rFonts w:cs="Times New Roman" w:ascii="Times New Roman" w:hAnsi="Times New Roman"/>
          <w:sz w:val="16"/>
          <w:szCs w:val="16"/>
        </w:rPr>
        <w:t xml:space="preserve"> i araya soktuk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aşk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Drej Ali yi soktuk, her ikisini</w:t>
      </w:r>
      <w:r>
        <w:rPr>
          <w:rFonts w:cs="Times New Roman" w:ascii="Times New Roman" w:hAnsi="Times New Roman"/>
          <w:sz w:val="16"/>
          <w:szCs w:val="16"/>
        </w:rPr>
        <w:t xml:space="preserve"> ama alınıp alınmadığını ben bilmiyorum tabi ondan sonra kimler vardı orda başk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u tahsilat  emekli olduktan ondan sonramı başladı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ok canım görevdeydi  emekli olduk o benim  küçük yazı görevdeydi tugaydaydı resmiydi yan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senin Amerika ya ne amaçla ne zaman gitti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edinci ayın Temmuzdu Türkiye ye girmiştim bundan bir hafta sonra gitmiştim  yedinci ayın temmuz ayı yani Türkiye ye girişimdir zaten ondanda bir hafta önce gitmiştim  tam sekiz gün yada 9 gün kaldım pasaportta giriş çıkış bellidir </w:t>
      </w:r>
      <w:r>
        <w:rPr>
          <w:rFonts w:cs="Times New Roman" w:ascii="Times New Roman" w:hAnsi="Times New Roman"/>
          <w:b/>
          <w:sz w:val="16"/>
          <w:szCs w:val="16"/>
        </w:rPr>
        <w:t xml:space="preserve">Amerikaya gitmeden önce biletlerimi </w:t>
      </w:r>
      <w:r>
        <w:rPr>
          <w:rFonts w:cs="Times New Roman" w:ascii="Times New Roman" w:hAnsi="Times New Roman"/>
          <w:b/>
          <w:color w:val="008000"/>
          <w:sz w:val="16"/>
          <w:szCs w:val="16"/>
        </w:rPr>
        <w:t>DREJ ALİ ayarladı</w:t>
      </w:r>
      <w:r>
        <w:rPr>
          <w:rFonts w:cs="Times New Roman" w:ascii="Times New Roman" w:hAnsi="Times New Roman"/>
          <w:sz w:val="16"/>
          <w:szCs w:val="16"/>
        </w:rPr>
        <w:t xml:space="preserve"> o aldı bende Amerika vizesi almıştım bir yıldır gidememiştim Amerikaya gittim asıl şeyim GREEN KART tan yararlanmak tamemen Amerika vatandaşı değilde green karttan yararlanmaktı  green kartın bir favorisi vardır biliyorsunuz  burda başvuracaktım dediler burda başvurma insanlar başvurduğundan dolayı mesala İrandan gelenlerde buraya baş vuruyor biliyorsunuz orda konsolosluk olmadığı için dediler problem oluyor, Türkiyede vereceğine onların elit adamlarına felan  veriyorlar green kartları, ben bunun üzerine Amerika hayallerine başladım orda baş vurdum hani, alırım daha sonra nevyorka gidip gelmek için  tanıştığım insanlar Hayyam GARİPOĞLU  Korkmaz YİĞİT gibi adamlar hep nevyorka gidip geliyor konuşmalardan devamlı bahsediyorlardı ben  devam kalıyordum buna karşı Drej Ali bilet paralarını ayarladı biletleri aldı cebime para da koydu cebime 500  dolarda kendim aldım aslında Ömer YASAK ta gelecekti  ukrayna ya gitmesi gerekti şey yapamadı, gitmeden Veli Paşa ya gttim ben Amerikaya gidecem dedim hem dedim gidersem dedim </w:t>
      </w:r>
      <w:r>
        <w:rPr>
          <w:rFonts w:cs="Times New Roman" w:ascii="Times New Roman" w:hAnsi="Times New Roman"/>
          <w:b/>
          <w:color w:val="FF0000"/>
          <w:sz w:val="16"/>
          <w:szCs w:val="16"/>
        </w:rPr>
        <w:t>Drej Ali</w:t>
      </w:r>
      <w:r>
        <w:rPr>
          <w:rFonts w:cs="Times New Roman" w:ascii="Times New Roman" w:hAnsi="Times New Roman"/>
          <w:sz w:val="16"/>
          <w:szCs w:val="16"/>
        </w:rPr>
        <w:t xml:space="preserve"> böyle böyle al dedim hede gidersem şu  Mehmet EYMÜR ü görürüm dedim hakkımda yazı yazmış bundan altı ay önce jitem ajanı  gazeteciler şey yapıyım, yav dedi oraya gidince bizim MEHMET le konuş dedi </w:t>
      </w:r>
      <w:r>
        <w:rPr>
          <w:rFonts w:cs="Times New Roman" w:ascii="Times New Roman" w:hAnsi="Times New Roman"/>
          <w:b/>
          <w:color w:val="FF0000"/>
          <w:sz w:val="16"/>
          <w:szCs w:val="16"/>
        </w:rPr>
        <w:t>Mehmet ÖZBAY</w:t>
      </w:r>
      <w:r>
        <w:rPr>
          <w:rFonts w:cs="Times New Roman" w:ascii="Times New Roman" w:hAnsi="Times New Roman"/>
          <w:sz w:val="16"/>
          <w:szCs w:val="16"/>
        </w:rPr>
        <w:t xml:space="preserve"> dedi </w:t>
      </w:r>
      <w:r>
        <w:rPr>
          <w:rFonts w:cs="Times New Roman" w:ascii="Times New Roman" w:hAnsi="Times New Roman"/>
          <w:b/>
          <w:color w:val="FF0000"/>
          <w:sz w:val="16"/>
          <w:szCs w:val="16"/>
        </w:rPr>
        <w:t>Drej ALİ</w:t>
      </w:r>
      <w:r>
        <w:rPr>
          <w:rFonts w:cs="Times New Roman" w:ascii="Times New Roman" w:hAnsi="Times New Roman"/>
          <w:sz w:val="16"/>
          <w:szCs w:val="16"/>
        </w:rPr>
        <w:t xml:space="preserve"> de </w:t>
      </w:r>
      <w:r>
        <w:rPr>
          <w:rFonts w:cs="Times New Roman" w:ascii="Times New Roman" w:hAnsi="Times New Roman"/>
          <w:b/>
          <w:color w:val="FF0000"/>
          <w:sz w:val="16"/>
          <w:szCs w:val="16"/>
        </w:rPr>
        <w:t>tanır dedi</w:t>
      </w:r>
      <w:r>
        <w:rPr>
          <w:rFonts w:cs="Times New Roman" w:ascii="Times New Roman" w:hAnsi="Times New Roman"/>
          <w:sz w:val="16"/>
          <w:szCs w:val="16"/>
        </w:rPr>
        <w:t xml:space="preserve">  </w:t>
      </w:r>
      <w:r>
        <w:rPr>
          <w:rFonts w:cs="Times New Roman" w:ascii="Times New Roman" w:hAnsi="Times New Roman"/>
          <w:b/>
          <w:color w:val="FF0000"/>
          <w:sz w:val="16"/>
          <w:szCs w:val="16"/>
        </w:rPr>
        <w:t>Mehmet ÖZBAY</w:t>
      </w:r>
      <w:r>
        <w:rPr>
          <w:rFonts w:cs="Times New Roman" w:ascii="Times New Roman" w:hAnsi="Times New Roman"/>
          <w:sz w:val="16"/>
          <w:szCs w:val="16"/>
        </w:rPr>
        <w:t xml:space="preserve"> ın cep telefonu cep defterimde vardır  halen bende Mehmet Özbayla konuş dedi şey yapın Dreji aradım ondan sonra … paşam dediki eğer gideceksen  mehmet özbay kalmamı söyledi tamam dedim </w:t>
      </w:r>
      <w:r>
        <w:rPr>
          <w:rFonts w:cs="Times New Roman" w:ascii="Times New Roman" w:hAnsi="Times New Roman"/>
          <w:b/>
          <w:color w:val="FF0000"/>
          <w:sz w:val="16"/>
          <w:szCs w:val="16"/>
        </w:rPr>
        <w:t>Mehmet özbay</w:t>
      </w:r>
      <w:r>
        <w:rPr>
          <w:rFonts w:cs="Times New Roman" w:ascii="Times New Roman" w:hAnsi="Times New Roman"/>
          <w:sz w:val="16"/>
          <w:szCs w:val="16"/>
        </w:rPr>
        <w:t xml:space="preserve"> aradı zaten mehmet özbay bana telefonunu verdi Veli Paşa dediki Mehmet Özbaya söyle beni arasın konuşalım dedi, hem bunlar Mehmet Eymur la takışmışlar birbirlerine, ben biro lay çıksın istemiyorum dedi bir sorun çıkmasın Amerikalarda bir sorun çıkmasın dedi, bunun üzerine ben Amerikaya Nivyorka gittim beni Havaalanında  newjevrseey aldılar kenedi havaalanından aldılar menhatın 94. street  The Marmara var bu taksimdeki THE MARAMARA nın buraya göre daha büyügü oraya göre küçüğü apart oteli herhalde o otele bunlar ortaklar çünkü hiç beş kuruş bile almıyorlardı ve bunlar sanki bunlar özel mülkleri gibi kullanıyorlardı Mehmet ÖZBAY  orda halı ticareti yaptığını zaten orda girişte halı mağazasına benzer bir yer gösteri şeyi  Mehmet Özbaya onu söyledim Veli paşaya telefon açtığımda  Türkiye saatı Nevyork saatını ayarlıyorsunya  o saatte gelmesi gerekiyordu gelmedi bende bende Veli paşaya telefon açtım paşam nasılsınız Mehmete telefonunuzu verdim dedimbeni arasın mutlaka dedi ben sizin söylediğinizi söyledim Mehmete telefonunuzu verdim dedim Mehmet paşayla konuştuğunu söyledi daha sonrada  benim Amerika seyahatim böyle oldu bir hafta kadar  kaldım birde temmuzda Türkiyeye giriş yaptım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Barıştırdınmı onl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Mehmet özbayla onumu yok Honstonda oturduğunu söyled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yır eymürle şeyi barıştırmadınm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en yok hayır Hostona ben gitmedim zate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demedinmi paşam böyl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Dedim paşam böyle böyle  ben konuşurum dedi  paşayı o aradı benimle konuşma şeyine gelmedi Mehmet Özbay zate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ydi o Eymürün kaldığı yer</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onstı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onstı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ı hı oraya çok uzak yanlız</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Oraya gitmedinm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ok ben gitmedim oray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iy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en Nevyorkta bilmiyorum zaten birgün verdi zaten nevyorkta sadece menhatını gezdim birisiyle  burası gibi değil metroya binmedim menhatten, harlem, newjersee, brooklin böyle menhattenın çevresindeki e nivyorkun eyaletleri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rleme gittinm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ana yakındı 100. sitritti ben 94. Sitritte kalıyordum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Zencileri gördünmü</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Düzgün ama zenci menci değil öyle bizim burdaki etiler oranın harremi oluyo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Yani bizim burdaki etiler  ak merkezin olduğu yer oranın harremi  güzel ya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Suriy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 Suriyeyi ben akşam gazetesindeyken gittim Suriyeye orda PKK konusunda çalışma yapıyordum acilciler gurubu filan diye ama çok akademik bir şey çıkmadı orda ordan Lübnan’a geçtim o gece zaten ben tek gittim oraya</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Orda Ali diye konsoloslukta bir görevli var dı şeyde eee  Beyrut’da zaten o geçiş ha benim Suriye’ye geçişim Pasapor’dada vardır tıransit geçiştir yani o gece çıkmam gerekiyordu o geyece çıktım Beyrutta konsolosluğa gittim. Beyrut’da kaldım Beyrut’da bu ermeni kilisesi Aasala falan bu taşnaklar vardır onların üzerine çalışmalar yaptım onların fotoğraflarını çektim şeyş yaptım 2 gün falan kaldım Beyrut’da ondan sonra tam tarihihatırlamıyorum 3 günü geçmemiştir ama bir salı günkü Türk Hava Yolları uçağıyla geri dondüm. </w:t>
      </w:r>
    </w:p>
    <w:p>
      <w:pPr>
        <w:pStyle w:val="Normal"/>
        <w:jc w:val="both"/>
        <w:rPr>
          <w:rFonts w:ascii="Times New Roman" w:hAnsi="Times New Roman" w:cs="Times New Roman"/>
          <w:b/>
          <w:b/>
          <w:sz w:val="16"/>
          <w:szCs w:val="16"/>
        </w:rPr>
      </w:pPr>
      <w:r>
        <w:rPr>
          <w:rFonts w:cs="Times New Roman" w:ascii="Times New Roman" w:hAnsi="Times New Roman"/>
          <w:sz w:val="16"/>
          <w:szCs w:val="16"/>
        </w:rPr>
        <w:t>İRAN’ ada yine Akşam gazetesinin işiyle gittim eee İran’da Tebriz ilk önce gittiğim yer Tahran Orbiye Tebriz’di İsfahan  cok güzel dediler gitmedim efendim İsfahan güzel diyorlar ama pilanımın şeyin de de yok tu orda da bunların hücre örgütlenemelerivar dı zaten avukat HÜSEYİN ŞAŞIOĞLU  bunlarıak akedemikleştirmişti, örgütlenmey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abi İran’da Güney Azerbaycan dedikleri burdaki üniversiteli öğrencilerle hücreevlerde buluşuyorlar dersler yapıyorlardı yani fikri ideolojk turancılık gibi işte bu derslere ben de katıldım gözlemci olarak şey yaptım İran da nasıl örgütlen me olur onların sorunlarını falan dinledim onlar dinledin onları gördüm bu arada zaten İran’da pırogram vardı ben orda Hilton Otel’de İstiklal de İstiklal otilin de porogramlar vardı İran’da ki pırograma gidelim diye göösterilip ordaki faliyetler hakkında çalışmalar yaptık geldim</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Ümit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irhafta kaldım geldi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ÜMİT BAĞBEK ile nereye gittiniz</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Kuzey Irak’a gittik Barzaniy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 zam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İki ay önc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iye</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Ümit Bağbek Barzaninin termik santralleri var barajyarı var oraya termik santrali yaptıracak zaten Türkiye’ya en büyük dağ ol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yır canım bu Kara Mehmet kıredi adına yapacaklar bu danışmanlığını almıştı Yapı kredi Kara Mehmetlerin onun genel Müdürleri falan var dı yani bir fon ayrı bir şirket kurmuşlardı  zatin birkaç kişi yabancı NGP şirketi de vardı bu işin içinde banada kart vizit bastirdilar danişman diye eee gidiş te Kuzey Irak’a ha bu Türkiye’ye en büyük çok dolar rezervi ordan giriyor Yapı Kredi, Kent Bank işte bilmem ne bütün bankalar oraya Şubelerini açıyor şimdi Barzani diyorki öbür tarafa açın kapının bu tarafı ya valizlerle para gelliyor valizler boş geri dönüyor falan dediler ki kapının bu tarafına da açın boşaltma işlemini yapın</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aburd m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abi Haburd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Türk tarafına açmıyorlar ama</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Açık çalışıyor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Türk tarafın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e ama öbür tarafta yasak Birleşmiş milletler kararına gööre ama Türkiye bunu delebilir sadece Halil İbrahim kapısın da şey olarak yakın sınır y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ı</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unun için Barzani bazı teklifler etti bizim oraya gitmemiz deki amaç sebep şeyler Naap projesi var zaten veeerdiği Nap kimyasal deterjan malzemeler onlar çok çok ucuz oralar da onlar araştırma yapmışlar onların burya naklini sağlayacaklar bir de termik santrali kuracaklar baarajları işti teşhis ettiler filimlerini çektiler Dohok valisinin misafir olduk eee biz bununla iki kere gittik zaten pasaportumda girişler vardır. üçüncü gitmede ben yoktum Ameriika’dan yeni gelmiştim herhalde daha doğrusu bizden hiç kimsenin de haberi yoktu kapıdan bana telefon açtılor dediler ki ya siz giriş yapıyorsunuz ama izin almanız biliyorsunuz oraya için Özel Kuvvetler Komutanlığına daha önceden anteeptik kağıtla yazı çekiyorsunuz onlar okeyliyorlar Bir de Barzani şeye de geçeceksiniz  burdaki KDP bürosuna, barzani bürosuna da gitseniz onu özel Harp dairesine geçmeniz gerekiyor şumdi bu porograma göre ondan sonra dediler sizin eski geçiş izniniz var dı Veli Paşaya soralım dediler ama geçiriyoruz e geçirin randevuları fan varmış paşayıda ben şimdi bulamam dedim bunlar geçiyorlar randevuları yok hani ben gitmiştim ya bunlarla iki kere eee zannediyorlar o ilişkiler devam eder ya bunlar orda kalıyorlar bir hafta otelde kalıyorlar hiç bir kimseyle randevuları olmadıkları için o şirokiler gelmiyor protokol yok şu yok bu yok ondan sonra geri geliyorlar kapıya da gelince iyi bir arama yaapıyorlar normalde biz geçince tıransitten iş adamları falan diye geçirtiyorlar dı iyi bir aramaadan sonra bu yanındaki iş adamları da bozuluyor ne oluyor bu üçünçü gitmede ne oluyoruz falan diye ondan sonra böyle olunca Ümit Bağbek’I işte ………bürosuunda oturduk  konuştuk dediki ya işte böyle olurmu Barzani bizimle ilgilenmedi sitem eetti  deediim sen Barzaniye mi gittin dedi Hee nezaman gittin ……e deedim bizim haberimiz yok ki isterseniz dedim Paşama sorayım ondan sonra Veli Paşaya telefon açtım sonra yüzyüze de gittim Dedi bırak   bunlar bizi ekarte etmeye çalışıyorlar öyle ekarte olunmaz dedi ee Veli Paşayla araları bozuk işte Ümit Bağbekle zaten evdeki resimlerimde var resimleriim d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Ne resimler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arzaniye gittiğimiz de resim de çektirdik haatıra olarak yemeekler yedik çaylar içtiik,</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Hı hı hı ,Ümit BAĞBEK’in Veli KÜÇÜK içeriisin deki yeri nedir şu and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iç bir şey işte Ümit Bağbek Veli Küçük le bu Korkmaz Yiğit döneminde tanışır Veli Küçük ………… hiç bir özelliği yok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Veli Kücük’ün yanında eee Korkmaz Yiğitin yanında danışm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Güvenlik müdürü</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Gibi işler yapıyor evet yani Veli Kücük sürekli beraber çalışalım dediği zaman sabah kahvaltısı Veli Paşa sabah kahvaltı yaparken kabul ettimi bunu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Kendisinin çalışmasını istemedi öyle birşey yok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Kabul etmedi o zam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yır Veli paşa  zaten o şekilde değil Veli paşa korkmaz Yiğitl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Şey Rahmetli Gaffar OKAN</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r>
      <w:r>
        <w:rPr>
          <w:rFonts w:cs="Times New Roman" w:ascii="Times New Roman" w:hAnsi="Times New Roman"/>
          <w:b/>
          <w:color w:val="0000FF"/>
          <w:sz w:val="16"/>
          <w:szCs w:val="16"/>
        </w:rPr>
        <w:t xml:space="preserve">: Gaffar Okan  yani Öldürülmesi Veli paşanın olayımı diyorsunuz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 xml:space="preserve">Evet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Veli paşanın biz evindeydik haberleri izliyorduk eşi de vardı ben dedi işte o sekiz kilometre varmış korumalar falan ben dedi bunun Hizbullah falan olduğuna inanmıyorum dedi bir tarafdan da zap yaptı bütün heryer onu bahsediyordu çünkü bu dedi örgüt işi hiç yapılacak bir şey değil ded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kimin iş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söylemedi eşi de var dı örgüt işi olmadığını söyledi </w:t>
      </w:r>
    </w:p>
    <w:p>
      <w:pPr>
        <w:pStyle w:val="Normal"/>
        <w:jc w:val="both"/>
        <w:rPr>
          <w:rFonts w:ascii="Times New Roman" w:hAnsi="Times New Roman" w:cs="Times New Roman"/>
          <w:b/>
          <w:b/>
          <w:color w:val="0000FF"/>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Susurluk kazasında </w:t>
      </w:r>
      <w:r>
        <w:rPr>
          <w:rFonts w:cs="Times New Roman" w:ascii="Times New Roman" w:hAnsi="Times New Roman"/>
          <w:b/>
          <w:color w:val="FF0000"/>
          <w:sz w:val="16"/>
          <w:szCs w:val="16"/>
        </w:rPr>
        <w:t>MEHMET AĞAR</w:t>
      </w:r>
      <w:r>
        <w:rPr>
          <w:rFonts w:cs="Times New Roman" w:ascii="Times New Roman" w:hAnsi="Times New Roman"/>
          <w:b/>
          <w:sz w:val="16"/>
          <w:szCs w:val="16"/>
        </w:rPr>
        <w:t xml:space="preserve"> bir saat önce uyarıldı </w:t>
      </w:r>
      <w:r>
        <w:rPr>
          <w:rFonts w:cs="Times New Roman" w:ascii="Times New Roman" w:hAnsi="Times New Roman"/>
          <w:sz w:val="16"/>
          <w:szCs w:val="16"/>
        </w:rPr>
        <w:t xml:space="preserve">uyaran kim kim olabilir yada yine uyarıldıysa niye onları uyarmadılar </w:t>
      </w:r>
    </w:p>
    <w:p>
      <w:pPr>
        <w:pStyle w:val="Normal"/>
        <w:jc w:val="both"/>
        <w:rPr/>
      </w:pPr>
      <w:r>
        <w:rPr>
          <w:rFonts w:cs="Times New Roman" w:ascii="Times New Roman" w:hAnsi="Times New Roman"/>
          <w:b/>
          <w:sz w:val="16"/>
          <w:szCs w:val="16"/>
        </w:rPr>
        <w:t>T.G.</w:t>
        <w:tab/>
        <w:t>:</w:t>
      </w:r>
      <w:r>
        <w:rPr>
          <w:rFonts w:cs="Times New Roman" w:ascii="Times New Roman" w:hAnsi="Times New Roman"/>
          <w:b/>
          <w:color w:val="0000FF"/>
          <w:sz w:val="16"/>
          <w:szCs w:val="16"/>
        </w:rPr>
        <w:t xml:space="preserve"> </w:t>
      </w:r>
      <w:r>
        <w:rPr>
          <w:rFonts w:cs="Times New Roman" w:ascii="Times New Roman" w:hAnsi="Times New Roman"/>
          <w:sz w:val="16"/>
          <w:szCs w:val="16"/>
        </w:rPr>
        <w:t>Veli Paşa sinirli sinirli ve tezat içerisinde söyledi orda bu da orda olacak işte kim bunu uyardı birileri bir saat önceden falan eee bu seyahate katılmadığını falan söyledi ama Veli Paşa buna sinirlenerek söyledi</w:t>
      </w:r>
      <w:r>
        <w:rPr>
          <w:rFonts w:cs="Times New Roman" w:ascii="Times New Roman" w:hAnsi="Times New Roman"/>
          <w:b/>
          <w:color w:val="0000FF"/>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Kazadan hemen sonramı söyledi</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rPr>
        <w:t>T.G.</w:t>
        <w:tab/>
        <w:t>:</w:t>
      </w:r>
      <w:r>
        <w:rPr>
          <w:rFonts w:cs="Times New Roman" w:ascii="Times New Roman" w:hAnsi="Times New Roman"/>
          <w:sz w:val="16"/>
          <w:szCs w:val="16"/>
        </w:rPr>
        <w:t xml:space="preserve"> Tabi tabi kazadan hemen sonra söyledi …………. </w:t>
      </w:r>
      <w:r>
        <w:rPr>
          <w:rFonts w:cs="Times New Roman" w:ascii="Times New Roman" w:hAnsi="Times New Roman"/>
          <w:sz w:val="16"/>
          <w:szCs w:val="16"/>
          <w:lang w:val="de-DE"/>
        </w:rPr>
        <w:t xml:space="preserve">Ondan bir zaman sonra görüştüğüm d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Onun ölmesi gerektiğin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Sami Hoştan</w:t>
      </w:r>
      <w:r>
        <w:rPr>
          <w:rFonts w:cs="Times New Roman" w:ascii="Times New Roman" w:hAnsi="Times New Roman"/>
          <w:b/>
          <w:sz w:val="16"/>
          <w:szCs w:val="16"/>
        </w:rPr>
        <w:t xml:space="preserve">  </w:t>
      </w:r>
      <w:r>
        <w:rPr>
          <w:rFonts w:cs="Times New Roman" w:ascii="Times New Roman" w:hAnsi="Times New Roman"/>
          <w:sz w:val="16"/>
          <w:szCs w:val="16"/>
        </w:rPr>
        <w:t>ben varken</w:t>
      </w:r>
      <w:r>
        <w:rPr>
          <w:rFonts w:cs="Times New Roman" w:ascii="Times New Roman" w:hAnsi="Times New Roman"/>
          <w:b/>
          <w:sz w:val="16"/>
          <w:szCs w:val="16"/>
        </w:rPr>
        <w:t xml:space="preserve"> </w:t>
      </w:r>
      <w:r>
        <w:rPr>
          <w:rFonts w:cs="Times New Roman" w:ascii="Times New Roman" w:hAnsi="Times New Roman"/>
          <w:b/>
          <w:color w:val="008000"/>
          <w:sz w:val="16"/>
          <w:szCs w:val="16"/>
        </w:rPr>
        <w:t>kurmay başkanı da yanımızdaydı</w:t>
      </w:r>
      <w:r>
        <w:rPr>
          <w:rFonts w:cs="Times New Roman" w:ascii="Times New Roman" w:hAnsi="Times New Roman"/>
          <w:b/>
          <w:sz w:val="16"/>
          <w:szCs w:val="16"/>
        </w:rPr>
        <w:t xml:space="preserve"> </w:t>
      </w:r>
      <w:r>
        <w:rPr>
          <w:rFonts w:cs="Times New Roman" w:ascii="Times New Roman" w:hAnsi="Times New Roman"/>
          <w:sz w:val="16"/>
          <w:szCs w:val="16"/>
        </w:rPr>
        <w:t xml:space="preserve">zate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Peki yani Ağarın haberi olduysa kim uyarmış olabilir onu birde o niye diğerlerini uyarmadı neden çekin d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onu bilmiyorum ama Ağarın ben diyorum kendimce </w:t>
      </w:r>
      <w:r>
        <w:rPr>
          <w:rFonts w:cs="Times New Roman" w:ascii="Times New Roman" w:hAnsi="Times New Roman"/>
          <w:b/>
          <w:sz w:val="16"/>
          <w:szCs w:val="16"/>
        </w:rPr>
        <w:t>SAMİ HOŞTAN</w:t>
      </w:r>
      <w:r>
        <w:rPr>
          <w:rFonts w:cs="Times New Roman" w:ascii="Times New Roman" w:hAnsi="Times New Roman"/>
          <w:sz w:val="16"/>
          <w:szCs w:val="16"/>
        </w:rPr>
        <w:t xml:space="preserve"> olabilir diye düşünüyorum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SAMİ HOŞTAN olayı biliyormuydu yan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Hayır Veli Paşaya yakın olan Sami Hoştan var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Tamam da yani eylemin olacağını biliyormuydu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ama ona göre yorum yapıyorum çünkü Sami Hoştandır Sami Hoştan bu cerrahda Veli Paşayla beraber oldu birde Mehmet Ağarla beraber olan bu kişi sami Hoştandı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DIREJ ALİ</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Dırej Ali Mehmet Ağarı Veli Paşaya satmaz</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Mehmet Ağar niye başkasını uyarmamış , birsaaat öncee haberini alıyor hepsinde cep telefonu var dı.o zama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Ama ben bunu tezaatla ve  tezatla söylediğini ve</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Bu Mehmet Ağar cephesine bakarsak madem ki bir saat sonra kaza olacak kendi ilişkileri de çıkacak bu kazad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Fakat o kendi bir saat sonra kaza olacağını bilmiyordu ki bakın ben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Tabiki ben bakın bir de şey var ben kendimi buraya asayiş şubeden getirilirken dört gün beş günben buralarda kalacağımı bilmiyordum ki böyle düşünüyorum onları da böyle düşünüyorum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Tamam mı son bir soru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Pek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Son bir soru</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Gece iyi bir yerde yatarım değil m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Şimdi şey Veli Küçük Doğu PERİNÇEK ile her türlü ilişki içerisinde her türlü tamam m</w:t>
      </w:r>
      <w:r>
        <w:rPr>
          <w:rFonts w:cs="Times New Roman" w:ascii="Times New Roman" w:hAnsi="Times New Roman"/>
          <w:sz w:val="16"/>
          <w:szCs w:val="16"/>
        </w:rPr>
        <w:t xml:space="preserve">ı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Bunu herkez biliyo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PEKER bunu biliyor mu</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SEDAT PEKER’m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Eve</w:t>
      </w:r>
      <w:r>
        <w:rPr>
          <w:rFonts w:cs="Times New Roman" w:ascii="Times New Roman" w:hAnsi="Times New Roman"/>
          <w:sz w:val="16"/>
          <w:szCs w:val="16"/>
        </w:rPr>
        <w:t>t</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Tabi canım</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both"/>
        <w:rPr>
          <w:rFonts w:ascii="Times New Roman" w:hAnsi="Times New Roman" w:cs="Times New Roman"/>
          <w:b/>
          <w:b/>
          <w:sz w:val="16"/>
          <w:szCs w:val="16"/>
        </w:rPr>
      </w:pPr>
      <w:r>
        <w:rPr>
          <w:rFonts w:cs="Times New Roman" w:ascii="Times New Roman" w:hAnsi="Times New Roman"/>
          <w:b/>
          <w:sz w:val="16"/>
          <w:szCs w:val="16"/>
        </w:rPr>
      </w:r>
    </w:p>
    <w:p>
      <w:pPr>
        <w:pStyle w:val="Heading7"/>
        <w:ind w:left="567" w:hanging="567"/>
        <w:jc w:val="center"/>
        <w:rPr>
          <w:sz w:val="16"/>
          <w:szCs w:val="16"/>
        </w:rPr>
      </w:pPr>
      <w:r>
        <w:rPr>
          <w:sz w:val="16"/>
          <w:szCs w:val="16"/>
        </w:rPr>
        <w:t>4 NUMARALI KASETİN ÇÖZÜM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T.G.</w:t>
        <w:tab/>
        <w:t xml:space="preserve">: </w:t>
      </w:r>
      <w:r>
        <w:rPr>
          <w:rFonts w:cs="Times New Roman" w:ascii="Times New Roman" w:hAnsi="Times New Roman"/>
          <w:sz w:val="16"/>
          <w:szCs w:val="16"/>
        </w:rPr>
        <w:t xml:space="preserve">Beş yirmi (5.20) İ BMV koyu yeşil cırtlak bi arabaydı gece ordan geçtik pardon Habur a geldik Habur da bizi karşılayan Gümrük Baş Muhafıza Müdürü Cemal beyin adamlarıydı o zaten Ali Balkan METE den </w:t>
      </w:r>
      <w:r>
        <w:rPr>
          <w:rFonts w:cs="Times New Roman" w:ascii="Times New Roman" w:hAnsi="Times New Roman"/>
          <w:b/>
          <w:color w:val="FF0000"/>
          <w:sz w:val="16"/>
          <w:szCs w:val="16"/>
        </w:rPr>
        <w:t>Ali Balkan METE</w:t>
      </w:r>
      <w:r>
        <w:rPr>
          <w:rFonts w:cs="Times New Roman" w:ascii="Times New Roman" w:hAnsi="Times New Roman"/>
          <w:b/>
          <w:sz w:val="16"/>
          <w:szCs w:val="16"/>
        </w:rPr>
        <w:t xml:space="preserve"> Jitem e çalışan adamıydı onuda Veli paşa tanıyordu</w:t>
      </w:r>
      <w:r>
        <w:rPr>
          <w:rFonts w:cs="Times New Roman" w:ascii="Times New Roman" w:hAnsi="Times New Roman"/>
          <w:sz w:val="16"/>
          <w:szCs w:val="16"/>
        </w:rPr>
        <w:t xml:space="preserve"> zaten onu da oraya müdür yapmıştı Cemal I ben de de burda şeyi olucak soyadını bilmiyorum ama çok tanınmış birisidir kendisi ordada bizi onların adamları karşıladılar o ara bize dediler ki Habur un alan çok genişti sol tarafında sağ tarafında böyle tankerler vardı mazotlar şey yapan orda konteynırlı iki araba vardı o arabalar bizim arkamızda biz onların önünde biz zaten hac konaklamadan oraya kadar bir askerde yanımızda normal askerlerden askerde vardı Habur kapısına kadar geldik o kontrol yapılan kapıya kadar</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S</w:t>
        <w:tab/>
        <w:t>:</w:t>
      </w:r>
      <w:r>
        <w:rPr>
          <w:rFonts w:cs="Times New Roman" w:ascii="Times New Roman" w:hAnsi="Times New Roman"/>
          <w:sz w:val="16"/>
          <w:szCs w:val="16"/>
        </w:rPr>
        <w:t xml:space="preserve"> …….. ne var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nlar silah vard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ilah vardı siz ne zaman öğrendiniz silah olduğunu için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onların içinde Habur Hac konaklamadayken silah olduğunu öğrendim Ayşe ÖNAL la Bengüç felan Bengüç önce anlamıyo zaten Ayşe ÖNAL anlıyo Bengüç İstanbul a döndükten sonra şey yapıyor benle telefonla konuştu zaten niye böyle bir işe şey yaptık diye bende ben de bilmiyordum zaten dedi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en kimden öğrendin silah olduğun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Geçerkenmi YAŞAR söylemişti orda bir kaç tane daha sivil elbiseli insan gelmiş üç-dört kişi vardı Botaş tan Jitem den gelmişlerdi gece telle şey takıyorlardı arap plakası takıyorlardı beş – yirmiye BMV ye Habur işte Habur a oraya geldik Habur un oraya kadar askerin birisi geldi gümrükçüler bizi geçirdi ama polisler gündüzden bizim pasaportlarımıza evet gündüzden polisler bizim pasaportlarımıza giriş izni vurdurulmuştu polisler Cemal bey vurdurmuştu ben pasaporta gece nasıl vurucamızı sormuştum Ayşe demiştiki ben şey vurulmadan izni olmadan hiçbir ülkeye girmem demişti burası kötü bir ülke olduğu için ve ordan geçti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geçişi o Cemal o gümrükte kim organize ediyor bu şeyleri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raya şimdi Özel Kuvvekler Komutanlığı bakıyo gece filan şimdi bu gün onlar bakıyor geçmişte Jitem bakıyodu Gümrük Baş Muhafaza Müdürüyle Jitemi geçtikten sonra bi sorununuz kalmıyor zaten orda eski budur halen öyledir gümrük baş muhafaza müdürüyle özel kuvvetler komutanlığını geçtinizmi hiçbir şeyiniz kalmaz</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zaman gümrük baş muhafaza müdürü kimd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Cemal di işte bu Cemal çok meşhur bir adamdır bu</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Silah kaçakçılığı konusunda Cemal in bilgisi v</w:t>
      </w:r>
      <w:r>
        <w:rPr>
          <w:rFonts w:cs="Times New Roman" w:ascii="Times New Roman" w:hAnsi="Times New Roman"/>
          <w:sz w:val="16"/>
          <w:szCs w:val="16"/>
        </w:rPr>
        <w:t>armıy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Vardı tabi Cemal herşeyi bilirdi</w:t>
      </w:r>
      <w:r>
        <w:rPr>
          <w:rFonts w:cs="Times New Roman" w:ascii="Times New Roman" w:hAnsi="Times New Roman"/>
          <w:sz w:val="16"/>
          <w:szCs w:val="16"/>
        </w:rPr>
        <w:t xml:space="preserve"> ama hiçbir zaman basında şurda burda Ali Balkan METE gibi adı kaçak mazota girmedi rüşvete girmedi Jitem uyuşturucu yapıyor dediler Ali Balkan METE yi aldılar bunu atadıla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ormalde buda işin içinde yan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 sağır ha kör olsan ne iş yaparsın aynı şey yani ben Ali Balkan METE yle o zaman tanışmadım Cemal le tanıştım biz Zaho dan pardon Habur geçtik Kürt kapısındakileri zaten hiç durma gereksinimi duymadık direk Zaho şeye gittik Hilal.. Türk kızlarıyla gittik direk gecenin o vaktiydi onlar bizi o gece gittiğimizde yatırttırmadılar Irak Milli Türkmen Partisinin hemen ön sokagında iki katlı bir ev var orda kaldık iki saat kaldık yada kalmadık gün ışıyordu ordan da ha oraya kadar silahlar bizimle beraberdi ordan sonra bizi ayırdılar biz yine BMV 5.20 İ ile DOHOK valisine geçtik Dohok valisinden usulen size hani gece yatıyorlardı ya orda validen girmiştirler diye izin alalım ki ilerlerde kontrol var dediler çünkü Barzaniyi geçince de biz Talabaniye gircektik bu şekilde oraya kadar gittik daha sonra orda biz ne kadar kaldık bir hafta kadar kaldık o BMV 5.20 I yi biz Erbil e getirdik Erbil de BMV 5.20 İ bizden alındı Ayşelerde dönüceği zaman parantez içinde başka bir araçla gönderdiler yarı yola kadar BMV 5.20 yle getirdiler yarı yoldan normal bi araca atlattılar çünkü öbür yoldan bunlar Süleymaniye Talabani nin evine gidiyorlardı Talabani Erbil de kalmıyordu o zaman KOSRET RESUL resmide vardır burda arşivde o zaman Kürdistan Başbakanıydı kendisi ben silahların tam mahiyetini bilmiyordum daha sonra orda kaldığım dönemlerde </w:t>
      </w:r>
      <w:r>
        <w:rPr>
          <w:rFonts w:cs="Times New Roman" w:ascii="Times New Roman" w:hAnsi="Times New Roman"/>
          <w:b/>
          <w:color w:val="FF0000"/>
          <w:sz w:val="16"/>
          <w:szCs w:val="16"/>
        </w:rPr>
        <w:t xml:space="preserve">ordaki Jitem subaylarıyla silahların onikibin </w:t>
      </w:r>
      <w:r>
        <w:rPr>
          <w:rFonts w:cs="Times New Roman" w:ascii="Times New Roman" w:hAnsi="Times New Roman"/>
          <w:b/>
          <w:color w:val="0000FF"/>
          <w:sz w:val="16"/>
          <w:szCs w:val="16"/>
        </w:rPr>
        <w:t>(12000) silah</w:t>
      </w:r>
      <w:r>
        <w:rPr>
          <w:rFonts w:cs="Times New Roman" w:ascii="Times New Roman" w:hAnsi="Times New Roman"/>
          <w:b/>
          <w:color w:val="FF0000"/>
          <w:sz w:val="16"/>
          <w:szCs w:val="16"/>
        </w:rPr>
        <w:t xml:space="preserve"> </w:t>
      </w:r>
      <w:r>
        <w:rPr>
          <w:rFonts w:cs="Times New Roman" w:ascii="Times New Roman" w:hAnsi="Times New Roman"/>
          <w:b/>
          <w:color w:val="008000"/>
          <w:sz w:val="16"/>
          <w:szCs w:val="16"/>
        </w:rPr>
        <w:t>BARZANIYE</w:t>
      </w:r>
      <w:r>
        <w:rPr>
          <w:rFonts w:cs="Times New Roman" w:ascii="Times New Roman" w:hAnsi="Times New Roman"/>
          <w:b/>
          <w:color w:val="FF0000"/>
          <w:sz w:val="16"/>
          <w:szCs w:val="16"/>
        </w:rPr>
        <w:t xml:space="preserve"> verildiğini </w:t>
      </w:r>
      <w:r>
        <w:rPr>
          <w:rFonts w:cs="Times New Roman" w:ascii="Times New Roman" w:hAnsi="Times New Roman"/>
          <w:b/>
          <w:color w:val="008000"/>
          <w:sz w:val="16"/>
          <w:szCs w:val="16"/>
        </w:rPr>
        <w:t>TALABANIYEDE</w:t>
      </w:r>
      <w:r>
        <w:rPr>
          <w:rFonts w:cs="Times New Roman" w:ascii="Times New Roman" w:hAnsi="Times New Roman"/>
          <w:b/>
          <w:color w:val="FF0000"/>
          <w:sz w:val="16"/>
          <w:szCs w:val="16"/>
        </w:rPr>
        <w:t xml:space="preserve"> onikibin </w:t>
      </w:r>
      <w:r>
        <w:rPr>
          <w:rFonts w:cs="Times New Roman" w:ascii="Times New Roman" w:hAnsi="Times New Roman"/>
          <w:b/>
          <w:color w:val="0000FF"/>
          <w:sz w:val="16"/>
          <w:szCs w:val="16"/>
        </w:rPr>
        <w:t>(12000) silah</w:t>
      </w:r>
      <w:r>
        <w:rPr>
          <w:rFonts w:cs="Times New Roman" w:ascii="Times New Roman" w:hAnsi="Times New Roman"/>
          <w:b/>
          <w:color w:val="FF0000"/>
          <w:sz w:val="16"/>
          <w:szCs w:val="16"/>
        </w:rPr>
        <w:t xml:space="preserve"> verildiğini fakat </w:t>
      </w:r>
      <w:r>
        <w:rPr>
          <w:rFonts w:cs="Times New Roman" w:ascii="Times New Roman" w:hAnsi="Times New Roman"/>
          <w:b/>
          <w:sz w:val="16"/>
          <w:szCs w:val="16"/>
        </w:rPr>
        <w:t>Kosret RESUL</w:t>
      </w:r>
      <w:r>
        <w:rPr>
          <w:rFonts w:cs="Times New Roman" w:ascii="Times New Roman" w:hAnsi="Times New Roman"/>
          <w:b/>
          <w:color w:val="FF0000"/>
          <w:sz w:val="16"/>
          <w:szCs w:val="16"/>
        </w:rPr>
        <w:t xml:space="preserve"> kendi imzaladığnı şimdi </w:t>
      </w:r>
      <w:r>
        <w:rPr>
          <w:rFonts w:cs="Times New Roman" w:ascii="Times New Roman" w:hAnsi="Times New Roman"/>
          <w:b/>
          <w:sz w:val="16"/>
          <w:szCs w:val="16"/>
        </w:rPr>
        <w:t>Kosret RESUL</w:t>
      </w:r>
      <w:r>
        <w:rPr>
          <w:rFonts w:cs="Times New Roman" w:ascii="Times New Roman" w:hAnsi="Times New Roman"/>
          <w:b/>
          <w:color w:val="FF0000"/>
          <w:sz w:val="16"/>
          <w:szCs w:val="16"/>
        </w:rPr>
        <w:t xml:space="preserve"> İngiltere de </w:t>
      </w:r>
      <w:r>
        <w:rPr>
          <w:rFonts w:cs="Times New Roman" w:ascii="Times New Roman" w:hAnsi="Times New Roman"/>
          <w:b/>
          <w:color w:val="0000FF"/>
          <w:sz w:val="16"/>
          <w:szCs w:val="16"/>
        </w:rPr>
        <w:t>altı bin silah</w:t>
      </w:r>
      <w:r>
        <w:rPr>
          <w:rFonts w:cs="Times New Roman" w:ascii="Times New Roman" w:hAnsi="Times New Roman"/>
          <w:b/>
          <w:color w:val="FF0000"/>
          <w:sz w:val="16"/>
          <w:szCs w:val="16"/>
        </w:rPr>
        <w:t xml:space="preserve"> bize verildi dedi </w:t>
      </w:r>
      <w:r>
        <w:rPr>
          <w:rFonts w:cs="Times New Roman" w:ascii="Times New Roman" w:hAnsi="Times New Roman"/>
          <w:b/>
          <w:color w:val="008000"/>
          <w:sz w:val="16"/>
          <w:szCs w:val="16"/>
        </w:rPr>
        <w:t>binbaşı Tamer</w:t>
      </w:r>
      <w:r>
        <w:rPr>
          <w:rFonts w:cs="Times New Roman" w:ascii="Times New Roman" w:hAnsi="Times New Roman"/>
          <w:b/>
          <w:color w:val="FF0000"/>
          <w:sz w:val="16"/>
          <w:szCs w:val="16"/>
        </w:rPr>
        <w:t xml:space="preserve"> </w:t>
      </w:r>
      <w:r>
        <w:rPr>
          <w:rFonts w:cs="Times New Roman" w:ascii="Times New Roman" w:hAnsi="Times New Roman"/>
          <w:b/>
          <w:color w:val="0000FF"/>
          <w:sz w:val="16"/>
          <w:szCs w:val="16"/>
        </w:rPr>
        <w:t>hep bize böyle şeyler yapıyor</w:t>
      </w:r>
      <w:r>
        <w:rPr>
          <w:rFonts w:cs="Times New Roman" w:ascii="Times New Roman" w:hAnsi="Times New Roman"/>
          <w:b/>
          <w:color w:val="FF0000"/>
          <w:sz w:val="16"/>
          <w:szCs w:val="16"/>
        </w:rPr>
        <w:t xml:space="preserve"> dedi yani bizle oynuyor dedi binbaşı Tame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nbaşı Tamer in soyismi n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Binbaşı Tamer diye böyleydi zaten çokta uzun boylu bir adamdı sarışın Binbaşı Tamer dedi ama orda da Binbaşı Tamer diye hepsi tanıyordu zaten Barzani bizim sınır geçince hepsi tanıyordu Silopi taktit yok o helikopterin kalktığı sağdaki jandarma bi şeyinde duruyorlardı onlar ama onlar tabi jandarma sağda helikopterin indiği yerde fakat hiç </w:t>
      </w:r>
      <w:r>
        <w:rPr>
          <w:rFonts w:cs="Times New Roman" w:ascii="Times New Roman" w:hAnsi="Times New Roman"/>
          <w:b/>
          <w:sz w:val="16"/>
          <w:szCs w:val="16"/>
        </w:rPr>
        <w:t>Kuzey Irak tan içeri girmezlerdi</w:t>
      </w:r>
      <w:r>
        <w:rPr>
          <w:rFonts w:cs="Times New Roman" w:ascii="Times New Roman" w:hAnsi="Times New Roman"/>
          <w:b/>
          <w:color w:val="FF0000"/>
          <w:sz w:val="16"/>
          <w:szCs w:val="16"/>
        </w:rPr>
        <w:t xml:space="preserve"> altı bin silahı </w:t>
      </w:r>
      <w:r>
        <w:rPr>
          <w:rFonts w:cs="Times New Roman" w:ascii="Times New Roman" w:hAnsi="Times New Roman"/>
          <w:b/>
          <w:sz w:val="16"/>
          <w:szCs w:val="16"/>
        </w:rPr>
        <w:t>Kosret RESUL</w:t>
      </w:r>
      <w:r>
        <w:rPr>
          <w:rFonts w:cs="Times New Roman" w:ascii="Times New Roman" w:hAnsi="Times New Roman"/>
          <w:b/>
          <w:color w:val="FF0000"/>
          <w:sz w:val="16"/>
          <w:szCs w:val="16"/>
        </w:rPr>
        <w:t xml:space="preserve"> un bana söylediği geri kalan </w:t>
      </w:r>
      <w:r>
        <w:rPr>
          <w:rFonts w:cs="Times New Roman" w:ascii="Times New Roman" w:hAnsi="Times New Roman"/>
          <w:b/>
          <w:color w:val="0000FF"/>
          <w:sz w:val="16"/>
          <w:szCs w:val="16"/>
        </w:rPr>
        <w:t>altı bin silahı</w:t>
      </w:r>
      <w:r>
        <w:rPr>
          <w:rFonts w:cs="Times New Roman" w:ascii="Times New Roman" w:hAnsi="Times New Roman"/>
          <w:b/>
          <w:color w:val="FF0000"/>
          <w:sz w:val="16"/>
          <w:szCs w:val="16"/>
        </w:rPr>
        <w:t xml:space="preserve"> kendilerine verilen altı bin silahı </w:t>
      </w:r>
      <w:r>
        <w:rPr>
          <w:rFonts w:cs="Times New Roman" w:ascii="Times New Roman" w:hAnsi="Times New Roman"/>
          <w:b/>
          <w:color w:val="0000FF"/>
          <w:sz w:val="16"/>
          <w:szCs w:val="16"/>
        </w:rPr>
        <w:t>Cemil BAYIK PKK</w:t>
      </w:r>
      <w:r>
        <w:rPr>
          <w:rFonts w:cs="Times New Roman" w:ascii="Times New Roman" w:hAnsi="Times New Roman"/>
          <w:b/>
          <w:color w:val="FF0000"/>
          <w:sz w:val="16"/>
          <w:szCs w:val="16"/>
        </w:rPr>
        <w:t xml:space="preserve"> nın Cemil BAYIK </w:t>
      </w:r>
      <w:r>
        <w:rPr>
          <w:rFonts w:cs="Times New Roman" w:ascii="Times New Roman" w:hAnsi="Times New Roman"/>
          <w:b/>
          <w:sz w:val="16"/>
          <w:szCs w:val="16"/>
        </w:rPr>
        <w:t>İran dan geldiğini</w:t>
      </w:r>
      <w:r>
        <w:rPr>
          <w:rFonts w:cs="Times New Roman" w:ascii="Times New Roman" w:hAnsi="Times New Roman"/>
          <w:b/>
          <w:color w:val="FF0000"/>
          <w:sz w:val="16"/>
          <w:szCs w:val="16"/>
        </w:rPr>
        <w:t xml:space="preserve"> </w:t>
      </w:r>
      <w:r>
        <w:rPr>
          <w:rFonts w:cs="Times New Roman" w:ascii="Times New Roman" w:hAnsi="Times New Roman"/>
          <w:b/>
          <w:color w:val="0000FF"/>
          <w:sz w:val="16"/>
          <w:szCs w:val="16"/>
        </w:rPr>
        <w:t>Halit DİZAR</w:t>
      </w:r>
      <w:r>
        <w:rPr>
          <w:rFonts w:cs="Times New Roman" w:ascii="Times New Roman" w:hAnsi="Times New Roman"/>
          <w:b/>
          <w:color w:val="FF0000"/>
          <w:sz w:val="16"/>
          <w:szCs w:val="16"/>
        </w:rPr>
        <w:t xml:space="preserve"> a teslim ettiğini söyl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Kim teslim ede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PKK lılarla bizimkiler şey pardon Talabani nin adamlarıyla </w:t>
      </w:r>
      <w:r>
        <w:rPr>
          <w:rFonts w:cs="Times New Roman" w:ascii="Times New Roman" w:hAnsi="Times New Roman"/>
          <w:b/>
          <w:color w:val="FF0000"/>
          <w:sz w:val="16"/>
          <w:szCs w:val="16"/>
        </w:rPr>
        <w:t>BIZIM SUBAYLAR yanına bizim binbaşı Tamer koymuş Cemil BAYIK a Kale Dizar da teslim edildi</w:t>
      </w:r>
      <w:r>
        <w:rPr>
          <w:rFonts w:cs="Times New Roman" w:ascii="Times New Roman" w:hAnsi="Times New Roman"/>
          <w:sz w:val="16"/>
          <w:szCs w:val="16"/>
        </w:rPr>
        <w:t xml:space="preserve"> Kale Dizar da nerde Kale Dizar Kominist Parti binası bende o kominist partisi teslim alan arada şimdi birde Cemil BAYIK PKK nın o Kali Bizar a ortak bi partiye gelmesi gerekiyor operasyon olmaması için filan onların PKK yla Irak taki kominist parti şey ittifak yapmışlar yani ortak hareket ediyorlar onların karargahlarınada PKK kullanıyor onların fotoğrafları benim arşivimde var büyük bir poşette size gösterebilirim o adamı o da doktor normalde de dorktor dortor bi şey diyorlardı orda da Türk değil ama Kürt altı bin silahı Kosret RESUL yani Talabani nin adamlarıyla Türk subayları bu adama veriyor bu adam ordayken </w:t>
      </w:r>
      <w:r>
        <w:rPr>
          <w:rFonts w:cs="Times New Roman" w:ascii="Times New Roman" w:hAnsi="Times New Roman"/>
          <w:b/>
          <w:color w:val="FF0000"/>
          <w:sz w:val="16"/>
          <w:szCs w:val="16"/>
        </w:rPr>
        <w:t>Cemil BAYIK</w:t>
      </w:r>
      <w:r>
        <w:rPr>
          <w:rFonts w:cs="Times New Roman" w:ascii="Times New Roman" w:hAnsi="Times New Roman"/>
          <w:sz w:val="16"/>
          <w:szCs w:val="16"/>
        </w:rPr>
        <w:t xml:space="preserve"> geliyor ben oraya gittigimde burda kaldım Doğan DOYAR la gittim sana Cemil BAYIK la KARAYILAN I getireyim dedi </w:t>
      </w:r>
      <w:r>
        <w:rPr>
          <w:rFonts w:cs="Times New Roman" w:ascii="Times New Roman" w:hAnsi="Times New Roman"/>
          <w:b/>
          <w:color w:val="0000FF"/>
          <w:sz w:val="16"/>
          <w:szCs w:val="16"/>
        </w:rPr>
        <w:t>Murat KARAYILAN</w:t>
      </w:r>
      <w:r>
        <w:rPr>
          <w:rFonts w:cs="Times New Roman" w:ascii="Times New Roman" w:hAnsi="Times New Roman"/>
          <w:sz w:val="16"/>
          <w:szCs w:val="16"/>
        </w:rPr>
        <w:t xml:space="preserve"> I Karayılan burda dedi ama Cemil BAYIK İran a gitti dedi Osman ÖCALAN sara hastası olmuş İran daki ………nin Raja köyünde kalıyor dedi Osman ÖCALAN bin yüz-bin ikiyüz (1100-1200) adamı var demişti o zaman </w:t>
      </w:r>
      <w:r>
        <w:rPr>
          <w:rFonts w:cs="Times New Roman" w:ascii="Times New Roman" w:hAnsi="Times New Roman"/>
          <w:b/>
          <w:color w:val="0000FF"/>
          <w:sz w:val="16"/>
          <w:szCs w:val="16"/>
        </w:rPr>
        <w:t>Murat KARAYILAN</w:t>
      </w:r>
      <w:r>
        <w:rPr>
          <w:rFonts w:cs="Times New Roman" w:ascii="Times New Roman" w:hAnsi="Times New Roman"/>
          <w:b/>
          <w:color w:val="FF0000"/>
          <w:sz w:val="16"/>
          <w:szCs w:val="16"/>
        </w:rPr>
        <w:t xml:space="preserve"> la dedi görüştüreyim şey yapmak istiyor dedi Selim ÇÜRÜKKAYA gibi Avrupa ya gitmek istiyor d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onu söyleyen san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ana söyleyen Kale Dizar daki doktor kominist parti bunlarla birlikte olan </w:t>
      </w:r>
      <w:r>
        <w:rPr>
          <w:rFonts w:cs="Times New Roman" w:ascii="Times New Roman" w:hAnsi="Times New Roman"/>
          <w:b/>
          <w:sz w:val="16"/>
          <w:szCs w:val="16"/>
        </w:rPr>
        <w:t>altı bin  (6000) silahı orda teslim ediyorlar</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dönüşümüz başlıyo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Öbürlerini ne yaptın sen Murat KARAYILAN la Cemil BAYIK la görüştüğün</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TEKLIFINI VELI PAŞA YA GETIRDIM SÖYLEDI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örüştünmü orda onlarl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görüşmedim çünkü bizim zamanımız kısıtlıydı biz helikoptere göre geri gidiyorduk çünkü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Bu Kale Dizar dediğin kominist parti</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Kali Dizar evet</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ale Dizar kominist partinin merkezi ordaki doktor</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Kamplardan birisi</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Seni</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w:t>
      </w:r>
      <w:r>
        <w:rPr>
          <w:rFonts w:cs="Times New Roman" w:ascii="Times New Roman" w:hAnsi="Times New Roman"/>
          <w:b/>
          <w:color w:val="FF0000"/>
          <w:sz w:val="16"/>
          <w:szCs w:val="16"/>
          <w:lang w:val="de-DE"/>
        </w:rPr>
        <w:t xml:space="preserve">Beni ne olarak biliyor AYDINLIK derğisi Ankara dan geliyoruz biz </w:t>
      </w:r>
      <w:r>
        <w:rPr>
          <w:rFonts w:cs="Times New Roman" w:ascii="Times New Roman" w:hAnsi="Times New Roman"/>
          <w:b/>
          <w:color w:val="0000FF"/>
          <w:sz w:val="16"/>
          <w:szCs w:val="16"/>
          <w:lang w:val="de-DE"/>
        </w:rPr>
        <w:t>Doğu PERİÇEK in refaransıyla</w:t>
      </w:r>
      <w:r>
        <w:rPr>
          <w:rFonts w:cs="Times New Roman" w:ascii="Times New Roman" w:hAnsi="Times New Roman"/>
          <w:b/>
          <w:color w:val="FF0000"/>
          <w:sz w:val="16"/>
          <w:szCs w:val="16"/>
          <w:lang w:val="de-DE"/>
        </w:rPr>
        <w:t xml:space="preserve"> </w:t>
      </w:r>
      <w:r>
        <w:rPr>
          <w:rFonts w:cs="Times New Roman" w:ascii="Times New Roman" w:hAnsi="Times New Roman"/>
          <w:b/>
          <w:sz w:val="16"/>
          <w:szCs w:val="16"/>
          <w:lang w:val="de-DE"/>
        </w:rPr>
        <w:t>yanımdada zaten Aydınlık ın Paris muhabiri Doğan DUYAN vardı resimlerimdede var</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Seni öylemi biliyor yoksa kendini iş adamı olarakmı tanıttın</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Kale Dizar daki adammı hayır beni de ……… Doğan DUYAN olarak biliyor</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Niye Avrupa ya götürmenizi istiyor Cemil BAYIK 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Murat KARAYILAN 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ngisi gitmek istiyorsa işte Murat KARAYILAN mı</w:t>
      </w:r>
    </w:p>
    <w:p>
      <w:pPr>
        <w:pStyle w:val="Normal"/>
        <w:jc w:val="both"/>
        <w:rPr>
          <w:rFonts w:ascii="Times New Roman" w:hAnsi="Times New Roman" w:cs="Times New Roman"/>
          <w:b/>
          <w:b/>
          <w:color w:val="0000FF"/>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Murat KARAYILAN I</w:t>
      </w:r>
      <w:r>
        <w:rPr>
          <w:rFonts w:cs="Times New Roman" w:ascii="Times New Roman" w:hAnsi="Times New Roman"/>
          <w:b/>
          <w:color w:val="0000FF"/>
          <w:sz w:val="16"/>
          <w:szCs w:val="16"/>
        </w:rPr>
        <w:t xml:space="preserve"> </w:t>
      </w:r>
      <w:r>
        <w:rPr>
          <w:rFonts w:cs="Times New Roman" w:ascii="Times New Roman" w:hAnsi="Times New Roman"/>
          <w:b/>
          <w:sz w:val="16"/>
          <w:szCs w:val="16"/>
        </w:rPr>
        <w:t>getirmek istiyor</w:t>
      </w:r>
      <w:r>
        <w:rPr>
          <w:rFonts w:cs="Times New Roman" w:ascii="Times New Roman" w:hAnsi="Times New Roman"/>
          <w:b/>
          <w:color w:val="0000FF"/>
          <w:sz w:val="16"/>
          <w:szCs w:val="16"/>
        </w:rPr>
        <w:t xml:space="preserve"> Cemil BAYIK </w:t>
      </w:r>
      <w:r>
        <w:rPr>
          <w:rFonts w:cs="Times New Roman" w:ascii="Times New Roman" w:hAnsi="Times New Roman"/>
          <w:b/>
          <w:sz w:val="16"/>
          <w:szCs w:val="16"/>
        </w:rPr>
        <w:t>buna söyliyor</w:t>
      </w:r>
      <w:r>
        <w:rPr>
          <w:rFonts w:cs="Times New Roman" w:ascii="Times New Roman" w:hAnsi="Times New Roman"/>
          <w:b/>
          <w:color w:val="0000FF"/>
          <w:sz w:val="16"/>
          <w:szCs w:val="16"/>
        </w:rPr>
        <w:t xml:space="preserve"> Murat KARAYILAN </w:t>
      </w:r>
      <w:r>
        <w:rPr>
          <w:rFonts w:cs="Times New Roman" w:ascii="Times New Roman" w:hAnsi="Times New Roman"/>
          <w:b/>
          <w:sz w:val="16"/>
          <w:szCs w:val="16"/>
        </w:rPr>
        <w:t>gelsin diyo aracı olun Türk subaylarıyla şeye getirin Avrupa ya çıkışını yasalaştırın diyo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böyle bir uygulama oluyormuşm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Hayır o uygulama olmadı oluyormuş ama </w:t>
      </w:r>
      <w:r>
        <w:rPr>
          <w:rFonts w:cs="Times New Roman" w:ascii="Times New Roman" w:hAnsi="Times New Roman"/>
          <w:b/>
          <w:color w:val="FF0000"/>
          <w:sz w:val="16"/>
          <w:szCs w:val="16"/>
        </w:rPr>
        <w:t>Selim ÇÜRÜKKAYA</w:t>
      </w:r>
      <w:r>
        <w:rPr>
          <w:rFonts w:cs="Times New Roman" w:ascii="Times New Roman" w:hAnsi="Times New Roman"/>
          <w:b/>
          <w:sz w:val="16"/>
          <w:szCs w:val="16"/>
        </w:rPr>
        <w:t xml:space="preserve"> dada öyle oldu Lübnan üzerinde general </w:t>
      </w:r>
      <w:r>
        <w:rPr>
          <w:rFonts w:cs="Times New Roman" w:ascii="Times New Roman" w:hAnsi="Times New Roman"/>
          <w:b/>
          <w:color w:val="0000FF"/>
          <w:sz w:val="16"/>
          <w:szCs w:val="16"/>
        </w:rPr>
        <w:t>Veli KÜÇÜK</w:t>
      </w:r>
      <w:r>
        <w:rPr>
          <w:rFonts w:cs="Times New Roman" w:ascii="Times New Roman" w:hAnsi="Times New Roman"/>
          <w:b/>
          <w:sz w:val="16"/>
          <w:szCs w:val="16"/>
        </w:rPr>
        <w:t xml:space="preserve"> kendisi Selim ÇÜRÜKKAYA yı bende </w:t>
      </w:r>
      <w:r>
        <w:rPr>
          <w:rFonts w:cs="Times New Roman" w:ascii="Times New Roman" w:hAnsi="Times New Roman"/>
          <w:b/>
          <w:color w:val="0000FF"/>
          <w:sz w:val="16"/>
          <w:szCs w:val="16"/>
        </w:rPr>
        <w:t>Selim ÇÜRÜKKAYA</w:t>
      </w:r>
      <w:r>
        <w:rPr>
          <w:rFonts w:cs="Times New Roman" w:ascii="Times New Roman" w:hAnsi="Times New Roman"/>
          <w:b/>
          <w:sz w:val="16"/>
          <w:szCs w:val="16"/>
        </w:rPr>
        <w:t xml:space="preserve"> nın </w:t>
      </w:r>
      <w:r>
        <w:rPr>
          <w:rFonts w:cs="Times New Roman" w:ascii="Times New Roman" w:hAnsi="Times New Roman"/>
          <w:sz w:val="16"/>
          <w:szCs w:val="16"/>
        </w:rPr>
        <w:t>hiçbir piyasada olmayan APO nun ayetleri diye bi kitap vardır biliyorsunuzdur aslında o APO nu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vrupa da yazilan kitap</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o Apo nun ayetleri normalde rapordur sonradan adam kitap yazdı o Beyrut tan şeye gitti </w:t>
      </w:r>
      <w:r>
        <w:rPr>
          <w:rFonts w:cs="Times New Roman" w:ascii="Times New Roman" w:hAnsi="Times New Roman"/>
          <w:b/>
          <w:sz w:val="16"/>
          <w:szCs w:val="16"/>
        </w:rPr>
        <w:t>Lübnan Beyrut tan hemde Türk pasaportuyla gitti</w:t>
      </w:r>
      <w:r>
        <w:rPr>
          <w:rFonts w:cs="Times New Roman" w:ascii="Times New Roman" w:hAnsi="Times New Roman"/>
          <w:sz w:val="16"/>
          <w:szCs w:val="16"/>
        </w:rPr>
        <w:t xml:space="preserve"> yurt dışına gitti ilk gidişi öyledir Beyrut tan Selim ÇÜRÜKKAY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vet dönüşünüze geldik</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zim bi şeymi sorcaktınız</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RİNÇEK in refaransıyla gittin oraya PERİNÇEK I nasıl tanıyorlar onlar samimiyet dereceleri yada başka ilişkileri varm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 kominist partinin PERİNÇEK le arası iy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rak lı kimlerle orda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İşte o resimlerde var isimlerini ben bilmiyorum Kürt isimleri olduğu için aklımda tutamıyoru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bi dakika burda bi husus var </w:t>
      </w:r>
      <w:r>
        <w:rPr>
          <w:rFonts w:cs="Times New Roman" w:ascii="Times New Roman" w:hAnsi="Times New Roman"/>
          <w:b/>
          <w:sz w:val="16"/>
          <w:szCs w:val="16"/>
        </w:rPr>
        <w:t>silahları Irak taki kominst partisine niye veriyorla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Silahlarım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Bizimle beraber Türk Timlerinin getirdiğini zannediyor</w:t>
      </w:r>
      <w:r>
        <w:rPr>
          <w:rFonts w:cs="Times New Roman" w:ascii="Times New Roman" w:hAnsi="Times New Roman"/>
          <w:sz w:val="16"/>
          <w:szCs w:val="16"/>
        </w:rPr>
        <w:t xml:space="preserve"> fakat</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ürk Timleri derken Türk askerleri olduğunu biliyor yan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Tabi canım Türk askerlerin olduğunu biliyor tabik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ma bakın Doğu PERİNÇEK in onlar Doğu PERİNÇEK in yani Kominist parti ve </w:t>
      </w:r>
      <w:r>
        <w:rPr>
          <w:rFonts w:cs="Times New Roman" w:ascii="Times New Roman" w:hAnsi="Times New Roman"/>
          <w:b/>
          <w:color w:val="FF0000"/>
          <w:sz w:val="16"/>
          <w:szCs w:val="16"/>
        </w:rPr>
        <w:t>PKK biliyorsunuz PKK Doğu PERİÇEK le ittifak yaptı</w:t>
      </w:r>
      <w:r>
        <w:rPr>
          <w:rFonts w:cs="Times New Roman" w:ascii="Times New Roman" w:hAnsi="Times New Roman"/>
          <w:sz w:val="16"/>
          <w:szCs w:val="16"/>
        </w:rPr>
        <w:t xml:space="preserve"> o ittifakını Doğu PERİNÇEK bozdum diyor şimdi tabi bu işin içinde olunca anlaşılabiliyor bozdum diyor normalde bunlar ittifakı bozmadılar Türk gladyosunun içinde Doğu PERİNÇEK Ömer SÜRÇİ gibi ve kominist Irak Küdistan Kominist partisi gibi PKK gibi örgütlerin Türk gladyosundaki adamı onların litaratüründe normalde Doğu PERİNÇEK le PKK ilişkiyi bozmamıştır zate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lişkileri devam ediyor yan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len devam ediyor bakın daha iyi anlatıcam ilişkinin nasıl devam ettiğini </w:t>
      </w:r>
      <w:r>
        <w:rPr>
          <w:rFonts w:cs="Times New Roman" w:ascii="Times New Roman" w:hAnsi="Times New Roman"/>
          <w:b/>
          <w:sz w:val="16"/>
          <w:szCs w:val="16"/>
        </w:rPr>
        <w:t>Abdullah ÖCALAN uçakla dünya üzerinde gezerken</w:t>
      </w:r>
      <w:r>
        <w:rPr>
          <w:rFonts w:cs="Times New Roman" w:ascii="Times New Roman" w:hAnsi="Times New Roman"/>
          <w:sz w:val="16"/>
          <w:szCs w:val="16"/>
        </w:rPr>
        <w:t xml:space="preserve"> </w:t>
      </w:r>
      <w:r>
        <w:rPr>
          <w:rFonts w:cs="Times New Roman" w:ascii="Times New Roman" w:hAnsi="Times New Roman"/>
          <w:b/>
          <w:color w:val="FF0000"/>
          <w:sz w:val="16"/>
          <w:szCs w:val="16"/>
        </w:rPr>
        <w:t>Doğan DUYAR Doğu PERİNÇEK e geliyor diyorki</w:t>
      </w:r>
      <w:r>
        <w:rPr>
          <w:rFonts w:cs="Times New Roman" w:ascii="Times New Roman" w:hAnsi="Times New Roman"/>
          <w:sz w:val="16"/>
          <w:szCs w:val="16"/>
        </w:rPr>
        <w:t xml:space="preserve"> biz Türk ordusuyla işbirliği yapmak istiyoruz Abdullah ÖCALAN teslim olmak istiyor diyor </w:t>
      </w:r>
      <w:r>
        <w:rPr>
          <w:rFonts w:cs="Times New Roman" w:ascii="Times New Roman" w:hAnsi="Times New Roman"/>
          <w:b/>
          <w:sz w:val="16"/>
          <w:szCs w:val="16"/>
        </w:rPr>
        <w:t xml:space="preserve">Doğu PERİNÇEK bunu bana iletti </w:t>
      </w:r>
      <w:r>
        <w:rPr>
          <w:rFonts w:cs="Times New Roman" w:ascii="Times New Roman" w:hAnsi="Times New Roman"/>
          <w:b/>
          <w:color w:val="0000FF"/>
          <w:sz w:val="16"/>
          <w:szCs w:val="16"/>
        </w:rPr>
        <w:t>OLCAY paşayla</w:t>
      </w:r>
      <w:r>
        <w:rPr>
          <w:rFonts w:cs="Times New Roman" w:ascii="Times New Roman" w:hAnsi="Times New Roman"/>
          <w:b/>
          <w:sz w:val="16"/>
          <w:szCs w:val="16"/>
        </w:rPr>
        <w:t xml:space="preserve"> görüşmüşler</w:t>
      </w:r>
      <w:r>
        <w:rPr>
          <w:rFonts w:cs="Times New Roman" w:ascii="Times New Roman" w:hAnsi="Times New Roman"/>
          <w:sz w:val="16"/>
          <w:szCs w:val="16"/>
        </w:rPr>
        <w:t xml:space="preserve"> </w:t>
      </w:r>
      <w:r>
        <w:rPr>
          <w:rFonts w:cs="Times New Roman" w:ascii="Times New Roman" w:hAnsi="Times New Roman"/>
          <w:b/>
          <w:sz w:val="16"/>
          <w:szCs w:val="16"/>
        </w:rPr>
        <w:t xml:space="preserve">Tunceli ye gidin </w:t>
      </w:r>
      <w:r>
        <w:rPr>
          <w:rFonts w:cs="Times New Roman" w:ascii="Times New Roman" w:hAnsi="Times New Roman"/>
          <w:b/>
          <w:color w:val="008000"/>
          <w:sz w:val="16"/>
          <w:szCs w:val="16"/>
        </w:rPr>
        <w:t>Veli paşayla</w:t>
      </w:r>
      <w:r>
        <w:rPr>
          <w:rFonts w:cs="Times New Roman" w:ascii="Times New Roman" w:hAnsi="Times New Roman"/>
          <w:b/>
          <w:sz w:val="16"/>
          <w:szCs w:val="16"/>
        </w:rPr>
        <w:t xml:space="preserve"> görüşün dedi</w:t>
      </w:r>
      <w:r>
        <w:rPr>
          <w:rFonts w:cs="Times New Roman" w:ascii="Times New Roman" w:hAnsi="Times New Roman"/>
          <w:sz w:val="16"/>
          <w:szCs w:val="16"/>
        </w:rPr>
        <w:t xml:space="preserve"> bunun üzerine ben Veli paşay la görüştüm Apo nun avukatı Doğan DUYAR la İşçi Partisi Doğu PERİNÇEK in odasında görüştük biraz önceki sorunuza ilişkilerinin devamıdır diye anlattım</w:t>
      </w:r>
    </w:p>
    <w:p>
      <w:pPr>
        <w:pStyle w:val="Normal"/>
        <w:jc w:val="both"/>
        <w:rPr>
          <w:rFonts w:ascii="Times New Roman" w:hAnsi="Times New Roman" w:cs="Times New Roman"/>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CEMIL BAYIK BU SILAHLARI ALDIĞI ZAMAN TÜRK TSK DAN GELDIĞINI BILIYORMUYD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ma TSK nın Kürtçü tarafından geldiğini zannediyor öyle değilm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Doğu PERİNÇEK in organize ettiğini biliyor ona göre üst kadro içindeki cunta hareketi içinde Doğu PERİÇEK te va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anlaşıl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 örnek vericem daha iyi anlayın diye İnermisin Çıkarmısın diye bi proğram var sizdede şemada var yazdım ben İnermisiniz Çıkarmısınız hatırladınızmı Boran KAYA- Boran –Yaşar KAYA nın akrabası bi de bi Kürt general vardı hatırlıycaksınız emekli oldu onunda akrabasıdır Boran KAYA general Veli KÜÇÜK ün İzmit te İl Jandarma Alay Komutanlığındayken postasıydı ben kendisini aldım Dinç BİLGİN e getirdim Ömer BİLGİN e getirdim o proğramı teklif ettiler tiyatrocudur aslında proğramı kabul edildi bir yıl proğramını yaptı daha sonra da onu Veli paş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hım şahım bi proğram değil ama</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Önemli değil parası önemliydi Rant Rover a biniyo Veli paşa için bakın Seda SAYAN ıda istedi Veli paşa ona bakarsanız yani Veli paşa için inermisin çıkarmısının siyasal bi proğram olması önemli değil proğram yapılması önemli ordaki atmosfer önemli onun için inermisin Çıkarmısın I bir yıl yaptı daha sonra Boran la arası açıldı bana dedi ki bu Boran dedi şerefsiz haysiyetsiz herif falan fistan git dedi Dinç BİLGİN e ben Dinç BİLGİN e gittim Veli paşa sizinle görüşmek istiyor telefonları aldı Veli paşa o zaman ya Çanakkale deydi ya Bilecik e yeni geliyor idi gelmemişti İnermisin Çıkarmısın proğramı iptal edildi ve parasıda ödenmişti çocuğa ikinci kontratın onuda geri almadılar sonra çocuk trafik kazasında öldü zaten Boran</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O trafik kazası normal bi trafik kazasımıy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lmiyorum ama Veli paşayla kavgalı öldüklerini çok iyi biliyorum bu anlatmış olduğum yine sizin sorunuza paralel di yani </w:t>
      </w:r>
      <w:r>
        <w:rPr>
          <w:rFonts w:cs="Times New Roman" w:ascii="Times New Roman" w:hAnsi="Times New Roman"/>
          <w:b/>
          <w:color w:val="FF0000"/>
          <w:sz w:val="16"/>
          <w:szCs w:val="16"/>
        </w:rPr>
        <w:t>bu örgütlenmenin sağı -solu -ülkücüsü -DHKPC si hiç şeyi yok bakın DEHAP var</w:t>
      </w:r>
      <w:r>
        <w:rPr>
          <w:rFonts w:cs="Times New Roman" w:ascii="Times New Roman" w:hAnsi="Times New Roman"/>
          <w:sz w:val="16"/>
          <w:szCs w:val="16"/>
        </w:rPr>
        <w:t>, Meral KITIR demişimdir daha önce</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nlattın daha önc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u kadın Dursun KARATAŞ ın ve PKK nın ortak emniyet sibobu yani Dursun KARATAŞ a diyorki PKK yla ittifak yapıcaz Karadeniz bölgesinde DEHAP kontratları yapıyo yani bu tampon örgüt Meral çok akıllı bir kadındır Bayrampaşa cezaevinde yatıyordu ben tanırım </w:t>
      </w:r>
      <w:r>
        <w:rPr>
          <w:rFonts w:cs="Times New Roman" w:ascii="Times New Roman" w:hAnsi="Times New Roman"/>
          <w:b/>
          <w:sz w:val="16"/>
          <w:szCs w:val="16"/>
        </w:rPr>
        <w:t>bakin Meral- Dursun KARATAŞ a haber gönderiyor diyor ki</w:t>
      </w:r>
      <w:r>
        <w:rPr>
          <w:rFonts w:cs="Times New Roman" w:ascii="Times New Roman" w:hAnsi="Times New Roman"/>
          <w:sz w:val="16"/>
          <w:szCs w:val="16"/>
        </w:rPr>
        <w:t xml:space="preserve"> </w:t>
      </w:r>
      <w:r>
        <w:rPr>
          <w:rFonts w:cs="Times New Roman" w:ascii="Times New Roman" w:hAnsi="Times New Roman"/>
          <w:b/>
          <w:color w:val="008000"/>
          <w:sz w:val="16"/>
          <w:szCs w:val="16"/>
        </w:rPr>
        <w:t>General Veli KÜÇÜKün bölgesinde bu saatten sonra eylem yapmıycaksın Dursun KARATAŞ ta kabul ediyor</w:t>
      </w:r>
      <w:r>
        <w:rPr>
          <w:rFonts w:cs="Times New Roman" w:ascii="Times New Roman" w:hAnsi="Times New Roman"/>
          <w:b/>
          <w:sz w:val="16"/>
          <w:szCs w:val="16"/>
        </w:rPr>
        <w:t xml:space="preserve"> </w:t>
      </w:r>
      <w:r>
        <w:rPr>
          <w:rFonts w:cs="Times New Roman" w:ascii="Times New Roman" w:hAnsi="Times New Roman"/>
          <w:sz w:val="16"/>
          <w:szCs w:val="16"/>
        </w:rPr>
        <w:t>diyorsunuz ki Türk ordusu ne turşu ne perhiz ne lahana ben sizi anlayabiliyorum ama ben çok şey yapınca ben sizin düşmüş olduğunuz hayal kırıklığının yüz katına düşüyorum ama öyle değilmiş artık hiç düşmüyoru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ormal bakıyorsu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Normal değil çok daha üst düzeyde bi normallik olarak görüyoru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artık dönüşe geçelim yalnız …………… avukatıyla görüşme hadisesi var demi ……</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Abdullah ÖCALAN ın avukatıyla biz üç (3) kere görüştü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Üç kere onları bi şey edebilirmisi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irinci görüşmemizde Apo nun Türkiye ye teslim olması ile ilgiliy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eslim olmadan önce </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lmadan önce</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 tek senmi görüştü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Doğan ERBAŞ la evet ben görüştüm</w:t>
      </w:r>
      <w:r>
        <w:rPr>
          <w:rFonts w:cs="Times New Roman" w:ascii="Times New Roman" w:hAnsi="Times New Roman"/>
          <w:sz w:val="16"/>
          <w:szCs w:val="16"/>
        </w:rPr>
        <w:t xml:space="preserve"> general </w:t>
      </w:r>
      <w:r>
        <w:rPr>
          <w:rFonts w:cs="Times New Roman" w:ascii="Times New Roman" w:hAnsi="Times New Roman"/>
          <w:b/>
          <w:color w:val="008000"/>
          <w:sz w:val="16"/>
          <w:szCs w:val="16"/>
        </w:rPr>
        <w:t>Veli KÜÇÜK adına Doğan ERBAŞ la bir fiil ben görüştüm</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ydi görüşmenizin ana konus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Onlardan geldi bu talep Abdullah ÖCALAN ın</w:t>
      </w:r>
    </w:p>
    <w:p>
      <w:pPr>
        <w:pStyle w:val="Normal"/>
        <w:jc w:val="both"/>
        <w:rPr>
          <w:rFonts w:ascii="Times New Roman" w:hAnsi="Times New Roman" w:cs="Times New Roman"/>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İlk talep kime geliyor</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İlk talep </w:t>
      </w:r>
      <w:r>
        <w:rPr>
          <w:rFonts w:cs="Times New Roman" w:ascii="Times New Roman" w:hAnsi="Times New Roman"/>
          <w:b/>
          <w:sz w:val="16"/>
          <w:szCs w:val="16"/>
        </w:rPr>
        <w:t>Doğu PERİNÇEK e geliyor</w:t>
      </w:r>
      <w:r>
        <w:rPr>
          <w:rFonts w:cs="Times New Roman" w:ascii="Times New Roman" w:hAnsi="Times New Roman"/>
          <w:sz w:val="16"/>
          <w:szCs w:val="16"/>
        </w:rPr>
        <w:t xml:space="preserve"> Doğu PERİNÇEK bize söyledi ………… fikir teyatisinde bulunduğunu söyledi ben de general Veli KÜÇÜK e söyledim</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Doğu PERİNÇEK e kimden geldi</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 Doğan DUYAR la görüşmemin içersinde</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Doğan DUYAR mı Doğan ERBAŞ mı</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Doğan ERBAŞ pardon avukatı Doğan ERBAŞ la görüştüğümde kendisi dedi ki biz teslim olmak istiyor kendisi Abdullah ÖCALAN dedi</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Ne zaman ……… Abdullah ÖCALAN </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Gökyüzünde İtalya ya şey yapdığı ayyuka çıkmıştı İtalya daydı</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İtalya dan çıkmış nereye gidiyordu</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Daha gitmemişti Rusya dan İtalya ya geçti dedi koduları vardıya İtalya da patladıydı hani aradık arıyoruz dedi koduları çıktığındaydı uydudan tesbit olayları vardı işte o günlerde Doğu PERİNÇEK in odasında görüştük</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im kim</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Ben- Doğan DUYAR pardon Ben – Avukat Doğan ERBAŞ- Adnan AKFIRAT – Doğu PERİNÇEK sadece bi selamlaştı bizden önce onlar görüşmüştü ben randevu saati iki yse onlar bir buçuk- bir de buluşmuşlardı ben onların üstüne gittim zaten</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Doğu PERİNÇEK in sizin oturup kalktığınzdı görüşmelere girmemesinin sebebi </w:t>
      </w:r>
    </w:p>
    <w:p>
      <w:pPr>
        <w:pStyle w:val="Normal"/>
        <w:jc w:val="both"/>
        <w:rPr/>
      </w:pPr>
      <w:r>
        <w:rPr>
          <w:rFonts w:cs="Times New Roman" w:ascii="Times New Roman" w:hAnsi="Times New Roman"/>
          <w:b/>
          <w:sz w:val="16"/>
          <w:szCs w:val="16"/>
          <w:lang w:val="de-DE"/>
        </w:rPr>
        <w:t>T.G.</w:t>
        <w:tab/>
        <w:t>:</w:t>
      </w:r>
      <w:r>
        <w:rPr>
          <w:rFonts w:cs="Times New Roman" w:ascii="Times New Roman" w:hAnsi="Times New Roman"/>
          <w:sz w:val="16"/>
          <w:szCs w:val="16"/>
          <w:lang w:val="de-DE"/>
        </w:rPr>
        <w:t xml:space="preserve"> Doğu PERİNÇEK in girmemesinin sebebi şu ben böyle şeylerde yedi emin olmak istemiyorum dedi biz zaten konuşcamız herşeyi konuştuk</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Konuyu çok dağıttık konuyu toparlıyalım tekrar o konuların detaylarını daha sonra devam ederiz bu önemli bunu bi açıklasın görüşmenin konularını anlat</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Ben dedim ki kendisine iletecegim dedim bizim yasal maddelerimiz var yani ilk önce görüşmeyi kabul ediyormusunuz masa düzeyinde dedi yarım saat kadar bi görüşme yaptık fikir tartısında bulunduk çok önemli bir şey değildi avukatla görüşmeyi kabul edip etmiycemizi biz yine Doğu PERİNÇEK aracılığıyla ileticez dedik ondanda kabul etti Veli paş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örüşmey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Abdullah ÖCALAN ın hangi şartlarda teslim olacağını</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 masaya oturmayı kabul ett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Evet kabul etti ondan sonra bunu kabul edince geldik ben geldim, gelmeden önce </w:t>
      </w:r>
      <w:r>
        <w:rPr>
          <w:rFonts w:cs="Times New Roman" w:ascii="Times New Roman" w:hAnsi="Times New Roman"/>
          <w:b/>
          <w:color w:val="FF0000"/>
          <w:sz w:val="16"/>
          <w:szCs w:val="16"/>
        </w:rPr>
        <w:t>Abdullah ÖCALAN ın sorgusuna filan kimleri gireceğini bilmiyoruz dedi bir çok ilişkinin anlatılmaması gerektiğini ilettik</w:t>
      </w:r>
      <w:r>
        <w:rPr>
          <w:rFonts w:cs="Times New Roman" w:ascii="Times New Roman" w:hAnsi="Times New Roman"/>
          <w:sz w:val="16"/>
          <w:szCs w:val="16"/>
        </w:rPr>
        <w:t xml:space="preserve"> ben de dedim ki Abdullah ÖCALAN ın sorgusuna kimlerin girecegi belli değil birçok ilişkiler konusunda temkinli davranılmasını söyledik mesela Doğu PERİNÇEK le ittifakını Abdullah ÖCALAN İmralı da hiç açıklamadı gaztelerinde de gördüm kitaplarında da gördüm ben takip ettim bunun üzerine </w:t>
      </w:r>
      <w:r>
        <w:rPr>
          <w:rFonts w:cs="Times New Roman" w:ascii="Times New Roman" w:hAnsi="Times New Roman"/>
          <w:b/>
          <w:color w:val="FF0000"/>
          <w:sz w:val="16"/>
          <w:szCs w:val="16"/>
        </w:rPr>
        <w:t xml:space="preserve">bana bir muhatab arıyorum diye bir kitap verdi Abdullah ÖCALANın en arkasında general </w:t>
      </w:r>
      <w:r>
        <w:rPr>
          <w:rFonts w:cs="Times New Roman" w:ascii="Times New Roman" w:hAnsi="Times New Roman"/>
          <w:b/>
          <w:color w:val="0000FF"/>
          <w:sz w:val="16"/>
          <w:szCs w:val="16"/>
        </w:rPr>
        <w:t>Veli KÜÇÜK e hitaben yazılmış bir mektubu</w:t>
      </w:r>
      <w:r>
        <w:rPr>
          <w:rFonts w:cs="Times New Roman" w:ascii="Times New Roman" w:hAnsi="Times New Roman"/>
          <w:b/>
          <w:color w:val="FF0000"/>
          <w:sz w:val="16"/>
          <w:szCs w:val="16"/>
        </w:rPr>
        <w:t xml:space="preserve"> </w:t>
      </w:r>
      <w:r>
        <w:rPr>
          <w:rFonts w:cs="Times New Roman" w:ascii="Times New Roman" w:hAnsi="Times New Roman"/>
          <w:b/>
          <w:sz w:val="16"/>
          <w:szCs w:val="16"/>
        </w:rPr>
        <w:t>vermek niyetiyle sade kitap ayarladık dedi kitabın en arkasında ki şey bu size</w:t>
      </w:r>
      <w:r>
        <w:rPr>
          <w:rFonts w:cs="Times New Roman" w:ascii="Times New Roman" w:hAnsi="Times New Roman"/>
          <w:b/>
          <w:color w:val="FF0000"/>
          <w:sz w:val="16"/>
          <w:szCs w:val="16"/>
        </w:rPr>
        <w:t xml:space="preserve"> </w:t>
      </w:r>
      <w:r>
        <w:rPr>
          <w:rFonts w:cs="Times New Roman" w:ascii="Times New Roman" w:hAnsi="Times New Roman"/>
          <w:b/>
          <w:color w:val="0000FF"/>
          <w:sz w:val="16"/>
          <w:szCs w:val="16"/>
        </w:rPr>
        <w:t>mektuptur</w:t>
      </w:r>
      <w:r>
        <w:rPr>
          <w:rFonts w:cs="Times New Roman" w:ascii="Times New Roman" w:hAnsi="Times New Roman"/>
          <w:b/>
          <w:color w:val="FF0000"/>
          <w:sz w:val="16"/>
          <w:szCs w:val="16"/>
        </w:rPr>
        <w:t xml:space="preserve"> dedi Veli paşaya </w:t>
      </w:r>
      <w:r>
        <w:rPr>
          <w:rFonts w:cs="Times New Roman" w:ascii="Times New Roman" w:hAnsi="Times New Roman"/>
          <w:b/>
          <w:sz w:val="16"/>
          <w:szCs w:val="16"/>
        </w:rPr>
        <w:t>ben de onu kendisine getirdim Apo nun başka kitaplarını da vermişti zaten şartlarınız neler dedik biz</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zaman …………… kitap yazılmışmıydı</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ama piyasaya çıkmamıştı basmıştı mektubu koymuştu arkasınanada</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Bende olması lazım baktınızmı varmı ha yok bende Veli paşa ya getirdim tek bir taneydi almadım, üç ay sonar çıktı İmralı da sorgulandıktan sonra Bir Muhatab demagoji olsun diye çıktı kafam karışıyor orda onların söylediği şuydu Avrupa dan barış heyetleri gelecek barış heyetleri gelecek bunların kabul edilmesi Kuzey Irak tan insanlar bir kısmı gerillanın bir kısmı itirafçı olarak gelicek yani girecek köylerine dönücekler filan biz görmemezlikten gelicez bir kısmıda üst düzeyde fişlenenler edenler onları </w:t>
      </w:r>
      <w:r>
        <w:rPr>
          <w:rFonts w:cs="Times New Roman" w:ascii="Times New Roman" w:hAnsi="Times New Roman"/>
          <w:b/>
          <w:color w:val="FF0000"/>
          <w:sz w:val="16"/>
          <w:szCs w:val="16"/>
        </w:rPr>
        <w:t>Murat KARAYILAN</w:t>
      </w:r>
      <w:r>
        <w:rPr>
          <w:rFonts w:cs="Times New Roman" w:ascii="Times New Roman" w:hAnsi="Times New Roman"/>
          <w:b/>
          <w:sz w:val="16"/>
          <w:szCs w:val="16"/>
        </w:rPr>
        <w:t xml:space="preserve"> gibi </w:t>
      </w:r>
      <w:r>
        <w:rPr>
          <w:rFonts w:cs="Times New Roman" w:ascii="Times New Roman" w:hAnsi="Times New Roman"/>
          <w:b/>
          <w:color w:val="FF0000"/>
          <w:sz w:val="16"/>
          <w:szCs w:val="16"/>
        </w:rPr>
        <w:t xml:space="preserve">Cemil BAYIK </w:t>
      </w:r>
      <w:r>
        <w:rPr>
          <w:rFonts w:cs="Times New Roman" w:ascii="Times New Roman" w:hAnsi="Times New Roman"/>
          <w:b/>
          <w:sz w:val="16"/>
          <w:szCs w:val="16"/>
        </w:rPr>
        <w:t xml:space="preserve">gibi insanlar yurt dışına gidecekler yurt dışında teröre silahlı propagandaya karışmamış öbür eğitim birlikleri Türkiye ye barış gönüllüleri adı altında teslim olacaklar kamplarımızı kısaltacagız İran da bir kampımız kalacak Suriye deki kampımızı FKÖ ye Filistin Kurtuluş Örgütü ne verecegiz, Lübnan aslında … etti zaten. Kuzel Irak ta bizim kalışımıza izin verin PKK Kuzey Irak ta kalsın sizin üçüncü kol gücünüz olsun </w:t>
      </w:r>
      <w:r>
        <w:rPr>
          <w:rFonts w:cs="Times New Roman" w:ascii="Times New Roman" w:hAnsi="Times New Roman"/>
          <w:b/>
          <w:color w:val="008000"/>
          <w:sz w:val="16"/>
          <w:szCs w:val="16"/>
        </w:rPr>
        <w:t>Talabani ve Barzani</w:t>
      </w:r>
      <w:r>
        <w:rPr>
          <w:rFonts w:cs="Times New Roman" w:ascii="Times New Roman" w:hAnsi="Times New Roman"/>
          <w:b/>
          <w:sz w:val="16"/>
          <w:szCs w:val="16"/>
        </w:rPr>
        <w:t xml:space="preserve"> ye karşı Talabani ve Barzaniye kurulan seyyar karakollar şimdi boş Barzani oraları koruyamadı Türk ordusu da koruyamadı o karakollarada sizin izninizle zaten Barzaninin sınırları içinde ya köy statüsünde bizim silahlı gerillalarımız yerleşsin ama on </w:t>
      </w:r>
      <w:r>
        <w:rPr>
          <w:rFonts w:cs="Times New Roman" w:ascii="Times New Roman" w:hAnsi="Times New Roman"/>
          <w:b/>
          <w:color w:val="FF0000"/>
          <w:sz w:val="16"/>
          <w:szCs w:val="16"/>
        </w:rPr>
        <w:t>bin (10000) silahlı gerillayı sekiz bin (8000) silahlı gerillayı toplam üç bin (3000) e düşüreyim diye teklif ettiler yazılı olara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 bunları yazıya döktünüz</w:t>
      </w:r>
    </w:p>
    <w:p>
      <w:pPr>
        <w:pStyle w:val="Normal"/>
        <w:jc w:val="both"/>
        <w:rPr>
          <w:rFonts w:ascii="Times New Roman" w:hAnsi="Times New Roman" w:cs="Times New Roman"/>
          <w:sz w:val="16"/>
          <w:szCs w:val="16"/>
        </w:rPr>
      </w:pPr>
      <w:r>
        <w:rPr>
          <w:rFonts w:cs="Times New Roman" w:ascii="Times New Roman" w:hAnsi="Times New Roman"/>
          <w:b/>
          <w:sz w:val="16"/>
          <w:szCs w:val="16"/>
        </w:rPr>
        <w:t>T.G.</w:t>
        <w:tab/>
        <w:t>:</w:t>
      </w:r>
      <w:r>
        <w:rPr>
          <w:rFonts w:cs="Times New Roman" w:ascii="Times New Roman" w:hAnsi="Times New Roman"/>
          <w:sz w:val="16"/>
          <w:szCs w:val="16"/>
        </w:rPr>
        <w:t xml:space="preserve"> </w:t>
      </w:r>
      <w:r>
        <w:rPr>
          <w:rFonts w:cs="Times New Roman" w:ascii="Times New Roman" w:hAnsi="Times New Roman"/>
          <w:b/>
          <w:sz w:val="16"/>
          <w:szCs w:val="16"/>
        </w:rPr>
        <w:t>Tabi kendisi yazmış verdi bana zaten bunları ben paşa ya hemen aynı gü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endisi yazmış derken avukat mı yazıyo Abdullah ÖCALAN mı yazıyo</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bdullah ÖCALAN la onlar görüşüyorlar yazı yazması yasak avukata söyliyo o yazıyo ama biz diyo örgüt içindeki kriptoyu bildiğim için </w:t>
      </w:r>
      <w:r>
        <w:rPr>
          <w:rFonts w:cs="Times New Roman" w:ascii="Times New Roman" w:hAnsi="Times New Roman"/>
          <w:b/>
          <w:sz w:val="16"/>
          <w:szCs w:val="16"/>
        </w:rPr>
        <w:t xml:space="preserve">Veli KÜÇÜK ün Jitem örgütündeki kod adı </w:t>
      </w:r>
      <w:r>
        <w:rPr>
          <w:rFonts w:cs="Times New Roman" w:ascii="Times New Roman" w:hAnsi="Times New Roman"/>
          <w:b/>
          <w:color w:val="008000"/>
          <w:sz w:val="16"/>
          <w:szCs w:val="16"/>
        </w:rPr>
        <w:t>ABBAS dır</w:t>
      </w:r>
      <w:r>
        <w:rPr>
          <w:rFonts w:cs="Times New Roman" w:ascii="Times New Roman" w:hAnsi="Times New Roman"/>
          <w:b/>
          <w:sz w:val="16"/>
          <w:szCs w:val="16"/>
        </w:rPr>
        <w:t xml:space="preserve"> </w:t>
      </w:r>
      <w:r>
        <w:rPr>
          <w:rFonts w:cs="Times New Roman" w:ascii="Times New Roman" w:hAnsi="Times New Roman"/>
          <w:sz w:val="16"/>
          <w:szCs w:val="16"/>
        </w:rPr>
        <w:t>zaten Abbas diyor mesela kod adı Abbas tır Veli KÜÇÜK ü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den yazı yazması yasak</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 yazı yazması felan not alması yasa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yasak ama o zaman</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o zamanda yasaktı şimdi serbest olabilir ilk görüşmelerde herşey yasaktı gazete okuması dah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esnada gelmişmiydi Türkiye ye bu görüşme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gelm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zaman niye yasak</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Hayır Apo yla görüşüyorlardı o zaman zaten daha sonra biz Apo İmralı ya geldikten sonra da Doğan ERBAŞ la görüştük üçüncü görüşmemiz bu ikinci görüşmemiz bu normalde görüşüyorlardı kendisiyle ve burda da Avrupa dada bunlar merkez yürütme kuruluyla toplantı yapıyorlardı </w:t>
      </w:r>
      <w:r>
        <w:rPr>
          <w:rFonts w:cs="Times New Roman" w:ascii="Times New Roman" w:hAnsi="Times New Roman"/>
          <w:b/>
          <w:sz w:val="16"/>
          <w:szCs w:val="16"/>
        </w:rPr>
        <w:t>belki mesaj onlara Apo dan değilde MKYK nin aldığı bir karar olabilirdi Veli paşa bunları ben yukarı intikal ettirecegim</w:t>
      </w:r>
      <w:r>
        <w:rPr>
          <w:rFonts w:cs="Times New Roman" w:ascii="Times New Roman" w:hAnsi="Times New Roman"/>
          <w:sz w:val="16"/>
          <w:szCs w:val="16"/>
        </w:rPr>
        <w:t xml:space="preserve"> </w:t>
      </w:r>
      <w:r>
        <w:rPr>
          <w:rFonts w:cs="Times New Roman" w:ascii="Times New Roman" w:hAnsi="Times New Roman"/>
          <w:b/>
          <w:sz w:val="16"/>
          <w:szCs w:val="16"/>
        </w:rPr>
        <w:t>dedi</w:t>
      </w:r>
      <w:r>
        <w:rPr>
          <w:rFonts w:cs="Times New Roman" w:ascii="Times New Roman" w:hAnsi="Times New Roman"/>
          <w:sz w:val="16"/>
          <w:szCs w:val="16"/>
        </w:rPr>
        <w:t xml:space="preserve"> düşünelim ilerki görüşmemizde bilgi verelim biz bunu böyle kapattık ve üçüncü görüşme için şey yaptık üçüncü görüşmemizde iyice şey daralmıştı Doğu PERİNÇEK sık sık bizi arıyordu Veli paşa dedi ki Doğu PERİNÇEK e getirdigimiz mesaj operasyon bizim çerçevemizden çıktı ded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bi dakika birinci görüşmede Apo yakalanmamıştı ikinci görüşmede Apo nerdeyd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akalanmamıştı daha Kenya menya ayaklarındaydı daha ama ortaya çıkmamıştı dah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Üçüncü görüşmed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Şimdi görüşmemizi anlatıyorum İmralı ya geldi Apo</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Gelmişti yan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Ama görüşmeden önce Doğu PERİNÇEK bizi sıkıştırıyordu Doğan ERBAŞ la görüşün diye</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po gelmişmiydi Türkiye ye</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Üçüncü görüşmede Apo gelmişt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oğu PERİNÇEK sizi sıkıştırdığı zamanda gelmişti</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Yok gelmemişti daha yakalanmamıştı ama bizi sıkıştırıyordu</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ma yakalanması artık, yani çember daralıyordu,</w:t>
      </w:r>
    </w:p>
    <w:p>
      <w:pPr>
        <w:pStyle w:val="Normal"/>
        <w:jc w:val="both"/>
        <w:rPr/>
      </w:pPr>
      <w:r>
        <w:rPr>
          <w:rFonts w:cs="Times New Roman" w:ascii="Times New Roman" w:hAnsi="Times New Roman"/>
          <w:b/>
          <w:sz w:val="16"/>
          <w:szCs w:val="16"/>
        </w:rPr>
        <w:t>T.G.</w:t>
        <w:tab/>
        <w:t>:</w:t>
      </w:r>
      <w:r>
        <w:rPr>
          <w:rFonts w:cs="Times New Roman" w:ascii="Times New Roman" w:hAnsi="Times New Roman"/>
          <w:sz w:val="16"/>
          <w:szCs w:val="16"/>
        </w:rPr>
        <w:t xml:space="preserve"> Tabi yani o günler Yunanistan konsolosluğu dediler Kenya menya dedikleri zamandı </w:t>
      </w:r>
      <w:r>
        <w:rPr>
          <w:rFonts w:cs="Times New Roman" w:ascii="Times New Roman" w:hAnsi="Times New Roman"/>
          <w:b/>
          <w:sz w:val="16"/>
          <w:szCs w:val="16"/>
        </w:rPr>
        <w:t xml:space="preserve">Veli paşa da mesaj olarak bu bizim çerçevemizden çıktı dedi o perasyon kotrolümüzden çıktı operasyona müdahale edemeyiz dedi, </w:t>
      </w:r>
      <w:r>
        <w:rPr>
          <w:rFonts w:cs="Times New Roman" w:ascii="Times New Roman" w:hAnsi="Times New Roman"/>
          <w:sz w:val="16"/>
          <w:szCs w:val="16"/>
        </w:rPr>
        <w:t xml:space="preserve">bunun üzerine Apo gelmedi bunun üzerine Abdullah ÖCALAN ın kadınlar başkanı Sakine CANSIZ var atmışüç-atmış dört yaşlarında bir kadın o Doğu PERİNÇEK e mesaj gönderiyor o şerefsiz diyor gökyüzünde öyle kadınlar gibi kaçacağına insin Türkiye ye teslim olsun diyor bunun üzerine DOĞU PERİNÇEK e YALÇIN KÜÇÜK le görüşmesini istiyor kim SAKİNE CANSIZ </w:t>
      </w:r>
    </w:p>
    <w:p>
      <w:pPr>
        <w:pStyle w:val="Normal"/>
        <w:jc w:val="both"/>
        <w:rPr>
          <w:rFonts w:ascii="Times New Roman" w:hAnsi="Times New Roman" w:cs="Times New Roman"/>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YALÇIN KÜÇÜK kim</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YALÇIN KÜÇÜK APO nun teorisyenidir</w:t>
      </w:r>
      <w:r>
        <w:rPr>
          <w:rFonts w:cs="Times New Roman" w:ascii="Times New Roman" w:hAnsi="Times New Roman"/>
          <w:sz w:val="16"/>
          <w:szCs w:val="16"/>
        </w:rPr>
        <w:t xml:space="preserve"> zaten profösördür kendisi ayrıca şimdiki </w:t>
      </w:r>
      <w:r>
        <w:rPr>
          <w:rFonts w:cs="Times New Roman" w:ascii="Times New Roman" w:hAnsi="Times New Roman"/>
          <w:b/>
          <w:sz w:val="16"/>
          <w:szCs w:val="16"/>
        </w:rPr>
        <w:t xml:space="preserve">MİT Müsteşarı </w:t>
      </w:r>
      <w:r>
        <w:rPr>
          <w:rFonts w:cs="Times New Roman" w:ascii="Times New Roman" w:hAnsi="Times New Roman"/>
          <w:b/>
          <w:color w:val="0000FF"/>
          <w:sz w:val="16"/>
          <w:szCs w:val="16"/>
        </w:rPr>
        <w:t>ŞENKAL ATASAGUN</w:t>
      </w:r>
      <w:r>
        <w:rPr>
          <w:rFonts w:cs="Times New Roman" w:ascii="Times New Roman" w:hAnsi="Times New Roman"/>
          <w:b/>
          <w:sz w:val="16"/>
          <w:szCs w:val="16"/>
        </w:rPr>
        <w:t xml:space="preserve"> unda hocasıdır</w:t>
      </w:r>
      <w:r>
        <w:rPr>
          <w:rFonts w:cs="Times New Roman" w:ascii="Times New Roman" w:hAnsi="Times New Roman"/>
          <w:sz w:val="16"/>
          <w:szCs w:val="16"/>
        </w:rPr>
        <w:t xml:space="preserve">. </w:t>
      </w:r>
      <w:r>
        <w:rPr>
          <w:rFonts w:cs="Times New Roman" w:ascii="Times New Roman" w:hAnsi="Times New Roman"/>
          <w:b/>
          <w:sz w:val="16"/>
          <w:szCs w:val="16"/>
        </w:rPr>
        <w:t xml:space="preserve">Ayrıca </w:t>
      </w:r>
      <w:r>
        <w:rPr>
          <w:rFonts w:cs="Times New Roman" w:ascii="Times New Roman" w:hAnsi="Times New Roman"/>
          <w:b/>
          <w:color w:val="FF0000"/>
          <w:sz w:val="16"/>
          <w:szCs w:val="16"/>
        </w:rPr>
        <w:t>HİKMET ÇİÇEK</w:t>
      </w:r>
      <w:r>
        <w:rPr>
          <w:rFonts w:cs="Times New Roman" w:ascii="Times New Roman" w:hAnsi="Times New Roman"/>
          <w:b/>
          <w:sz w:val="16"/>
          <w:szCs w:val="16"/>
        </w:rPr>
        <w:t xml:space="preserve"> inde hocasıdır</w:t>
      </w:r>
      <w:r>
        <w:rPr>
          <w:rFonts w:cs="Times New Roman" w:ascii="Times New Roman" w:hAnsi="Times New Roman"/>
          <w:sz w:val="16"/>
          <w:szCs w:val="16"/>
        </w:rPr>
        <w:t xml:space="preserve"> kendisi YALÇIN KÜÇÜK çok büyük bir adamdır kendisi yani YALÇIN KÜÇÜK le görüşmesini istiyor DOĞU PERİNÇEK adamlarından birini YALÇIN KÜÇÜK e gönderiyor YALÇIN KÜÇÜK te diyorki ben ona kendim Cumhuriyetin 74. 75. yılında dedim ki kendisi gelirken gel ben birleşmiş milletler uçağını ayarladım beraber gidelim Türkiye ye teslim olalım indiğimizde de uçaktan karanfiller at silahıda iki kere at yere at teslim ol o zaman şimdi o tiren geçti bunu hiçbir kimse APO nun şimdiki bu statüsünde SAKİNE CANSIZIN teklifi bu aslında yani YALÇIN KÜÇÜK le Paris teyken hep görüşüyorlar YALÇIN KÜÇÜK Suriye de Aponun yanındayken falan ya diyor ki bunu bari, sıkıştığını anlıyor kadı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eslim olmak</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Teslim olma ama bu şekilde o da diyorki DOĞU PERİNÇEK e ben böyle böyle yapalım demişim üstünden bir yıl geçti bak ben geldim diyor o gelmedi diyor gelseydi böyle olmazdı sonu bu saatten sonra daha kötü olacak diyor ben hiçbir şeyde bulunamam diyor YALÇIN KÜÇÜK bunun üzerine DOĞU PERİNÇEK bunuda bize intikal ettirdi biz yakalanma sürecini sadece basından sadece takip ettik taki İmralıya gelinceye kadar buraya kadar okey İmranlı ya geldiğinden</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 sizin yakalanmasında hiçbir etkiniz yok</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ayır hiçbir etkimiz yok bilmiyoruz gazetelerin yazdığı gazetelerden okuduğum şeyler üçüncü görüşmemiz ABDULLAH ÖCALAN İmralıya gelmiş artık konuşuyordu kendisi ABDULLAH ÖCALAN konuşuyordu bize bir iki yazılı mesaj daha vardı üçüncü görüşmemizde dediki DOĞAN ERBAŞ şimdi geldi dedi işte gelir gelmez tabi adam görüşemedi biliyorsunuz bir hafta iki hafta sonra görüştüler orda bu görüşmede örgüt bu saatten sonra benim kontrolümden çıkar demiş derhal tekrar bizim için söylüyor tabi </w:t>
      </w:r>
      <w:r>
        <w:rPr>
          <w:rFonts w:cs="Times New Roman" w:ascii="Times New Roman" w:hAnsi="Times New Roman"/>
          <w:b/>
          <w:color w:val="FF0000"/>
          <w:sz w:val="16"/>
          <w:szCs w:val="16"/>
        </w:rPr>
        <w:t>VELİ</w:t>
      </w:r>
      <w:r>
        <w:rPr>
          <w:rFonts w:cs="Times New Roman" w:ascii="Times New Roman" w:hAnsi="Times New Roman"/>
          <w:sz w:val="16"/>
          <w:szCs w:val="16"/>
        </w:rPr>
        <w:t xml:space="preserve"> </w:t>
      </w:r>
      <w:r>
        <w:rPr>
          <w:rFonts w:cs="Times New Roman" w:ascii="Times New Roman" w:hAnsi="Times New Roman"/>
          <w:b/>
          <w:color w:val="FF0000"/>
          <w:sz w:val="16"/>
          <w:szCs w:val="16"/>
        </w:rPr>
        <w:t>PAŞANIN ŞEYLERI ITTIFAK YANI MÜTTEFIK KUVVETLER DIYOR ONLAR</w:t>
      </w:r>
      <w:r>
        <w:rPr>
          <w:rFonts w:cs="Times New Roman" w:ascii="Times New Roman" w:hAnsi="Times New Roman"/>
          <w:sz w:val="16"/>
          <w:szCs w:val="16"/>
        </w:rPr>
        <w:t xml:space="preserve"> onlarla ilişki kurulmasını söylüyor örgüt benim şeyimden çıkarsa büyük eylemlere kalkışır Amerika veya Avrupa gibi ülkelerin üzerlerine giderler benide tasfiye ederler diyor Abdullah ÖCALAN tekrar o barış çatısı altına gelmek isteyen arkadaşların gelmesi işte örgütü tamammen fes edelim diyorlar fakat bir kısmını İranıda fes edelim sadece Irak ta istedikleri statüde bırakalım birde af çıkarsınlar diyor bu siyasi suçlulara bunları falan Abdullah ÖCALAN o dönem ben her şeyi konuşmaya hazırım diyor o zamana kadar bu da ZEKİ OKÇUOĞLU Avukatı onun yanında bazı konuşmalarınızda temkinli hareket edin örgütü rencide etmeyin diğer arkadaşları rencide etmeyin diye söylediğinde ZEKİ OKÇUOĞLU nun bunları MİT e söylediğini </w:t>
      </w:r>
      <w:r>
        <w:rPr>
          <w:rFonts w:cs="Times New Roman" w:ascii="Times New Roman" w:hAnsi="Times New Roman"/>
          <w:b/>
          <w:color w:val="FF0000"/>
          <w:sz w:val="16"/>
          <w:szCs w:val="16"/>
        </w:rPr>
        <w:t xml:space="preserve">GENERAL VELİ KÜÇÜK </w:t>
      </w:r>
      <w:r>
        <w:rPr>
          <w:rFonts w:cs="Times New Roman" w:ascii="Times New Roman" w:hAnsi="Times New Roman"/>
          <w:b/>
          <w:sz w:val="16"/>
          <w:szCs w:val="16"/>
        </w:rPr>
        <w:t>BANA</w:t>
      </w:r>
      <w:r>
        <w:rPr>
          <w:rFonts w:cs="Times New Roman" w:ascii="Times New Roman" w:hAnsi="Times New Roman"/>
          <w:b/>
          <w:color w:val="FF0000"/>
          <w:sz w:val="16"/>
          <w:szCs w:val="16"/>
        </w:rPr>
        <w:t xml:space="preserve"> DOĞAN ERBAŞ A </w:t>
      </w:r>
      <w:r>
        <w:rPr>
          <w:rFonts w:cs="Times New Roman" w:ascii="Times New Roman" w:hAnsi="Times New Roman"/>
          <w:b/>
          <w:sz w:val="16"/>
          <w:szCs w:val="16"/>
        </w:rPr>
        <w:t xml:space="preserve">ILETIN ZEKİ OKÇUOĞLU NU TASVIYE ETSINLER DEDI </w:t>
      </w:r>
      <w:r>
        <w:rPr>
          <w:rFonts w:cs="Times New Roman" w:ascii="Times New Roman" w:hAnsi="Times New Roman"/>
          <w:b/>
          <w:color w:val="FF0000"/>
          <w:sz w:val="16"/>
          <w:szCs w:val="16"/>
        </w:rPr>
        <w:t>ZEKİ OKÇUOĞLU ZATEN MİT AJANIDIR DIYE</w:t>
      </w:r>
      <w:r>
        <w:rPr>
          <w:rFonts w:cs="Times New Roman" w:ascii="Times New Roman" w:hAnsi="Times New Roman"/>
          <w:sz w:val="16"/>
          <w:szCs w:val="16"/>
        </w:rPr>
        <w:t xml:space="preserve"> Aydınlık Gazetesinde daha sonra Radikal de </w:t>
      </w:r>
      <w:r>
        <w:rPr>
          <w:rFonts w:cs="Times New Roman" w:ascii="Times New Roman" w:hAnsi="Times New Roman"/>
          <w:b/>
          <w:color w:val="0000FF"/>
          <w:sz w:val="16"/>
          <w:szCs w:val="16"/>
        </w:rPr>
        <w:t>Tuncay ÖZKAN</w:t>
      </w:r>
      <w:r>
        <w:rPr>
          <w:rFonts w:cs="Times New Roman" w:ascii="Times New Roman" w:hAnsi="Times New Roman"/>
          <w:sz w:val="16"/>
          <w:szCs w:val="16"/>
        </w:rPr>
        <w:t xml:space="preserve"> Cumhuriyet gibi bütün gazetelerde patlattık adamı bilmiyoruz MİT le ilişkisi varm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nu diskalife etmek için</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Evet diskalife etmek için sırf DOĞAN ERBAŞ a kaldı herşey birde bir kadın vardı o karıya kaldı</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DOĞAN ERBAŞ zaten sizin kontrolünüzdeydi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Herşeyi bizim kontrolümüzde DOĞAN ERBAŞ ın kardeşide İŞÇİ Partisi Doğu Perinçek in MYK üyesi zaten Merkez Yürütme Kurulu üyesi AHMET KAYA nın karısıda İşçi partisinde MYK de FAİK BULUT un eşide aynı şekilde bu statüde bunları işte örgütün tasfiyesinin operasyonun fakat Avrupa nın kucağına geçeceğini Hollanda Devleti bir fiil Avrupa daki örgüte silahlı propaganda için ve silah vermek için teklif etmiş bundan sonra bizim kontrolümüze girsinler diye tabi diyeceksiniz ki niye Hollanda Jeopolitik olarak işe yaramaz Hollanda jeopolikit olarak bir şey yapamaz ama biraz Avrupa stratejisine baktığınızda Avrupa bütün Operasyonlarını Hollanda üzerinden yapar İsrailde bütün Operasyonlarını Norveç üzerinden yapar böyledir tampon ülkelerdir bunlar, bunların hepsinin teklif ettiğini söyledi Fransanın kendisine ve adamlarına yurtdışına gidecek olan yani Suriye den İran dan Irak tan gidecek CEMİL BAYIK gibi gidecek üst düzey elemanlarına Fransa dan siyasi mülteci statüsünü açacağını Kürt meselesinin bundan sonra daha çok büyüyeceğini DOĞAN ERBAŞ ın bize intikal ettirdikleri VELİ PAŞA bunların hepsini şey yaptı ABDULLAH ÖCALAN ın kitap okuyamadığın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orada bir ara dur VELİ Paşanın bu görüşmeden sonra sonucu neye bağlandı bu gelişmeden sonra VELİ Paşa son noktayı nasıl koydu</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Veli Paşa nın söyledi şuydu yukarıyla görüştüm dedi ama bundan sonra şeyle görüşmeyeceksiniz dedi DOĞAN ERBAŞ la nedenini sorduk kendisini MİT in dinlemeye aldığını takip ettiğini İstanbul da falan Özel Kuvvetler komutanın birinci dereceden kendisini takip ettiğini abaşka elçilerin kendisine yemek davetleri görüşme davetleri başka diplomatların falan onun için  başka diplomasi onun için adamın kıskaçta olduğunu işin o elçilikler vasıtasıyla yabancı misyon şefleri vasıtasıyla bize sıçrayabileceğini ve ilişkiyi DOĞU PERİNÇEK üzerinden yürütelim dedik ve DOĞU PERİNÇEK e bıraktık VELİ Paşa yukarıyla görüştüm dedi görüştükten sonra bir MED TV nin bir daha yayınının kesilmiyeceğine iki MED TV de ikide bir Türk Gladyosunun başı General Veli Küçük diye iki de bir şey çıkmamasını üç Özgür Ülkenin POlitika Gazetesindeki ekibi edeğişip başının RAGIP SARAFOĞLU nun AYŞE SARAFOĞLU ermenidir RAGIP SARAFOĞLU  ZAKRO Yayınları sahibidir onların aktif bir biçimde daha düzgünce fakat barışçıl çalışmalarını üç Suriye Avrupa üzerindeki gidecek adamlarına biz kendimiz pasaport veremeyiz yada herhangi kaçırma eylemine kalkışamayız fakat Avrupa dan bize gönderilecek adamlarının hiçbirinin genellikle istedikleri gibi silahlı propagandaya ve İran Irak Suriye de ve dağlarda gezmemiş olması şartıyla neden ilişkiler çıkar yoksa ortaya zaten bunları en son Avrupa Birliği meselesi oldu unutmayayım aklıma geldi çünkü ben çok unutuyorum Avrupa Birliğine Giriş Türkiyenin oldu ya VELİ Paşanın direk söylediği Avrupa Birliği konusunda Kürtler bizi desteklesinler ve Kürtler Avrupa da Türkiye lehine yürüyüşler yaptılar iki Rusyada takıştık Rusya konusunu söylemiştik çok iyi hatırlıyorum Rusya da bunlar APO nun meselesini Ermeni sorunu falan yakın tarihte getirmişti ya şu yakın tarihte DOĞU PERİNÇEK e verdiğimiz mesaj DOĞU PERİNÇEK kendi antetli kağıtlarıyla Ermeni sorunu yoktur KGB belgelerinde de diye Kürtleri ve ordaki JRİNOSKİ Ekibiplerini arıyarak PKK ...ya bu konuda Türkiye Aleyhine bir girişimde bulunulmamalarını Rusya da Ermenistan da ki kamplarına bundan sonra  sabotaj eylemi yapılmıyacağını örgütlerinin İran da ve Kuzey Irak ta kati suretle Gerilla sayısının düşürülmemesine FKÖ nün kampı dedikleri kampı boşaltacaklar ve tahliye edecekler ya tahliye edilip yine kendilerinde kalsın FKÖ ve bir iki ordaki Sosyalist gruba teslim edilmesine bunlarda kendi PKK kamplarını Suriye deki bir kısmını FKÖ ye bir kısmını DHKP C ye teslim ettiler ama DHKP C yle kendileri ortak hareket ediyorla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şekilde görüşmeler bittim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En yakın biz DOĞAN ERBAŞ la o zaman görüştük DOĞU PERİNÇEK le en yakın görüştüğümüz ERMENİ dosyası, bundan bir ay önce tarih tam pek bilmiyorum RUS meselesi Rusya ya ......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 xml:space="preserve">Ama ben bunları ...... anlatıyorum VELİ Paşaya gönderiyoruz ya </w:t>
      </w:r>
      <w:r>
        <w:rPr>
          <w:rFonts w:cs="Times New Roman" w:ascii="Times New Roman" w:hAnsi="Times New Roman"/>
          <w:b/>
          <w:color w:val="0000FF"/>
          <w:sz w:val="16"/>
          <w:szCs w:val="16"/>
        </w:rPr>
        <w:t>ÜMİT</w:t>
      </w:r>
      <w:r>
        <w:rPr>
          <w:rFonts w:cs="Times New Roman" w:ascii="Times New Roman" w:hAnsi="Times New Roman"/>
          <w:b/>
          <w:color w:val="FF0000"/>
          <w:sz w:val="16"/>
          <w:szCs w:val="16"/>
        </w:rPr>
        <w:t xml:space="preserve"> </w:t>
      </w:r>
      <w:r>
        <w:rPr>
          <w:rFonts w:cs="Times New Roman" w:ascii="Times New Roman" w:hAnsi="Times New Roman"/>
          <w:b/>
          <w:color w:val="0000FF"/>
          <w:sz w:val="16"/>
          <w:szCs w:val="16"/>
        </w:rPr>
        <w:t>OĞUZTAN a</w:t>
      </w:r>
      <w:r>
        <w:rPr>
          <w:rFonts w:cs="Times New Roman" w:ascii="Times New Roman" w:hAnsi="Times New Roman"/>
          <w:b/>
          <w:color w:val="FF0000"/>
          <w:sz w:val="16"/>
          <w:szCs w:val="16"/>
        </w:rPr>
        <w:t xml:space="preserve"> anlatıyorum o hemen tık yazıyor, …. Organize ediyo,</w:t>
      </w:r>
      <w:r>
        <w:rPr>
          <w:rFonts w:cs="Times New Roman" w:ascii="Times New Roman" w:hAnsi="Times New Roman"/>
          <w:b/>
          <w:sz w:val="16"/>
          <w:szCs w:val="16"/>
        </w:rPr>
        <w:t xml:space="preserve"> VELİ PAŞA ya yazıyı gönderiyoruz</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şimdi </w:t>
      </w:r>
      <w:r>
        <w:rPr>
          <w:rFonts w:cs="Times New Roman" w:ascii="Times New Roman" w:hAnsi="Times New Roman"/>
          <w:b/>
          <w:sz w:val="16"/>
          <w:szCs w:val="16"/>
        </w:rPr>
        <w:t xml:space="preserve">son şekliyle </w:t>
      </w:r>
      <w:r>
        <w:rPr>
          <w:rFonts w:cs="Times New Roman" w:ascii="Times New Roman" w:hAnsi="Times New Roman"/>
          <w:b/>
          <w:color w:val="0000FF"/>
          <w:sz w:val="16"/>
          <w:szCs w:val="16"/>
        </w:rPr>
        <w:t>ABDULLAH ÖCALAN</w:t>
      </w:r>
      <w:r>
        <w:rPr>
          <w:rFonts w:cs="Times New Roman" w:ascii="Times New Roman" w:hAnsi="Times New Roman"/>
          <w:b/>
          <w:sz w:val="16"/>
          <w:szCs w:val="16"/>
        </w:rPr>
        <w:t xml:space="preserve"> la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arasındaki görüşme </w:t>
      </w:r>
      <w:r>
        <w:rPr>
          <w:rFonts w:cs="Times New Roman" w:ascii="Times New Roman" w:hAnsi="Times New Roman"/>
          <w:b/>
          <w:color w:val="008000"/>
          <w:sz w:val="16"/>
          <w:szCs w:val="16"/>
        </w:rPr>
        <w:t xml:space="preserve">DOĞU PERİNÇEK </w:t>
      </w:r>
      <w:r>
        <w:rPr>
          <w:rFonts w:cs="Times New Roman" w:ascii="Times New Roman" w:hAnsi="Times New Roman"/>
          <w:b/>
          <w:sz w:val="16"/>
          <w:szCs w:val="16"/>
        </w:rPr>
        <w:t>üzerinden oluyor</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Evet şimdi son görüşmeler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sizin Kuzey Irak a gitmenizdeki amaç neydi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Bizim mi kendimizin m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gönderilmekteki amaç</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en şöyle söyleyeyim ben gidiyorum İzmit Alaya sen yine haber yap Akşam Gazetesine diyor oralarda tabi gidiyorum fotoğraflar çekiyorum ediyorum geziyorum işin aslı yani. Talabanı, barzani falan görüşüyorum </w:t>
      </w:r>
      <w:r>
        <w:rPr>
          <w:rFonts w:cs="Times New Roman" w:ascii="Times New Roman" w:hAnsi="Times New Roman"/>
          <w:b/>
          <w:sz w:val="16"/>
          <w:szCs w:val="16"/>
        </w:rPr>
        <w:t xml:space="preserve">o konteynırı geçirdikten sonra benim haberim vardır </w:t>
      </w:r>
      <w:r>
        <w:rPr>
          <w:rFonts w:cs="Times New Roman" w:ascii="Times New Roman" w:hAnsi="Times New Roman"/>
          <w:b/>
          <w:color w:val="FF0000"/>
          <w:sz w:val="16"/>
          <w:szCs w:val="16"/>
        </w:rPr>
        <w:t xml:space="preserve">göreceksiniz Gazetede yayınlanmıştır bir konteynir resmi var arkasında ingilizce yazıyor </w:t>
      </w:r>
      <w:r>
        <w:rPr>
          <w:rFonts w:cs="Times New Roman" w:ascii="Times New Roman" w:hAnsi="Times New Roman"/>
          <w:b/>
          <w:color w:val="0000FF"/>
          <w:sz w:val="16"/>
          <w:szCs w:val="16"/>
        </w:rPr>
        <w:t>CIA Kuzey Irak a silah sevkiyatı yapıyor</w:t>
      </w:r>
      <w:r>
        <w:rPr>
          <w:rFonts w:cs="Times New Roman" w:ascii="Times New Roman" w:hAnsi="Times New Roman"/>
          <w:b/>
          <w:color w:val="FF0000"/>
          <w:sz w:val="16"/>
          <w:szCs w:val="16"/>
        </w:rPr>
        <w:t xml:space="preserve">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Bu haber nasıl bir haber senin ifadenle manüpüle bir habermi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Tabi </w:t>
      </w:r>
      <w:r>
        <w:rPr>
          <w:rFonts w:cs="Times New Roman" w:ascii="Times New Roman" w:hAnsi="Times New Roman"/>
          <w:b/>
          <w:color w:val="FF0000"/>
          <w:sz w:val="16"/>
          <w:szCs w:val="16"/>
          <w:lang w:val="de-DE"/>
        </w:rPr>
        <w:t xml:space="preserve">BIZ SILAHLARI VERIYORUZ CIA VERIYOR OLDU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Şeklinde yapıyorsunuz </w:t>
      </w:r>
    </w:p>
    <w:p>
      <w:pPr>
        <w:pStyle w:val="Normal"/>
        <w:jc w:val="both"/>
        <w:rPr>
          <w:rFonts w:ascii="Times New Roman" w:hAnsi="Times New Roman" w:cs="Times New Roman"/>
          <w:sz w:val="16"/>
          <w:szCs w:val="16"/>
          <w:lang w:val="de-DE"/>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O küpürümde vardı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CIA tabi burada CIA ..... sebebi ney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enim Akşam Gazetesinde yayınlamış olduğum altında imzası olmayan ben altında imzası olmayan hiçbir haber yayınlamadım bu birincisi imzası olupta yayınlamış olduğum hiçbir haberi tekzip etmediler Amerika Elçiliğinde Mırgırıt diye bir kadın yazı dilekçe gönderdi uyarı tekzipte değil mahkeme kararı değildi kendisiyle bir danışmanı vardı Türkçe bilen o kadın aracılığıyla görüşüyorduk ondan sonra Marc KROZMAN şeye geldi Akşam Gazetesine geldi  MEHMET ALİ ILICAK –BEHİÇ KILIÇ-ASLAN BULUT beni çağırdılar NAZLI ILICAK girdi çıktı </w:t>
      </w:r>
      <w:r>
        <w:rPr>
          <w:rFonts w:cs="Times New Roman" w:ascii="Times New Roman" w:hAnsi="Times New Roman"/>
          <w:b/>
          <w:sz w:val="16"/>
          <w:szCs w:val="16"/>
        </w:rPr>
        <w:t xml:space="preserve">dediki Türkçe konuşan kadın Tercüme etti biz bu haberleri bu çocuğun yaptığına inanmıyoruz </w:t>
      </w:r>
      <w:r>
        <w:rPr>
          <w:rFonts w:cs="Times New Roman" w:ascii="Times New Roman" w:hAnsi="Times New Roman"/>
          <w:b/>
          <w:color w:val="FF0000"/>
          <w:sz w:val="16"/>
          <w:szCs w:val="16"/>
        </w:rPr>
        <w:t>Türkiye deki bir örgütün bunları yaptığını bir sol örgüt falan değil Devlet içindeki</w:t>
      </w:r>
      <w:r>
        <w:rPr>
          <w:rFonts w:cs="Times New Roman" w:ascii="Times New Roman" w:hAnsi="Times New Roman"/>
          <w:b/>
          <w:sz w:val="16"/>
          <w:szCs w:val="16"/>
        </w:rPr>
        <w:t xml:space="preserve"> bize bunu muhatap göstermeyin dediler</w:t>
      </w:r>
      <w:r>
        <w:rPr>
          <w:rFonts w:cs="Times New Roman" w:ascii="Times New Roman" w:hAnsi="Times New Roman"/>
          <w:sz w:val="16"/>
          <w:szCs w:val="16"/>
        </w:rPr>
        <w:t xml:space="preserve"> ben o zaman biraz daha şeydim saçlarım jöleli serserivariydi inanılacak gibi değildi ha diyeceksinki neden böyle giyiniyordunuz siz beni tanıdığınız için anlatıyorum ben cinsiyet tercihim dışında VELİ Paşaya giderkende saçlarım jöleli işte pembe fülerler takar giderdim uzun polto böyle Paris teki Anarşist kıyafetler Anarşit derken terörist değil tabiki yani erkek kadın arasındaki efeminelerin giydiği kıyafetler böyle giyinirdim en son ÜMİT BAĞBEK le gittiğim resimleri görmüşsünüzdür gözlerimi gördünüzmü tarkan gözlüğümü NEWYORK ta onlar üç yüz dolardı ben o gözlüklerden bulamadım VELİ Paşa dediki kendine yeni bir şeyler alırsın artık oraya gidince dedi normal gözlüktü soba boyaları vardır bilirsiniz beyaz yaldızlı ondan camlarını çıkardım soba boyasıyla boyadım Tarkan gözlüğü oldu bütün barlarada onla giderim onu bana malipule et dedi neden onu söyliyeyim ben DHKP C konusunda çalışır iken MERAL KITIR falan demiş olduğum o zaman burda Terörle Mücadeleci C Blokta REŞAT ALTAY ın beni alacağını söylemişler o zaman Akşam da çalışıyorum VELİ Paşa REŞAT ALTAY a telefon açıyor diyorki kendisinin bana söylediği bu çocuğu almayın bizim adamımızdır benim adamımdır dedim diyor bunun üzerine burda  C blokta toplantı yapılıyor benim adım üzerine geldiğinde REŞAT ALTAY demişki siktir edin amına koyduğumun ibnesiyle uğraşacağız diyor ve bunu kapatıyorlar yani ben giyinişimde de tamam ben gayim, onu şey yapıyormu ama şimdi son dönemde Bilecik Çanakkale ye geldiğinden bu yana beni o kıyafetlerle görmeniz  takip ediyorsanız imkansızdır gayet çok ciddiyimdir bir diblomatik görüşüm vardı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Normalda bu silahları CIA göndermedi siz gönderdiniz</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Tabi canım</w:t>
      </w:r>
      <w:r>
        <w:rPr>
          <w:rFonts w:cs="Times New Roman" w:ascii="Times New Roman" w:hAnsi="Times New Roman"/>
          <w:color w:val="0000FF"/>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CIA bu şekilde senin haberin üzerine bu silahları biz göndermedik haberimiz yok şeklinde bir tekzip yayınlanmadı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ayır yayınlama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yınlamadı sebebi konusunda bir bilgin varmı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Anladım valla ben sebebini bilmiyorum ama Amerika konsolosluğuna gittim ben VELİ Paşa Bileciğe geldiğinde vizeye baş vurdum yanımda SEYHAN SOYLU nun pasaportunu getirdim o TURGUT BÜYÜKDAĞ o zaman patronum ÜMİT OĞUZTAN ın pasaportunu getirdim kacası CAM KIRIMLI nın pasaportunu getirdim benim pasaportumu getirdim bir arkadaşım daha vardı onun pasaportunu getirdim  bir gazetede çalışan götürdüm pasaportlara baktı Seyhan SOYLU’ya ingiltereden falan da alınana Amerikan pasaportu........ bana dediki kadın biraz beklermisin dedi bir on onbeş dakika sonra geldi adam baktı böyle Mıstır TUNCAY ingilizce bir şeyler söyledi he he dedim bende okey dedi on yıllık çak diye vize verdi benimle bereber herkese verdi ÜMİT OĞUZTAN a vermedi kadın dediki içerden diyorlar ki bu neden gelmiyor burası Amerika Konsolosluğu bir gün sonra buna on yıllık vize verdi onun vizesi çok önemli bir şey biliyorsunuz grinkart alabilirsiniz gidişte ama ben Amerika ya gittiğimde hiç ilgilenmediler yani ingilizce ben bilmiyordum ikincisi gezemedim zat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imdi silahları teslim ettiniz geri dönüşü anlatırmısın</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Geri dönüşü anlatıyorum biz Kuzey Irak tan dönüşümüz Erbil şehrinden artık o BMW 5020 falan bitti yani o dönem bitti biz ordan ERBİL den dönüş yaptık Zaho ya AYŞE ÖNAL bizden iki gün önce döndü onlar işte yarı yola kadar yol ayrımına kadar BMW 5020 yle getirdiler yarı yolda onları duruduruyorlar AYŞE ÖNAL kendisi anlattı ben kendim dönüyorum yanımda Kanal 7 Dış haberler sorumlusu İBRAHİM AKBABA vardı o zaman yanımda ayrıca onlar AYŞE ÖNAL – BEHİÇ ÖZERDEN döndü ben İBRAHİM AKBABA ile döndüm İBRAHİM AKBABA yla dönerken biz bu DAYI ENVER in oğlu AREM ERBİL i onu da yanımızda getiriyorduk pasaportu herhangi bir evrağı hiçbir şeyi yoktu ERBİL deki Türk timinden çıktık Dahuk a uğramadık Zaho ya geldik Zaho da Hilal Ahmer e geldik Binbaşı TAMER bölge Erbil den sorumluydu Zaho Dahok mıntıka sorumlusu Binbaşı Mehmet ti İzmir Nato da görev yapan adam o adamada bu çocuğunda geçiş yapması gerektiğini söyledik </w:t>
      </w:r>
      <w:r>
        <w:rPr>
          <w:rFonts w:cs="Times New Roman" w:ascii="Times New Roman" w:hAnsi="Times New Roman"/>
          <w:b/>
          <w:color w:val="0000FF"/>
          <w:sz w:val="16"/>
          <w:szCs w:val="16"/>
        </w:rPr>
        <w:t>Komutan o zaman iletmiş oraya ordan bize çocuğu söylediler onlar kürtçe bir kağıt ayarladılar</w:t>
      </w:r>
      <w:r>
        <w:rPr>
          <w:rFonts w:cs="Times New Roman" w:ascii="Times New Roman" w:hAnsi="Times New Roman"/>
          <w:b/>
          <w:sz w:val="16"/>
          <w:szCs w:val="16"/>
        </w:rPr>
        <w:t xml:space="preserve"> </w:t>
      </w:r>
      <w:r>
        <w:rPr>
          <w:rFonts w:cs="Times New Roman" w:ascii="Times New Roman" w:hAnsi="Times New Roman"/>
          <w:b/>
          <w:color w:val="0000FF"/>
          <w:sz w:val="16"/>
          <w:szCs w:val="16"/>
        </w:rPr>
        <w:t xml:space="preserve">bir timle kapıya kadar getirdiler </w:t>
      </w:r>
      <w:r>
        <w:rPr>
          <w:rFonts w:cs="Times New Roman" w:ascii="Times New Roman" w:hAnsi="Times New Roman"/>
          <w:sz w:val="16"/>
          <w:szCs w:val="16"/>
        </w:rPr>
        <w:t xml:space="preserve">kapıdan da bizi Gümrük Baş Muhafızı karşıladı kapıdan da bizim Türk kapısından bir üsteğmen duruyordu o üsteğmen aldı Gümrük Baş Muhafaza Müdürüne getirdi Müdür elemanlarına bizim pasaportlarımızı ver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CEMAL</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ı CEMAL fakat o çocuk ortada kaldı evrakı hiçbir şeyi yok Kürt kapısına gelince de üstteğmen geçirdi bir şey demedi bu çocuğun dedik böyle böyle dediki ben VELİ abiyi bir arıyayım dedi aradı ben dedi konuştum TUNCAY dedi sen çocuğu İstanbul a getir tamam mı TÖMER e yazdıracağız TÖMER Ankara TÖMER şeye geldik CEMAL in odasındayız işlemler yapıldı siz dedi bu gece çıkamazsınız zaten saat dört buçuk beş falan oluyordu hac konaklamada kalın dedi biz üçümüz Hac konaklamada kaldık ben hac konaklamanın lobisinde oturuyordum yanıma o MUSTAFA geldi Hac konaklamanın Müdürü dediki TUNCAY odana git niye dedim odanın kapısı falan çalınırsa gelme MİT seni arıyor falan dedi oranın MİT i seni arıyor dedi hakikaten arıyorlarmış daha sonra MİT in bana söylediği nasıl atlattın bizim arkadaşları diye üçümüzde ayrı odalarda duruyorduk ama binim ismimde o çocuk duruyordu ben başka bir isimde duruyordum MUSTAFA bunları böyle bir karıştırmış daha doğrusu beni bulamadılar. O gün öğlene kadar haç konaklamada kaldık. Ertesi gün öğlen Silopi de o haç konaklamada kalan doktordu Silopi Sağlık ocağında Diyarbakır Hastanesine acil olarak gidilmesi diye bir evrak verdi bu evrakta soyad sordular adı AREM ama Irak ta soyadı kanunu yokya hangi şehir Erbil bende ERBİL dedim AREM ERBİL oldu soyadı o kağıdımızı aldık normal toros marka bir arabayı 40 dolarmı 50 dolarmı kiraladık Diyarbakır a geliyoruz, akşam saat ya 7’ye 10 varken yada 8’e 10 varken, 9.30 uçağı değil yani,  ilk uçağa yetişebiliyoruz öğlen çıktık çünkü kontrollere geldiğimizde ben bu kağıdı veriyordum onlar telsizle işte karakollar böyle yol kenarlarında Diyarbakır ada çok rahat bir şekilde geçiş yaptık Diyarbakır a geldiğimizde yemek yedik Ofis Caddesinde çok iyi hatırlıyorum orda Japon Pazarında falan gezdik ıvır zıvır aldık doğru havaalanına gittik saat havaalanına gittiğimizde altı falandı bir saat kadar oturduk bütün gazeteleri okudum ve içeriye gireceğiz çocuğun adına da şey ayarladık siz söyleyin gazeteci olduğumuzdan dolayı bizimkiler opin biletti ona da uçak bileti gerek dedik adı Arem ERBİL fakat nufus cüzdanı soruyorlar ya geçerken benim elimde o kağıt vardı çocuğu Türk olarak gösterdik zaten Kuzey Irak tan gelen bir çocuk olarak göstermemiştik Silopiden sağlık kağıdı verildiğinde nüfus cüzdanı istedi illaki kadın bizde dedik ki biz ne yapalım biz şey dedik o zaman bir tane polis vardı benim o polisin notlarım arasında Diyarbakır İstihbarat ta çalışan bir polisin adı olacak o notlarımın arasında olacak o polisi tanıyordu karısıda polisti zaten .... tanıştırmıştı o da telefonlarını falan vermişti Diyarbakır istihbarata o zaman dedi o dedi bu kadını bu hanımıda bizle dedi hadi bakayım geçin dedi Diyarbakır  uçağına bindik İstanbul a geldik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yşe ÖNAL niye sizden ayrı olarak geld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AYŞE ÖNAL artık uyuz olmuştu bana kıl olmuştu kendisinin kullanıldığını anladı AYŞE çok uyanık bir gazetecidi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silahların geçişine daha önce izin veriyor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Haberi yok ama</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Silahlardan kesin haberi yokmu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Yok katiyyen niye yok onu söyliyeyimmi biz AYŞE ÖNAL ı kurduk bana gelen YAŞAR TÜRKMEN olacak soyadı bakın ÜNAL ERKAN la bizimkilerin arasının olup olmadığını o zamanlar iyi değildi dedik ki biz ben söyledim AYŞE ÖNAL a söyleyin gece çıkın dediler bir gün önceden beni kurmuşlardı </w:t>
      </w:r>
      <w:r>
        <w:rPr>
          <w:rFonts w:cs="Times New Roman" w:ascii="Times New Roman" w:hAnsi="Times New Roman"/>
          <w:b/>
          <w:sz w:val="16"/>
          <w:szCs w:val="16"/>
          <w:lang w:val="de-DE"/>
        </w:rPr>
        <w:t xml:space="preserve">bende AYŞE yi kurduk AYŞE ÖNAL ın ÜNAL ERKAN la arası çok iyiydi o telefonla konuştu </w:t>
      </w:r>
      <w:r>
        <w:rPr>
          <w:rFonts w:cs="Times New Roman" w:ascii="Times New Roman" w:hAnsi="Times New Roman"/>
          <w:b/>
          <w:color w:val="008000"/>
          <w:sz w:val="16"/>
          <w:szCs w:val="16"/>
          <w:lang w:val="de-DE"/>
        </w:rPr>
        <w:t xml:space="preserve">zaten ÜNAL ERKAN </w:t>
      </w:r>
      <w:r>
        <w:rPr>
          <w:rFonts w:cs="Times New Roman" w:ascii="Times New Roman" w:hAnsi="Times New Roman"/>
          <w:b/>
          <w:sz w:val="16"/>
          <w:szCs w:val="16"/>
          <w:lang w:val="de-DE"/>
        </w:rPr>
        <w:t xml:space="preserve">onun üzerine </w:t>
      </w:r>
      <w:r>
        <w:rPr>
          <w:rFonts w:cs="Times New Roman" w:ascii="Times New Roman" w:hAnsi="Times New Roman"/>
          <w:b/>
          <w:color w:val="FF0000"/>
          <w:sz w:val="16"/>
          <w:szCs w:val="16"/>
          <w:lang w:val="de-DE"/>
        </w:rPr>
        <w:t>gece bize çıkış izni verdi</w:t>
      </w:r>
      <w:r>
        <w:rPr>
          <w:rFonts w:cs="Times New Roman" w:ascii="Times New Roman" w:hAnsi="Times New Roman"/>
          <w:b/>
          <w:sz w:val="16"/>
          <w:szCs w:val="16"/>
          <w:lang w:val="de-DE"/>
        </w:rPr>
        <w:t xml:space="preserve">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Bu silah geçişine bağlı olan bu Krıkkalede bir patlama oldu Silah Fabrikasında </w:t>
      </w:r>
      <w:r>
        <w:rPr>
          <w:rFonts w:cs="Times New Roman" w:ascii="Times New Roman" w:hAnsi="Times New Roman"/>
          <w:b/>
          <w:color w:val="0000FF"/>
          <w:sz w:val="16"/>
          <w:szCs w:val="16"/>
          <w:lang w:val="de-DE"/>
        </w:rPr>
        <w:t xml:space="preserve">bu Kırıkkaledeki patlamayı ilgilendirmişti bu patlama ile ilgili bilgilerini anlat bize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Bize patlama olayında </w:t>
      </w:r>
      <w:r>
        <w:rPr>
          <w:rFonts w:cs="Times New Roman" w:ascii="Times New Roman" w:hAnsi="Times New Roman"/>
          <w:b/>
          <w:sz w:val="16"/>
          <w:szCs w:val="16"/>
          <w:lang w:val="de-DE"/>
        </w:rPr>
        <w:t>VELİ Paşanın bana söylediği CIA nin sabotaj böyle</w:t>
      </w:r>
      <w:r>
        <w:rPr>
          <w:rFonts w:cs="Times New Roman" w:ascii="Times New Roman" w:hAnsi="Times New Roman"/>
          <w:sz w:val="16"/>
          <w:szCs w:val="16"/>
          <w:lang w:val="de-DE"/>
        </w:rPr>
        <w:t xml:space="preserve"> bir Aydınlığa o zaman elimizde bir gazete yoktu onlar aracılığıyla diğer gazetelere Hürriyet e Hürriyet tede bu yayınlandı CIA nin bu sabotajı yaptığını bir fiil şey yaptı Ha bunun üzerine </w:t>
      </w:r>
      <w:r>
        <w:rPr>
          <w:rFonts w:cs="Times New Roman" w:ascii="Times New Roman" w:hAnsi="Times New Roman"/>
          <w:b/>
          <w:color w:val="0000FF"/>
          <w:sz w:val="16"/>
          <w:szCs w:val="16"/>
          <w:lang w:val="de-DE"/>
        </w:rPr>
        <w:t>hatırlıyorum ÇEVİK BİR Grubunun üzerine yıktık biz</w:t>
      </w:r>
      <w:r>
        <w:rPr>
          <w:rFonts w:cs="Times New Roman" w:ascii="Times New Roman" w:hAnsi="Times New Roman"/>
          <w:sz w:val="16"/>
          <w:szCs w:val="16"/>
          <w:lang w:val="de-DE"/>
        </w:rPr>
        <w:t xml:space="preserve"> Çevik Bir grubunun üzerine yıktık hatırlıyor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iye öyle ÇEVİK BİR in üzerine yıkma veya CIA nin üzerine yıkm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ÇEVİK BİR CIA nin adamı ya</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Fakat siz niye bu patlamayı başkalarının üzerine yıkma ihtiyacı duyuyorsunuz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Ben duymuyorum </w:t>
      </w:r>
      <w:r>
        <w:rPr>
          <w:rFonts w:cs="Times New Roman" w:ascii="Times New Roman" w:hAnsi="Times New Roman"/>
          <w:b/>
          <w:color w:val="FF0000"/>
          <w:sz w:val="16"/>
          <w:szCs w:val="16"/>
          <w:lang w:val="de-DE"/>
        </w:rPr>
        <w:t>bana söylüyor ben söylüyorum</w:t>
      </w:r>
      <w:r>
        <w:rPr>
          <w:rFonts w:cs="Times New Roman" w:ascii="Times New Roman" w:hAnsi="Times New Roman"/>
          <w:b/>
          <w:sz w:val="16"/>
          <w:szCs w:val="16"/>
          <w:lang w:val="de-DE"/>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VELİ PAŞA nın bu patlama ile rolü ney sana göre bu şekilde o zaman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 xml:space="preserve">Bence Irak o kadar şey yani PKK ya giden silahların patlama olasılığı yok çok az bence VELİ Paşa Karadeniz den Elçibey e giden, Çeçenistan, o bölgelere giden silahlardan korkuyordu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Kırklarelindeki olayında her şeyin ortaya çıkacağındanmı korkuyordu</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Tabiki TİKA olayı patlamıştı bu darbe olayı patlamıştı</w:t>
      </w:r>
      <w:r>
        <w:rPr>
          <w:rFonts w:cs="Times New Roman" w:ascii="Times New Roman" w:hAnsi="Times New Roman"/>
          <w:sz w:val="16"/>
          <w:szCs w:val="16"/>
        </w:rPr>
        <w:t xml:space="preserve"> ya VELİ Paşanın üzerine geleceklerdi ondan korkuyordu IRAK meselesinden VELİ Paşa korkmaz niye korkmaz Irak ta ortalık çok karman karışık bir şey birbirine girmiş </w:t>
      </w:r>
      <w:r>
        <w:rPr>
          <w:rFonts w:cs="Times New Roman" w:ascii="Times New Roman" w:hAnsi="Times New Roman"/>
          <w:b/>
          <w:color w:val="FF0000"/>
          <w:sz w:val="16"/>
          <w:szCs w:val="16"/>
        </w:rPr>
        <w:t xml:space="preserve">CEM ERSEVER ölmüş EŞREF BİTLİS Paşa gitmiş, </w:t>
      </w:r>
      <w:r>
        <w:rPr>
          <w:rFonts w:cs="Times New Roman" w:ascii="Times New Roman" w:hAnsi="Times New Roman"/>
          <w:sz w:val="16"/>
          <w:szCs w:val="16"/>
        </w:rPr>
        <w:t xml:space="preserve">bir tahkikat yapılsa bile fos çıkar iş yani bölge karışık çok karışık ama orada </w:t>
      </w:r>
      <w:r>
        <w:rPr>
          <w:rFonts w:cs="Times New Roman" w:ascii="Times New Roman" w:hAnsi="Times New Roman"/>
          <w:b/>
          <w:sz w:val="16"/>
          <w:szCs w:val="16"/>
        </w:rPr>
        <w:t>ELÇİBEY in ve AZARBEYCAN</w:t>
      </w:r>
      <w:r>
        <w:rPr>
          <w:rFonts w:cs="Times New Roman" w:ascii="Times New Roman" w:hAnsi="Times New Roman"/>
          <w:sz w:val="16"/>
          <w:szCs w:val="16"/>
        </w:rPr>
        <w:t xml:space="preserve"> daki bölgelerde Avukat </w:t>
      </w:r>
      <w:r>
        <w:rPr>
          <w:rFonts w:cs="Times New Roman" w:ascii="Times New Roman" w:hAnsi="Times New Roman"/>
          <w:b/>
          <w:sz w:val="16"/>
          <w:szCs w:val="16"/>
        </w:rPr>
        <w:t>REŞİT</w:t>
      </w:r>
      <w:r>
        <w:rPr>
          <w:rFonts w:cs="Times New Roman" w:ascii="Times New Roman" w:hAnsi="Times New Roman"/>
          <w:sz w:val="16"/>
          <w:szCs w:val="16"/>
        </w:rPr>
        <w:t xml:space="preserve"> </w:t>
      </w:r>
      <w:r>
        <w:rPr>
          <w:rFonts w:cs="Times New Roman" w:ascii="Times New Roman" w:hAnsi="Times New Roman"/>
          <w:b/>
          <w:sz w:val="16"/>
          <w:szCs w:val="16"/>
        </w:rPr>
        <w:t>HÜSEYİN ŞAŞIOĞLU – HÜSAMETTİN TÜRKMEN İran da ATİLLA</w:t>
      </w:r>
      <w:r>
        <w:rPr>
          <w:rFonts w:cs="Times New Roman" w:ascii="Times New Roman" w:hAnsi="Times New Roman"/>
          <w:sz w:val="16"/>
          <w:szCs w:val="16"/>
        </w:rPr>
        <w:t xml:space="preserve"> diye bir çocuk vardır öğretim görevlisidir İran da Türkiye de kalıyor </w:t>
      </w:r>
      <w:r>
        <w:rPr>
          <w:rFonts w:cs="Times New Roman" w:ascii="Times New Roman" w:hAnsi="Times New Roman"/>
          <w:b/>
          <w:sz w:val="16"/>
          <w:szCs w:val="16"/>
        </w:rPr>
        <w:t>Avukat REŞİT HÜSEYİN ŞAŞIOĞLU</w:t>
      </w:r>
      <w:r>
        <w:rPr>
          <w:rFonts w:cs="Times New Roman" w:ascii="Times New Roman" w:hAnsi="Times New Roman"/>
          <w:sz w:val="16"/>
          <w:szCs w:val="16"/>
        </w:rPr>
        <w:t xml:space="preserve"> nun bürosunda kalır İran daki hücre örgütlenmesinin başı o dur yani 41 42 yaşında </w:t>
      </w:r>
      <w:r>
        <w:rPr>
          <w:rFonts w:cs="Times New Roman" w:ascii="Times New Roman" w:hAnsi="Times New Roman"/>
          <w:b/>
          <w:color w:val="008000"/>
          <w:sz w:val="16"/>
          <w:szCs w:val="16"/>
        </w:rPr>
        <w:t xml:space="preserve">VELİ Paşa </w:t>
      </w:r>
      <w:r>
        <w:rPr>
          <w:rFonts w:cs="Times New Roman" w:ascii="Times New Roman" w:hAnsi="Times New Roman"/>
          <w:b/>
          <w:sz w:val="16"/>
          <w:szCs w:val="16"/>
        </w:rPr>
        <w:t xml:space="preserve">sabotaj ihtimalinin </w:t>
      </w:r>
      <w:r>
        <w:rPr>
          <w:rFonts w:cs="Times New Roman" w:ascii="Times New Roman" w:hAnsi="Times New Roman"/>
          <w:b/>
          <w:color w:val="008000"/>
          <w:sz w:val="16"/>
          <w:szCs w:val="16"/>
        </w:rPr>
        <w:t>ÇEVİK BİR</w:t>
      </w:r>
      <w:r>
        <w:rPr>
          <w:rFonts w:cs="Times New Roman" w:ascii="Times New Roman" w:hAnsi="Times New Roman"/>
          <w:b/>
          <w:sz w:val="16"/>
          <w:szCs w:val="16"/>
        </w:rPr>
        <w:t xml:space="preserve"> ekibinin üzerine yıktırtırdı yani</w:t>
      </w:r>
      <w:r>
        <w:rPr>
          <w:rFonts w:cs="Times New Roman" w:ascii="Times New Roman" w:hAnsi="Times New Roman"/>
          <w:sz w:val="16"/>
          <w:szCs w:val="16"/>
        </w:rPr>
        <w:t xml:space="preserve"> </w:t>
      </w:r>
      <w:r>
        <w:rPr>
          <w:rFonts w:cs="Times New Roman" w:ascii="Times New Roman" w:hAnsi="Times New Roman"/>
          <w:b/>
          <w:color w:val="FF0000"/>
          <w:sz w:val="16"/>
          <w:szCs w:val="16"/>
        </w:rPr>
        <w:t>ÇEVİK BİR ekibinin yaptırdığını söylettirdi bize</w:t>
      </w:r>
      <w:r>
        <w:rPr>
          <w:rFonts w:cs="Times New Roman" w:ascii="Times New Roman" w:hAnsi="Times New Roman"/>
          <w:sz w:val="16"/>
          <w:szCs w:val="16"/>
        </w:rPr>
        <w:t xml:space="preserve"> biz gazetede öyle yazdık ÇEVİK BİR lerin PKK ya silah sattığını yazdık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ngi Gazeted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Aydınlık ta Hürriyet tede çıktı sanırım Hürriyet ede sabotaj ihtimali diye verdik DOĞU PERİNÇEK in Basın açıklamasını koydular Doğu Perinçek bu açıklamasınd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iyelim VELİ KÜÇÜK senden böyle bir talepte bulundu sen ne yapıyorsun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Aydınlık a gidiyorum söylüyorum ADNAN AKFIRAT a DOĞU bey ordaysa DOĞU beyede orda söylüyorum ADNAN redakte eder zaten bu yazıları siyasi haberleri redakte eden ADNAN dır</w:t>
      </w:r>
      <w:r>
        <w:rPr>
          <w:rFonts w:cs="Times New Roman" w:ascii="Times New Roman" w:hAnsi="Times New Roman"/>
          <w:b/>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patlama nasıl gerçekleştirilmiş onu patlama nasıl gerçekleştirildi</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Valla Fabrikada ki patlamayı ÇEVİK BİR in üzerine yıktıkta ÇEVİK BİR in Albay düzeyinde bir adamının Lübnan da PKK lılarla Asala değil Taşnak ın aracılığıyla PKK lılarla masaya oturduğunu söyledik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yır hayır ben onu sormuyorum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Sabotojı düşünüyorum sırayla d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izin cephenizde olay nasıl gerçekleştirildi onu soruyorum o patlama olayını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Patlamayı bizim yaptığımız gibisinden diyorsunuz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vet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Ama orda sabotajı kimin yaptığını bilmiyorum VELİ Paşa bunları bana böyle söyledi ama bu konuyu ben araştırmadım araştıramadım Kırıkkalede uzak çoğrafi olarak birde o zaman bir gazetede de çalışmıyord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izzat araştırman usulen aykırı olurdu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irde ben VELİ Paşaya muhalef olacak bir şeyi bilmem yani artık konula çözmüşüm araştırmam yan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asıl söylerse o şekilde gider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Kendi kafamda çözerim o da benim iç dünyamda kalı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şekil çözme şekli nasıl kendi kafand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Bence Kara Kuvvetlerindeki grubuyla beraber çünkü </w:t>
      </w:r>
      <w:r>
        <w:rPr>
          <w:rFonts w:cs="Times New Roman" w:ascii="Times New Roman" w:hAnsi="Times New Roman"/>
          <w:b/>
          <w:color w:val="FF0000"/>
          <w:sz w:val="16"/>
          <w:szCs w:val="16"/>
        </w:rPr>
        <w:t>VELİ Paşa Genel Kurmay İstihbaratında güçlüdür</w:t>
      </w:r>
      <w:r>
        <w:rPr>
          <w:rFonts w:cs="Times New Roman" w:ascii="Times New Roman" w:hAnsi="Times New Roman"/>
          <w:sz w:val="16"/>
          <w:szCs w:val="16"/>
        </w:rPr>
        <w:t xml:space="preserve"> Genel Kurmay İstihbaratında Güçlüdür ikinci olarak </w:t>
      </w:r>
      <w:r>
        <w:rPr>
          <w:rFonts w:cs="Times New Roman" w:ascii="Times New Roman" w:hAnsi="Times New Roman"/>
          <w:b/>
          <w:color w:val="FF0000"/>
          <w:sz w:val="16"/>
          <w:szCs w:val="16"/>
        </w:rPr>
        <w:t>Kara Kuvvetlerinde güçlüdür</w:t>
      </w:r>
      <w:r>
        <w:rPr>
          <w:rFonts w:cs="Times New Roman" w:ascii="Times New Roman" w:hAnsi="Times New Roman"/>
          <w:sz w:val="16"/>
          <w:szCs w:val="16"/>
        </w:rPr>
        <w:t xml:space="preserve"> ama bana göre Kara Kuvvetlerindeki adam Jandarmadakiler yapamaz oraya çünkü yeride yok makine Kimya ya olsa </w:t>
      </w:r>
      <w:r>
        <w:rPr>
          <w:rFonts w:cs="Times New Roman" w:ascii="Times New Roman" w:hAnsi="Times New Roman"/>
          <w:b/>
          <w:sz w:val="16"/>
          <w:szCs w:val="16"/>
        </w:rPr>
        <w:t>Makine Kimya dan Dört buçuk Milyon dolar alacağı var VELİ Paşanın</w:t>
      </w:r>
      <w:r>
        <w:rPr>
          <w:rFonts w:cs="Times New Roman" w:ascii="Times New Roman" w:hAnsi="Times New Roman"/>
          <w:sz w:val="16"/>
          <w:szCs w:val="16"/>
        </w:rPr>
        <w:t xml:space="preserve"> ....... Amerikalı ortağından alamadılar bu gelen müdürden uyuzlar zaten o patlamadan sonra uyuz bir genel müdür getirdiler zaten genel müdür şey bir adam emekli Tüm General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iğer gruplar uyandımı iş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Diğer gruplar derken </w:t>
      </w:r>
    </w:p>
    <w:p>
      <w:pPr>
        <w:pStyle w:val="Normal"/>
        <w:tabs>
          <w:tab w:val="left" w:pos="708" w:leader="none"/>
          <w:tab w:val="left" w:pos="1416" w:leader="none"/>
          <w:tab w:val="left" w:pos="2124" w:leader="none"/>
          <w:tab w:val="left" w:pos="3675" w:leader="none"/>
        </w:tabs>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SK içinde </w:t>
        <w:tab/>
        <w:tab/>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TSK içinde bir grup uyandı tabi onun için zaten dört buçuk milyon doları alamadılar resmi şey çıktı ya mahkeme kararıyla kazandılar dört buçuk milyon doları Amerikalı ....... bir ortağı yani alması gerekiyor gider Avrupa Birliğine Avrupa Birliği Mahkemesinde de kazanır alır normalde gitmek istemiyorlar hani VELİ Paşaya diyecekler iki gün sonra ulan senin adamın böyle böyle gitti falan diye Avrupa Birliği Mahkemesine gitmiyorlar yoksa gitseler alacaklar parayı benim görüşüm Kara Kuvvetlerinin İstihbaratındaki adamlar bunu yapabilir </w:t>
      </w:r>
      <w:r>
        <w:rPr>
          <w:rFonts w:cs="Times New Roman" w:ascii="Times New Roman" w:hAnsi="Times New Roman"/>
          <w:b/>
          <w:color w:val="FF0000"/>
          <w:sz w:val="16"/>
          <w:szCs w:val="16"/>
        </w:rPr>
        <w:t>birde Özel Kuvvetlerde çok küçük grubu var VELİ Paşanın ama çok büyük statüde değil niye</w:t>
      </w:r>
      <w:r>
        <w:rPr>
          <w:rFonts w:cs="Times New Roman" w:ascii="Times New Roman" w:hAnsi="Times New Roman"/>
          <w:sz w:val="16"/>
          <w:szCs w:val="16"/>
        </w:rPr>
        <w:t xml:space="preserve"> ENGİN ALAN la arası açık şimdi arası nasıl bilmiyorum ama niye ENGİN ALAN la arası açık Engin ALAN ı sevmezdi birincisi Engin ALAN la ilgili haberler ürettik takip ediyorsanız çok acayip acayip haberler üretirdik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vet şimdi anlatımında şeyi kullandın işte bu Kuzey Irak a silah gidişi o Fabrikanın patlama olayı yani VELİ KÜÇÜK tarafından bir takım şeylerin EŞREF BİTLİS tarafından farkına varılması ondan sonra </w:t>
      </w:r>
      <w:r>
        <w:rPr>
          <w:rFonts w:cs="Times New Roman" w:ascii="Times New Roman" w:hAnsi="Times New Roman"/>
          <w:b/>
          <w:sz w:val="16"/>
          <w:szCs w:val="16"/>
        </w:rPr>
        <w:t xml:space="preserve">EŞREF BİTLİS in öldürülme olayı var bu konuyu bize detaylı bir biçimde anlat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akın şimdi </w:t>
      </w:r>
      <w:r>
        <w:rPr>
          <w:rFonts w:cs="Times New Roman" w:ascii="Times New Roman" w:hAnsi="Times New Roman"/>
          <w:b/>
          <w:sz w:val="16"/>
          <w:szCs w:val="16"/>
        </w:rPr>
        <w:t>EŞREF BİTLİS</w:t>
      </w:r>
      <w:r>
        <w:rPr>
          <w:rFonts w:cs="Times New Roman" w:ascii="Times New Roman" w:hAnsi="Times New Roman"/>
          <w:sz w:val="16"/>
          <w:szCs w:val="16"/>
        </w:rPr>
        <w:t xml:space="preserve"> Paşa ilk öldüğü haberi yayıldığında gazetelerde ilk haber geldiğinde </w:t>
      </w:r>
      <w:r>
        <w:rPr>
          <w:rFonts w:cs="Times New Roman" w:ascii="Times New Roman" w:hAnsi="Times New Roman"/>
          <w:b/>
          <w:sz w:val="16"/>
          <w:szCs w:val="16"/>
        </w:rPr>
        <w:t>Veli Paşa</w:t>
      </w:r>
      <w:r>
        <w:rPr>
          <w:rFonts w:cs="Times New Roman" w:ascii="Times New Roman" w:hAnsi="Times New Roman"/>
          <w:sz w:val="16"/>
          <w:szCs w:val="16"/>
        </w:rPr>
        <w:t xml:space="preserve"> ilk önce dosyaları almamızı söyledi pardon önce </w:t>
      </w:r>
      <w:r>
        <w:rPr>
          <w:rFonts w:cs="Times New Roman" w:ascii="Times New Roman" w:hAnsi="Times New Roman"/>
          <w:b/>
          <w:sz w:val="16"/>
          <w:szCs w:val="16"/>
        </w:rPr>
        <w:t xml:space="preserve">VELİ Paşa alacağını söyledi DOĞU PERİNÇEK ede bu konu üzerinde çalışmasını söyl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Hangi konud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u EŞREF BİTLİS Paşa dosyası daha düştü çalışmalar yapılıyor bu konu üzerinde içerde ve dışarda çalışılırken EŞREF BİTLİS in uçağında buzlanma olduğunu DOĞAN GÜREŞ paşa açıklamıştı o raporların hepsi bende olması lazım burda buldunuz mu bilmiyorum. EŞREF BİTLİS Paşanın şeyi olduğunda DOĞAN GÜREŞ açıklama yapmıştı buzlanma oldu diye ben bir hafta on gün sonra sorduğumda </w:t>
      </w:r>
      <w:r>
        <w:rPr>
          <w:rFonts w:cs="Times New Roman" w:ascii="Times New Roman" w:hAnsi="Times New Roman"/>
          <w:b/>
          <w:color w:val="FF0000"/>
          <w:sz w:val="16"/>
          <w:szCs w:val="16"/>
        </w:rPr>
        <w:t>VELİ Paşa</w:t>
      </w:r>
      <w:r>
        <w:rPr>
          <w:rFonts w:cs="Times New Roman" w:ascii="Times New Roman" w:hAnsi="Times New Roman"/>
          <w:sz w:val="16"/>
          <w:szCs w:val="16"/>
        </w:rPr>
        <w:t xml:space="preserve"> dediki buzlanma oldu dedi onun altında bir şey aramaya gerek yok ki Genel Komutandan daha kim iyi bilir dedi DOĞAN GÜREŞ için aslında </w:t>
      </w:r>
      <w:r>
        <w:rPr>
          <w:rFonts w:cs="Times New Roman" w:ascii="Times New Roman" w:hAnsi="Times New Roman"/>
          <w:b/>
          <w:color w:val="FF0000"/>
          <w:sz w:val="16"/>
          <w:szCs w:val="16"/>
        </w:rPr>
        <w:t>DOĞAN GÜREŞ i normalde sevmezdi</w:t>
      </w:r>
      <w:r>
        <w:rPr>
          <w:rFonts w:cs="Times New Roman" w:ascii="Times New Roman" w:hAnsi="Times New Roman"/>
          <w:sz w:val="16"/>
          <w:szCs w:val="16"/>
        </w:rPr>
        <w:t xml:space="preserve"> bunlar </w:t>
      </w:r>
      <w:r>
        <w:rPr>
          <w:rFonts w:cs="Times New Roman" w:ascii="Times New Roman" w:hAnsi="Times New Roman"/>
          <w:b/>
          <w:color w:val="FF0000"/>
          <w:sz w:val="16"/>
          <w:szCs w:val="16"/>
        </w:rPr>
        <w:t>HASAN KUNDAKÇI paşayıda sevmezlerdi</w:t>
      </w:r>
      <w:r>
        <w:rPr>
          <w:rFonts w:cs="Times New Roman" w:ascii="Times New Roman" w:hAnsi="Times New Roman"/>
          <w:sz w:val="16"/>
          <w:szCs w:val="16"/>
        </w:rPr>
        <w:t xml:space="preserve"> </w:t>
      </w:r>
      <w:r>
        <w:rPr>
          <w:rFonts w:cs="Times New Roman" w:ascii="Times New Roman" w:hAnsi="Times New Roman"/>
          <w:b/>
          <w:sz w:val="16"/>
          <w:szCs w:val="16"/>
        </w:rPr>
        <w:t>kullanalım gözüyle bakarlardı</w:t>
      </w:r>
      <w:r>
        <w:rPr>
          <w:rFonts w:cs="Times New Roman" w:ascii="Times New Roman" w:hAnsi="Times New Roman"/>
          <w:sz w:val="16"/>
          <w:szCs w:val="16"/>
        </w:rPr>
        <w:t xml:space="preserve"> HASAN KUNDAKÇI paşayada öyle olunca bu olay böyle bir örtbas oldu bir müddet böyle gazete haberleriyle çıktı yani hiçbir şey yok, kopukluk vardı. Hiçbir haber gelmiyordu haber olarakta </w:t>
      </w:r>
      <w:r>
        <w:rPr>
          <w:rFonts w:cs="Times New Roman" w:ascii="Times New Roman" w:hAnsi="Times New Roman"/>
          <w:b/>
          <w:sz w:val="16"/>
          <w:szCs w:val="16"/>
        </w:rPr>
        <w:t xml:space="preserve">VELİ Paşa daha sonra </w:t>
      </w:r>
      <w:r>
        <w:rPr>
          <w:rFonts w:cs="Times New Roman" w:ascii="Times New Roman" w:hAnsi="Times New Roman"/>
          <w:sz w:val="16"/>
          <w:szCs w:val="16"/>
        </w:rPr>
        <w:t xml:space="preserve">beni çağırdığında </w:t>
      </w:r>
      <w:r>
        <w:rPr>
          <w:rFonts w:cs="Times New Roman" w:ascii="Times New Roman" w:hAnsi="Times New Roman"/>
          <w:b/>
          <w:sz w:val="16"/>
          <w:szCs w:val="16"/>
        </w:rPr>
        <w:t>ilk önce haberleri sızdıralım dedi</w:t>
      </w:r>
      <w:r>
        <w:rPr>
          <w:rFonts w:cs="Times New Roman" w:ascii="Times New Roman" w:hAnsi="Times New Roman"/>
          <w:sz w:val="16"/>
          <w:szCs w:val="16"/>
        </w:rPr>
        <w:t xml:space="preserve"> yazıları bu şeyleri </w:t>
      </w:r>
      <w:r>
        <w:rPr>
          <w:rFonts w:cs="Times New Roman" w:ascii="Times New Roman" w:hAnsi="Times New Roman"/>
          <w:b/>
          <w:sz w:val="16"/>
          <w:szCs w:val="16"/>
        </w:rPr>
        <w:t>TANSU ÇİLLER Çetesine giydiriyorduk</w:t>
      </w:r>
      <w:r>
        <w:rPr>
          <w:rFonts w:cs="Times New Roman" w:ascii="Times New Roman" w:hAnsi="Times New Roman"/>
          <w:sz w:val="16"/>
          <w:szCs w:val="16"/>
        </w:rPr>
        <w:t xml:space="preserve"> o zamanlar bir ÇİLLER Çetesi teorisi var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OĞU PERİNÇEK in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a onuda biz çizdik verdik kitap yazdık zaten MEHMET URHAN’ın Fotoğrafı vardı falan benim arşivimde olması lazım. O kitabıda beraber hazırladık bu şeyler olurken kitap hazırlanırken ÇİLLERİN örgütünden sonra ADNAN AKFIRATIN kitabı çıktı EŞREF BİTLİS Paşa nın kitabı hazırlanmaya başladı ondan önce ben ELİZABET ŞELGIRT aleyhine Akşam Gazetelerinde yayın yapıyordum yaptı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iy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ADEP li il başkanları vardı ya o zamanları yani HADEP değilde DEP tir belki o zaman DEP ti çünkü DEP li milletvekilide Amerikaya gitmişti biliyorsunuz Cumhuriyetçi Senatoyla görüşmüştü ben akşam gazetede yayınlamıştım o zaman Cumhuriyetçi Senatoyla görüşmesini falan sağlayan o </w:t>
      </w:r>
      <w:r>
        <w:rPr>
          <w:rFonts w:cs="Times New Roman" w:ascii="Times New Roman" w:hAnsi="Times New Roman"/>
          <w:b/>
          <w:sz w:val="16"/>
          <w:szCs w:val="16"/>
        </w:rPr>
        <w:t>ELİZABET ŞALGIN dı bu kadın TANSU ÇİLLER inde Ekonomi hocasıydı</w:t>
      </w:r>
      <w:r>
        <w:rPr>
          <w:rFonts w:cs="Times New Roman" w:ascii="Times New Roman" w:hAnsi="Times New Roman"/>
          <w:sz w:val="16"/>
          <w:szCs w:val="16"/>
        </w:rPr>
        <w:t xml:space="preserve"> şimdi de Azarbeycan da konsolos kendisi Amerikan konsolosu bunun üzerine bu kadına saldıdırıyorduk sonra PENİKTO nun fotoğraflarını verdi bize bu Fotoğrafları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m verd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VELİ PAŞA verdi Adana Aemerikan konsolosluğunda ikinci konsolos kadından sonra adam o o da Amerikalı Subayların kamplardaki fotoğrafları yayınladık bizden sonra kim yayınladı Zaman Gazetesi yayınladı o fotoğrafları arka sayfalarda bir yerlerde yayınladılar biz birinci sayfalarda yayınladık ondan sonra bu kadını Aydınlık Gazetesinde ELİZABET ŞALGIRT Parmağı Cinayette ELİZABET ŞALGIRT Amerika konsolosu diye yayınladık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maç neydi burd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VELİ Paşa söyledi bende ADNAN AKFIRAT 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asıl söyledi onu tam açarmısın acele bir kitap basılmasından da bahsediyordu</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Şimdi kitap hazırlamadan önce bunu yayınlayın dedi biz iki üç hafta bu kadının üzerine verdiği birkaç meteryal vardı yani bilgiler onları yayınladık onları pek hatırlıyamıyorum ama bunaları üç hafta her sayıda Aydınlıkta bu kadını yayınladık kapaktan içerden falan kamuoyu oluştu bu kadın hakkında Genel Kurmay Başkanlığı tahkikat başlattığını söyledi iyi hatırlıyorum kitap yazın dedi bunun üzerine Kitabın taslağını hazırladığımızda biz jandarma kendisi Genel Komutana vermek kaydıyla resmi işlem başladı burda olan kitap çıkışları varya basılmadan önce biz kendisine verdik bütün belge materyal orda var En ince EŞREF BİTLİS hakkın çalışması ordadır bunun üzerine Ankara kadının geri çekilmesini istedi Amerika dan ve CEM ERSEVER in burda kullanıldığını iki tane askerin orda ifadeleri olacak orijinal ifadeleridir CEM ERSEVER e benzer birisinin geldiğini söylüyor askerler Halekoptere CEM ERSEVER in şeyi koyabileceğini bombayı kayabiliceğini koyduğunu daha doğrusu biz ima ediyoruz burda ondan sonra kadını çekiyor Amerika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Yavaş yavaş şimdi bu kadın hakkında haber yapılmasını kim istiyor</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EŞREF BİTLİS Paşayı bu kadın öldürdü diyemi</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vet</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Bütün bilgileri VELİ PAŞA veriyor bize</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iye istiyor o zamanki durumu nasıl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Çağırıyor veriyor bak bir şey öğrendik diyor bu Amerika lılar şey yapmış bizim EŞREF BİTLİS Paşa rahmetliyide diyor bunlar öldürmüş kaç yıldır zaten ben bunun üzerinde duruyorum o zamanda buzlanma demiştim diyor böyle klasör zaten klasörü çıkardı verdi dediki bak dedi böyle DOĞU ylada konuşu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ma önce kendiside buzlanma olduğunu kabul etmişt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Tabi söylemişti ilk hemde söyleyenlerd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bir manüplemidir</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ilmiyorum ama senin bana sorduğunu ben ona katiyetle soramam Bunun üzerine bütün bilgileri verdi bu kadının üzerine gidilmesi gerektiğini biz bu kadının üzerine gidersek Genel Kurmay Başkanının soruşturma açacağını söyledi bunun üzerine kitabı yazmadan önce DOĞU PERİNÇEK dedi ki bak bunlar bizi tekzip etmesinler zor durumda kalmayalım para cezasına gitmeyelim dedi böyle yani Amerika ile ilişkiler bazında şey olmasın uluslar arası arenada dedi bunun üzerine komutandan bunun mahkeme açılacağını falan kadının gönderileceğini söyl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Önceden belliydi</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elliydi, Kitabı yazmadan ADNAN AKFIRAT adını koymadan önc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 zaman manüpl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Ve ama belgeler çok ilginç oldu okuduğunuzda bilmiyorum ama bütün taşlar dört dörtlük oturuyordu iyi bir organizasyon olarak yani bunu böyle bilmesek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niye CEM ERSEVER üzerine yazdınız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VELİ Paşa zaten CEM ERSEVER i sevmiyordu ki CEM ERSEVER hata yapmıştı Cem ERSEVER ölmesinden dolayı adam vicdanen rahatsız değilki böyle bir şey yok tabi ki domino taşında öyle olması gerekiyordu CEM ERSEVER EŞREF BİTLİS Paşanın en has adamıydı kapıyı vurmadan giriyordu Cem Ersever in üzerine değilde ordaki sıradan bir astsubayın üzerine yazılamazki bir albayın üzerine yazılamaz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ifadeler nasıl ayarlandı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İfadeler bize kendisi resmi ifadele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asıl yani askerlerin ifadeler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Askeri savcılık ifadeleri savcı almış zat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Tamam da bunların çıkıp ifade vermesini nasıl ayarlamışlar</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Çocuklar görmüş demek ki yada gördüm dedile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Samimi arkadaşının üzerine bomba koyarlarmı yani demek istediğim sana göre o bombayı CEM ERSEVER mi koydu oray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Yok canım öyle bir şey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asıl ayarlandı bu ifadeler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Şimdi sorduğunuz çok farklı bir şey benim yani o savcının yada o askeri birliğin yanında olmam lazım yada VELİ KÜÇÜK ün bana açıklaması lazım bana diyor ki bu dosya bak ifadelerde böyle CEM aslında yapıyormuş şu buymuş diyo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Yani siz manüple yapılmasında kullandınız siz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Tabik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o haberleri yayınlamanızın şeye ne faydası var VELİ KÜÇÜK e veya bir başkasın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irincisi CEM ERSEVER konusunda birgün General VELİ KÜÇÜK suçlanacak tahkikat açılacak JİTEM konusunda ama bugün ama yarın VELİ KÜÇÜK çünkü sıkışır bu JİTEM konusunda JİTEM in çünkü VELİ KÜÇÜK onaysız hiçbir kimse bir şey yapamaz en fazla birisi karı düzer o da eskiden burda Bayrampaşa Komutanı vardı İhsan BAZ, burda biliyorsun cezaeviden getiriyor mahkemeye karıları otellerden topluyorlardı VELİ Paşa onu bile temizledi tahkikat açıldığı hakkında yani JİTEM in en ufak işine kadar temizlerdi ve bir binbaşı bir mahkum kadınları düzüyorsa onların hepsini temizlerdi yani böyle haberide vardır yani düzdüklerinden de haberi vardır adamlar düzer haberide olur yani onlara telefonda şerefsiz yapmayın böyle falan fistan der fakat yüzde yüz haberi olur ve temizler dosyalarını bunların birgün başına dert açacağını biliyor ama CEM ERSEVER konusu EŞREF BİTLİS konusu VELİ PAŞA nın çok başını ağrıtır ilerde ama şimdi ağrıtmaz niye biliyormusunuz bir ELİZABET ŞALGIRT yapmış iki ELİZABET ŞALGIRT Uluslarası anlaşmalar neticesinde Amerika ya geri gönderilmiş üç çok önemli Pilot ÜMİT SEZGİNLER Plotun Sezginler soyadı kız kardeşi bilmem 30 milyarmı 40 milyar Türkiye Cumhuriyeti Askeriyesinden para aldı 4 EŞREF BİTLİS Paşanın oğlu Devletten para aldı kitabın sayesind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Mahkemeye gerek yok artık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Mahkeme bitti mahkeme kapattı dosyayı zaten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Kendi kendine değil işte kitabı alıyorlar mahkemeye diyorlarki işte gazeteci böyle açıklamış elindeki dosyada öyle ee kadında sınırdışı olmuş bu da böyle olmuş mahkeme tak tak tak para ödedi kabul etti kim Günah Keçisi burda ELİZABET ŞALGIRT falan fistan o önemli değil ne olmuş sonunda kadınla  EŞREF BİTLİS Paşanın oğluna tazminat ödenmiş bu saatten sonra ne olmuştur dosya kapanmıştır Yani siz kapatmış aynı çekilde o dosyamı açma olasılığınız varmı yok aynen böyle düüşünün bir daha açamazlar suç olmuş kadın uluslarası aranada sınır dışı olmuş gitmiş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 VELİ KÜÇÜK jitem cilerin dosyalarını kapatıyordu şeklinde şimdi CEM ERSEVER in öldürülmesi olayıda bu şekil bir dosya kapatma</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Kapatıldı hiçbir soruşturma falan şey olma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CEM ERSEVER öldürülmeside onunla alakalı dosyaların kapanması çeklindemi düşünüyorsunuz </w:t>
      </w:r>
    </w:p>
    <w:p>
      <w:pPr>
        <w:pStyle w:val="Normal"/>
        <w:jc w:val="both"/>
        <w:rPr/>
      </w:pPr>
      <w:r>
        <w:rPr>
          <w:rFonts w:cs="Times New Roman" w:ascii="Times New Roman" w:hAnsi="Times New Roman"/>
          <w:b/>
          <w:sz w:val="16"/>
          <w:szCs w:val="16"/>
        </w:rPr>
        <w:t xml:space="preserve">T.G. </w:t>
        <w:tab/>
        <w:t xml:space="preserve">: </w:t>
      </w:r>
      <w:r>
        <w:rPr>
          <w:rFonts w:cs="Times New Roman" w:ascii="Times New Roman" w:hAnsi="Times New Roman"/>
          <w:sz w:val="16"/>
          <w:szCs w:val="16"/>
        </w:rPr>
        <w:t xml:space="preserve">Tabi VELİ KÜÇÜK ün çünkü </w:t>
      </w:r>
      <w:r>
        <w:rPr>
          <w:rFonts w:cs="Times New Roman" w:ascii="Times New Roman" w:hAnsi="Times New Roman"/>
          <w:b/>
          <w:sz w:val="16"/>
          <w:szCs w:val="16"/>
        </w:rPr>
        <w:t>VELİ KÜÇÜK ün dördüncü bölge komutanı</w:t>
      </w:r>
      <w:r>
        <w:rPr>
          <w:rFonts w:cs="Times New Roman" w:ascii="Times New Roman" w:hAnsi="Times New Roman"/>
          <w:sz w:val="16"/>
          <w:szCs w:val="16"/>
        </w:rPr>
        <w:t xml:space="preserve"> </w:t>
      </w:r>
      <w:r>
        <w:rPr>
          <w:rFonts w:cs="Times New Roman" w:ascii="Times New Roman" w:hAnsi="Times New Roman"/>
          <w:b/>
          <w:color w:val="008000"/>
          <w:sz w:val="16"/>
          <w:szCs w:val="16"/>
        </w:rPr>
        <w:t>CEM ERSEVERDİ</w:t>
      </w:r>
      <w:r>
        <w:rPr>
          <w:rFonts w:cs="Times New Roman" w:ascii="Times New Roman" w:hAnsi="Times New Roman"/>
          <w:sz w:val="16"/>
          <w:szCs w:val="16"/>
        </w:rPr>
        <w:t xml:space="preserve"> </w:t>
      </w:r>
      <w:r>
        <w:rPr>
          <w:rFonts w:cs="Times New Roman" w:ascii="Times New Roman" w:hAnsi="Times New Roman"/>
          <w:b/>
          <w:sz w:val="16"/>
          <w:szCs w:val="16"/>
        </w:rPr>
        <w:t>bütün Güneydoğudaki her şeyi o bilirdi</w:t>
      </w:r>
      <w:r>
        <w:rPr>
          <w:rFonts w:cs="Times New Roman" w:ascii="Times New Roman" w:hAnsi="Times New Roman"/>
          <w:sz w:val="16"/>
          <w:szCs w:val="16"/>
        </w:rPr>
        <w:t xml:space="preserve"> yani siz beni burdan gönderiyorsunuz o bilirdi efendim silah gönderirsiniz o bilir ben gitmeden önce bir evrak gidiyordu ben gittiğimde herkes benle çok yakından ilgileniyordu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ŞREF BİTLİS in ölmesi yada öldürülme tabirind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enim tabirim hiçbir zaman öldürülmesi değil bir tahmin ben çözdüğüm şekilleri anlatıyor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en diyorum ki bakın biz baş başa kaldık arkadaşız değilmi atıyorum şimdi diyorumki benim litaratürümde </w:t>
      </w:r>
      <w:r>
        <w:rPr>
          <w:rFonts w:cs="Times New Roman" w:ascii="Times New Roman" w:hAnsi="Times New Roman"/>
          <w:b/>
          <w:color w:val="FF0000"/>
          <w:sz w:val="16"/>
          <w:szCs w:val="16"/>
        </w:rPr>
        <w:t xml:space="preserve">Ben Kaç Yıldırda Bu Örgüt Içinde Çalışıyorum Ve Örgütüde Çözmeye Çalışıyoru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olaylard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008000"/>
          <w:sz w:val="16"/>
          <w:szCs w:val="16"/>
        </w:rPr>
        <w:t>EŞREF BİTLİS Paşayı</w:t>
      </w:r>
      <w:r>
        <w:rPr>
          <w:rFonts w:cs="Times New Roman" w:ascii="Times New Roman" w:hAnsi="Times New Roman"/>
          <w:b/>
          <w:color w:val="FF0000"/>
          <w:sz w:val="16"/>
          <w:szCs w:val="16"/>
        </w:rPr>
        <w:t xml:space="preserve"> VELİ Paşa öldürttürmüştür</w:t>
      </w:r>
      <w:r>
        <w:rPr>
          <w:rFonts w:cs="Times New Roman" w:ascii="Times New Roman" w:hAnsi="Times New Roman"/>
          <w:b/>
          <w:sz w:val="16"/>
          <w:szCs w:val="16"/>
        </w:rPr>
        <w:t xml:space="preserve"> </w:t>
      </w:r>
      <w:r>
        <w:rPr>
          <w:rFonts w:cs="Times New Roman" w:ascii="Times New Roman" w:hAnsi="Times New Roman"/>
          <w:b/>
          <w:color w:val="0000FF"/>
          <w:sz w:val="16"/>
          <w:szCs w:val="16"/>
        </w:rPr>
        <w:t>CEM ERSEVER i öldürttürmüştü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Kitabın yayınlanması için VELİ Paşa israr etmiş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Üç haftada yayınladık kitabı bilmiyorum kitap hiç yazdınızmı çok zordur çok sıkı bir şeydir öldük o kitabı yayınladık</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 JİTEM ci gazetecilerden bahsettin bir dosya hazırlamışsın onlarla ilgili olarak kim bu Jitem ci ve Mit çi gazeteciler şöyle sıra ile anlat</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Orda çok ....vardır işte kim bu gazetede Jitem e çalışıyor kim MİT e çalışıyor meselesi değil bakın ordaki gazetejiler MİT gazetecileridir JİTEM yoktur beni MEHMET EYMÜR bundan üç ay önce iki ay önce yazdı hatırladınızmı internette iki kez yazdı çıkış aldı prıntırdan ya dedim Paşa senin arkadaşın diyorsun yine beni yazıyor yani beni yazması demek Jitem Gazeteci niye ...... şerefsiz kaç defa telefon açtım kız kardeşine MEHMET EYMÜR ün nerde bu dedim falan konuşacağım falan dedi konuşmuşlar konuştuktan sonra yav ben sana ve ona da değilde Genel Kurmay bana kafayı taktı karargah bende dikleneceğim kimse yok böyle yazdım dedim demiş Dediğini VELİ PAŞA söyledi bundan sonra yazmıyacak internetten de o JİTEM Gazetecileri yazısını çıkartacak dedi çıkartt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MEHMET EYMÜR ün söylediği sence hangi mantıktı o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MEHMET EYMÜR yalan söylüyor aslında Mehmet Eymür uyarı verdi bak seni bertaraf ederim demek ist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Cumhurbaşkanıyla ilgili çalışmalarınız olmuş dosyalarınız var geçmiş dönemlerdeki Cumhurbaşkanları ve Cumhurbaşkanları adayları ile ilgili o çalışmalar ne şekilde size geldi</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Ney Cumhurbaşkanı ile ilgili </w:t>
      </w:r>
      <w:r>
        <w:rPr>
          <w:rFonts w:cs="Times New Roman" w:ascii="Times New Roman" w:hAnsi="Times New Roman"/>
          <w:b/>
          <w:sz w:val="16"/>
          <w:szCs w:val="16"/>
        </w:rPr>
        <w:t>AHMET NEJDET SEZER</w:t>
      </w:r>
      <w:r>
        <w:rPr>
          <w:rFonts w:cs="Times New Roman" w:ascii="Times New Roman" w:hAnsi="Times New Roman"/>
          <w:sz w:val="16"/>
          <w:szCs w:val="16"/>
        </w:rPr>
        <w:t xml:space="preserve"> le ilgil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aha o seçilmeden önce adaylar üzerinde bir çalışma yapmışsınız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Onlar gazete küpürleriydi </w:t>
      </w:r>
      <w:r>
        <w:rPr>
          <w:rFonts w:cs="Times New Roman" w:ascii="Times New Roman" w:hAnsi="Times New Roman"/>
          <w:b/>
          <w:sz w:val="16"/>
          <w:szCs w:val="16"/>
        </w:rPr>
        <w:t>ÜMİT OĞUZTAN</w:t>
      </w:r>
      <w:r>
        <w:rPr>
          <w:rFonts w:cs="Times New Roman" w:ascii="Times New Roman" w:hAnsi="Times New Roman"/>
          <w:sz w:val="16"/>
          <w:szCs w:val="16"/>
        </w:rPr>
        <w:t xml:space="preserve"> ında katkısı oldu yani biz ne yaparız ne olur burda neyimiz olur diye ama bu Cumhurbaşkanından hepimiz çok memnunuz yani VELİ PAŞA çok memnun </w:t>
      </w:r>
      <w:r>
        <w:rPr>
          <w:rFonts w:cs="Times New Roman" w:ascii="Times New Roman" w:hAnsi="Times New Roman"/>
          <w:b/>
          <w:color w:val="0000FF"/>
          <w:sz w:val="16"/>
          <w:szCs w:val="16"/>
        </w:rPr>
        <w:t>HASAN FEHMİ GÜNEŞ</w:t>
      </w:r>
      <w:r>
        <w:rPr>
          <w:rFonts w:cs="Times New Roman" w:ascii="Times New Roman" w:hAnsi="Times New Roman"/>
          <w:b/>
          <w:sz w:val="16"/>
          <w:szCs w:val="16"/>
        </w:rPr>
        <w:t xml:space="preserve"> biliyorsunuz adamımız birde o </w:t>
      </w:r>
      <w:r>
        <w:rPr>
          <w:rFonts w:cs="Times New Roman" w:ascii="Times New Roman" w:hAnsi="Times New Roman"/>
          <w:b/>
          <w:color w:val="FF0000"/>
          <w:sz w:val="16"/>
          <w:szCs w:val="16"/>
        </w:rPr>
        <w:t>İzmir Valisi var o da Veli Paşanın çok yakından adamı</w:t>
      </w:r>
      <w:r>
        <w:rPr>
          <w:rFonts w:cs="Times New Roman" w:ascii="Times New Roman" w:hAnsi="Times New Roman"/>
          <w:sz w:val="16"/>
          <w:szCs w:val="16"/>
        </w:rPr>
        <w:t xml:space="preserve"> bundan çok çok memnunlar VELİ PAŞA buna bazen diyorki duvar gibi bir adam arkasının ne olduğu anlaşılmıyor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İzmir Valisi derken kimi kastediyor</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 xml:space="preserve">Şimdi Cumhurbaşkanının sözcüsü şim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Eski Kocaeli valis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Veli Paşanın en iyi adamıdır HASAN FEHMİ GÜNEŞ te zaten eskiden beri tanışırlarmış bunlar AHMET NEJDET SEZER l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niki Eylül döneminde CHP döneminde İçişleri bakanı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Evet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Şunu yazmaktaki amacın neyd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akabilirmiyim Ha o benim el yazı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Nedir bu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a bu tarafı benim değil müsüvette bir kağıt Aydınlıkta toplantıda görüşmemde A-1 dediğim önemlidir A-1 Rusya Parlementosundaki Ermeni tasarısını Jirunosku getirtkti K redettirdi K Reddettirdi kimdi ha Komutan Redettirilmesini istedi K redettirdi diye yazdım DOĞU PERİNÇEK Avrasya Panaline gelenleri telefonla faxla arayıp iletti bu nedir Doğu Perinçek burda Avrasya Toplantısı yaptı hatırladınızmı Avrasya Rusyadan da Jirinoskinin adamları şunlar bunlar gelmişti Ermeni tasarısı konusunda işte bu anlattığım konuda Doğu Perinçek hepsini aradı telefonla faxla da Ermeni tasarısını Jirinoskinin geri çekmesini istedi ve geri çekildi bunun için Komutanın emrini söyled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D P DOĞU PERİNÇEK m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DOĞU PERİNÇEK D P nin DoğuPerinçek in hazırladığı Eremeni dosyası yayınlanacak ha Doğu Perinçek bir tane Ermeni dosyası hazırladı ama yayınlanmadı Gazeteler istedi derken kuruyoruz gazeteleri isteyin diye bunlar gazetelere dağıtıldı ama yayınlanmadı yukardan birisinin konuşması gerekiyor yani mesela Sabah Gazetesinden bizim Dinç Bilgin Önay Bilgin adamımızdır sahipleri onlarla konuşulacak yayınlansın işte Milliyette bir başkası Hürriyette bir başkası bu ama hala dosyalar Cumhuriyette mesela İLHAN SELÇUK ta dosyalar yayınlanmadı bu Türkiye nin lehine nedir KGB nin KGB gözüyle Ermeni dosyası Türkiye nin lehine bir şey ama bu ERTUĞRUL KÜRKÇÜ Avrupa Birliğinden bir Milyon Dolara yakın para almış Bağımsız İletişim Ajansı kurdu Avrupa Birliği Kurulduktan sonra burdaki sol örgütler falan kültür evleri kuruyorsunuz yani siz diyorsunuz ki adına ....Kültür evi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Şey ya Ertuğrul KÜRKÇÜ şimdi ÖDP li eski Koministler TKPC ciler bir bağımsız iletişim Ajansı hakkında mesela Kürt Kav kuruyorsunuz Avrupa Birliği size para veriyor 1 Milyon dolar falan para almış onlar mesela bu sokak çocukları varya derneği onlarada Avrupa birliği para veriyor gidiyorsunuz para alıyorsunuz tabi ama öyle şak diye vermiyor yani örgüt olması kaydıyla. Sol teori dergisi varmış şimdi aldım zaten teori dergisini vermişti yani hangi sol teori bilmiyorum bunu Türk Subaylarına kendi içimizde biz ...... cuntaya göre bunu Türk subaylarına Teoriyi kendimiz kitap gibi bilgi notu gibi çıkış yapıp bunu ders notu olarak öneriyorlar şey olarak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Cunta olarak görüyorsunuz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en öyle görmüyorum ben sizin çok daha iyi anlıyabilmeniz için bu kelimeyi kullanıyorum litaratörde, DGM nin DOĞU hakkında bir evrağı var iş yerinde benim masanın üstündeydi görmüşsünüzdür hakkında DOĞU PERİNÇEK e diyorki işte bir sayısında MESUT YILMAZ a bir haber yapmış DGM ona kağıt göndermiş o sayıyla beraber gelin ifade verin diye Devlet Güvenlik Mahkemesiyle işte bizden birisin konuşması </w:t>
      </w:r>
      <w:r>
        <w:rPr>
          <w:rFonts w:cs="Times New Roman" w:ascii="Times New Roman" w:hAnsi="Times New Roman"/>
          <w:b/>
          <w:color w:val="FF0000"/>
          <w:sz w:val="16"/>
          <w:szCs w:val="16"/>
        </w:rPr>
        <w:t xml:space="preserve">DGM dede bizim bir hakimimiz vardı neydi ya </w:t>
      </w:r>
      <w:r>
        <w:rPr>
          <w:rFonts w:cs="Times New Roman" w:ascii="Times New Roman" w:hAnsi="Times New Roman"/>
          <w:b/>
          <w:color w:val="0000FF"/>
          <w:sz w:val="16"/>
          <w:szCs w:val="16"/>
        </w:rPr>
        <w:t>ENGİN BALTACI</w:t>
      </w:r>
      <w:r>
        <w:rPr>
          <w:rFonts w:cs="Times New Roman" w:ascii="Times New Roman" w:hAnsi="Times New Roman"/>
          <w:b/>
          <w:sz w:val="16"/>
          <w:szCs w:val="16"/>
        </w:rPr>
        <w:t xml:space="preserve"> mıydı BALTACI soyadı BALTACI olacak yanlış söylemiyeyim bir tane vardı </w:t>
      </w:r>
      <w:r>
        <w:rPr>
          <w:rFonts w:cs="Times New Roman" w:ascii="Times New Roman" w:hAnsi="Times New Roman"/>
          <w:b/>
          <w:color w:val="008000"/>
          <w:sz w:val="16"/>
          <w:szCs w:val="16"/>
        </w:rPr>
        <w:t>HÜSEYİN POYRAZOĞLU</w:t>
      </w:r>
      <w:r>
        <w:rPr>
          <w:rFonts w:cs="Times New Roman" w:ascii="Times New Roman" w:hAnsi="Times New Roman"/>
          <w:b/>
          <w:color w:val="0000FF"/>
          <w:sz w:val="16"/>
          <w:szCs w:val="16"/>
        </w:rPr>
        <w:t xml:space="preserve"> </w:t>
      </w:r>
      <w:r>
        <w:rPr>
          <w:rFonts w:cs="Times New Roman" w:ascii="Times New Roman" w:hAnsi="Times New Roman"/>
          <w:b/>
          <w:sz w:val="16"/>
          <w:szCs w:val="16"/>
        </w:rPr>
        <w:t>ydu Baş Savcı Kartal Cezaevinde</w:t>
      </w:r>
      <w:r>
        <w:rPr>
          <w:rFonts w:cs="Times New Roman" w:ascii="Times New Roman" w:hAnsi="Times New Roman"/>
          <w:b/>
          <w:color w:val="0000FF"/>
          <w:sz w:val="16"/>
          <w:szCs w:val="16"/>
        </w:rPr>
        <w:t xml:space="preserve"> şimdi, VELİ Paşa nın adamı</w:t>
      </w:r>
      <w:r>
        <w:rPr>
          <w:rFonts w:cs="Times New Roman" w:ascii="Times New Roman" w:hAnsi="Times New Roman"/>
          <w:color w:val="0000FF"/>
          <w:sz w:val="16"/>
          <w:szCs w:val="16"/>
        </w:rPr>
        <w:t xml:space="preserve"> </w:t>
      </w:r>
      <w:r>
        <w:rPr>
          <w:rFonts w:cs="Times New Roman" w:ascii="Times New Roman" w:hAnsi="Times New Roman"/>
          <w:sz w:val="16"/>
          <w:szCs w:val="16"/>
        </w:rPr>
        <w:t xml:space="preserve">geçen dönemde de yani bundan önceki dönemde de ENGİN BALTACI diye vardı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VELİ PAŞA nın adamımıydı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Hı Türkiye Cumhuriyetinin 75 yılı diye bir proğram oldu biliyorsunuz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Adamı derken nasıl adamı yan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Ya telefon açıyor MESUT YILMAZ konusunda şunu yap yani normal dosya takipleri ile ilgili her konuda yani ama şimdi orda değil 30 Ağustosta oda gitti bu tanıtma fonu var biliyorsunuz ayrıca Türkiyeyi tanıtma fonu var ayrıca burdan şeyde para alıyor </w:t>
      </w:r>
      <w:r>
        <w:rPr>
          <w:rFonts w:cs="Times New Roman" w:ascii="Times New Roman" w:hAnsi="Times New Roman"/>
          <w:b/>
          <w:sz w:val="16"/>
          <w:szCs w:val="16"/>
        </w:rPr>
        <w:t xml:space="preserve">MEHMET ALİ ZEYBEK </w:t>
      </w:r>
      <w:r>
        <w:rPr>
          <w:rFonts w:cs="Times New Roman" w:ascii="Times New Roman" w:hAnsi="Times New Roman"/>
          <w:sz w:val="16"/>
          <w:szCs w:val="16"/>
        </w:rPr>
        <w:t>75 yılında bu tanıtma fonundan</w:t>
      </w:r>
      <w:r>
        <w:rPr>
          <w:rFonts w:cs="Times New Roman" w:ascii="Times New Roman" w:hAnsi="Times New Roman"/>
          <w:b/>
          <w:color w:val="FF0000"/>
          <w:sz w:val="16"/>
          <w:szCs w:val="16"/>
        </w:rPr>
        <w:t xml:space="preserve"> DOĞU PERİNÇEK diyorki ben 1 Milyon dolar kadar para istiyeceğim </w:t>
      </w:r>
      <w:r>
        <w:rPr>
          <w:rFonts w:cs="Times New Roman" w:ascii="Times New Roman" w:hAnsi="Times New Roman"/>
          <w:sz w:val="16"/>
          <w:szCs w:val="16"/>
        </w:rPr>
        <w:t xml:space="preserve">diyor bunu bir kere bunlar istediler ama kaç para istediler </w:t>
      </w:r>
      <w:r>
        <w:rPr>
          <w:rFonts w:cs="Times New Roman" w:ascii="Times New Roman" w:hAnsi="Times New Roman"/>
          <w:b/>
          <w:sz w:val="16"/>
          <w:szCs w:val="16"/>
        </w:rPr>
        <w:t>300 milyarmı 400 milyarmı</w:t>
      </w:r>
      <w:r>
        <w:rPr>
          <w:rFonts w:cs="Times New Roman" w:ascii="Times New Roman" w:hAnsi="Times New Roman"/>
          <w:sz w:val="16"/>
          <w:szCs w:val="16"/>
        </w:rPr>
        <w:t xml:space="preserve"> </w:t>
      </w:r>
      <w:r>
        <w:rPr>
          <w:rFonts w:cs="Times New Roman" w:ascii="Times New Roman" w:hAnsi="Times New Roman"/>
          <w:b/>
          <w:color w:val="FF0000"/>
          <w:sz w:val="16"/>
          <w:szCs w:val="16"/>
        </w:rPr>
        <w:t>DEVLET BAHÇELI</w:t>
      </w:r>
      <w:r>
        <w:rPr>
          <w:rFonts w:cs="Times New Roman" w:ascii="Times New Roman" w:hAnsi="Times New Roman"/>
          <w:sz w:val="16"/>
          <w:szCs w:val="16"/>
        </w:rPr>
        <w:t xml:space="preserve"> </w:t>
      </w:r>
      <w:r>
        <w:rPr>
          <w:rFonts w:cs="Times New Roman" w:ascii="Times New Roman" w:hAnsi="Times New Roman"/>
          <w:b/>
          <w:sz w:val="16"/>
          <w:szCs w:val="16"/>
        </w:rPr>
        <w:t xml:space="preserve">Okeylememiş VELİ PAŞA </w:t>
      </w:r>
      <w:r>
        <w:rPr>
          <w:rFonts w:cs="Times New Roman" w:ascii="Times New Roman" w:hAnsi="Times New Roman"/>
          <w:b/>
          <w:color w:val="0000FF"/>
          <w:sz w:val="16"/>
          <w:szCs w:val="16"/>
        </w:rPr>
        <w:t>Devlet BAHÇELİ</w:t>
      </w:r>
      <w:r>
        <w:rPr>
          <w:rFonts w:cs="Times New Roman" w:ascii="Times New Roman" w:hAnsi="Times New Roman"/>
          <w:b/>
          <w:sz w:val="16"/>
          <w:szCs w:val="16"/>
        </w:rPr>
        <w:t xml:space="preserve"> den randevu aldı FERİT İLSEVER e </w:t>
      </w:r>
      <w:r>
        <w:rPr>
          <w:rFonts w:cs="Times New Roman" w:ascii="Times New Roman" w:hAnsi="Times New Roman"/>
          <w:sz w:val="16"/>
          <w:szCs w:val="16"/>
        </w:rPr>
        <w:t xml:space="preserve">FERİT İLSEVER gitti. Türkiyenin 75 yılı kurtuluşunda 200 Milyar 300 Milyarmı iyi bir para aldılar yani böyle bir para aldılar şimdi de diyorki Televizyon kurduya Ulusal TV Avrupadan 500 milyarını getirdi ama diyorki 1 Milyon Dolar daha lazım bunu Türkiye yi tanıtma fonundan alayım bunun için girişim yapalım onlar şimdi dilekçe hazırlıyorlar bizde tanıtma fonuna göndereceğiz. </w:t>
      </w:r>
      <w:r>
        <w:rPr>
          <w:rFonts w:cs="Times New Roman" w:ascii="Times New Roman" w:hAnsi="Times New Roman"/>
          <w:b/>
          <w:sz w:val="16"/>
          <w:szCs w:val="16"/>
        </w:rPr>
        <w:t>Askeri uçaklar düşüyor bu günlerde biliyorsunuz bu 4 uçak düştü ya dedik bunlar niye düşüyor bizde merak ediyoruz  yazalım mı ne yapalım diyorlar bende dedim soracağım</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lang w:val="de-DE"/>
        </w:rPr>
        <w:t>S</w:t>
        <w:tab/>
        <w:t>:</w:t>
      </w:r>
      <w:r>
        <w:rPr>
          <w:rFonts w:cs="Times New Roman" w:ascii="Times New Roman" w:hAnsi="Times New Roman"/>
          <w:sz w:val="16"/>
          <w:szCs w:val="16"/>
          <w:lang w:val="de-DE"/>
        </w:rPr>
        <w:t xml:space="preserve"> Bu kararları hangi ortamda aldınız </w:t>
      </w:r>
    </w:p>
    <w:p>
      <w:pPr>
        <w:pStyle w:val="Normal"/>
        <w:jc w:val="both"/>
        <w:rPr/>
      </w:pPr>
      <w:r>
        <w:rPr>
          <w:rFonts w:cs="Times New Roman" w:ascii="Times New Roman" w:hAnsi="Times New Roman"/>
          <w:b/>
          <w:sz w:val="16"/>
          <w:szCs w:val="16"/>
          <w:lang w:val="de-DE"/>
        </w:rPr>
        <w:t xml:space="preserve">T.G. </w:t>
        <w:tab/>
        <w:t>:</w:t>
      </w:r>
      <w:r>
        <w:rPr>
          <w:rFonts w:cs="Times New Roman" w:ascii="Times New Roman" w:hAnsi="Times New Roman"/>
          <w:sz w:val="16"/>
          <w:szCs w:val="16"/>
          <w:lang w:val="de-DE"/>
        </w:rPr>
        <w:t xml:space="preserve"> ADNAN AKFIRAT la DOĞU abinin ofisinde aldık. </w:t>
      </w:r>
      <w:r>
        <w:rPr>
          <w:rFonts w:cs="Times New Roman" w:ascii="Times New Roman" w:hAnsi="Times New Roman"/>
          <w:b/>
          <w:sz w:val="16"/>
          <w:szCs w:val="16"/>
          <w:lang w:val="de-DE"/>
        </w:rPr>
        <w:t xml:space="preserve">DOĞU PERİNÇEK e suikast için </w:t>
      </w:r>
      <w:r>
        <w:rPr>
          <w:rFonts w:cs="Times New Roman" w:ascii="Times New Roman" w:hAnsi="Times New Roman"/>
          <w:b/>
          <w:color w:val="FF0000"/>
          <w:sz w:val="16"/>
          <w:szCs w:val="16"/>
          <w:lang w:val="de-DE"/>
        </w:rPr>
        <w:t>SEDAT PEKER</w:t>
      </w:r>
      <w:r>
        <w:rPr>
          <w:rFonts w:cs="Times New Roman" w:ascii="Times New Roman" w:hAnsi="Times New Roman"/>
          <w:b/>
          <w:sz w:val="16"/>
          <w:szCs w:val="16"/>
          <w:lang w:val="de-DE"/>
        </w:rPr>
        <w:t xml:space="preserve"> kullanılacakmış </w:t>
      </w:r>
      <w:r>
        <w:rPr>
          <w:rFonts w:cs="Times New Roman" w:ascii="Times New Roman" w:hAnsi="Times New Roman"/>
          <w:sz w:val="16"/>
          <w:szCs w:val="16"/>
          <w:lang w:val="de-DE"/>
        </w:rPr>
        <w:t xml:space="preserve">bu yakınlarda yani GAFFAR OKAN ın öldükten sonraki görüşmemizdir bu bizim </w:t>
      </w:r>
      <w:r>
        <w:rPr>
          <w:rFonts w:cs="Times New Roman" w:ascii="Times New Roman" w:hAnsi="Times New Roman"/>
          <w:b/>
          <w:sz w:val="16"/>
          <w:szCs w:val="16"/>
          <w:lang w:val="de-DE"/>
        </w:rPr>
        <w:t>TURGUT YILMAZ la da bunlar</w:t>
      </w:r>
      <w:r>
        <w:rPr>
          <w:rFonts w:cs="Times New Roman" w:ascii="Times New Roman" w:hAnsi="Times New Roman"/>
          <w:sz w:val="16"/>
          <w:szCs w:val="16"/>
          <w:lang w:val="de-DE"/>
        </w:rPr>
        <w:t xml:space="preserve"> </w:t>
      </w:r>
      <w:r>
        <w:rPr>
          <w:rFonts w:cs="Times New Roman" w:ascii="Times New Roman" w:hAnsi="Times New Roman"/>
          <w:b/>
          <w:color w:val="0000FF"/>
          <w:sz w:val="16"/>
          <w:szCs w:val="16"/>
          <w:lang w:val="de-DE"/>
        </w:rPr>
        <w:t>SEDAT PEKER</w:t>
      </w:r>
      <w:r>
        <w:rPr>
          <w:rFonts w:cs="Times New Roman" w:ascii="Times New Roman" w:hAnsi="Times New Roman"/>
          <w:sz w:val="16"/>
          <w:szCs w:val="16"/>
          <w:lang w:val="de-DE"/>
        </w:rPr>
        <w:t xml:space="preserve"> </w:t>
      </w:r>
      <w:r>
        <w:rPr>
          <w:rFonts w:cs="Times New Roman" w:ascii="Times New Roman" w:hAnsi="Times New Roman"/>
          <w:b/>
          <w:sz w:val="16"/>
          <w:szCs w:val="16"/>
          <w:lang w:val="de-DE"/>
        </w:rPr>
        <w:t>beraber olmuşlar</w:t>
      </w:r>
      <w:r>
        <w:rPr>
          <w:rFonts w:cs="Times New Roman" w:ascii="Times New Roman" w:hAnsi="Times New Roman"/>
          <w:sz w:val="16"/>
          <w:szCs w:val="16"/>
          <w:lang w:val="de-DE"/>
        </w:rPr>
        <w:t xml:space="preserve"> artık diyorki ya bu SEDAT PEKER sizin adamınız normalde yani bize gözdağımı veriyorsunuz bize böyle bize bir bilgi geldi diyor bende VELİ Paşaya bunu ilettim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VELİ Paşa ne dedi sen bunu deyince</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SEDAT PEKER konusundamı</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sz w:val="16"/>
          <w:szCs w:val="16"/>
        </w:rPr>
        <w:t>Hı hı</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color w:val="FF0000"/>
          <w:sz w:val="16"/>
          <w:szCs w:val="16"/>
        </w:rPr>
        <w:t>Ben dedi kendisiyle konuşurum dedi olmaz öyle şey dedi</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unların hepsini Paşaya ilettin mi yan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Tabi hepsini ettim ihmal etmem ben genelde el yazılarımı ihmal ederim bunlar kendi el yazımdı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aşka Suikastlar konusu geçtimi kime suikast planlandığı konusu şu anda ileriye yönelik suikast planlanan kişiler varmı topun ağzında değişik ifadeyle olan kişiler varmı yakın pland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Bir şu oldu </w:t>
      </w:r>
      <w:r>
        <w:rPr>
          <w:rFonts w:cs="Times New Roman" w:ascii="Times New Roman" w:hAnsi="Times New Roman"/>
          <w:b/>
          <w:sz w:val="16"/>
          <w:szCs w:val="16"/>
        </w:rPr>
        <w:t xml:space="preserve">VELİ Paşanın bana söylediği bu SEDAT PEKER son maddesi olarak dediği şu bu dönem kendisini korusun </w:t>
      </w:r>
      <w:r>
        <w:rPr>
          <w:rFonts w:cs="Times New Roman" w:ascii="Times New Roman" w:hAnsi="Times New Roman"/>
          <w:b/>
          <w:color w:val="FF0000"/>
          <w:sz w:val="16"/>
          <w:szCs w:val="16"/>
        </w:rPr>
        <w:t xml:space="preserve">biz kendisine güvenlik sağlıyamayız şimdi çok üst düzeyd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S</w:t>
        <w:tab/>
        <w:t>:</w:t>
      </w:r>
      <w:r>
        <w:rPr>
          <w:rFonts w:cs="Times New Roman" w:ascii="Times New Roman" w:hAnsi="Times New Roman"/>
          <w:sz w:val="16"/>
          <w:szCs w:val="16"/>
        </w:rPr>
        <w:t xml:space="preserve"> </w:t>
      </w:r>
      <w:r>
        <w:rPr>
          <w:rFonts w:cs="Times New Roman" w:ascii="Times New Roman" w:hAnsi="Times New Roman"/>
          <w:b/>
          <w:color w:val="0000FF"/>
          <w:sz w:val="16"/>
          <w:szCs w:val="16"/>
        </w:rPr>
        <w:t>Kim korusun kendisini</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DOĞU PERİNÇEK için</w:t>
      </w:r>
      <w:r>
        <w:rPr>
          <w:rFonts w:cs="Times New Roman" w:ascii="Times New Roman" w:hAnsi="Times New Roman"/>
          <w:sz w:val="16"/>
          <w:szCs w:val="16"/>
        </w:rPr>
        <w:t xml:space="preserve"> VELİ PAŞA Türkiye kausa gidiyor ve bazı böyle suikastler olacak kendisine SEDAT PEKER i söyleyince </w:t>
      </w:r>
      <w:r>
        <w:rPr>
          <w:rFonts w:cs="Times New Roman" w:ascii="Times New Roman" w:hAnsi="Times New Roman"/>
          <w:b/>
          <w:sz w:val="16"/>
          <w:szCs w:val="16"/>
        </w:rPr>
        <w:t>SEDAT tan bir şey olmaz ama soldan bir yerden bir şey olur arabasına falan dikkat etsin dedi</w:t>
      </w:r>
      <w:r>
        <w:rPr>
          <w:rFonts w:cs="Times New Roman" w:ascii="Times New Roman" w:hAnsi="Times New Roman"/>
          <w:sz w:val="16"/>
          <w:szCs w:val="16"/>
        </w:rPr>
        <w:t xml:space="preserve"> bende bunun üzerine DOĞU PERİNÇEK in kullanmış olduğu arabası şimdi 7 aydır 3 Milyara aldı KENAN EVREN in 12 Eylülde GENERALKEN kullandığı çelik zırhlı şavroledi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Onu bize açarmısın not kendisine nasıl geçti DOĞU PERİNÇEK O and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Onu VELİ Paşayla önce ..... yani onlar organize ettiler ama 3 Milyara aldıklarını biliyorum camları her yeri çeliktir o arabanın herşeyi çelik Kenan Evren in 12 Eylülde Orgeneralken kullandığı araba zaten İşçi Partisinin yol kenarında duruyor  sabah akşam onla gidip geliyor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niye böyle suikast yapılacak haberi gelmiş olabilir senin şahsi düşüncen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Şeyemi DOĞU yamı niye biliyormusunuz biz DOĞU PERİNÇEK Televizyonu biraz biraz ilerletiyor VELİ PAŞA bugünlerde Doğu Perinçek le arasında geldi gitti oluyor yani biz diyoruzki bizde emekli Albaylar var. …..onları birçok iş yerine koymuşuz bazısınıda diyoruzki böyle benim gibi enformasyonla ilgilenenleride televizyona koyalım siz bize bu televizyonu siz bize tamamen verin diyoruz o da bu televizyonu tamamen vermek istemiyor </w:t>
      </w:r>
      <w:r>
        <w:rPr>
          <w:rFonts w:cs="Times New Roman" w:ascii="Times New Roman" w:hAnsi="Times New Roman"/>
          <w:b/>
          <w:color w:val="008000"/>
          <w:sz w:val="16"/>
          <w:szCs w:val="16"/>
        </w:rPr>
        <w:t>DOĞU PERİNÇEK</w:t>
      </w:r>
      <w:r>
        <w:rPr>
          <w:rFonts w:cs="Times New Roman" w:ascii="Times New Roman" w:hAnsi="Times New Roman"/>
          <w:sz w:val="16"/>
          <w:szCs w:val="16"/>
        </w:rPr>
        <w:t xml:space="preserve"> </w:t>
      </w:r>
      <w:r>
        <w:rPr>
          <w:rFonts w:cs="Times New Roman" w:ascii="Times New Roman" w:hAnsi="Times New Roman"/>
          <w:b/>
          <w:sz w:val="16"/>
          <w:szCs w:val="16"/>
        </w:rPr>
        <w:t xml:space="preserve">bunu </w:t>
      </w:r>
      <w:r>
        <w:rPr>
          <w:rFonts w:cs="Times New Roman" w:ascii="Times New Roman" w:hAnsi="Times New Roman"/>
          <w:b/>
          <w:color w:val="FF0000"/>
          <w:sz w:val="16"/>
          <w:szCs w:val="16"/>
        </w:rPr>
        <w:t>VELİ PAŞA</w:t>
      </w:r>
      <w:r>
        <w:rPr>
          <w:rFonts w:cs="Times New Roman" w:ascii="Times New Roman" w:hAnsi="Times New Roman"/>
          <w:b/>
          <w:sz w:val="16"/>
          <w:szCs w:val="16"/>
        </w:rPr>
        <w:t xml:space="preserve"> hakikatende şu vardır </w:t>
      </w:r>
      <w:r>
        <w:rPr>
          <w:rFonts w:cs="Times New Roman" w:ascii="Times New Roman" w:hAnsi="Times New Roman"/>
          <w:b/>
          <w:color w:val="0000FF"/>
          <w:sz w:val="16"/>
          <w:szCs w:val="16"/>
        </w:rPr>
        <w:t>SEDAT PEKER</w:t>
      </w:r>
      <w:r>
        <w:rPr>
          <w:rFonts w:cs="Times New Roman" w:ascii="Times New Roman" w:hAnsi="Times New Roman"/>
          <w:b/>
          <w:sz w:val="16"/>
          <w:szCs w:val="16"/>
        </w:rPr>
        <w:t xml:space="preserve"> bunları tehdit etmiştir bir adamı aracılığıyla bu doğrudur yani DOĞU yalan söylemiyordur</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Peki dinle </w:t>
      </w:r>
      <w:r>
        <w:rPr>
          <w:rFonts w:cs="Times New Roman" w:ascii="Times New Roman" w:hAnsi="Times New Roman"/>
          <w:b/>
          <w:color w:val="FF0000"/>
          <w:sz w:val="16"/>
          <w:szCs w:val="16"/>
        </w:rPr>
        <w:t>VELİ KÜÇÜK</w:t>
      </w:r>
      <w:r>
        <w:rPr>
          <w:rFonts w:cs="Times New Roman" w:ascii="Times New Roman" w:hAnsi="Times New Roman"/>
          <w:b/>
          <w:sz w:val="16"/>
          <w:szCs w:val="16"/>
        </w:rPr>
        <w:t xml:space="preserve"> </w:t>
      </w:r>
      <w:r>
        <w:rPr>
          <w:rFonts w:cs="Times New Roman" w:ascii="Times New Roman" w:hAnsi="Times New Roman"/>
          <w:b/>
          <w:color w:val="008000"/>
          <w:sz w:val="16"/>
          <w:szCs w:val="16"/>
        </w:rPr>
        <w:t>DOĞU PERİNÇEK</w:t>
      </w:r>
      <w:r>
        <w:rPr>
          <w:rFonts w:cs="Times New Roman" w:ascii="Times New Roman" w:hAnsi="Times New Roman"/>
          <w:b/>
          <w:sz w:val="16"/>
          <w:szCs w:val="16"/>
        </w:rPr>
        <w:t xml:space="preserve"> i gözden çıkarmış olabilirmi</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Hayır olmaz</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Uyarı olabilirmi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w:t>
      </w:r>
      <w:r>
        <w:rPr>
          <w:rFonts w:cs="Times New Roman" w:ascii="Times New Roman" w:hAnsi="Times New Roman"/>
          <w:b/>
          <w:sz w:val="16"/>
          <w:szCs w:val="16"/>
        </w:rPr>
        <w:t>Uyarı olabilir gözden çıkartmaz katiyyen çıkartmaz</w:t>
      </w:r>
      <w:r>
        <w:rPr>
          <w:rFonts w:cs="Times New Roman" w:ascii="Times New Roman" w:hAnsi="Times New Roman"/>
          <w:sz w:val="16"/>
          <w:szCs w:val="16"/>
        </w:rPr>
        <w:t xml:space="preserve"> </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Başka Suikastler Doğu Perinçek ifadesiyle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İşte genel anlamda söyledi ülkede suikastler olacağını bir şeyler olacağını sabotajlar dikkat edilmesini</w:t>
      </w:r>
    </w:p>
    <w:p>
      <w:pPr>
        <w:pStyle w:val="Normal"/>
        <w:jc w:val="both"/>
        <w:rPr/>
      </w:pPr>
      <w:r>
        <w:rPr>
          <w:rFonts w:cs="Times New Roman" w:ascii="Times New Roman" w:hAnsi="Times New Roman"/>
          <w:b/>
          <w:sz w:val="16"/>
          <w:szCs w:val="16"/>
        </w:rPr>
        <w:t>S</w:t>
        <w:tab/>
        <w:t>:</w:t>
      </w:r>
      <w:r>
        <w:rPr>
          <w:rFonts w:cs="Times New Roman" w:ascii="Times New Roman" w:hAnsi="Times New Roman"/>
          <w:sz w:val="16"/>
          <w:szCs w:val="16"/>
        </w:rPr>
        <w:t xml:space="preserve"> İsim bazımda </w:t>
      </w:r>
    </w:p>
    <w:p>
      <w:pPr>
        <w:pStyle w:val="Normal"/>
        <w:jc w:val="both"/>
        <w:rPr/>
      </w:pPr>
      <w:r>
        <w:rPr>
          <w:rFonts w:cs="Times New Roman" w:ascii="Times New Roman" w:hAnsi="Times New Roman"/>
          <w:b/>
          <w:sz w:val="16"/>
          <w:szCs w:val="16"/>
        </w:rPr>
        <w:t xml:space="preserve">T.G. </w:t>
        <w:tab/>
        <w:t>:</w:t>
      </w:r>
      <w:r>
        <w:rPr>
          <w:rFonts w:cs="Times New Roman" w:ascii="Times New Roman" w:hAnsi="Times New Roman"/>
          <w:sz w:val="16"/>
          <w:szCs w:val="16"/>
        </w:rPr>
        <w:t xml:space="preserve"> DOĞU ya iletmem için orda isim söylemedi </w:t>
      </w:r>
    </w:p>
    <w:p>
      <w:pPr>
        <w:pStyle w:val="Normal"/>
        <w:rPr/>
      </w:pPr>
      <w:r>
        <w:rPr>
          <w:rFonts w:cs="Times New Roman" w:ascii="Times New Roman" w:hAnsi="Times New Roman"/>
          <w:b/>
          <w:sz w:val="16"/>
          <w:szCs w:val="16"/>
        </w:rPr>
        <w:t>S</w:t>
        <w:tab/>
        <w:t>:</w:t>
      </w:r>
      <w:r>
        <w:rPr>
          <w:rFonts w:cs="Times New Roman" w:ascii="Times New Roman" w:hAnsi="Times New Roman"/>
          <w:sz w:val="16"/>
          <w:szCs w:val="16"/>
        </w:rPr>
        <w:t xml:space="preserve"> Evet tamam yerine gönderelim sonra konuşuruz</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7" w:right="926"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
      </w:rPr>
      <w:t xml:space="preserve">Sayfa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87</w:t>
    </w:r>
    <w:r>
      <w:rPr>
        <w:b/>
        <w:rFonts w:cs="Bookman Old Style" w:ascii="Bookman Old Style" w:hAnsi="Bookman Old Style"/>
      </w:rPr>
      <w:fldChar w:fldCharType="end"/>
    </w:r>
    <w:r>
      <w:rPr>
        <w:rFonts w:cs="Bookman Old Style" w:ascii="Bookman Old Style" w:hAnsi="Bookman Old Style"/>
        <w:b/>
      </w:rPr>
      <w:t xml:space="preserve"> /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87</w:t>
    </w:r>
    <w:r>
      <w:rPr>
        <w:b/>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1069"/>
        </w:tabs>
        <w:ind w:left="1069" w:hanging="360"/>
      </w:pPr>
      <w:rPr>
        <w:b/>
      </w:rPr>
    </w:lvl>
  </w:abstractNum>
  <w:abstractNum w:abstractNumId="3">
    <w:lvl w:ilvl="0">
      <w:start w:val="19"/>
      <w:numFmt w:val="upperLetter"/>
      <w:lvlText w:val="%1."/>
      <w:lvlJc w:val="left"/>
      <w:pPr>
        <w:tabs>
          <w:tab w:val="num" w:pos="708"/>
        </w:tabs>
        <w:ind w:left="705" w:hanging="705"/>
      </w:pPr>
      <w:rPr/>
    </w:lvl>
  </w:abstractNum>
  <w:abstractNum w:abstractNumId="4">
    <w:lvl w:ilvl="0">
      <w:start w:val="19"/>
      <w:numFmt w:val="upperLetter"/>
      <w:lvlText w:val="%1."/>
      <w:lvlJc w:val="left"/>
      <w:pPr>
        <w:tabs>
          <w:tab w:val="num" w:pos="1065"/>
        </w:tabs>
        <w:ind w:left="1065" w:hanging="360"/>
      </w:pPr>
      <w:rPr>
        <w:b/>
      </w:rPr>
    </w:lvl>
  </w:abstractNum>
  <w:abstractNum w:abstractNumId="5">
    <w:lvl w:ilvl="0">
      <w:start w:val="19"/>
      <w:numFmt w:val="upp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n-AU"/>
    </w:rPr>
  </w:style>
  <w:style w:type="paragraph" w:styleId="Heading6">
    <w:name w:val="Heading 6"/>
    <w:basedOn w:val="Normal"/>
    <w:next w:val="Normal"/>
    <w:qFormat/>
    <w:pPr>
      <w:keepNext w:val="true"/>
      <w:numPr>
        <w:ilvl w:val="5"/>
        <w:numId w:val="1"/>
      </w:numPr>
      <w:spacing w:lineRule="auto" w:line="240" w:before="0" w:after="0"/>
      <w:ind w:left="567" w:hanging="567"/>
      <w:jc w:val="center"/>
      <w:outlineLvl w:val="5"/>
    </w:pPr>
    <w:rPr>
      <w:rFonts w:ascii="Times New Roman" w:hAnsi="Times New Roman" w:eastAsia="Times New Roman" w:cs="Times New Roman"/>
      <w:b/>
      <w:sz w:val="24"/>
      <w:szCs w:val="20"/>
      <w:lang w:val="en-AU"/>
    </w:rPr>
  </w:style>
  <w:style w:type="paragraph" w:styleId="Heading7">
    <w:name w:val="Heading 7"/>
    <w:basedOn w:val="Normal"/>
    <w:next w:val="Normal"/>
    <w:qFormat/>
    <w:pPr>
      <w:keepNext w:val="true"/>
      <w:numPr>
        <w:ilvl w:val="6"/>
        <w:numId w:val="1"/>
      </w:numPr>
      <w:spacing w:lineRule="auto" w:line="240" w:before="0" w:after="0"/>
      <w:ind w:left="567" w:hanging="567"/>
      <w:jc w:val="both"/>
      <w:outlineLvl w:val="6"/>
    </w:pPr>
    <w:rPr>
      <w:rFonts w:ascii="Times New Roman" w:hAnsi="Times New Roman" w:eastAsia="Times New Roman" w:cs="Times New Roman"/>
      <w:b/>
      <w:sz w:val="24"/>
      <w:szCs w:val="20"/>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8"/>
      <w:szCs w:val="28"/>
      <w:lang w:val="en-AU"/>
    </w:rPr>
  </w:style>
  <w:style w:type="character" w:styleId="Balk5Char">
    <w:name w:val="Başlık 5 Char"/>
    <w:basedOn w:val="VarsaylanParagrafYazTipi"/>
    <w:qFormat/>
    <w:rPr>
      <w:rFonts w:ascii="Times New Roman" w:hAnsi="Times New Roman" w:eastAsia="Times New Roman" w:cs="Times New Roman"/>
      <w:b/>
      <w:sz w:val="24"/>
      <w:szCs w:val="20"/>
      <w:lang w:val="en-AU"/>
    </w:rPr>
  </w:style>
  <w:style w:type="character" w:styleId="Balk6Char">
    <w:name w:val="Başlık 6 Char"/>
    <w:basedOn w:val="VarsaylanParagrafYazTipi"/>
    <w:qFormat/>
    <w:rPr>
      <w:rFonts w:ascii="Times New Roman" w:hAnsi="Times New Roman" w:eastAsia="Times New Roman" w:cs="Times New Roman"/>
      <w:b/>
      <w:sz w:val="24"/>
      <w:szCs w:val="20"/>
      <w:lang w:val="en-AU"/>
    </w:rPr>
  </w:style>
  <w:style w:type="character" w:styleId="Balk7Char">
    <w:name w:val="Başlık 7 Char"/>
    <w:basedOn w:val="VarsaylanParagrafYazTipi"/>
    <w:qFormat/>
    <w:rPr>
      <w:rFonts w:ascii="Times New Roman" w:hAnsi="Times New Roman" w:eastAsia="Times New Roman" w:cs="Times New Roman"/>
      <w:b/>
      <w:sz w:val="24"/>
      <w:szCs w:val="20"/>
      <w:lang w:val="en-AU"/>
    </w:rPr>
  </w:style>
  <w:style w:type="character" w:styleId="StbilgiChar">
    <w:name w:val="Üstbilgi Char"/>
    <w:basedOn w:val="VarsaylanParagrafYazTipi"/>
    <w:qFormat/>
    <w:rPr>
      <w:rFonts w:ascii="Times New Roman" w:hAnsi="Times New Roman" w:eastAsia="Times New Roman" w:cs="Times New Roman"/>
      <w:sz w:val="20"/>
      <w:szCs w:val="20"/>
      <w:lang w:val="en-AU"/>
    </w:rPr>
  </w:style>
  <w:style w:type="character" w:styleId="AltbilgiChar">
    <w:name w:val="Altbilgi Char"/>
    <w:basedOn w:val="VarsaylanParagrafYazTipi"/>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6:00Z</dcterms:created>
  <dc:creator>user</dc:creator>
  <dc:description/>
  <cp:keywords/>
  <dc:language>en-US</dc:language>
  <cp:lastModifiedBy>alkım</cp:lastModifiedBy>
  <dcterms:modified xsi:type="dcterms:W3CDTF">2008-07-24T09:16:00Z</dcterms:modified>
  <cp:revision>2</cp:revision>
  <dc:subject/>
  <dc:title/>
</cp:coreProperties>
</file>